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января 2024 года №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формации о ходе исполнения бюджета муниципального образования «Дружненский сельсовет» Курчатовского района Курской области за 12 месяцев 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3 Бюджетного кодекса Российской Федерации и со ст.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г. №323, Администрация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Arial" w:ascii="Arial" w:hAnsi="Arial"/>
        </w:rPr>
        <w:t>1. Принять к сведению информацию о ходе исполнения бюджета муниципального образования «Дружненский сельсовет» Курчатовского района Курской области за 12 месяцев 2023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 xml:space="preserve">2. Расходование средств резервного фонда Администрации Дружненского сельсовета Курчатовского района за 12 месяцев 2023 года </w:t>
      </w:r>
      <w:bookmarkStart w:id="2" w:name="sub_3"/>
      <w:bookmarkEnd w:id="1"/>
      <w:r>
        <w:rPr>
          <w:rFonts w:cs="Arial" w:ascii="Arial" w:hAnsi="Arial"/>
        </w:rPr>
        <w:t>произведено в сумме 90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января 2024 года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я о ходе исполнения бюджета муниципального образования «Дружненский сельсовет» Курчатовского района Курской области за 12 месяцев 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муниципального образования «Дружненский сельсовет» Курчатовского района Курской области за 12 месяцев 2023 года поступило доходов в сумме 1754636,4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овых и неналоговых доходов – 4281805,92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нансовой помощи из областного и районного бюджетов 957320,81 руб.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бюджетной обеспеченности - 564683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выполнение переданных полномочий – 112126,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- 271599,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-8 912,81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4595387,07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Дружненский сельсовет» Курчатовского района Курской области за 12 месяцев 2023 года по доходам исполнен на 105 %, по расходам на 64,3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из местного бюджета направлялись, в первую очередь на выплату заработной платы с начислениями в сумме 3028173,13 руб. или 66%; на оплату потребляемых топливно-энергетических ресурсов учреждениями Дружненского сельсовета 533741,43 руб. или 12 %; на уплату налогов - 3424,76 руб. или 0,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 органов местного самоуправления составляет 2 человека, затраты на их содержание (оплата труда) составили 1170046,37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работников казенных учреждений составляет 4 человека, затраты на их содержание (оплата труда) составили 1746000,76 руб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User</cp:lastModifiedBy>
  <cp:lastPrinted>2023-04-11T10:40:00Z</cp:lastPrinted>
  <dcterms:modified xsi:type="dcterms:W3CDTF">2024-02-02T07:37:00Z</dcterms:modified>
  <cp:revision>8</cp:revision>
  <dc:subject/>
  <dc:title>РОССИЙСКАЯ ФЕДЕРАЦИЯ</dc:title>
</cp:coreProperties>
</file>