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б объеме муниципального долга по видам заимствований МО «Дружненский сельсовет» Курчатовского района Курской области за 6 месяцев 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91"/>
        <w:gridCol w:w="225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Valya</cp:lastModifiedBy>
  <cp:lastPrinted>2024-07-29T11:32:00Z</cp:lastPrinted>
  <dcterms:modified xsi:type="dcterms:W3CDTF">2024-07-29T08:32:00Z</dcterms:modified>
  <cp:revision>8</cp:revision>
  <dc:subject/>
  <dc:title>Об областном бюджете на 2006 год</dc:title>
</cp:coreProperties>
</file>