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ля 2024 года №3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формации о ходе исполнения бюджета муниципального образования «Дружненский сельсовет» Курчатовского района Курской области за 6 месяцев 2024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Курчатовского района от 12.05.2020г №323, Администрация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sub_1"/>
      <w:r>
        <w:rPr>
          <w:rFonts w:cs="Arial" w:ascii="Arial" w:hAnsi="Arial"/>
        </w:rPr>
        <w:t>Принять к сведению информацию о ходе исполнения бюджета муниципального образования «Дружненский сельсовет» Курчатовского района Курской области за 6 месяцев 2024 год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сходование средств резервного фонда Администрации Дружненского сельсовета Курчатовского района за 6 месяцев 2024 года </w:t>
      </w:r>
      <w:bookmarkStart w:id="1" w:name="sub_3"/>
      <w:bookmarkEnd w:id="0"/>
      <w:r>
        <w:rPr>
          <w:rFonts w:cs="Arial" w:ascii="Arial" w:hAnsi="Arial"/>
        </w:rPr>
        <w:t>произведено в сумме 30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июля 2024 года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 о ходе исполнения бюджета муниципального образования «Дружненский сельсовет» Курчатовского района Курской области за 6 месяцев 2024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 муниципального образования «Дружненский сельсовет» Курчатовского района Курской области за 6 месяцев 2024 года поступило доходов в сумме 2379324,0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х и неналоговых доходов – 1673174,39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нансовой помощи из областного и районного бюджетов 706149,68 руб.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бюджетной обеспеченности - 351360,31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на выполнение переданных полномочий – 67455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- 271599,00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- 15735,37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2300806,13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ниципального образования «Дружненский сельсовет» Курчатовского района Курской области за 6 месяцев 2024 года по доходам исполнен на 57 %, по расходам на 33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из местного бюджета направлялись, в первую очередь на выплату заработной платы с начислениями в сумме 1649134,87 рублей или 72%; на оплату потребляемых топливно-энергетических ресурсов учреждениями Дружненского сельсовета 270107,16 рублей или 12 %; на уплату налогов - 1350 руб. или 0,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 органов местного самоуправления составляет 2 человека, затраты на их содержание (оплата труда) составили 758968,57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енность работников казенных учреждений составляет 4 человека, затраты на их содержание (оплата труда) составили 890166,30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User</dc:creator>
  <dc:description/>
  <cp:keywords/>
  <dc:language>en-US</dc:language>
  <cp:lastModifiedBy>Valya</cp:lastModifiedBy>
  <cp:lastPrinted>2023-04-11T10:40:00Z</cp:lastPrinted>
  <dcterms:modified xsi:type="dcterms:W3CDTF">2024-07-29T08:26:00Z</dcterms:modified>
  <cp:revision>9</cp:revision>
  <dc:subject/>
  <dc:title>РОССИЙСКАЯ ФЕДЕРАЦИЯ</dc:title>
</cp:coreProperties>
</file>