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апреля 2024 года №1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информации о ходе исполнения бюджета муниципального образования «Дружненский сельсовет» Курчатовского района Курской области за 3 месяца 2024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153 Бюджетного кодекса Российской Федерации и статьей 33 Положения о бюджетном процессе в Дружненском сельсовете Курчатовского района Курской области, утвержденного решением Собрания депутатов Дружненского сельсовета Курчатовского района от 12.05.2020г №323, Администрация Дружненского сельсовета Курчат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bookmarkStart w:id="0" w:name="sub_1"/>
      <w:r>
        <w:rPr>
          <w:rFonts w:cs="Arial" w:ascii="Arial" w:hAnsi="Arial"/>
        </w:rPr>
        <w:t>Принять к сведению информацию о ходе исполнения бюджета муниципального образования «Дружненский сельсовет» Курчатовского района Курской области за 3 месяца 2024 года (Приложение №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ование средств резервного фонда Администрации Дружненского сельсовета Курчатовского района за 3 месяца 2024 года не производилось.</w:t>
      </w:r>
      <w:bookmarkStart w:id="1" w:name="sub_3"/>
      <w:bookmarkEnd w:id="0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 апреля 2024 года №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я о ходе исполнения бюджета муниципального образования «Дружненский сельсовет» Курчатовского района Курской области за 3 месяца 2024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бюджет муниципального образования «Дружненский сельсовет» Курчатовского района Курской области за 3 месяца 2024 года поступило доходов в сумме 1201041,63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овых и неналоговых доходов – 729459,65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инансовой помощи из областного и районного бюджетов 471581,98 руб.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я на выравнивание бюджетной обеспеченности - 152278,68 руб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и на выполнение переданных полномочий – 33727,50 руб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межбюджетные трансферты - 271599,00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- 15735,37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ная часть бюджета муниципального образования «Дружненский сельсовет» Курчатовского района Курской области в ходе исполнения бюджета составила 930223,78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муниципального образования «Дружненский сельсовет» Курчатовского района Курской области за 3 месяца 2024 года по доходам исполнен на 29 %, по расходам на 13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ассигнования из местного бюджета направлялись, в первую очередь на выплату заработной платы с начислениями в сумме 615487,78 рублей или 66%; на оплату потребляемых топливно-энергетических ресурсов учреждениями Дружненского сельсовета Курчатовского района 215329,45 рублей или 23 %; на уплату налогов - 145 рублей или 0,1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работников органов местного самоуправления составляет 2 человека, затраты на их содержание (оплата труда) составили 281803,38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исленность работников казенных учреждений составляет 4 человека, затраты на их содержание (оплата труда) составили 333684,40 рубля. По муниципальному образованию «Дружненский сельсовет» Курчатовского района Курской области задолженности по заработной плате работникам бюджетной сферы нет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3:00Z</dcterms:created>
  <dc:creator>User</dc:creator>
  <dc:description/>
  <cp:keywords/>
  <dc:language>en-US</dc:language>
  <cp:lastModifiedBy>Valya</cp:lastModifiedBy>
  <cp:lastPrinted>2023-04-11T10:40:00Z</cp:lastPrinted>
  <dcterms:modified xsi:type="dcterms:W3CDTF">2024-04-11T06:53:00Z</dcterms:modified>
  <cp:revision>8</cp:revision>
  <dc:subject/>
  <dc:title>РОССИЙСКАЯ ФЕДЕРАЦИЯ</dc:title>
</cp:coreProperties>
</file>