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февраля 2025 года №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формации о ходе исполнения бюджета муниципального образования «Дружненский сельсовет» Курчатовского района Курской области за 12 месяцев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53 Бюджетного кодекса Российской Федерации и со ст.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Курчатовского района от 12.05.2020 №323,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</w:rPr>
        <w:t>1. Принять к сведению информацию о ходе исполнения бюджета муниципального образования «Дружненский сельсовет» Курчатовского района Курской области за 12 месяцев 2024 года (Приложение №1).</w:t>
      </w:r>
    </w:p>
    <w:p>
      <w:pPr>
        <w:pStyle w:val="Normal"/>
        <w:ind w:firstLine="709"/>
        <w:jc w:val="both"/>
        <w:rPr/>
      </w:pPr>
      <w:bookmarkStart w:id="1" w:name="sub_1"/>
      <w:r>
        <w:rPr>
          <w:rFonts w:cs="Arial" w:ascii="Arial" w:hAnsi="Arial"/>
        </w:rPr>
        <w:t xml:space="preserve">2. Расходование средств резервного фонда Администрации Дружненского сельсовета Курчатовского района за 12 месяцев 2024 года </w:t>
      </w:r>
      <w:bookmarkStart w:id="2" w:name="sub_3"/>
      <w:bookmarkEnd w:id="1"/>
      <w:r>
        <w:rPr>
          <w:rFonts w:cs="Arial" w:ascii="Arial" w:hAnsi="Arial"/>
        </w:rPr>
        <w:t>произведено в сумме 3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февраля 2025 года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я о ходе исполнения бюджета муниципального образования «Дружненский сельсовет» Курчатовского района Курской области за 12 месяцев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муниципального образования «Дружненский сельсовет» Курчатовского района Курской области за 12 месяцев 2024 года поступило доходов в сумме 6420846,6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х и неналоговых доходов – 5396086,31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овой помощи из областного и районного бюджетов 1024760,37 руб.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бюджетной обеспеченности - 602332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выполнение переданных полномочий – 135094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- 271599,00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- 15735,37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5081440,57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Дружненский сельсовет» Курчатовского района Курской области за 12 месяцев 2024 года по доходам исполнен на 112,1 %, по расходам на 59,9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из местного бюджета направлялись, в первую очередь на выплату заработной платы с начислениями в сумме 3317071,48 рублей или 65,3%; на оплату потребляемых топливно-энергетических ресурсов учреждениями Дружненского сельсовета 547069,78 рублей или 10,8 %; на уплату налогов - 1350 руб. или 0,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органов местного самоуправления составляет 2 человека, затраты на их содержание (оплата труда) составили 1317949,51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работников казенных учреждений составляет 4 человека, затраты на их содержание (оплата труда) составили 1864027,97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User</cp:lastModifiedBy>
  <cp:lastPrinted>2025-02-26T16:24:00Z</cp:lastPrinted>
  <dcterms:modified xsi:type="dcterms:W3CDTF">2025-02-26T13:24:00Z</dcterms:modified>
  <cp:revision>12</cp:revision>
  <dc:subject/>
  <dc:title>РОССИЙСКАЯ ФЕДЕРАЦИЯ</dc:title>
</cp:coreProperties>
</file>