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ДРУЖНЕНСКОГО СЕЛЬСОВЕТА КУРЧАТОВСКОГО РАЙОНА КУРСКОЙ ОБЛАСТИ «О БЮДЖЕТЕ МУНИЦИПАЛЬНОГО ОБРАЗОВАНИЯ «ДРУЖНЕНСКИЙ СЕЛЬСОВЕТ» НА 2024 И НА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ланирование доходов бюджета муниципального образования «Дружненский сельсовет» Курчатовского района (далее – бюджет муниципального образования) на 2024 год и на плановый период 2025 и 2026 годов. В основу разработки проекта бюджета муниципального образования на 2024 год и на плановый период 2025 и 2026 годов положен прогноз социально-экономического развития Дружненского сельсовета Курчатовского района на 2024 год и на плановый период 2025 и 2026 г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 xml:space="preserve">муниципального образования на 2024 год и на плановый период 2025 и 2026 годов </w:t>
      </w:r>
      <w:r>
        <w:rPr>
          <w:color w:val="000000"/>
          <w:sz w:val="24"/>
          <w:szCs w:val="24"/>
        </w:rPr>
        <w:t>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 на 2024 год и на плановый период 2025 и 2026 годов, принятые за основу при расчете доходов бюджета Дружненского сельсовета, приведены в таблиц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</w:t>
      </w:r>
      <w:r>
        <w:rPr/>
        <w:t xml:space="preserve">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2"/>
        <w:gridCol w:w="1402"/>
        <w:gridCol w:w="1418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гнозирование бюджетных ассигнований   бюджета муниципального образования «Дружненский сельсовет» на 2024 год и на плановый период 2025 и 2026 годов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РУЖНЕНСКИЙ СЕЛЬСОВЕТ»  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01.06.2023 №80н «Об утверждении кодов (перечней кодов) бюджетной классификации Российской Федерации на 2024 год (на 2024 год и на плановый период 2025 и 2026 годов)»,  Основные направления бюджетной и налоговой политики муниципального образования «Дружненский сельсовет» Курчатовского района Курской области на 2024 год и на плановый период 2025 и 2026 годов, утвержденные постановлением Администрации Дружненского сельсовета Курчатовского района Курской области от 08.11.2023 года №111, а также проект Закона Курской области «Об областном бюджете на 2024 год и на плановый период 2025 и 2026 годов»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дходы к планированию бюджетных ассигнований бюджета муниципального образования «Дружненский сельсовет» на 2024 год и на плановый период 2025 и 2026 годов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объема и структуры расходов бюджета муниципального образования «Дружненский сельсовет» Курчатовского района Курской области на 2024 год и на плановый период 2025 и 2026 годов осуществляется исходя из «базовых» объемов бюджетных ассигнований на 2024 и 2025 годы, утвержденных Решением Собранием депутатов Дружненского сельсовета от 16.12.2023 года №53 «О бюджете муниципального образования «Дружненский сельсовет» Курчатовского района Курской области на 2023 год и на плановый период 2024 и 2025 годов» (в редакции Решения Собрания депутатов Дружненского сельсовета  от 27.01.2023 года №56) с учетом их доведения до уровня 2023 года по расходам длящегося срока действия. 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формировании бюджета муниципального образования «Дружненский сельсовет» Курчато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плату труда работников органа местного самоуправления, финансируемых за счет средств бюджета муниципального образования «Дружненский сельсовет», исходя из утвержденных структур, действующих на 1 августа 2023 года, и нормативных актов Дружнен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«Дружнен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4 год и на плановый период 2025 и 2026 годов» на момент формирования  бюджета муниципального образования «Дружненский сельсовет»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при формировании бюджета муниципального образования «Дружненский сельсовет» Курчатовского района Курской области на 2024 год и на плановый период 2025 и 2026 годов учитываются предложения главного распорядителя средств бюджета муниципального образования «Дружнен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 Дружненского сельсовета и проекта бюджета муниципального образования «Дружненский сельсовет» Курчатовского района Курской области на 2024 год и на плановый период 2025 и 2026 годов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ервоочередными направлениями расходов средств бюджета муниципального образования «Дружненский сельсовет» Курчатовского района Курской области в 2024-2026 гг. определены:</w:t>
      </w:r>
    </w:p>
    <w:p>
      <w:pPr>
        <w:pStyle w:val="Normal"/>
        <w:tabs>
          <w:tab w:val="clear" w:pos="708"/>
          <w:tab w:val="left" w:pos="44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Cs/>
          <w:sz w:val="24"/>
          <w:szCs w:val="24"/>
        </w:rPr>
        <w:t>- оплата потребления топливо – энергетических ресурсо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уплата налогов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Бюджет муниципального образования </w:t>
      </w:r>
      <w:r>
        <w:rPr>
          <w:sz w:val="24"/>
          <w:szCs w:val="24"/>
        </w:rPr>
        <w:t>на 2024 год и на плановый период 2025 и 2026 год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15"/>
          <w:sz w:val="24"/>
          <w:szCs w:val="24"/>
        </w:rPr>
        <w:t>Налог на доходы физических лиц</w:t>
      </w:r>
      <w:r>
        <w:rPr>
          <w:bCs/>
          <w:color w:val="000000"/>
          <w:spacing w:val="-15"/>
          <w:sz w:val="24"/>
          <w:szCs w:val="24"/>
          <w:u w:val="single"/>
        </w:rPr>
        <w:t xml:space="preserve"> </w:t>
      </w:r>
      <w:r>
        <w:rPr>
          <w:color w:val="000000"/>
          <w:spacing w:val="-12"/>
          <w:sz w:val="24"/>
          <w:szCs w:val="24"/>
        </w:rPr>
        <w:t>(</w:t>
      </w:r>
      <w:r>
        <w:rPr>
          <w:color w:val="000000"/>
          <w:spacing w:val="-15"/>
          <w:sz w:val="24"/>
          <w:szCs w:val="24"/>
        </w:rPr>
        <w:t>код 1</w:t>
      </w:r>
      <w:r>
        <w:rPr>
          <w:color w:val="000000"/>
          <w:sz w:val="24"/>
          <w:szCs w:val="24"/>
        </w:rPr>
        <w:t xml:space="preserve"> 01 02000 01 0000 110</w:t>
      </w:r>
      <w:r>
        <w:rPr>
          <w:color w:val="000000"/>
          <w:spacing w:val="-15"/>
          <w:sz w:val="24"/>
          <w:szCs w:val="24"/>
        </w:rPr>
        <w:t>)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Объем поступлений налога на доходы физических лиц в бюджет муниципального образования «Дружненский сельсовет» </w:t>
      </w:r>
      <w:r>
        <w:rPr>
          <w:color w:val="000000"/>
          <w:sz w:val="24"/>
          <w:szCs w:val="24"/>
        </w:rPr>
        <w:t xml:space="preserve">определен в 2024г. </w:t>
      </w:r>
      <w:r>
        <w:rPr>
          <w:sz w:val="24"/>
          <w:szCs w:val="24"/>
        </w:rPr>
        <w:t xml:space="preserve">в сумме 1759937,36 рублей; </w:t>
      </w:r>
      <w:r>
        <w:rPr>
          <w:color w:val="000000"/>
          <w:sz w:val="24"/>
          <w:szCs w:val="24"/>
        </w:rPr>
        <w:t xml:space="preserve">в 2025 г.  </w:t>
      </w:r>
      <w:r>
        <w:rPr>
          <w:sz w:val="24"/>
          <w:szCs w:val="24"/>
        </w:rPr>
        <w:t>в сумме 1969641,60 рублей;</w:t>
      </w:r>
      <w:r>
        <w:rPr>
          <w:color w:val="000000"/>
          <w:sz w:val="24"/>
          <w:szCs w:val="24"/>
        </w:rPr>
        <w:t xml:space="preserve"> в 2026г. </w:t>
      </w:r>
      <w:r>
        <w:rPr>
          <w:sz w:val="24"/>
          <w:szCs w:val="24"/>
        </w:rPr>
        <w:t>в сумме 2204250,74 рублей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налога в бюджет муниципального образования «Дружненский сельсовет» спрогнозирован в 2024 в сумме 347580,42 рублей; </w:t>
      </w:r>
      <w:r>
        <w:rPr>
          <w:color w:val="000000"/>
          <w:sz w:val="24"/>
          <w:szCs w:val="24"/>
        </w:rPr>
        <w:t xml:space="preserve">в 2025г.  </w:t>
      </w:r>
      <w:r>
        <w:rPr>
          <w:sz w:val="24"/>
          <w:szCs w:val="24"/>
        </w:rPr>
        <w:t>в сумме 347580,42 рублей;</w:t>
      </w:r>
      <w:r>
        <w:rPr>
          <w:color w:val="000000"/>
          <w:sz w:val="24"/>
          <w:szCs w:val="24"/>
        </w:rPr>
        <w:t xml:space="preserve"> в 2026г. </w:t>
      </w:r>
      <w:r>
        <w:rPr>
          <w:sz w:val="24"/>
          <w:szCs w:val="24"/>
        </w:rPr>
        <w:t>в сумме 347580,42 рублей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Cs/>
          <w:color w:val="000000"/>
          <w:sz w:val="24"/>
          <w:szCs w:val="24"/>
        </w:rPr>
        <w:t>Земельный налог (</w:t>
      </w:r>
      <w:r>
        <w:rPr>
          <w:color w:val="000000"/>
          <w:sz w:val="24"/>
          <w:szCs w:val="24"/>
        </w:rPr>
        <w:t>код 1 06 06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налога в бюджет муниципального образования «Дружненский сельсовет» определе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4 в сумме 1056621,27 рублей; </w:t>
      </w:r>
      <w:r>
        <w:rPr>
          <w:color w:val="000000"/>
          <w:sz w:val="24"/>
          <w:szCs w:val="24"/>
        </w:rPr>
        <w:t xml:space="preserve">в 2025 г.  </w:t>
      </w:r>
      <w:r>
        <w:rPr>
          <w:sz w:val="24"/>
          <w:szCs w:val="24"/>
        </w:rPr>
        <w:t>в сумме 1056621,27 рублей;</w:t>
      </w:r>
      <w:r>
        <w:rPr>
          <w:color w:val="000000"/>
          <w:sz w:val="24"/>
          <w:szCs w:val="24"/>
        </w:rPr>
        <w:t xml:space="preserve"> в 2026 г. </w:t>
      </w:r>
      <w:r>
        <w:rPr>
          <w:sz w:val="24"/>
          <w:szCs w:val="24"/>
        </w:rPr>
        <w:t>в сумме 1056621,27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звозмездные поступления (2 00 00000 00 0000 0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4 год и на плановый период 2025 и 2026 годов» на момент формирования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на 2024 год в сумме 1008841 руб., в том чис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602332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13491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жбюджетные трансферты-271599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в сумме 656956 руб.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508235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148721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на 2026 год в сумме 645450 руб.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482683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162767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ланировано доходов на 2024 год всего в сумме 4172980,05 руб.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всего в сумме 4030799,29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всего в сумме 4253902,43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планируются по действующим расходным обязатель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ы бюджета муниципального образования планируются на 2024 год в сумме    4172980,05 руб., на 2025 год в сумме – 4030799,29 руб., на 2026 год в сумме – 4253902,43 руб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Структура расходов бюджета муниципального образования «Дружненский сельсовет»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41"/>
        <w:gridCol w:w="1356"/>
        <w:gridCol w:w="16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 2025 г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98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0799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3902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247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026,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578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7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1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56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ые ассигнования по принимаемым расходным обязательствам не планируются </w:t>
      </w:r>
      <w:r>
        <w:rPr>
          <w:color w:val="000000"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-2026 гг. запланированы бюджетные ассигнования на выполнение муниципальных программ в 2024 году в сумме 772902 руб. или 18,5 % от суммы расходов; в 2025 году в сумме 763902 руб. или 18,95 % от суммы расходов; в 2026 году в сумме 763902 руб. или 17,96 % от суммы расходо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Дружненский сельсовет» Курчатовского района Курской области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утверждено и принято к исполнению 8 муниципальных программ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1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Управление муниципальным имуществом и земельными ресур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3.Муниципальная программа</w:t>
      </w:r>
      <w:r>
        <w:rPr>
          <w:rFonts w:cs="Arial" w:ascii="Arial" w:hAnsi="Arial"/>
          <w:color w:val="000000"/>
          <w:spacing w:val="6"/>
          <w:lang w:eastAsia="ar-SA"/>
        </w:rPr>
        <w:t xml:space="preserve"> «</w:t>
      </w:r>
      <w:r>
        <w:rPr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муниципальной службы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людей на водных объектах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экономики»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информационного общества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Профилактика правонарушений»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-6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Anonim</dc:creator>
  <dc:description/>
  <cp:keywords/>
  <dc:language>en-US</dc:language>
  <cp:lastModifiedBy>ds54321 ds54321</cp:lastModifiedBy>
  <cp:lastPrinted>2019-11-21T14:24:00Z</cp:lastPrinted>
  <dcterms:modified xsi:type="dcterms:W3CDTF">2023-11-14T11:30:00Z</dcterms:modified>
  <cp:revision>2</cp:revision>
  <dc:subject/>
  <dc:title>ПОЯСНИТЕЛЬНАЯ ЗАПИСКА</dc:title>
</cp:coreProperties>
</file>