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ДРУЖНЕНСКОГО СЕЛЬСОВЕТА КУРЧАТОВСКОГО РАЙОНА КУРСКОЙ ОБЛАСТИ «О БЮДЖЕТЕ МУНИЦИПАЛЬНОГО ОБРАЗОВАНИЯ «ДРУЖНЕНСКИЙ СЕЛЬСОВЕТ» НА 2022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ланирование доходов бюджета муниципального образования «Дружненский сельсовет» Курчатовского района (далее – бюджет муниципального образования) на 2022 год и на плановый период 2023 и 2024 годов. В основу разработки проекта бюджета муниципального образования на 2022 год и на плановый период 2023 и 2024 годов положен прогноз социально-экономического развития Дружненского сельсовета Курчатовского района на 2022 год и на плановый период 2023 и 2024 г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2 год и на плановый период 2023 и 2024 годов </w:t>
      </w:r>
      <w:r>
        <w:rPr>
          <w:color w:val="000000"/>
          <w:sz w:val="24"/>
          <w:szCs w:val="24"/>
        </w:rPr>
        <w:t>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 на 2022 год и на плановый период 2023 и 2024 годов, принятые за основу при расчете доходов бюджета Дружненского сельсовета, приведены в таблиц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</w:t>
      </w:r>
      <w:r>
        <w:rPr/>
        <w:t xml:space="preserve">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2"/>
        <w:gridCol w:w="1402"/>
        <w:gridCol w:w="1418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гнозирование бюджетных ассигнований   бюджета муниципального образования «Дружненский сельсовет» на 2022 год и на плановый период 2023 и 2023 годов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РУЖНЕНСКИЙ СЕЛЬСОВЕТ»  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и налоговой политики муниципального образования «Дружненский сельсовет» на 2022 год и на плановый период 2023 и 2024 годов, утвержденные Постановление  Администрации Дружненского сельсовета Курчатовского района  Курской области от 01 ноября 2021 года № 86, проект федерального закона «О федеральном бюджете на 2022 год и на плановый период 2023 и 2024 годов», а так же проект  закона Курской области «Об областном бюджете на 2022 год и на плановый период 2023 и 2024 годов» 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4"/>
          <w:szCs w:val="24"/>
        </w:rPr>
        <w:t>Общие подходы к планированию расходов бюджета муниципального образования «Дружненский сельсовет» на 2022 год и на плановый период 2023 и 2024годов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4"/>
          <w:szCs w:val="24"/>
        </w:rPr>
        <w:t>Формирование объема и структуры расходов бюджета МО «Дружненский сельсовет» Курчатовского района Курской области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ем депутатов Дружненского сельсовета от 18.12.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 (в редакции Решения Собрания депутатов Дружненского сельсовета  от 31.08.2021 года №370) с учетом их доведения до уровня 2021 года по расходам длящегося срока действия и оптимизации 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ланирование расходов бюджета МО «Дружненский сельсовет» Курчатовского района Курской области осуществляется на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bCs/>
          <w:sz w:val="24"/>
          <w:szCs w:val="24"/>
        </w:rPr>
        <w:t>оплату труда работников органа местного самоуправления, финансируемых за счет средств бюджета МО «Дружненский сельсовет», осуществляется исходя из утвержденной структуры, действующей на 1 августа 2021 года, и нормативных актов Дружненского сельсовета, регулирующих оплату труда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bCs/>
          <w:sz w:val="24"/>
          <w:szCs w:val="24"/>
        </w:rPr>
        <w:t>текущее содержание органа местного самоуправления - исходя их общих подходов к расчету бюджетных проектировок, а также установленных для муниципального образования «Дружненский сельсовет» норматива на содержание органа местного самоуправления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х выплат (пенсии) производится в соответствии с действующим законодательством с учетом изменения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формировании бюджета МО «Дружненский сельсовет»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Дружненский сельсовет»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 бюджета МО «Дружненский сельсовет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обеспечение сохранения целевых показателе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4"/>
          <w:szCs w:val="24"/>
        </w:rPr>
        <w:t>Кроме того, при формировании бюджета МО «Дружненский сельсовет» Курчатовского района Курской области на 2022 год и на плановый период 2023 и 2024 годов учитывать предложения главного распорядителя средств бюджета МО «Дружненский сельсовет» Курчатовского района Курской области по увеличению предельных объемов финансирования, предусматривать бюджетные ассигнования одобренные в прогнозе социально-экономического развития Администрации Дружненского сельсовета и проекта бюджета МО «Дружненский сельсовет» Курчатовского района Курской области на 2022 год и на плановый период 2023 и 2024 годов.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ервоочередными направлениями расходов средств бюджета муниципального образования «Дружненский сельсовет» Курчатовского района Курской области в 2022-2024 гг. определены:</w:t>
      </w:r>
    </w:p>
    <w:p>
      <w:pPr>
        <w:pStyle w:val="Normal"/>
        <w:tabs>
          <w:tab w:val="clear" w:pos="708"/>
          <w:tab w:val="left" w:pos="44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Cs/>
          <w:sz w:val="24"/>
          <w:szCs w:val="24"/>
        </w:rPr>
        <w:t>- оплата потребления топливо – энергетических ресурсо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уплата налогов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Бюджет муниципального образования </w:t>
      </w:r>
      <w:r>
        <w:rPr>
          <w:sz w:val="24"/>
          <w:szCs w:val="24"/>
        </w:rPr>
        <w:t>на 2022 год и на плановый период 2023 и 2024 год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15"/>
          <w:sz w:val="24"/>
          <w:szCs w:val="24"/>
        </w:rPr>
        <w:t>Налог на доходы физических лиц</w:t>
      </w:r>
      <w:r>
        <w:rPr>
          <w:bCs/>
          <w:color w:val="000000"/>
          <w:spacing w:val="-15"/>
          <w:sz w:val="24"/>
          <w:szCs w:val="24"/>
          <w:u w:val="single"/>
        </w:rPr>
        <w:t xml:space="preserve"> </w:t>
      </w:r>
      <w:r>
        <w:rPr>
          <w:color w:val="000000"/>
          <w:spacing w:val="-12"/>
          <w:sz w:val="24"/>
          <w:szCs w:val="24"/>
        </w:rPr>
        <w:t>(</w:t>
      </w:r>
      <w:r>
        <w:rPr>
          <w:color w:val="000000"/>
          <w:spacing w:val="-15"/>
          <w:sz w:val="24"/>
          <w:szCs w:val="24"/>
        </w:rPr>
        <w:t>код 1</w:t>
      </w:r>
      <w:r>
        <w:rPr>
          <w:color w:val="000000"/>
          <w:sz w:val="24"/>
          <w:szCs w:val="24"/>
        </w:rPr>
        <w:t xml:space="preserve"> 01 02000 01 0000 110</w:t>
      </w:r>
      <w:r>
        <w:rPr>
          <w:color w:val="000000"/>
          <w:spacing w:val="-15"/>
          <w:sz w:val="24"/>
          <w:szCs w:val="24"/>
        </w:rPr>
        <w:t>)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Объем поступлений налога на доходы физических лиц в бюджет муниципального образования «Дружненский сельсовет» </w:t>
      </w:r>
      <w:r>
        <w:rPr>
          <w:color w:val="000000"/>
          <w:sz w:val="24"/>
          <w:szCs w:val="24"/>
        </w:rPr>
        <w:t xml:space="preserve">определен в 2022г. </w:t>
      </w:r>
      <w:r>
        <w:rPr>
          <w:sz w:val="24"/>
          <w:szCs w:val="24"/>
        </w:rPr>
        <w:t xml:space="preserve">в сумме 1296580,20 рублей; </w:t>
      </w:r>
      <w:r>
        <w:rPr>
          <w:color w:val="000000"/>
          <w:sz w:val="24"/>
          <w:szCs w:val="24"/>
        </w:rPr>
        <w:t xml:space="preserve">в 2023 г.  </w:t>
      </w:r>
      <w:r>
        <w:rPr>
          <w:sz w:val="24"/>
          <w:szCs w:val="24"/>
        </w:rPr>
        <w:t>в сумме 1397520,03 рублей;</w:t>
      </w:r>
      <w:r>
        <w:rPr>
          <w:color w:val="000000"/>
          <w:sz w:val="24"/>
          <w:szCs w:val="24"/>
        </w:rPr>
        <w:t xml:space="preserve"> в 2024г. </w:t>
      </w:r>
      <w:r>
        <w:rPr>
          <w:sz w:val="24"/>
          <w:szCs w:val="24"/>
        </w:rPr>
        <w:t>в сумме 1509021,87 рублей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налога в бюджет муниципального образования «Дружненский сельсовет» спрогнозирован в 2022 в сумме 219923,28 рублей; </w:t>
      </w:r>
      <w:r>
        <w:rPr>
          <w:color w:val="000000"/>
          <w:sz w:val="24"/>
          <w:szCs w:val="24"/>
        </w:rPr>
        <w:t xml:space="preserve">в 2023г.  </w:t>
      </w:r>
      <w:r>
        <w:rPr>
          <w:sz w:val="24"/>
          <w:szCs w:val="24"/>
        </w:rPr>
        <w:t>в сумме 219923,28 рублей;</w:t>
      </w:r>
      <w:r>
        <w:rPr>
          <w:color w:val="000000"/>
          <w:sz w:val="24"/>
          <w:szCs w:val="24"/>
        </w:rPr>
        <w:t xml:space="preserve"> в 2024г. </w:t>
      </w:r>
      <w:r>
        <w:rPr>
          <w:sz w:val="24"/>
          <w:szCs w:val="24"/>
        </w:rPr>
        <w:t>в сумме 219923,28 рублей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Cs/>
          <w:color w:val="000000"/>
          <w:sz w:val="24"/>
          <w:szCs w:val="24"/>
        </w:rPr>
        <w:t>Земельный налог (</w:t>
      </w:r>
      <w:r>
        <w:rPr>
          <w:color w:val="000000"/>
          <w:sz w:val="24"/>
          <w:szCs w:val="24"/>
        </w:rPr>
        <w:t>код 1 06 06000 00 0000 110)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налога в бюджет муниципального образования «Дружненский сельсовет» определе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2 в сумме 1374996,30 рублей; </w:t>
      </w:r>
      <w:r>
        <w:rPr>
          <w:color w:val="000000"/>
          <w:sz w:val="24"/>
          <w:szCs w:val="24"/>
        </w:rPr>
        <w:t xml:space="preserve">в 2023 г.  </w:t>
      </w:r>
      <w:r>
        <w:rPr>
          <w:sz w:val="24"/>
          <w:szCs w:val="24"/>
        </w:rPr>
        <w:t>в сумме 1374996,30 рублей;</w:t>
      </w:r>
      <w:r>
        <w:rPr>
          <w:color w:val="000000"/>
          <w:sz w:val="24"/>
          <w:szCs w:val="24"/>
        </w:rPr>
        <w:t xml:space="preserve"> в 2024 г. </w:t>
      </w:r>
      <w:r>
        <w:rPr>
          <w:sz w:val="24"/>
          <w:szCs w:val="24"/>
        </w:rPr>
        <w:t>в сумме 1374996,3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звозмездные поступления (2 00 00000 00 0000 0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2 год и на плановый период 2023 и 2024 годов» на момент формирования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на 2022 год в сумме 858829 руб., в том чис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573658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-прочие субсидии-192701,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9247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3 год в сумме 594630 руб.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499082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95548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на 2024 год в сумме 557810 руб.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458926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-</w:t>
      </w:r>
      <w:r>
        <w:rPr>
          <w:color w:val="000000"/>
          <w:sz w:val="24"/>
          <w:szCs w:val="24"/>
        </w:rPr>
        <w:t>98884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ланировано доходов на 2022 год всего в сумме 3750328,78 руб.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3 год всего в сумме 3587069,61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всего в сумме 3661751,45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</w:t>
      </w:r>
      <w:r>
        <w:rPr>
          <w:color w:val="000000"/>
          <w:sz w:val="24"/>
          <w:szCs w:val="24"/>
        </w:rPr>
        <w:t>на 2022 год и на плановый период 2023 и 2024 годов</w:t>
      </w:r>
      <w:r>
        <w:rPr>
          <w:sz w:val="24"/>
          <w:szCs w:val="24"/>
        </w:rPr>
        <w:t xml:space="preserve"> планируются по действующим расходным обязатель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ы бюджета муниципального образования планируются на 2022 год в сумме    3750328,78 руб., на 2023 год в сумме – 3587069,61 руб., на 2024 год в сумме – 3661751,45 руб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Структура расходов бюджета муниципального образования «Дружненский сельсовет»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41"/>
        <w:gridCol w:w="1356"/>
        <w:gridCol w:w="16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 2023 го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032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7069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1751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002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960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939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5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8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 и средства массовой информации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3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72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84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8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3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ые ассигнования по принимаемым расходным обязательствам не планируются </w:t>
      </w:r>
      <w:r>
        <w:rPr>
          <w:color w:val="000000"/>
          <w:sz w:val="24"/>
          <w:szCs w:val="24"/>
          <w:lang w:val="ru-RU"/>
        </w:rPr>
        <w:t>на 2022 год и на плановый период 2023 и 2024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-2024 гг. запланированы бюджетные ассигнования на выполнение муниципальных программ в 2021 году в сумме 1245216,85 или 33,20 % от суммы расходов; в 2023 году в сумме 1189658,56 или 33,17 % от суммы расходов; в 2024 году в сумме 1220170,67 или 33,32 % от суммы расходо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Дружненский сельсовет» Курчатовского района Курской области </w:t>
      </w:r>
      <w:r>
        <w:rPr>
          <w:color w:val="000000"/>
          <w:sz w:val="24"/>
          <w:szCs w:val="24"/>
        </w:rPr>
        <w:t>на 2022 год и на плановый период 2023 и 2024 годов</w:t>
      </w:r>
      <w:r>
        <w:rPr>
          <w:sz w:val="24"/>
          <w:szCs w:val="24"/>
        </w:rPr>
        <w:t xml:space="preserve"> утверждено и принято к исполнению 10 муниципальных програм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pacing w:val="1"/>
          <w:sz w:val="24"/>
          <w:szCs w:val="24"/>
        </w:rPr>
        <w:t xml:space="preserve"> Муниципальная программа «</w:t>
      </w:r>
      <w:r>
        <w:rPr>
          <w:sz w:val="24"/>
          <w:szCs w:val="24"/>
        </w:rPr>
        <w:t>Развитие культуры</w:t>
      </w:r>
      <w:r>
        <w:rPr>
          <w:color w:val="000000"/>
          <w:spacing w:val="1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2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Управление муниципальным имуществом и земельными ресурсам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3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муниципальной службы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 </w:t>
      </w:r>
      <w:r>
        <w:rPr>
          <w:sz w:val="24"/>
          <w:szCs w:val="24"/>
        </w:rPr>
        <w:t>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экономики»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Развитие информационного общества»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</w:t>
      </w:r>
      <w:r>
        <w:rPr>
          <w:sz w:val="24"/>
          <w:szCs w:val="24"/>
        </w:rPr>
        <w:t xml:space="preserve"> Муниципальная программа</w:t>
      </w:r>
      <w:r>
        <w:rPr>
          <w:color w:val="000000"/>
          <w:spacing w:val="1"/>
          <w:sz w:val="24"/>
          <w:szCs w:val="24"/>
        </w:rPr>
        <w:t xml:space="preserve"> «Профилактика правонарушений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10.</w:t>
      </w:r>
      <w:r>
        <w:rPr>
          <w:sz w:val="24"/>
          <w:szCs w:val="24"/>
        </w:rPr>
        <w:t xml:space="preserve"> Муниципальная программа</w:t>
      </w:r>
      <w:r>
        <w:rPr>
          <w:rFonts w:cs="Arial" w:ascii="Arial" w:hAnsi="Arial"/>
          <w:color w:val="000000"/>
          <w:spacing w:val="6"/>
          <w:lang w:eastAsia="ar-SA"/>
        </w:rPr>
        <w:t xml:space="preserve"> «</w:t>
      </w:r>
      <w:r>
        <w:rPr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-6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Anonim</dc:creator>
  <dc:description/>
  <cp:keywords/>
  <dc:language>en-US</dc:language>
  <cp:lastModifiedBy>user</cp:lastModifiedBy>
  <cp:lastPrinted>2019-11-21T14:24:00Z</cp:lastPrinted>
  <dcterms:modified xsi:type="dcterms:W3CDTF">2021-11-19T07:09:00Z</dcterms:modified>
  <cp:revision>2</cp:revision>
  <dc:subject/>
  <dc:title>ПОЯСНИТЕЛЬНАЯ ЗАПИСКА</dc:title>
</cp:coreProperties>
</file>