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ДРУЖНЕНСКОГО СЕЛЬСОВЕТА КУРЧАТОВСКОГО РАЙОНА КУРСКОЙ ОБЛАСТИ «О БЮДЖЕТЕ МУНИЦИПАЛЬНОГО ОБРАЗОВАНИЯ «ДРУЖНЕНСКИЙ СЕЛЬСОВЕТ» НА 2020 И НА ПЛАНОВЫЙ ПЕРИОД 2021 И 2022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ланирование доходов бюджета муниципального образования «Дружненский сельсовет» Курчатовского района (далее – бюджет муниципального образования) на 2020 год и на плановый период 2021 и 2022 годов. В основу разработки проекта бюджета муниципального образования на 2020 год и на плановый период 2021 и 2022 годов положен прогноз социально-экономического развития Дружненского сельсовета Курчатовского района на 2020 год и на плановый период 2021 и 2022 го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0 год и на плановый период 2021 и 2022 годов </w:t>
      </w:r>
      <w:r>
        <w:rPr>
          <w:color w:val="000000"/>
          <w:sz w:val="24"/>
          <w:szCs w:val="24"/>
        </w:rPr>
        <w:t>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 на 2020 год и на плановый период 2021 и 2022 годов, принятые за основу при расчете доходов бюджета Дружненского сельсовета, приведены в таблиц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 социально-экономического разв</w:t>
      </w:r>
      <w:r>
        <w:rPr/>
        <w:t xml:space="preserve">ития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2"/>
        <w:gridCol w:w="1402"/>
        <w:gridCol w:w="1418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гнозирование бюджетных ассигнований   бюджета муниципального образования «Дружненский сельсовет» на 2020 год и на плановый период 2021 и 2022 годов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РУЖНЕНСКИЙ СЕЛЬСОВЕТ»  </w:t>
      </w:r>
    </w:p>
    <w:p>
      <w:pPr>
        <w:pStyle w:val="TextBodyIndent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униципального образования «Дружненский сельсовет» Курчатовского района Курской области на 2020 год и на плановый период 2021 и 2022 годов, утвержденные постановлением Администрации Дружненского сельсовета Курчатовского района Курской области от 1 ноября 2019 года       № 92, проект федерального закона «О федеральном бюджете на 2020 год и на плановый период 2021 и 2022 годов»,  а также проект областного закона «Об областном бюджете на 2020 год и на плановый период 2021 и 2022 годов»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дходы к планированию расходов бюджета муниципального образования «Дружненский сельсовет» на 2020 год и на плановый период 2021 и 2022 годов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расходов бюджета МО «Дружненский сельсовет» Курчатовского района Курской области на 2020-2022 годы осуществляется в рамках программ МО «Дружненский сельсовет» и непрограммных мероприятий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е объема и структуры расходов бюджета МО «Дружненский сельсовет» Курчатовского района Курской области на 2020-2022 годы осуществляется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«базовых» объемов бюджетных ассигнований на 2020-2022 годы на основании бюджетных ассигнований, утвержденных Решением Собрания депутатов Дружненского сельсовета Курчатовского района от 17.12.2018 г. № 284 «О бюджете муниципального образования «Дружненский сельсовет» Курчатовского района Курской области на 2019 год и на плановый период 2020 и 2021 годов»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расходов бюджета МО «Дружненский сельсовет» Курчатовского района Курской области на: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плату труда работников Дружненского сельсовета Курчатовского района Курской области осуществляется исходя из утвержденных структур, действующих на 1 ноября 2019 года, нормативных актов Дружненского сельсовета Курчатовского района Курской области, регулирующих оплату труда 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кущее содержание органа местного самоуправления - исходя их общих подходов к расчету бюджетных проектировок, а также установленного для муниципального образования «Дружненский сельсовет» Курчатовского района Курской области норматива формирования расходов на содержание органов местного самоуправления муниципальных образований Курской области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формировании бюджета МО «Дружненский сельсовет» Курчатовского района Курской области на 2020-2022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О «Дружненский сельсовет» Курчатовского района Курской области согласно статьям 85 и 174.2 БК РФ, учитывая положения порядка конкурсного распределения принимаемых расходных обязательств бюджета МО «Дружненский сельсовет» Курчатовского района Курской области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 «Об областном бюджете на 2020 год и на плановый период 2021 и 2022 годов» на момент формирования бюджета МО «Дружненский  сельсовет»;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ланирование бюджетных ассигнований на реализацию положений Указа Президента Российской Федерации от 7 мая 2012 года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Курской области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формировании бюджета МО «Дружненский сельсовет» Курчатовского района Курской области учитывать предложения главного распорядителя средств бюджета МО «Дружненский сельсовет» Курчатовского района Курской области по увеличению предельных объемов финансирования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ервоочередными направлениями расходов средств бюджета муниципального образования «Дружненский сельсовет» Курчатовского района Курской области в 2020-2022 гг. определены:</w:t>
      </w:r>
    </w:p>
    <w:p>
      <w:pPr>
        <w:pStyle w:val="Normal"/>
        <w:tabs>
          <w:tab w:val="clear" w:pos="708"/>
          <w:tab w:val="left" w:pos="44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Cs/>
          <w:sz w:val="24"/>
          <w:szCs w:val="24"/>
        </w:rPr>
        <w:t>- оплата потребления топливо – энергетических ресурсов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уплата налогов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юджет муниципального образования </w:t>
      </w:r>
      <w:r>
        <w:rPr>
          <w:sz w:val="24"/>
          <w:szCs w:val="24"/>
        </w:rPr>
        <w:t>на 2020 год и на плановый период 2021 и 2022 год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15"/>
          <w:sz w:val="24"/>
          <w:szCs w:val="24"/>
        </w:rPr>
        <w:t>Налог на доходы физических лиц</w:t>
      </w:r>
      <w:r>
        <w:rPr>
          <w:bCs/>
          <w:color w:val="000000"/>
          <w:spacing w:val="-15"/>
          <w:sz w:val="24"/>
          <w:szCs w:val="24"/>
          <w:u w:val="single"/>
        </w:rPr>
        <w:t xml:space="preserve"> </w:t>
      </w:r>
      <w:r>
        <w:rPr>
          <w:color w:val="000000"/>
          <w:spacing w:val="-12"/>
          <w:sz w:val="24"/>
          <w:szCs w:val="24"/>
        </w:rPr>
        <w:t>(</w:t>
      </w:r>
      <w:r>
        <w:rPr>
          <w:color w:val="000000"/>
          <w:spacing w:val="-15"/>
          <w:sz w:val="24"/>
          <w:szCs w:val="24"/>
        </w:rPr>
        <w:t>код 1</w:t>
      </w:r>
      <w:r>
        <w:rPr>
          <w:color w:val="000000"/>
          <w:sz w:val="24"/>
          <w:szCs w:val="24"/>
        </w:rPr>
        <w:t xml:space="preserve"> 01 02000 01 0000 110</w:t>
      </w:r>
      <w:r>
        <w:rPr>
          <w:color w:val="000000"/>
          <w:spacing w:val="-15"/>
          <w:sz w:val="24"/>
          <w:szCs w:val="24"/>
        </w:rPr>
        <w:t>)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Объем поступлений налога на доходы физических лиц в бюджет муниципального образования «Дружненский сельсовет» </w:t>
      </w:r>
      <w:r>
        <w:rPr>
          <w:color w:val="000000"/>
          <w:sz w:val="24"/>
          <w:szCs w:val="24"/>
        </w:rPr>
        <w:t xml:space="preserve">определен в 2020г. </w:t>
      </w:r>
      <w:r>
        <w:rPr>
          <w:sz w:val="24"/>
          <w:szCs w:val="24"/>
        </w:rPr>
        <w:t xml:space="preserve">в сумме 1053251,00 рублей; </w:t>
      </w:r>
      <w:r>
        <w:rPr>
          <w:color w:val="000000"/>
          <w:sz w:val="24"/>
          <w:szCs w:val="24"/>
        </w:rPr>
        <w:t xml:space="preserve">в 2021 г.  </w:t>
      </w:r>
      <w:r>
        <w:rPr>
          <w:sz w:val="24"/>
          <w:szCs w:val="24"/>
        </w:rPr>
        <w:t>в сумме 1126785,00 рублей;</w:t>
      </w:r>
      <w:r>
        <w:rPr>
          <w:color w:val="000000"/>
          <w:sz w:val="24"/>
          <w:szCs w:val="24"/>
        </w:rPr>
        <w:t xml:space="preserve"> в 2022г. </w:t>
      </w:r>
      <w:r>
        <w:rPr>
          <w:sz w:val="24"/>
          <w:szCs w:val="24"/>
        </w:rPr>
        <w:t>в сумме 1216670,00 рублей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налога в бюджет муниципального образования «Дружненский сельсовет» спрогнозирован в 2020 в сумме 521794 рублей; </w:t>
      </w:r>
      <w:r>
        <w:rPr>
          <w:color w:val="000000"/>
          <w:sz w:val="24"/>
          <w:szCs w:val="24"/>
        </w:rPr>
        <w:t xml:space="preserve">в 2021г.  </w:t>
      </w:r>
      <w:r>
        <w:rPr>
          <w:sz w:val="24"/>
          <w:szCs w:val="24"/>
        </w:rPr>
        <w:t>в сумме 521794 рублей;</w:t>
      </w:r>
      <w:r>
        <w:rPr>
          <w:color w:val="000000"/>
          <w:sz w:val="24"/>
          <w:szCs w:val="24"/>
        </w:rPr>
        <w:t xml:space="preserve"> в 2022г. </w:t>
      </w:r>
      <w:r>
        <w:rPr>
          <w:sz w:val="24"/>
          <w:szCs w:val="24"/>
        </w:rPr>
        <w:t>в сумме 521794 рублей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bCs/>
          <w:color w:val="000000"/>
          <w:sz w:val="24"/>
          <w:szCs w:val="24"/>
        </w:rPr>
        <w:t>Земельный налог (</w:t>
      </w:r>
      <w:r>
        <w:rPr>
          <w:color w:val="000000"/>
          <w:sz w:val="24"/>
          <w:szCs w:val="24"/>
        </w:rPr>
        <w:t>код 1 06 06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налога в бюджет муниципального образования «Дружненский сельсовет» определе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в сумме 1099011 рублей; </w:t>
      </w:r>
      <w:r>
        <w:rPr>
          <w:color w:val="000000"/>
          <w:sz w:val="24"/>
          <w:szCs w:val="24"/>
        </w:rPr>
        <w:t xml:space="preserve">в 2021 г.  </w:t>
      </w:r>
      <w:r>
        <w:rPr>
          <w:sz w:val="24"/>
          <w:szCs w:val="24"/>
        </w:rPr>
        <w:t>в сумме 1099011 рублей;</w:t>
      </w:r>
      <w:r>
        <w:rPr>
          <w:color w:val="000000"/>
          <w:sz w:val="24"/>
          <w:szCs w:val="24"/>
        </w:rPr>
        <w:t xml:space="preserve"> в 2022 г. </w:t>
      </w:r>
      <w:r>
        <w:rPr>
          <w:sz w:val="24"/>
          <w:szCs w:val="24"/>
        </w:rPr>
        <w:t>в сумме 1099011 рублей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государственной и муниципальной собственности (1 11 05000 00 0000 120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налога в бюджет муниципального образования «Дружненский сельсовет» определе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в сумме 582185 рублей; </w:t>
      </w:r>
      <w:r>
        <w:rPr>
          <w:color w:val="000000"/>
          <w:sz w:val="24"/>
          <w:szCs w:val="24"/>
        </w:rPr>
        <w:t xml:space="preserve">в 2021 г.  </w:t>
      </w:r>
      <w:r>
        <w:rPr>
          <w:sz w:val="24"/>
          <w:szCs w:val="24"/>
        </w:rPr>
        <w:t>в сумме 582185 рублей;</w:t>
      </w:r>
      <w:r>
        <w:rPr>
          <w:color w:val="000000"/>
          <w:sz w:val="24"/>
          <w:szCs w:val="24"/>
        </w:rPr>
        <w:t xml:space="preserve"> в 2022 г. </w:t>
      </w:r>
      <w:r>
        <w:rPr>
          <w:sz w:val="24"/>
          <w:szCs w:val="24"/>
        </w:rPr>
        <w:t>в сумме 582185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(2 00 00000 00 0000 0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0 год и на плановый период 2021 и 2022 годов» на момент формирования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на 2020 год в сумме 824994 руб., в том чис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570376,00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очие субсидии-173864,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80754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1 год в сумме 537266 руб.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45630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80965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на 2022 год в сумме 539209 руб., в том чис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45630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82908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ланировано доходов на 2020 год всего в сумме 4081235,00 руб.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1 год всего в сумме 3867041,00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2 год всего в сумме 3958869,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</w:t>
      </w:r>
      <w:r>
        <w:rPr>
          <w:color w:val="000000"/>
          <w:sz w:val="24"/>
          <w:szCs w:val="24"/>
        </w:rPr>
        <w:t>на 2020 год и на плановый период 2021 и 2022 годов</w:t>
      </w:r>
      <w:r>
        <w:rPr>
          <w:sz w:val="24"/>
          <w:szCs w:val="24"/>
        </w:rPr>
        <w:t xml:space="preserve"> планируются по действующим расходным обязатель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ы бюджета муниципального образования планируются на 2020 год в сумме    4081235,00 руб., на 2021 год в сумме – 3867041,00 руб., на 2022 год в сумме – 3958869,00 руб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Структура расходов бюджета муниципального образования «Дружненский сельсовет»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41"/>
        <w:gridCol w:w="1356"/>
        <w:gridCol w:w="16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1 го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123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704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886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бщегосударственные вопросы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412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7408,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9007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9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9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ультура, кинематография и средства массовой информации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5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94,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35,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2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20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20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ые ассигнования по принимаемым расходным обязательствам не планируются </w:t>
      </w:r>
      <w:r>
        <w:rPr>
          <w:color w:val="000000"/>
          <w:sz w:val="24"/>
          <w:szCs w:val="24"/>
          <w:lang w:val="ru-RU"/>
        </w:rPr>
        <w:t>на 2020 год и на плановый период 2021 и 2022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-2022 гг. запланированы бюджетные ассигнования на выполнение муниципальных программ в 2020 году в сумме 1552893,10 или 38,1 % от суммы расходов; в 2021 году в сумме 1281544,79 или 33,1 % от суммы расходов; в 2022 году в сумме 1310695,11 или 33,1 % от суммы расходов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Дружненский сельсовет» Курчатовского района Курской области </w:t>
      </w:r>
      <w:r>
        <w:rPr>
          <w:color w:val="000000"/>
          <w:sz w:val="24"/>
          <w:szCs w:val="24"/>
        </w:rPr>
        <w:t>на 2020 год и на плановый период 2021 и 2022 годов</w:t>
      </w:r>
      <w:r>
        <w:rPr>
          <w:sz w:val="24"/>
          <w:szCs w:val="24"/>
        </w:rPr>
        <w:t xml:space="preserve"> утверждено и принято к исполнению 9 муниципальных программ, в том числе: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1"/>
          <w:sz w:val="24"/>
          <w:szCs w:val="24"/>
        </w:rPr>
        <w:t xml:space="preserve"> Муниципальная программа «Развитие культуры» в Дружненском сельсовете Курчатовского района Курской обл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</w:t>
      </w:r>
      <w:r>
        <w:rPr>
          <w:sz w:val="24"/>
          <w:szCs w:val="24"/>
        </w:rPr>
        <w:t xml:space="preserve"> Муниципальная программа Дружненского сельсовета Курчатовского района Курской области «Управление муниципальным имуществом и земельными ресурсами»,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4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</w:r>
      <w:r>
        <w:rPr>
          <w:color w:val="000000"/>
          <w:spacing w:val="6"/>
          <w:sz w:val="24"/>
          <w:szCs w:val="24"/>
        </w:rPr>
        <w:t>,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муниципальной службы» в Дружненском сельсовете Курчатовского района Курской области,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Дружненского сельсовета Курчатовского района Курской области «Профилактика правонарушений»,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7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8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экономики муниципального образования «Дружненский сельсовет» Курчатовского района Курской области,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9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Дружненского сельсовета Курчатовского района Курской области «Развитие информационного общества».</w:t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4:00Z</dcterms:created>
  <dc:creator>Anonim</dc:creator>
  <dc:description/>
  <cp:keywords/>
  <dc:language>en-US</dc:language>
  <cp:lastModifiedBy>user</cp:lastModifiedBy>
  <cp:lastPrinted>2019-11-21T14:24:00Z</cp:lastPrinted>
  <dcterms:modified xsi:type="dcterms:W3CDTF">2019-11-21T11:24:00Z</dcterms:modified>
  <cp:revision>3</cp:revision>
  <dc:subject/>
  <dc:title>ПОЯСНИТЕЛЬНАЯ ЗАПИСКА</dc:title>
</cp:coreProperties>
</file>