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октября 2024 г. № 4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"Об информации о ходе исполнения бюджета муниципального образования «Дружненский сельсовет» Курчат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9 месяцев 2024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53 Бюджетного кодекса Российской Федерации и со ст. 33 Положения о бюджетном процессе в Дружненском сельсовете Курчатовского района Курской области, утвержденного Решением Собрания депутатов Дружненского сельсовета от 12.05.2020 г. № 323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к сведению информацию о ходе исполнения бюджета муниципального образования «Дружненский сельсовет» за 9 месяцев 2024 года (</w:t>
      </w:r>
      <w:r>
        <w:rPr>
          <w:rFonts w:cs="Arial" w:ascii="Arial" w:hAnsi="Arial"/>
          <w:i/>
        </w:rPr>
        <w:t>Приложение №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bookmarkStart w:id="1" w:name="sub_1"/>
      <w:r>
        <w:rPr>
          <w:rFonts w:cs="Arial" w:ascii="Arial" w:hAnsi="Arial"/>
        </w:rPr>
        <w:tab/>
        <w:t xml:space="preserve">2.Расходование средств резервного фонда Администрации Дружненского сельсовета за 9 месяцев 2024 года </w:t>
      </w:r>
      <w:bookmarkStart w:id="2" w:name="sub_3"/>
      <w:bookmarkEnd w:id="1"/>
      <w:r>
        <w:rPr>
          <w:rFonts w:cs="Arial" w:ascii="Arial" w:hAnsi="Arial"/>
        </w:rPr>
        <w:t>произведено в сумме 30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31"/>
      </w:tblGrid>
      <w:tr>
        <w:trPr/>
        <w:tc>
          <w:tcPr>
            <w:tcW w:w="4649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531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10.2024 г. № 4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 ходе исполнения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ужненский сельсовет» за 9 месяцев 2024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9 месяцев 2024 года поступило доходов в сумме 3591494,57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налоговых и неналоговых доходов –2700850,40 руб.</w:t>
      </w:r>
    </w:p>
    <w:p>
      <w:pPr>
        <w:pStyle w:val="Normal"/>
        <w:rPr/>
      </w:pPr>
      <w:r>
        <w:rPr>
          <w:rFonts w:cs="Arial" w:ascii="Arial" w:hAnsi="Arial"/>
        </w:rPr>
        <w:tab/>
        <w:t>- финансовой помощи из областного и районного бюджетов 890644,17 руб.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дотация на выравнивание бюджетной обеспеченности- 501943,3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субвенции на выполнение переданных полномочий – 101366,50 руб.,</w:t>
      </w:r>
    </w:p>
    <w:p>
      <w:pPr>
        <w:pStyle w:val="Normal"/>
        <w:rPr/>
      </w:pPr>
      <w:r>
        <w:rPr>
          <w:rFonts w:cs="Arial" w:ascii="Arial" w:hAnsi="Arial"/>
        </w:rPr>
        <w:tab/>
        <w:t>- иные межбюджетные трансферты-271599,00</w:t>
      </w:r>
    </w:p>
    <w:p>
      <w:pPr>
        <w:pStyle w:val="Normal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-15735,37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3657101,95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9 месяцев 2024 года по доходам исполнен на 86 %, по расходам на 53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2488807,82 рублей или 68%; на оплату потребляемых топливно-энергетических ресурсов учреждениями Дружненского сельсовета 327586,09 рублей или 9 %; на уплату налогов- 1350 руб. или 0,1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2 человека, затраты на их содержание (оплата труда) составили 953643,49 руб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Численность работников казенных учреждений составляет 4 человека, затраты на их содержание (оплата труда) составили 1433797,83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3:00Z</dcterms:created>
  <dc:creator>User</dc:creator>
  <dc:description/>
  <cp:keywords/>
  <dc:language>en-US</dc:language>
  <cp:lastModifiedBy>ds54321 ds54321</cp:lastModifiedBy>
  <cp:lastPrinted>2023-04-11T10:40:00Z</cp:lastPrinted>
  <dcterms:modified xsi:type="dcterms:W3CDTF">2024-10-03T08:43:00Z</dcterms:modified>
  <cp:revision>8</cp:revision>
  <dc:subject/>
  <dc:title>РОССИЙСКАЯ ФЕДЕРАЦИЯ</dc:title>
</cp:coreProperties>
</file>