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юджет для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О «Дружненское сельское поселение» Курчатовского муниципального района Курской области за 2024 год (к проекту решения об исполнении бюджета за 2024 год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drawing>
          <wp:inline distT="0" distB="0" distL="0" distR="0">
            <wp:extent cx="486537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>Муниципальное образование «Дружненское сельское поселение» Курчатовского муниципальн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773930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Курчатовского района Курской области образован 8 октября 1981 года решением Курского областного Совета народных депутатов с центром в д. Дружная. Это решение было принято в связи с отнесением центра Иванинского сельского Совета — с. Иванино, к категории рабочих поселк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По территориальному делению к Дружненскому сельскому Совету отошли населенные пункты: д. Дружная, д. Комякино, д. Любицкое, колхоз «1-ое МАЯ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занимает выгодное географическое положение, он находится почти в центре район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С районным центром сельсовет связан автомобильной дорогой, удаленность от райцентра составляет 9 к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МО «Дружненское сельское поселение» с северной стороны граничит с МО «Поселок Иванино»,и МО « город Курчатов», с восточной стороны — с МО «Дичнянский сельсовет» и Болшесолдатским районом южной стороны — с МО «Колпаковский сельсовет», с западной стороны — с МО «Чаплинский сельсовет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в существующих границах занимает площадь — 48,46 кв.км.</w:t>
      </w:r>
    </w:p>
    <w:p>
      <w:pPr>
        <w:pStyle w:val="Normal"/>
        <w:ind w:left="502" w:hanging="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4935" cy="636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779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6455" cy="288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44"/>
                <w:szCs w:val="44"/>
              </w:rPr>
              <w:t>Бюджет  для граждан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 –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аналитический документ, разрабатываемый в целях представления гражданам актуальной информации о бюджете МО </w:t>
            </w:r>
            <w:bookmarkStart w:id="0" w:name="_Hlk198120537"/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«Дружненское сельское поселение» Курчатовского муниципального района Курской области </w:t>
            </w:r>
            <w:bookmarkEnd w:id="0"/>
            <w:r>
              <w:rPr>
                <w:rFonts w:cs="Times New Roman" w:ascii="Times New Roman" w:hAnsi="Times New Roman"/>
                <w:sz w:val="44"/>
                <w:szCs w:val="44"/>
              </w:rPr>
              <w:t>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0" cy="304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Дружненское сельское поселение» Курчатовского муниципальн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Дружнен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Дружнен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Дружнен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Дружнен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Дружнен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Дружнен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Дружн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6160" cy="5908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Общие характеристик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ое сельское поселение» Курчатовского муниципальн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44"/>
          <w:szCs w:val="44"/>
          <w:shd w:fill="0066FF" w:val="clear"/>
        </w:rPr>
      </w:pPr>
      <w:r>
        <w:rPr>
          <w:rFonts w:cs="Times New Roman" w:ascii="Times New Roman" w:hAnsi="Times New Roman"/>
          <w:sz w:val="44"/>
          <w:szCs w:val="44"/>
          <w:shd w:fill="0066FF" w:val="clear"/>
        </w:rPr>
        <w:t>(руб.)</w:t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4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420846,6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081440,5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39406,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73680" cy="191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Формирование доходной част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ое сельское поселение» Курчатовского муниципального района Курской обла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 бюджет МО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color w:val="0066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Доходная часть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>сформирована по двум основным группам (руб.)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4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Собст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396086,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Безвозмезд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24760,3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420846,6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собственных доходов бюджета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ое сельское поселение» Курчатовского муниципального района Курской области в 2024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9540" w:dyaOrig="74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7pt;height:370.5pt" filled="f" o:ole="">
            <v:imagedata r:id="rId10" o:title=""/>
          </v:shape>
          <o:OLEObject Type="Embed" ProgID="" ShapeID="ole_rId9" DrawAspect="Content" ObjectID="_1553359372" r:id="rId9"/>
        </w:objec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безвозмездных до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ое сельское поселение» Курчатовского муниципального района Курской области в 2024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object w:dxaOrig="9420" w:dyaOrig="6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1pt;height:327pt" filled="f" o:ole="">
            <v:imagedata r:id="rId12" o:title=""/>
          </v:shape>
          <o:OLEObject Type="Embed" ProgID="" ShapeID="ole_rId11" DrawAspect="Content" ObjectID="_100196578" r:id="rId11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ое сельское поселение» Курчатовского муниципального района Курской обла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00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>на 2024 год (руб.)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b/>
          <w:i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636385" cy="52171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5217120"/>
                          <a:chOff x="0" y="0"/>
                          <a:chExt cx="6636240" cy="52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24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0280" y="1956600"/>
                            <a:ext cx="712440" cy="32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824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Физическая культура и спорт 530 руб. межбюдж.трансферты 34029,0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560" y="2936880"/>
                            <a:ext cx="71388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93688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Социальная полити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3000 руб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000" y="326196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91356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 712802,28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0640" y="2936160"/>
                            <a:ext cx="71244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9354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 безопасность 10000 руб. национальная экономика 272959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920" y="1956600"/>
                            <a:ext cx="71388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98172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оборона 135094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1000" y="130572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50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щегосударственные вопросы 3914026,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0480" y="195948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сего расходы 5081440,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55pt;height:410.8pt" coordorigin="0,0" coordsize="10451,8216">
                <v:rect id="shape_0" stroked="f" o:allowincell="f" style="position:absolute;left:0;top:0;width:1045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61,3081" to="4082,3587" ID="_s1084" stroked="t" o:allowincell="f" style="position:absolute;flip:x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3" fillcolor="#bbe0e3" stroked="t" o:allowincell="f" style="position:absolute;left:525;top:1547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Физическая культура и спорт 530 руб. межбюдж.трансферты 34029,0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2960,4625" to="4083,5129" ID="_s1082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1" fillcolor="#bbe0e3" stroked="t" o:allowincell="f" style="position:absolute;left:526;top:4625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Социальная полити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3000 руб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5230,5137" to="5230,6155" ID="_s1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9" fillcolor="#bbe0e3" stroked="t" o:allowincell="f" style="position:absolute;left:3924;top:6163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ищно-коммунальное хозяйство 712802,28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6363,4624" to="7484,5129" ID="_s10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7" fillcolor="#bbe0e3" stroked="t" o:allowincell="f" style="position:absolute;left:7320;top:4623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 безопасность 10000 руб. национальная экономика 272959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6362,3081" to="7485,3586" ID="_s107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5" fillcolor="#bbe0e3" stroked="t" o:allowincell="f" style="position:absolute;left:7319;top:1546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оборона 135094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5230,2056" to="5230,3074" ID="_s107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3" fillcolor="#bbe0e3" stroked="t" o:allowincell="f" style="position:absolute;left:3922;top:8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щегосударственные вопросы 3914026,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oval id="shape_0" ID="_s1072" fillcolor="#bbe0e3" stroked="t" o:allowincell="f" style="position:absolute;left:3922;top:3086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сего расходы 5081440,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Удельный вес расходов в разрезе функциональной структуры в общем объёме 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ое сельское поселение» Курчатовского муниципального района Курской области на 2024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48" w:leader="none"/>
          <w:tab w:val="left" w:pos="14184" w:leader="none"/>
          <w:tab w:val="left" w:pos="14244" w:leader="none"/>
          <w:tab w:val="left" w:pos="14736" w:leader="none"/>
        </w:tabs>
        <w:ind w:left="720" w:right="-624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13365" w:dyaOrig="81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8.25pt;height:405pt" filled="f" o:ole="">
            <v:imagedata r:id="rId14" o:title=""/>
          </v:shape>
          <o:OLEObject Type="Embed" ProgID="" ShapeID="ole_rId13" DrawAspect="Content" ObjectID="_272605674" r:id="rId13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Муниципальные программы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ое сельское поселение» Курчатовского муниципального района Курской области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10102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рограмм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Сумма</w:t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2024</w:t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 xml:space="preserve"> </w:t>
            </w:r>
            <w:r>
              <w:rPr>
                <w:rFonts w:cs="Calibri"/>
                <w:b/>
                <w:color w:val="FFFFFF"/>
                <w:sz w:val="24"/>
              </w:rPr>
              <w:t>года,</w:t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руб.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Style24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правление муниципальным имуществом и земельными ресурсами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720,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Style24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12802,28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Развитие муниципальной службы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98493,68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7" w:hanging="0"/>
              <w:jc w:val="both"/>
              <w:rPr>
                <w:rFonts w:cs="Calibri"/>
                <w:color w:val="00000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4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794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438" w:hanging="0"/>
              <w:jc w:val="center"/>
              <w:rPr>
                <w:rFonts w:cs="Calibri"/>
                <w:color w:val="000000"/>
              </w:rPr>
            </w:pPr>
            <w:r>
              <w:rPr>
                <w:bCs/>
                <w:sz w:val="20"/>
                <w:szCs w:val="20"/>
              </w:rPr>
              <w:t>Развитие экономики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sz w:val="20"/>
                <w:szCs w:val="20"/>
              </w:rPr>
              <w:t>Развитие информационного общества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6056,18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4E3B30"/>
          <w:sz w:val="36"/>
          <w:szCs w:val="36"/>
        </w:rPr>
      </w:pPr>
      <w:r>
        <w:rPr>
          <w:rFonts w:cs="Times New Roman" w:ascii="Times New Roman" w:hAnsi="Times New Roman"/>
          <w:b/>
          <w:color w:val="4E3B3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Дружненское сельское поселение» Курчатовского муниципального района Курской области =</w:t>
      </w:r>
      <w:r>
        <w:rPr>
          <w:rFonts w:cs="Times New Roman" w:ascii="Times New Roman" w:hAnsi="Times New Roman"/>
          <w:b/>
          <w:sz w:val="44"/>
          <w:szCs w:val="44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Брошюра подготовлена Администрацией Дружненского сельсовета Курчат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ская область, Курчат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. Друж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Тел 8 (47131) 2-14-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56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16:00Z</dcterms:created>
  <dc:creator>+__+</dc:creator>
  <dc:description/>
  <cp:keywords/>
  <dc:language>en-US</dc:language>
  <cp:lastModifiedBy>ds54321 ds54321</cp:lastModifiedBy>
  <cp:lastPrinted>2016-12-19T17:49:00Z</cp:lastPrinted>
  <dcterms:modified xsi:type="dcterms:W3CDTF">2025-05-14T10:16:00Z</dcterms:modified>
  <cp:revision>2</cp:revision>
  <dc:subject/>
  <dc:title/>
</cp:coreProperties>
</file>