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24 год и на плановый период 2025 и 2026 годов» (утвержден Собранием депутатов Дружненского сельсовета Курчатовского района от 18.12.2023 г. №84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Курчатовского района Курской области образован 8 октября 1981 года решением Курского областного Совета народных депутатов с центром в д. Дружная. Это решение было принято в связи с отнесением центра Иванинского сельского Совета — с. Иванино, к категории рабочих посел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 территориальному делению к Дружненскому сельскому Совету отошли населенные пункты: д. Дружная, д. Комякино, д. Любицкое, колхоз «1-ое МА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занимает выгодное географическое положение, он находится почти в центре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 районным центром сельсовет связан автомобильной дорогой, удаленность от райцентра составляет 9 к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О «Дружненский сельсовет» с северной стороны граничит с МО «Поселок Иванино»,и МО « город Курчатов», с восточной стороны — с МО «Дичнянский сельсовет» и Болшесолдатским районом южной стороны — с МО «Колпаковский сельсовет», с западной стороны — с МО «Чапл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в существующих границах занимает площадь — 48,46 кв.км.</w:t>
      </w:r>
    </w:p>
    <w:p>
      <w:pPr>
        <w:pStyle w:val="Normal"/>
        <w:ind w:left="502" w:hanging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Дружнен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5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775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353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258454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775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353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258454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4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5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686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783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613004</w:t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088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5695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45450</w:t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1775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3535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2584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4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630" w:dyaOrig="74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5pt;height:374.25pt" filled="f" o:ole="">
            <v:imagedata r:id="rId10" o:title=""/>
          </v:shape>
          <o:OLEObject Type="Embed" ProgID="" ShapeID="ole_rId9" DrawAspect="Content" ObjectID="_1181471381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4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540" w:dyaOrig="6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7pt;height:333pt" filled="f" o:ole="">
            <v:imagedata r:id="rId12" o:title=""/>
          </v:shape>
          <o:OLEObject Type="Embed" ProgID="" ShapeID="ole_rId11" DrawAspect="Content" ObjectID="_1866019004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4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ическая культура и спорт 0 руб. межбюдж.трансферты 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экономика 271599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14500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 0 руб.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134910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3266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41775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ическая культура и спорт 0 руб. межбюдж.трансферты 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экономика 271599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14500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 0 руб.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134910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3266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41775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на 2024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455" w:dyaOrig="81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2.75pt;height:409.5pt" filled="f" o:ole="">
            <v:imagedata r:id="rId14" o:title=""/>
          </v:shape>
          <o:OLEObject Type="Embed" ProgID="" ShapeID="ole_rId13" DrawAspect="Content" ObjectID="_1849134794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4 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50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3348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Cs/>
                <w:sz w:val="20"/>
                <w:szCs w:val="20"/>
              </w:rPr>
              <w:t>Развитие экономик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Развитие информационного общества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00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Основные показатели социально-экономического развития на 2024 год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5048"/>
        <w:gridCol w:w="5054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оказател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Единицы измер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начения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Фонд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млн.рублей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693,69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0066CC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Темп роста фонда заработной плат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%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00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hd w:fill="3333FF" w:val="clear"/>
              </w:rPr>
              <w:t>110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Дружнен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. Дру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2-14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7:00Z</dcterms:created>
  <dc:creator>+__+</dc:creator>
  <dc:description/>
  <cp:keywords/>
  <dc:language>en-US</dc:language>
  <cp:lastModifiedBy>ds54321 ds54321</cp:lastModifiedBy>
  <cp:lastPrinted>2016-12-19T17:49:00Z</cp:lastPrinted>
  <dcterms:modified xsi:type="dcterms:W3CDTF">2025-03-04T11:17:00Z</dcterms:modified>
  <cp:revision>2</cp:revision>
  <dc:subject/>
  <dc:title/>
</cp:coreProperties>
</file>