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МО «Дружненский сельсовет» Курчатов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23 год (к проекту решения об исполнении бюджета за 2023 год)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drawing>
          <wp:inline distT="0" distB="0" distL="0" distR="0">
            <wp:extent cx="486537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>Муниципальное образование «Дружненский сельсовет» 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477393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Курчатовского района Курской области образован 8 октября 1981 года решением Курского областного Совета народных депутатов с центром в д. Дружная. Это решение было принято в связи с отнесением центра Иванинского сельского Совета — с. Иванино, к категории рабочих поселко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По территориальному делению к Дружненскому сельскому Совету отошли населенные пункты: д. Дружная, д. Комякино, д. Любицкое, колхоз «1-ое МАЯ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занимает выгодное географическое положение, он находится почти в центре район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С районным центром сельсовет связан автомобильной дорогой, удаленность от райцентра составляет 9 км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МО «Дружненский сельсовет» с северной стороны граничит с МО «Поселок Иванино»,и МО « город Курчатов», с восточной стороны — с МО «Дичнянский сельсовет» и Болшесолдатским районом южной стороны — с МО «Колпаковский сельсовет», с западной стороны — с МО «Чаплинский сельсовет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Дружненский сельсовет в существующих границах занимает площадь — 48,46 кв.км.</w:t>
      </w:r>
    </w:p>
    <w:p>
      <w:pPr>
        <w:pStyle w:val="Normal"/>
        <w:ind w:left="502" w:hanging="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4935" cy="636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2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4"/>
                <w:szCs w:val="44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 –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аналитический документ, разрабатываемый в целях представления гражданам актуальной информации о бюджете МО «Дружнен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Дружнен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Дружнен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Дружнен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Дружнен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Дружнен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Дружнен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Дружнен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Дружн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281805,9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595387,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3581,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240"/>
        <w:gridCol w:w="2960"/>
        <w:gridCol w:w="2959"/>
      </w:tblGrid>
      <w:tr>
        <w:trPr>
          <w:trHeight w:val="73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</w:r>
          </w:p>
        </w:tc>
      </w:tr>
      <w:tr>
        <w:trPr>
          <w:trHeight w:val="36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324485,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7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57320,8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75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281805,9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в 2023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660" w:dyaOrig="75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3pt;height:375.75pt" filled="f" o:ole="">
            <v:imagedata r:id="rId10" o:title=""/>
          </v:shape>
          <o:OLEObject Type="Embed" ProgID="" ShapeID="ole_rId9" DrawAspect="Content" ObjectID="_72207621" r:id="rId9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в 2023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540" w:dyaOrig="6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7pt;height:333pt" filled="f" o:ole="">
            <v:imagedata r:id="rId12" o:title=""/>
          </v:shape>
          <o:OLEObject Type="Embed" ProgID="" ShapeID="ole_rId11" DrawAspect="Content" ObjectID="_693963952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3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636385" cy="5217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6240" cy="5217120"/>
                          <a:chOff x="0" y="0"/>
                          <a:chExt cx="663624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624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0280" y="1956600"/>
                            <a:ext cx="712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9824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Физическая культура и спорт 1440 руб. межбюдж.трансферты 39685,9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560" y="2936880"/>
                            <a:ext cx="71388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93688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Социальная политик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9000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00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91356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446194,35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0640" y="2936160"/>
                            <a:ext cx="712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29354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 безопасность 10000 руб. национальная экономика 272130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920" y="1956600"/>
                            <a:ext cx="71388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8172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112126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100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504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бщегосударственные вопросы 3704810,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0480" y="1959480"/>
                            <a:ext cx="16549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4595387,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.55pt;height:410.8pt" coordorigin="0,0" coordsize="10451,8216">
                <v:rect id="shape_0" stroked="f" o:allowincell="f" style="position:absolute;left:0;top:0;width:1045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61,3081" to="4082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525;top:1547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Физическая культура и спорт 1440 руб. межбюдж.трансферты 39685,9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960,4625" to="4083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526;top:4625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Социальная политик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9000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5230,5137" to="5230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924;top:6163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446194,35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6363,4624" to="7484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7320;top:4623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 безопасность 10000 руб. национальная экономика 272130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6362,3081" to="7485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7319;top:1546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112126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5230,2056" to="5230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922;top:8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бщегосударственные вопросы 3704810,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922;top:3086;width:2605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4595387,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 на 2023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470" w:dyaOrig="82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3.5pt;height:410.25pt" filled="f" o:ole="">
            <v:imagedata r:id="rId14" o:title=""/>
          </v:shape>
          <o:OLEObject Type="Embed" ProgID="" ShapeID="ole_rId13" DrawAspect="Content" ObjectID="_1276835267" r:id="rId13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Дружнен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10102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  <w:tc>
          <w:tcPr>
            <w:tcW w:w="10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Сумма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23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 xml:space="preserve"> </w:t>
            </w:r>
            <w:r>
              <w:rPr>
                <w:rFonts w:cs="Calibri"/>
                <w:b/>
                <w:color w:val="FFFFFF"/>
                <w:sz w:val="24"/>
              </w:rPr>
              <w:t>года,</w:t>
            </w:r>
          </w:p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руб.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Style24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правление муниципальным имуществом и земельными ресурсами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Style24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беспечение доступным и комфортным жильем и коммунальными услугами граждан в муниципальном образовании «Дружненский сельсовет» Курчатовского района Курской области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46194,3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Развитие муниципальной службы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29274,39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318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bCs/>
                <w:sz w:val="20"/>
                <w:szCs w:val="20"/>
              </w:rPr>
              <w:t>Развитие экономики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31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sz w:val="20"/>
                <w:szCs w:val="20"/>
              </w:rPr>
              <w:t>Развитие информационного общества</w:t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1856,51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E3B30"/>
          <w:sz w:val="36"/>
          <w:szCs w:val="36"/>
        </w:rPr>
      </w:pPr>
      <w:r>
        <w:rPr>
          <w:rFonts w:cs="Times New Roman" w:ascii="Times New Roman" w:hAnsi="Times New Roman"/>
          <w:b/>
          <w:color w:val="4E3B3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Дружнен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Дружнен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д. Друж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2-14-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44:00Z</dcterms:created>
  <dc:creator>+__+</dc:creator>
  <dc:description/>
  <cp:keywords/>
  <dc:language>en-US</dc:language>
  <cp:lastModifiedBy>ds54321 ds54321</cp:lastModifiedBy>
  <cp:lastPrinted>2016-12-19T17:49:00Z</cp:lastPrinted>
  <dcterms:modified xsi:type="dcterms:W3CDTF">2025-03-04T11:44:00Z</dcterms:modified>
  <cp:revision>2</cp:revision>
  <dc:subject/>
  <dc:title/>
</cp:coreProperties>
</file>