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октября 2017г. № 10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б информации о ходе испол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ружненский сельсовет» Курчатовского района Курской области за 9 месяцев 2017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атьей 153 Бюджетного кодекса Российской Федерации и со ст. 33 Положения о бюджетном процессе  в  Дружненском сельсовете Курчатовского района Курской области, утвержденного Решением Собрания депутатов Дружненского сельсовета  от 14.04.2016 г. № 179 с изменениями и дополнениями, Постановляю:</w:t>
      </w:r>
    </w:p>
    <w:p>
      <w:pPr>
        <w:pStyle w:val="Normal"/>
        <w:jc w:val="both"/>
        <w:rPr/>
      </w:pPr>
      <w:bookmarkStart w:id="0" w:name="sub_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Принять к сведению информацию  о ходе исполнения бюджета  муниципального образования «Дружненский  сельсовет» за 9 месяцев 2017 года (</w:t>
      </w:r>
      <w:r>
        <w:rPr>
          <w:rFonts w:cs="Arial" w:ascii="Arial" w:hAnsi="Arial"/>
          <w:i/>
        </w:rPr>
        <w:t>Приложение №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bookmarkStart w:id="1" w:name="sub_1"/>
      <w:r>
        <w:rPr>
          <w:rFonts w:cs="Arial" w:ascii="Arial" w:hAnsi="Arial"/>
        </w:rPr>
        <w:tab/>
        <w:t xml:space="preserve">2.Расходование средств резервного фонда Администрации Дружненского сельсовета за 9 месяцев 2017 года произведено в сумме 20000 руб.. </w:t>
      </w:r>
      <w:bookmarkStart w:id="2" w:name="sub_3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2"/>
      <w:r>
        <w:rPr>
          <w:rFonts w:eastAsia="Arial"/>
        </w:rPr>
        <w:t xml:space="preserve">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781"/>
      </w:tblGrid>
      <w:tr>
        <w:trPr/>
        <w:tc>
          <w:tcPr>
            <w:tcW w:w="4563" w:type="dxa"/>
            <w:tcBorders/>
          </w:tcPr>
          <w:p>
            <w:pPr>
              <w:pStyle w:val="Style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4781" w:type="dxa"/>
            <w:tcBorders/>
          </w:tcPr>
          <w:p>
            <w:pPr>
              <w:pStyle w:val="Style1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Мяснянк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 Курча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10.2017 г. № 10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ходе исполнения бюджета 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ружненский  сельсовет» за 9 месяцев 2017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бюджет муниципального образования «Дружненский сельсовет» Курчатовского района Курской области за 9 месяцев 2017 года поступило доходов в сумме 1409653,69 рублей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собственных доходов –1211569,15 руб.</w:t>
      </w:r>
    </w:p>
    <w:p>
      <w:pPr>
        <w:pStyle w:val="Normal"/>
        <w:rPr/>
      </w:pPr>
      <w:r>
        <w:rPr>
          <w:rFonts w:cs="Arial" w:ascii="Arial" w:hAnsi="Arial"/>
        </w:rPr>
        <w:tab/>
        <w:t>- безвозмездные поступления: 198084,53 руб.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дотация на выравнивание бюджетной обеспеченности-89938,72 руб.</w:t>
      </w:r>
    </w:p>
    <w:p>
      <w:pPr>
        <w:pStyle w:val="Normal"/>
        <w:rPr/>
      </w:pPr>
      <w:r>
        <w:rPr>
          <w:rFonts w:cs="Arial" w:ascii="Arial" w:hAnsi="Arial"/>
        </w:rPr>
        <w:tab/>
        <w:t>- субвенции на выполнение переданных полномочий – 57500 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иные межбюджетные трансферты -20000,00 руб.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иные поступления в бюджеты сельских поселений-30000 руб.</w:t>
      </w:r>
    </w:p>
    <w:p>
      <w:pPr>
        <w:pStyle w:val="Normal"/>
        <w:rPr/>
      </w:pPr>
      <w:r>
        <w:rPr>
          <w:rFonts w:cs="Arial" w:ascii="Arial" w:hAnsi="Arial"/>
        </w:rPr>
        <w:tab/>
        <w:t>Расходная часть бюджета муниципального образования «Дружненский сельсовет» Курчатовского района Курской области в ходе исполнения бюджета составила 2630189,41 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 муниципального образования «Дружненский сельсовет» Курчатовского района Курской области за 9 месяцев 2017 года по доходам исполнен на 40 %, по расходам на 40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ные ассигнования из местного бюджета направлялись, в первую очередь на выплату заработной платы с начислениями в сумме 1980232,51 рублей или  75 %; на  оплату потребляемых топливно-энергетических ресурсов  учреждениями Дружненского сельсовета 184012,08 рублей или 7,0 %; на уплату налогов- 7964,94  руб. или 0,3%.</w:t>
      </w:r>
    </w:p>
    <w:p>
      <w:pPr>
        <w:pStyle w:val="Normal"/>
        <w:rPr/>
      </w:pPr>
      <w:r>
        <w:rPr>
          <w:rFonts w:cs="Arial" w:ascii="Arial" w:hAnsi="Arial"/>
        </w:rPr>
        <w:tab/>
        <w:t>Численность работников органов местного самоуправления составляет 4 человека, затраты на их содержание (оплата труда) составили  691775,64  руб.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Численность работников казенных учреждений составляет 6  человек, затраты на их содержание (оплата труда) составили 990196,10 рубля. По муниципальному образованию «Дружненский сельсовет» Курчатовского района Курской области задолженности по заработной плате работникам бюджетной сферы нет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52:00Z</dcterms:created>
  <dc:creator>User</dc:creator>
  <dc:description/>
  <cp:keywords/>
  <dc:language>en-US</dc:language>
  <cp:lastModifiedBy>user</cp:lastModifiedBy>
  <cp:lastPrinted>2017-10-13T09:12:00Z</cp:lastPrinted>
  <dcterms:modified xsi:type="dcterms:W3CDTF">2017-10-13T06:13:00Z</dcterms:modified>
  <cp:revision>14</cp:revision>
  <dc:subject/>
  <dc:title>РОССИЙСКАЯ ФЕДЕРАЦИЯ</dc:title>
</cp:coreProperties>
</file>