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июля 2017г. № 7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полугодие 2017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1 полугодие 2017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 полугодие 2017 года произведено в сумме 15000 руб.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7.2017 г. № 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1 полугодие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полугодие 2017 года поступило доходов в сумме 770012,64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632555,47 руб.</w:t>
      </w:r>
    </w:p>
    <w:p>
      <w:pPr>
        <w:pStyle w:val="Normal"/>
        <w:rPr/>
      </w:pPr>
      <w:r>
        <w:rPr>
          <w:rFonts w:cs="Arial" w:ascii="Arial" w:hAnsi="Arial"/>
        </w:rPr>
        <w:tab/>
        <w:t>- безвозмездные поступления: 137457,17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77436,36 руб.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37375,00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1783139,67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полугодие 2017 года по доходам исполнен на 24 %, по расходам на 29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319153,30 рублей или  74 %; на  оплату потребляемых топливно-энергетических ресурсов  учреждениями Дружненского сельсовета 167676,25 рублей или 9,4 %; на уплату налогов- 6228,99  руб. или 0,3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541973,04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777180,26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user</cp:lastModifiedBy>
  <cp:lastPrinted>2017-07-10T08:17:00Z</cp:lastPrinted>
  <dcterms:modified xsi:type="dcterms:W3CDTF">2017-07-10T05:17:00Z</dcterms:modified>
  <cp:revision>10</cp:revision>
  <dc:subject/>
  <dc:title>РОССИЙСКАЯ ФЕДЕРАЦИЯ</dc:title>
</cp:coreProperties>
</file>