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ноз основных характеристик консолидированного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4 год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98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98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основных характеристик консолидированного бюджета муниципального образования «Дружненский сельсовет» Курчатовского района Курской област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56"/>
        <w:gridCol w:w="249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799,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902,4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799,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902,4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Anonim</dc:creator>
  <dc:description/>
  <cp:keywords/>
  <dc:language>en-US</dc:language>
  <cp:lastModifiedBy>ds54321 ds54321</cp:lastModifiedBy>
  <cp:lastPrinted>2020-11-24T13:31:00Z</cp:lastPrinted>
  <dcterms:modified xsi:type="dcterms:W3CDTF">2023-11-14T10:16:00Z</dcterms:modified>
  <cp:revision>2</cp:revision>
  <dc:subject/>
  <dc:title>Прогноз основных характеристик консолидированного бюджета муниципального образования «Колпаковский сельсовет» Курчатовского района Курской области на 2017 год</dc:title>
</cp:coreProperties>
</file>