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субъектах малого и среднего предпринимательства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о субъектах малого и среднего предпринимательства, осуществляющих свою деятельность на территории муниципального образования «Дружненское сельское поселение» Курчатовского муниципального района Кур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а территории Дружненского сельсовета Курчатовского района зарегистрированы 8 индивидуальных предпринимате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деятельности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12 Деятельность web-порталов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20.5 Технический осмотр автотранспортных средств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20.2 Аренда и управление собственным или арендованным нежилым недвижимым имуществом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41 Деятельность автомобильного грузового транспорта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91 Торговля розничная по почте или по информационно-коммуникационной сети Интернет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10.23 Покупка и продажа земельных участков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11.2 Торговля розничная легковыми автомобилями и легкими автотранспортными средствами в специализированных магазинах,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6.10 Деятельность ресторанов и услуги по доставке продуктов пит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 них, осуществляющих свою деятельность на территории муниципального образования - 1 индивидуальный предпринимател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ид деятельности – 63.12 Деятельность web-портало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амещенных рабочих мест – 0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не объявлен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оселения предоставляет консультационную и информационную поддержку субъектам малого и среднего предпринимательства, признанным таковыми в соответствии с действующим законодательством и зарегистрированными на территории Дружненского сельсовета Курчатовского район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 поддержка оказывается в виде проведения устных консультаций по вопросам применения действующего законодательства, регулирующего деятельность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от субъектов малого и среднего предпринимательства за оказанием финансовой поддержки в Администрацию Дружненского сельсовета Курчатовского района не поступало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ы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объявлялис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в муниципальном образовании «Дружненское сельское поселение» Курчатовского муниципального района Курской области, предназначенн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 физическим лицам, применяющим специальный налоговый режим «Налог на профессиональную деятельность», не имеетс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и индивидуальным предпринимателям льготы, отсрочки, рассрочки не предоставлялись; списание задолженности по платежам в бюджеты бюджетной системы РФ не осуществлялось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возможности предоставления отсрочки уплаты арендной платы по договорам аренды недвижимого имущества, находящегося в муниципальной собственности, размещена на сайте муниципального образования (</w:t>
      </w:r>
      <w:hyperlink r:id="rId2">
        <w:r>
          <w:rPr>
            <w:rStyle w:val="InternetLink"/>
            <w:sz w:val="28"/>
            <w:szCs w:val="28"/>
            <w:lang w:val="ru-RU" w:eastAsia="hi-IN" w:bidi="hi-IN"/>
          </w:rPr>
          <w:t>https://druzhnenskij-r38.gosweb.gosuslugi.ru/deyatelnost/malomu-biznesu/dokumenty-omsu_260.html</w:t>
        </w:r>
      </w:hyperlink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hi-IN" w:eastAsia="zh-CN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SimSun;宋体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uzhnenskij-r38.gosweb.gosuslugi.ru/deyatelnost/malomu-biznesu/dokumenty-omsu_26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2:00Z</dcterms:created>
  <dc:creator>Valya</dc:creator>
  <dc:description/>
  <cp:keywords/>
  <dc:language>en-US</dc:language>
  <cp:lastModifiedBy>Drujnoe</cp:lastModifiedBy>
  <cp:lastPrinted>2022-03-10T08:24:00Z</cp:lastPrinted>
  <dcterms:modified xsi:type="dcterms:W3CDTF">2025-03-14T08:24:00Z</dcterms:modified>
  <cp:revision>5</cp:revision>
  <dc:subject/>
  <dc:title/>
</cp:coreProperties>
</file>