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убъектах малого и среднего предпринимательств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убъектах малого и среднего предпринимательства, осуществляющих свою деятельность на территории муниципального образования «Дружненский сельсовет» Курчатовского района Курской об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ружненского сельсовета осуществляют деятельность 4 индивидуальных предпринимателя и ООО «Дружное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- Производство изделий из бетона, цемента и гипса; Аренда и управление недвижимым имуществом; Производство резиновых изделий; Розничная торговля; Выращивание зерновых культур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енных рабочих мест – 1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не объявле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редоставляет консультационную и информационную поддержку субъектам малого и среднего предпринимательства, признанным таковыми в соответствии с действующим законодательством и зарегистрированными на территории Дружненского сельсовета Курчатов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оказывается в виде проведения устных консультаций по вопросам применения действующего законодательства, регулирующего деятельность субъектов малого и среднего предпринима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от субъектов малого и среднего предпринимательства за оказанием финансовой поддержки в Администрацию Дружненского сельсовета Курчатовского района не поступал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объявлялись.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муниципальном образовании «Дружненский сельсовет» Курчатовского района Кур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, не име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2:00Z</dcterms:created>
  <dc:creator>Valya</dc:creator>
  <dc:description/>
  <cp:keywords/>
  <dc:language>en-US</dc:language>
  <cp:lastModifiedBy>Valya</cp:lastModifiedBy>
  <cp:lastPrinted>2022-03-10T08:24:00Z</cp:lastPrinted>
  <dcterms:modified xsi:type="dcterms:W3CDTF">2022-03-22T07:52:00Z</dcterms:modified>
  <cp:revision>2</cp:revision>
  <dc:subject/>
  <dc:title/>
</cp:coreProperties>
</file>