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sz w:val="32"/>
          <w:szCs w:val="32"/>
        </w:rPr>
      </w:pPr>
      <w:bookmarkStart w:id="0" w:name="_1483987048"/>
      <w:bookmarkStart w:id="1" w:name="_1483187154"/>
      <w:bookmarkStart w:id="2" w:name="_1483186557"/>
      <w:bookmarkStart w:id="3" w:name="_1480162042"/>
      <w:bookmarkStart w:id="4" w:name="_1479886795"/>
      <w:bookmarkStart w:id="5" w:name="_1479885233"/>
      <w:bookmarkStart w:id="6" w:name="_1479839465"/>
      <w:bookmarkStart w:id="7" w:name="_1479819366"/>
      <w:bookmarkStart w:id="8" w:name="_1479818848"/>
      <w:bookmarkStart w:id="9" w:name="_14798187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32"/>
          <w:szCs w:val="32"/>
        </w:rPr>
        <w:object w:dxaOrig="9580" w:dyaOrig="14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pt;height:718.55pt" filled="f" o:ole="">
            <v:imagedata r:id="rId3" o:title=""/>
          </v:shape>
          <o:OLEObject Type="Embed" ProgID="Word.Document.12" ShapeID="ole_rId2" DrawAspect="Content" ObjectID="_91815321" r:id="rId2"/>
        </w:objec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Дружненском сельсовете Курчатовского района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ой области 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Расходы на реализацию муниципальной программы  «Развитие малого и среднего предпринимательства» в Дружненском сельсовете Курчатовского района Курской области за счет средств местного бюджет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5"/>
        <w:gridCol w:w="1557"/>
        <w:gridCol w:w="1841"/>
        <w:gridCol w:w="1707"/>
        <w:gridCol w:w="1275"/>
        <w:gridCol w:w="1281"/>
        <w:gridCol w:w="1276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этап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и исполнител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действие развитию малого и среднего предпринимательства в Дружненском сельсовете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Дружненского сельсове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влечение субъектов малого и среднего предпринимательства  Дружненского сельсовета (индивидуальных предпринимателей осуществляющих деятельность на территории Дружнен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Дружненского сельсовета) в средствах массовой информа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проведение семинаров для субъектов малого и среднего предпринимательства Дружненского сельсовета (индивидуальных предпринимателей осуществляющих   деятельность на территории Дружнен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(индивидуальных предпринимателей осуществляющих   деятельность на территории Дружне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47" w:footer="709" w:bottom="153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b/>
          <w:sz w:val="24"/>
          <w:szCs w:val="24"/>
        </w:rPr>
        <w:t>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ружненском сельсовете Курчатовского района</w:t>
      </w:r>
    </w:p>
    <w:p>
      <w:pPr>
        <w:pStyle w:val="Normal"/>
        <w:spacing w:lineRule="atLeast" w:line="240"/>
        <w:ind w:firstLine="709"/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ластного бюджета, федерального бюджета, местного бюджетов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/>
        <w:t>«Развитие малого и среднего предпринимательства» в Дружненском сельсовете Курчатовского района Курской области на 2015-2017 годы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0"/>
        <w:gridCol w:w="6"/>
        <w:gridCol w:w="2014"/>
        <w:gridCol w:w="1846"/>
        <w:gridCol w:w="1115"/>
        <w:gridCol w:w="1009"/>
        <w:gridCol w:w="1009"/>
        <w:gridCol w:w="750"/>
        <w:gridCol w:w="15"/>
      </w:tblGrid>
      <w:tr>
        <w:trPr/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подпрограмма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 в Дружненском сельсовете Курчатовского района Курской области» на 2015-2017 год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footerReference w:type="default" r:id="rId6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Admin</cp:lastModifiedBy>
  <cp:lastPrinted>2015-01-19T15:43:00Z</cp:lastPrinted>
  <dcterms:modified xsi:type="dcterms:W3CDTF">2015-01-28T18:53:00Z</dcterms:modified>
  <cp:revision>60</cp:revision>
  <dc:subject/>
  <dc:title> </dc:title>
</cp:coreProperties>
</file>