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р от 19 августа 200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Собрания депут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жненского сель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чатов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9 от 3 июня 200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Дружненского сель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чатов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 Мяснянк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ОБРАЗОВАНИЯ «ДРУЖНЕНСКИЙ СЕЛЬСОВЕТ» КУРЧАТОВСКОГО РАЙОНА КУ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редакции решений </w:t>
      </w:r>
      <w:hyperlink r:id="rId2" w:tgtFrame="_blank">
        <w:r>
          <w:rPr>
            <w:rStyle w:val="InternetLink"/>
            <w:rFonts w:eastAsia="Times New Roman" w:cs="Times New Roman" w:ascii="Times New Roman" w:hAnsi="Times New Roman"/>
            <w:color w:val="0000FF"/>
            <w:sz w:val="24"/>
            <w:szCs w:val="24"/>
            <w:u w:val="single"/>
            <w:lang w:eastAsia="ru-RU"/>
          </w:rPr>
          <w:t>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hyperlink r:id="rId3"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от</w:t>
        </w:r>
        <w:r>
          <w:rPr>
            <w:rStyle w:val="InternetLink"/>
            <w:rFonts w:eastAsia="Times New Roman" w:cs="Times New Roman" w:ascii="Times New Roman" w:hAnsi="Times New Roman"/>
            <w:color w:val="0000FF"/>
            <w:sz w:val="24"/>
            <w:szCs w:val="24"/>
            <w:u w:val="single"/>
            <w:lang w:eastAsia="ru-RU"/>
          </w:rPr>
          <w:t xml:space="preserve"> 30.07.2007 г. № 249</w:t>
        </w:r>
      </w:hyperlink>
      <w:r>
        <w:rPr>
          <w:rFonts w:eastAsia="Times New Roman" w:cs="Times New Roman" w:ascii="Times New Roman" w:hAnsi="Times New Roman"/>
          <w:sz w:val="24"/>
          <w:szCs w:val="24"/>
          <w:lang w:eastAsia="ru-RU"/>
        </w:rPr>
        <w:t>;</w:t>
      </w:r>
      <w:hyperlink r:id="rId4"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от</w:t>
        </w:r>
        <w:r>
          <w:rPr>
            <w:rStyle w:val="InternetLink"/>
            <w:rFonts w:eastAsia="Times New Roman" w:cs="Times New Roman" w:ascii="Times New Roman" w:hAnsi="Times New Roman"/>
            <w:color w:val="0000FF"/>
            <w:sz w:val="24"/>
            <w:szCs w:val="24"/>
            <w:u w:val="single"/>
            <w:lang w:eastAsia="ru-RU"/>
          </w:rPr>
          <w:t xml:space="preserve"> 08.09.2008 г. № 33</w:t>
        </w:r>
      </w:hyperlink>
      <w:r>
        <w:rPr>
          <w:rFonts w:eastAsia="Times New Roman" w:cs="Times New Roman" w:ascii="Times New Roman" w:hAnsi="Times New Roman"/>
          <w:sz w:val="24"/>
          <w:szCs w:val="24"/>
          <w:lang w:eastAsia="ru-RU"/>
        </w:rPr>
        <w:t>;</w:t>
      </w:r>
      <w:hyperlink r:id="rId5"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 xml:space="preserve">от </w:t>
        </w:r>
        <w:r>
          <w:rPr>
            <w:rStyle w:val="InternetLink"/>
            <w:rFonts w:eastAsia="Times New Roman" w:cs="Times New Roman" w:ascii="Times New Roman" w:hAnsi="Times New Roman"/>
            <w:color w:val="0000FF"/>
            <w:sz w:val="24"/>
            <w:szCs w:val="24"/>
            <w:u w:val="single"/>
            <w:lang w:eastAsia="ru-RU"/>
          </w:rPr>
          <w:t>01.09.2009 г. № 108</w:t>
        </w:r>
      </w:hyperlink>
      <w:r>
        <w:rPr>
          <w:rFonts w:eastAsia="Times New Roman" w:cs="Times New Roman" w:ascii="Times New Roman" w:hAnsi="Times New Roman"/>
          <w:sz w:val="24"/>
          <w:szCs w:val="24"/>
          <w:lang w:eastAsia="ru-RU"/>
        </w:rPr>
        <w:t>;</w:t>
      </w:r>
      <w:hyperlink r:id="rId6"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от</w:t>
        </w:r>
        <w:r>
          <w:rPr>
            <w:rStyle w:val="InternetLink"/>
            <w:rFonts w:eastAsia="Times New Roman" w:cs="Times New Roman" w:ascii="Times New Roman" w:hAnsi="Times New Roman"/>
            <w:color w:val="0000FF"/>
            <w:sz w:val="24"/>
            <w:szCs w:val="24"/>
            <w:u w:val="single"/>
            <w:lang w:eastAsia="ru-RU"/>
          </w:rPr>
          <w:t xml:space="preserve"> 02.08.2010 г. № 167</w:t>
        </w:r>
      </w:hyperlink>
      <w:r>
        <w:rPr>
          <w:rFonts w:eastAsia="Times New Roman" w:cs="Times New Roman" w:ascii="Times New Roman" w:hAnsi="Times New Roman"/>
          <w:sz w:val="24"/>
          <w:szCs w:val="24"/>
          <w:lang w:eastAsia="ru-RU"/>
        </w:rPr>
        <w:t>;</w:t>
      </w:r>
      <w:hyperlink r:id="rId7"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от</w:t>
        </w:r>
        <w:r>
          <w:rPr>
            <w:rStyle w:val="InternetLink"/>
            <w:rFonts w:eastAsia="Times New Roman" w:cs="Times New Roman" w:ascii="Times New Roman" w:hAnsi="Times New Roman"/>
            <w:color w:val="0000FF"/>
            <w:sz w:val="24"/>
            <w:szCs w:val="24"/>
            <w:u w:val="single"/>
            <w:lang w:eastAsia="ru-RU"/>
          </w:rPr>
          <w:t xml:space="preserve"> 09.07.2012 г. № 25</w:t>
        </w:r>
      </w:hyperlink>
      <w:r>
        <w:rPr>
          <w:rFonts w:eastAsia="Times New Roman" w:cs="Times New Roman" w:ascii="Times New Roman" w:hAnsi="Times New Roman"/>
          <w:sz w:val="24"/>
          <w:szCs w:val="24"/>
          <w:lang w:eastAsia="ru-RU"/>
        </w:rPr>
        <w:t>;</w:t>
      </w:r>
      <w:hyperlink r:id="rId8"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от</w:t>
        </w:r>
        <w:r>
          <w:rPr>
            <w:rStyle w:val="InternetLink"/>
            <w:rFonts w:eastAsia="Times New Roman" w:cs="Times New Roman" w:ascii="Times New Roman" w:hAnsi="Times New Roman"/>
            <w:color w:val="0000FF"/>
            <w:sz w:val="24"/>
            <w:szCs w:val="24"/>
            <w:u w:val="single"/>
            <w:lang w:eastAsia="ru-RU"/>
          </w:rPr>
          <w:t xml:space="preserve"> 04.04.2014 г. № 71</w:t>
        </w:r>
      </w:hyperlink>
      <w:r>
        <w:rPr>
          <w:rFonts w:eastAsia="Times New Roman" w:cs="Times New Roman" w:ascii="Times New Roman" w:hAnsi="Times New Roman"/>
          <w:sz w:val="24"/>
          <w:szCs w:val="24"/>
          <w:lang w:eastAsia="ru-RU"/>
        </w:rPr>
        <w:t>;</w:t>
      </w:r>
      <w:hyperlink r:id="rId9"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от</w:t>
        </w:r>
        <w:r>
          <w:rPr>
            <w:rStyle w:val="InternetLink"/>
            <w:rFonts w:eastAsia="Times New Roman" w:cs="Times New Roman" w:ascii="Times New Roman" w:hAnsi="Times New Roman"/>
            <w:color w:val="0000FF"/>
            <w:sz w:val="24"/>
            <w:szCs w:val="24"/>
            <w:u w:val="single"/>
            <w:lang w:eastAsia="ru-RU"/>
          </w:rPr>
          <w:t xml:space="preserve"> 05.12.2014 г. № 98</w:t>
        </w:r>
      </w:hyperlink>
      <w:r>
        <w:rPr>
          <w:rFonts w:eastAsia="Times New Roman" w:cs="Times New Roman" w:ascii="Times New Roman" w:hAnsi="Times New Roman"/>
          <w:sz w:val="24"/>
          <w:szCs w:val="24"/>
          <w:lang w:eastAsia="ru-RU"/>
        </w:rPr>
        <w:t>;</w:t>
      </w:r>
      <w:hyperlink r:id="rId10" w:tgtFrame="_blank">
        <w:r>
          <w:rPr>
            <w:rStyle w:val="InternetLink"/>
            <w:rFonts w:eastAsia="Times New Roman" w:cs="Times New Roman" w:ascii="Times New Roman" w:hAnsi="Times New Roman"/>
            <w:color w:val="000000"/>
            <w:sz w:val="24"/>
            <w:szCs w:val="24"/>
            <w:u w:val="single"/>
            <w:lang w:eastAsia="ru-RU"/>
          </w:rPr>
          <w:t xml:space="preserve"> от 26.06.2015 г. № 140</w:t>
        </w:r>
      </w:hyperlink>
      <w:r>
        <w:rPr>
          <w:rFonts w:eastAsia="Times New Roman" w:cs="Times New Roman" w:ascii="Times New Roman" w:hAnsi="Times New Roman"/>
          <w:sz w:val="24"/>
          <w:szCs w:val="24"/>
          <w:lang w:eastAsia="ru-RU"/>
        </w:rPr>
        <w:t>;</w:t>
      </w:r>
      <w:hyperlink r:id="rId11"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от</w:t>
        </w:r>
        <w:r>
          <w:rPr>
            <w:rStyle w:val="InternetLink"/>
            <w:rFonts w:eastAsia="Times New Roman" w:cs="Times New Roman" w:ascii="Times New Roman" w:hAnsi="Times New Roman"/>
            <w:color w:val="0000FF"/>
            <w:sz w:val="24"/>
            <w:szCs w:val="24"/>
            <w:u w:val="single"/>
            <w:lang w:eastAsia="ru-RU"/>
          </w:rPr>
          <w:t xml:space="preserve"> 03.12.2015 г. № 158</w:t>
        </w:r>
      </w:hyperlink>
      <w:r>
        <w:rPr>
          <w:rFonts w:eastAsia="Times New Roman" w:cs="Times New Roman" w:ascii="Times New Roman" w:hAnsi="Times New Roman"/>
          <w:sz w:val="24"/>
          <w:szCs w:val="24"/>
          <w:lang w:eastAsia="ru-RU"/>
        </w:rPr>
        <w:t>;</w:t>
      </w:r>
      <w:hyperlink r:id="rId12"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 xml:space="preserve">от </w:t>
        </w:r>
        <w:r>
          <w:rPr>
            <w:rStyle w:val="InternetLink"/>
            <w:rFonts w:eastAsia="Times New Roman" w:cs="Times New Roman" w:ascii="Times New Roman" w:hAnsi="Times New Roman"/>
            <w:color w:val="0000FF"/>
            <w:sz w:val="24"/>
            <w:szCs w:val="24"/>
            <w:u w:val="single"/>
            <w:lang w:eastAsia="ru-RU"/>
          </w:rPr>
          <w:t>21.02.2017 г. № 206</w:t>
        </w:r>
      </w:hyperlink>
      <w:r>
        <w:rPr>
          <w:rFonts w:eastAsia="Times New Roman" w:cs="Times New Roman" w:ascii="Times New Roman" w:hAnsi="Times New Roman"/>
          <w:sz w:val="24"/>
          <w:szCs w:val="24"/>
          <w:lang w:eastAsia="ru-RU"/>
        </w:rPr>
        <w:t>;</w:t>
      </w:r>
      <w:hyperlink r:id="rId13" w:tgtFrame="_blank">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от</w:t>
        </w:r>
        <w:r>
          <w:rPr>
            <w:rStyle w:val="InternetLink"/>
            <w:rFonts w:eastAsia="Times New Roman" w:cs="Times New Roman" w:ascii="Times New Roman" w:hAnsi="Times New Roman"/>
            <w:color w:val="0000FF"/>
            <w:sz w:val="24"/>
            <w:szCs w:val="24"/>
            <w:u w:val="single"/>
            <w:lang w:eastAsia="ru-RU"/>
          </w:rPr>
          <w:t xml:space="preserve"> 20.11.2017 г. № 232</w:t>
        </w:r>
      </w:hyperlink>
      <w:r>
        <w:rPr>
          <w:rFonts w:eastAsia="Times New Roman" w:cs="Times New Roman" w:ascii="Times New Roman" w:hAnsi="Times New Roman"/>
          <w:sz w:val="24"/>
          <w:szCs w:val="24"/>
          <w:lang w:eastAsia="ru-RU"/>
        </w:rPr>
        <w:t xml:space="preserve">; от </w:t>
      </w:r>
      <w:hyperlink r:id="rId14" w:tgtFrame="_blank">
        <w:r>
          <w:rPr>
            <w:rStyle w:val="InternetLink"/>
            <w:rFonts w:eastAsia="Times New Roman" w:cs="Times New Roman" w:ascii="Times New Roman" w:hAnsi="Times New Roman"/>
            <w:color w:val="0000FF"/>
            <w:sz w:val="24"/>
            <w:szCs w:val="24"/>
            <w:u w:val="single"/>
            <w:lang w:eastAsia="ru-RU"/>
          </w:rPr>
          <w:t>16.04.2018 №245</w:t>
        </w:r>
      </w:hyperlink>
      <w:r>
        <w:rPr>
          <w:rFonts w:eastAsia="Times New Roman" w:cs="Times New Roman" w:ascii="Times New Roman" w:hAnsi="Times New Roman"/>
          <w:sz w:val="24"/>
          <w:szCs w:val="24"/>
          <w:lang w:eastAsia="ru-RU"/>
        </w:rPr>
        <w:t xml:space="preserve">, от </w:t>
      </w:r>
      <w:hyperlink r:id="rId15"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hyperlink r:id="rId16" w:tgtFrame="_blank">
        <w:r>
          <w:rPr>
            <w:rStyle w:val="InternetLink"/>
            <w:rFonts w:eastAsia="Times New Roman" w:cs="Times New Roman" w:ascii="Times New Roman" w:hAnsi="Times New Roman"/>
            <w:color w:val="0000FF"/>
            <w:sz w:val="24"/>
            <w:szCs w:val="24"/>
            <w:u w:val="single"/>
            <w:lang w:eastAsia="ru-RU"/>
          </w:rPr>
          <w:t>29.10.2019 №288</w:t>
        </w:r>
      </w:hyperlink>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Настоящий Устав в соответствии с </w:t>
      </w:r>
      <w:hyperlink r:id="rId17">
        <w:r>
          <w:rPr>
            <w:rStyle w:val="InternetLink"/>
            <w:rFonts w:eastAsia="Times New Roman" w:cs="Times New Roman" w:ascii="Times New Roman" w:hAnsi="Times New Roman"/>
            <w:color w:val="0000FF"/>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иными федеральными законами и законами Курской области закрепляет правовые основы местного самоуправления в муниципальном образовании «Дружненский сельсовет» Курчатовского района Курской области, определяет порядок формирования органов местного самоуправления муниципального образования «Дружненский сельсовет» Курчатовского района Курской области, иные вопросы осуществления полномочий органов местного самоуправления муниципального образования «Дружненский сельсовет» Курчатовского района Курской области по решению вопросов местного значения муниципального образования «Дружненский сельсовет».</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является нормативным правовым актом, действующим на всей территории муниципального образования «Дружненский сельсовет», в соответствии с которым население осуществляет местное самоуправление на территории муниципального образования «Дружненский сель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ое образование «Дружненский сельсовет» Курчатовского района Курской области и его территория</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главы в редакции </w:t>
      </w:r>
      <w:hyperlink r:id="rId2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 Правовой статус муниципального образования «Дружненский сельсовет» Курчатов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енский сельсовет» Курчатовского района Курской области (далее по тексту Дружненский сельсовет) - три объединенных общей территорией сельских населенных пунктов - деревня Дружная, деревня Комякино, и деревня Любицкое,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Территория и границы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и границы Дружнен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Дружненского сельсовета, является схема Дружненского сельсовета, разработанная в соответствии с требованиями градостроительного и земельного законодательства, и описание границ Дружненского сельсовета (приложение 1 и 2 к настоящему Уставу).</w:t>
      </w:r>
    </w:p>
    <w:p>
      <w:pPr>
        <w:pStyle w:val="Normal"/>
        <w:spacing w:lineRule="auto" w:line="240" w:before="280" w:after="280"/>
        <w:rPr/>
      </w:pPr>
      <w:r>
        <w:rPr>
          <w:rFonts w:eastAsia="Times New Roman" w:cs="Times New Roman" w:ascii="Times New Roman" w:hAnsi="Times New Roman"/>
          <w:sz w:val="24"/>
          <w:szCs w:val="24"/>
          <w:lang w:eastAsia="ru-RU"/>
        </w:rPr>
        <w:t xml:space="preserve">2. Изменение границ Дружненского сельсовета осуществляется в соответствии со статьями 11-13 </w:t>
      </w:r>
      <w:hyperlink r:id="rId22">
        <w:r>
          <w:rPr>
            <w:rStyle w:val="InternetLink"/>
            <w:rFonts w:eastAsia="Times New Roman" w:cs="Times New Roman" w:ascii="Times New Roman" w:hAnsi="Times New Roman"/>
            <w:color w:val="0000FF"/>
            <w:sz w:val="24"/>
            <w:szCs w:val="24"/>
            <w:u w:val="single"/>
            <w:lang w:eastAsia="ru-RU"/>
          </w:rPr>
          <w:t>Федерального закона от 06 октября 2003 год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в редакции </w:t>
      </w:r>
      <w:hyperlink r:id="rId2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от </w:t>
      </w:r>
      <w:hyperlink r:id="rId24"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став территории Дружненского сельсовета входят шесть населенных пунктов: д. Дружная, д. Комякино, д. Любиц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территории муниципального образования входят земли независимо от форм собственности и целев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ощадь Дружненского сельсовета составляет 0,0048 тысяч кв. км.</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 введена </w:t>
      </w:r>
      <w:hyperlink r:id="rId2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тивным центром Дружненского сельсовета является деревня Дружна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введена </w:t>
      </w:r>
      <w:hyperlink r:id="rId2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Вопросы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Вопросы местного значения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Дружненского сельсовета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Дружненского сельсовета, утверждение и исполнение бюджета Дружненского сельсовета, осуществление контроля за его исполнением, составление и утверждение отчета об исполнении бюджета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ервичных мер пожарной безопасности в границах населенных пунктов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беспечения жителей Дружненского сельсовета услугами связи, общественного питания, торговли и бытового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организации досуга и обеспечения жителей Дружненского сельсовета услугами организаци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условий для развития на территории Дружне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7 в новой редакции </w:t>
      </w:r>
      <w:hyperlink r:id="rId2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архивных фондов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верждение правил благоустройства территории Дружненского сельсовета, осуществление контроля за их соблюдением, организация благоустройства территории Дружненского сельсовета в соответствии с указанными правилам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9 в новой редакции </w:t>
      </w:r>
      <w:hyperlink r:id="rId2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Курчатовского района), наименований элементам планировочной структуры в границах Дружненского сельсовета, изменение, аннулирование таких наименований, размещение информации в государственном адресном реестре;</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и осуществление мероприятий по работе с детьми и молодежью в Дружненском сельсов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3 в новой редакции </w:t>
      </w:r>
      <w:hyperlink r:id="rId3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ружненского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астие в предупреждении и ликвидации последствий чрезвычайных ситуаций в границах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массового отдыха жителей Дружненского сельсовета и организация обустройства мест массового отдыха населения Дружненского сельсовета, включая обеспечение свободного доступа граждан к водным объектам общего пользования и их береговым полосам;</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6 изложен </w:t>
      </w:r>
      <w:hyperlink r:id="rId3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7 изложен в редакции </w:t>
      </w:r>
      <w:hyperlink r:id="rId3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ация ритуальных услуг и содержание мест захоро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оставление помещения для работы на обслуживаемом административном участке Дружненского сельсовета сотруднику, замещающему должность участкового уполномоченного поли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ы 14-21 введены </w:t>
      </w:r>
      <w:hyperlink r:id="rId3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21 изложен </w:t>
      </w:r>
      <w:hyperlink r:id="rId3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22 введен </w:t>
      </w:r>
      <w:hyperlink r:id="rId3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1. Права органов местного самоуправления Дружненского сельсовета на решение вопросов, не отнесенных к вопросам местного значения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редакции </w:t>
      </w:r>
      <w:hyperlink r:id="rId3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3-1 введена </w:t>
      </w:r>
      <w:hyperlink r:id="rId3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местного самоуправления Дружненского сельсовета имеют право 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здание музеев Дружненского сельсовета; </w:t>
      </w:r>
    </w:p>
    <w:p>
      <w:pPr>
        <w:pStyle w:val="Normal"/>
        <w:spacing w:lineRule="auto" w:line="240" w:before="280" w:after="280"/>
        <w:rPr/>
      </w:pPr>
      <w:r>
        <w:rPr>
          <w:rFonts w:eastAsia="Times New Roman" w:cs="Times New Roman" w:ascii="Times New Roman" w:hAnsi="Times New Roman"/>
          <w:sz w:val="24"/>
          <w:szCs w:val="24"/>
          <w:lang w:eastAsia="ru-RU"/>
        </w:rPr>
        <w:t xml:space="preserve">2) (пункт 2 утратил силу </w:t>
      </w:r>
      <w:hyperlink r:id="rId3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ершение нотариальных действий, предусмотренных законодательством, в случае отсутствия в Дружненском сельсовете нотариу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частие в осуществлении деятельности по опеке и попечительству; </w:t>
      </w:r>
    </w:p>
    <w:p>
      <w:pPr>
        <w:pStyle w:val="Normal"/>
        <w:spacing w:lineRule="auto" w:line="240" w:before="280" w:after="280"/>
        <w:rPr/>
      </w:pPr>
      <w:r>
        <w:rPr>
          <w:rFonts w:eastAsia="Times New Roman" w:cs="Times New Roman" w:ascii="Times New Roman" w:hAnsi="Times New Roman"/>
          <w:sz w:val="24"/>
          <w:szCs w:val="24"/>
          <w:lang w:eastAsia="ru-RU"/>
        </w:rPr>
        <w:t xml:space="preserve">5) (пункт 5 утратил силу </w:t>
      </w:r>
      <w:hyperlink r:id="rId4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8 введен </w:t>
      </w:r>
      <w:hyperlink r:id="rId4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оздание муниципальной пожарной охраны;</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8.1 введен </w:t>
      </w:r>
      <w:hyperlink r:id="rId4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ние условий для развития туризм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9 введен </w:t>
      </w:r>
      <w:hyperlink r:id="rId4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4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0 введен </w:t>
      </w:r>
      <w:hyperlink r:id="rId4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в редакции </w:t>
      </w:r>
      <w:hyperlink r:id="rId4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1 введен </w:t>
      </w:r>
      <w:hyperlink r:id="rId4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в редакции </w:t>
      </w:r>
      <w:hyperlink r:id="rId5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тратил силу - </w:t>
      </w:r>
      <w:hyperlink r:id="rId5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16.04.2018 №245</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3 введен </w:t>
      </w:r>
      <w:hyperlink r:id="rId5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в редакции </w:t>
      </w:r>
      <w:hyperlink r:id="rId5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деятельности по обращению с животными без владельцев, обитающими на территории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4 введен </w:t>
      </w:r>
      <w:hyperlink r:id="rId5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 xml:space="preserve">, в редакции </w:t>
      </w:r>
      <w:hyperlink r:id="rId5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от </w:t>
      </w:r>
      <w:hyperlink r:id="rId56"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15) осуществление мероприятий в сфере профилактики правонарушений, предусмотренных </w:t>
      </w:r>
      <w:hyperlink r:id="rId57" w:tgtFrame="_blank">
        <w:r>
          <w:rPr>
            <w:rStyle w:val="InternetLink"/>
            <w:rFonts w:eastAsia="Times New Roman" w:cs="Times New Roman" w:ascii="Times New Roman" w:hAnsi="Times New Roman"/>
            <w:color w:val="0000FF"/>
            <w:sz w:val="24"/>
            <w:szCs w:val="24"/>
            <w:u w:val="single"/>
            <w:lang w:eastAsia="ru-RU"/>
          </w:rPr>
          <w:t>Федеральным законом от 23 июня 2016 года №182-ФЗ «Об основах системы профилактики правонарушений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5 введен </w:t>
      </w:r>
      <w:hyperlink r:id="rId5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в редакции </w:t>
      </w:r>
      <w:hyperlink r:id="rId5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6 введен </w:t>
      </w:r>
      <w:hyperlink r:id="rId6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в редакции </w:t>
      </w:r>
      <w:hyperlink r:id="rId6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17) осуществление мероприятий по защите прав потребителей, предусмотренных </w:t>
      </w:r>
      <w:hyperlink r:id="rId62" w:tgtFrame="_blank">
        <w:r>
          <w:rPr>
            <w:rStyle w:val="InternetLink"/>
            <w:rFonts w:eastAsia="Times New Roman" w:cs="Times New Roman" w:ascii="Times New Roman" w:hAnsi="Times New Roman"/>
            <w:color w:val="0000FF"/>
            <w:sz w:val="24"/>
            <w:szCs w:val="24"/>
            <w:u w:val="single"/>
            <w:lang w:eastAsia="ru-RU"/>
          </w:rPr>
          <w:t>Законом Российской Федерации от 7 февраля 1992 года № 2300-1</w:t>
        </w:r>
      </w:hyperlink>
      <w:r>
        <w:rPr>
          <w:rFonts w:eastAsia="Times New Roman" w:cs="Times New Roman" w:ascii="Times New Roman" w:hAnsi="Times New Roman"/>
          <w:sz w:val="24"/>
          <w:szCs w:val="24"/>
          <w:lang w:eastAsia="ru-RU"/>
        </w:rPr>
        <w:t xml:space="preserve"> «О защите прав потребителей».</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7 введен </w:t>
      </w:r>
      <w:hyperlink r:id="rId6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Дружнен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в редакции </w:t>
      </w:r>
      <w:hyperlink r:id="rId6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 xml:space="preserve">, от </w:t>
      </w:r>
      <w:hyperlink r:id="rId65"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Органы местного самоуправления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Дружненского сельсовета соста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ный орган муниципального образования - Собрание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 Глава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администрация (исполнительно-распорядительный орган муниципального образования) - Администрация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но-счетный орган муниципального образования - Ревизионная комиссия Дружненского сельсовета Курчат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6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 в редакции </w:t>
      </w:r>
      <w:hyperlink r:id="rId6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от </w:t>
      </w:r>
      <w:hyperlink r:id="rId68" w:tgtFrame="_blank">
        <w:r>
          <w:rPr>
            <w:rStyle w:val="InternetLink"/>
            <w:rFonts w:eastAsia="Times New Roman" w:cs="Times New Roman" w:ascii="Times New Roman" w:hAnsi="Times New Roman"/>
            <w:color w:val="0000FF"/>
            <w:sz w:val="24"/>
            <w:szCs w:val="24"/>
            <w:u w:val="single"/>
            <w:lang w:eastAsia="ru-RU"/>
          </w:rPr>
          <w:t>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дминистрация Дружненского сельсовета Курчатовского района обладает правами юридического лиц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в редакции </w:t>
      </w:r>
      <w:hyperlink r:id="rId6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брание депутатов Дружненского сельсовета Курчатовского района не обладает правами юридического лиц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1 введена </w:t>
      </w:r>
      <w:hyperlink r:id="rId7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Дружненского сельсовета не входят в систему органов государствен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Финансовое обеспечение деятельности органов местного самоуправления муниципального образования «Дружненский сельсовет» Курчатовского района Курской области осуществляется исключительно за счет собственных доходов местного бюджет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 в редакции </w:t>
      </w:r>
      <w:hyperlink r:id="rId7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от </w:t>
      </w:r>
      <w:hyperlink r:id="rId72"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7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олномочия органов местного самоуправления Дружненского сельсовета по решению вопросов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вопросов местного значения органы местного самоуправления Дружненского сельсовета обладают следующими полномоч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Дружненского сельсовета и внесение в него изменений и дополнений, издание муниципальных правовых актов;</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7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официальных символов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7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3 в редакции </w:t>
      </w:r>
      <w:hyperlink r:id="rId7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от </w:t>
      </w:r>
      <w:hyperlink r:id="rId77" w:tgtFrame="_blank">
        <w:r>
          <w:rPr>
            <w:rStyle w:val="InternetLink"/>
            <w:rFonts w:eastAsia="Times New Roman" w:cs="Times New Roman" w:ascii="Times New Roman" w:hAnsi="Times New Roman"/>
            <w:color w:val="0000FF"/>
            <w:sz w:val="24"/>
            <w:szCs w:val="24"/>
            <w:u w:val="single"/>
            <w:lang w:eastAsia="ru-RU"/>
          </w:rPr>
          <w:t>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4 в редакции </w:t>
      </w:r>
      <w:hyperlink r:id="rId7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4.1) полномочиями по организации теплоснабжения, предусмотренными </w:t>
      </w:r>
      <w:hyperlink r:id="rId79" w:tgtFrame="_blank">
        <w:r>
          <w:rPr>
            <w:rStyle w:val="InternetLink"/>
            <w:rFonts w:eastAsia="Times New Roman" w:cs="Times New Roman" w:ascii="Times New Roman" w:hAnsi="Times New Roman"/>
            <w:color w:val="0000FF"/>
            <w:sz w:val="24"/>
            <w:szCs w:val="24"/>
            <w:u w:val="single"/>
            <w:lang w:eastAsia="ru-RU"/>
          </w:rPr>
          <w:t>Федеральным законом от 27.07.2010 №190-ФЗ «О теплоснабжении»</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pPr>
      <w:r>
        <w:rPr>
          <w:rFonts w:eastAsia="Times New Roman" w:cs="Times New Roman" w:ascii="Times New Roman" w:hAnsi="Times New Roman"/>
          <w:sz w:val="24"/>
          <w:szCs w:val="24"/>
          <w:lang w:eastAsia="ru-RU"/>
        </w:rPr>
        <w:t xml:space="preserve">(пункт 4.1 введен </w:t>
      </w:r>
      <w:hyperlink r:id="rId8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в редакции </w:t>
      </w:r>
      <w:hyperlink r:id="rId8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Дружненского сельсовета органам местного самоуправления Курчатовского района Курской области, в состав которого входит Дружненский сельсовет, на основе соглаш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4.2 введен </w:t>
      </w:r>
      <w:hyperlink r:id="rId8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в новой редакции </w:t>
      </w:r>
      <w:hyperlink r:id="rId8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84"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4.3 введен </w:t>
      </w:r>
      <w:hyperlink r:id="rId8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в редакции </w:t>
      </w:r>
      <w:hyperlink r:id="rId8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87"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4.4 введен </w:t>
      </w:r>
      <w:hyperlink r:id="rId8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ружненского сельсовета Курчатовского района, члена выборного органа местного самоуправления, выборного должностного лица местного самоуправления Дружненского сельсовета, голосования по вопросам изменения границ Дружненского сельсовета, преобразования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8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сбора статистических показателей, характеризующих состояние экономики и социальной сферы Дружн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6 в новой редакции </w:t>
      </w:r>
      <w:hyperlink r:id="rId9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зработка и утверждение программ комплексного развития систем коммунальной инфраструктуры Дружненского сельсовета, программ комплексного развития транспортной инфраструктуры Дружненского сельсовета, программ комплексного развития социальной инфраструктуры Дружненского сельсовета, требования к которым устанавливаются Правительств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6.1 введен </w:t>
      </w:r>
      <w:hyperlink r:id="rId9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в редакции </w:t>
      </w:r>
      <w:hyperlink r:id="rId9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ружненского сельсовета официальной информации о социально-экономическом и культурном развитии Дружненского сельсовета, о развитии его общественной инфраструктуры и иной официальной информ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7 в редакции </w:t>
      </w:r>
      <w:hyperlink r:id="rId9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от </w:t>
      </w:r>
      <w:hyperlink r:id="rId94"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 xml:space="preserve">, от </w:t>
      </w:r>
      <w:hyperlink r:id="rId95"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международных и внешнеэкономических связей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ружненского сельсовета, депутатов Собрания депутатов Дружненского сельсовета Курчатов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8.1 введен </w:t>
      </w:r>
      <w:hyperlink r:id="rId9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 xml:space="preserve">, в редакции </w:t>
      </w:r>
      <w:hyperlink r:id="rId9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от </w:t>
      </w:r>
      <w:hyperlink r:id="rId98" w:tgtFrame="_blank">
        <w:r>
          <w:rPr>
            <w:rStyle w:val="InternetLink"/>
            <w:rFonts w:eastAsia="Times New Roman" w:cs="Times New Roman" w:ascii="Times New Roman" w:hAnsi="Times New Roman"/>
            <w:color w:val="0000FF"/>
            <w:sz w:val="24"/>
            <w:szCs w:val="24"/>
            <w:u w:val="single"/>
            <w:lang w:eastAsia="ru-RU"/>
          </w:rPr>
          <w:t>26.06.2015 №140</w:t>
        </w:r>
      </w:hyperlink>
      <w:r>
        <w:rPr>
          <w:rFonts w:eastAsia="Times New Roman" w:cs="Times New Roman" w:ascii="Times New Roman" w:hAnsi="Times New Roman"/>
          <w:sz w:val="24"/>
          <w:szCs w:val="24"/>
          <w:lang w:eastAsia="ru-RU"/>
        </w:rPr>
        <w:t xml:space="preserve">, от </w:t>
      </w:r>
      <w:hyperlink r:id="rId99"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Дружне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8.2 введен </w:t>
      </w:r>
      <w:hyperlink r:id="rId10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 xml:space="preserve">, в редакции </w:t>
      </w:r>
      <w:hyperlink r:id="rId10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9) иными полномочиями в соответствии с </w:t>
      </w:r>
      <w:hyperlink r:id="rId102">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настоящим Уста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0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вопросам, отнесенным 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Дружненского сельсовета по решению указанных вопросов мест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1 введена </w:t>
      </w:r>
      <w:hyperlink r:id="rId10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 xml:space="preserve">, в редакции </w:t>
      </w:r>
      <w:hyperlink r:id="rId10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от </w:t>
      </w:r>
      <w:hyperlink r:id="rId106"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Полномочия органов местного самоуправления Дружненского сельсовета</w:t>
      </w:r>
      <w:r>
        <w:rPr>
          <w:rFonts w:eastAsia="Times New Roman" w:cs="Times New Roman" w:ascii="Times New Roman" w:hAnsi="Times New Roman"/>
          <w:sz w:val="24"/>
          <w:szCs w:val="24"/>
          <w:lang w:eastAsia="ru-RU"/>
        </w:rPr>
        <w:t>, установленные настоящей статьей, осуществляются органами местного самоуправления Дружнен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изложена </w:t>
      </w:r>
      <w:hyperlink r:id="rId10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сключена </w:t>
      </w:r>
      <w:hyperlink r:id="rId10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17.01.2019 №269</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10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Муниципальные правовые акты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статьи в редакции </w:t>
      </w:r>
      <w:hyperlink r:id="rId11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опросам местного значения населением Дружненского сельсовета непосредственно и (или) органами местного самоуправления и должностными лицами местного самоуправления Дружненского сельсовета принимаются муниципальные правовые акты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1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истему муниципальных правовых актов вход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Дружненского сельсовета, решения, принятые на местном референдуме;</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 в редакции </w:t>
      </w:r>
      <w:hyperlink r:id="rId11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2 в редакции </w:t>
      </w:r>
      <w:hyperlink r:id="rId11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я и распоряжения Главы Дружненского сельсовета Курчатовского района, Администрации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3 в редакции </w:t>
      </w:r>
      <w:hyperlink r:id="rId11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от </w:t>
      </w:r>
      <w:hyperlink r:id="rId115"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я и распоряжения Председателя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14 введен </w:t>
      </w:r>
      <w:hyperlink r:id="rId11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акты иных органов местного самоуправления и должностных лиц местного самоуправления Дружненского сельсовета, предусмотренных настоящим Уста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1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нумерация пунктов в редакции </w:t>
      </w:r>
      <w:hyperlink r:id="rId11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Дружнен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Уставу Дружненского сельсовета и правовым актам, принятым на местном референдуме (сходе граждан).</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 в редакции </w:t>
      </w:r>
      <w:hyperlink r:id="rId11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рание депутатов Дружненского сельсовета Курчатовского района.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Дружненского сельсовета,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2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 xml:space="preserve">, от </w:t>
      </w:r>
      <w:hyperlink r:id="rId121"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рания депутатов Дружненского сельсовета Курчатовского района устанавливающие правила, обязательные для исполнения на территории Дружненского сельсовета, принимаются большинством голосов от установленной численности депутатов Собрания депутатов Дружненского сельсовета Курчатовского района, если иное не установлено федеральным законом. Решения Собрания депутатов Дружненского сельсовета Курчатовского района по вопросам организации деятельности Собрания депутатов Дружненского сельсовета Курчатовского района принимаются большинством голосов от установленной численности депутатов Собрания депутатов Дружненского сельсовета Курчатовского района, если иное не установлено настоящим Уставом.</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2 введен </w:t>
      </w:r>
      <w:hyperlink r:id="rId12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шения Собрания депутатов Дружнен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Дружненского сельсовета Курчатовского района только по инициативе Главы Дружненского сельсовета Курчатовского района или при наличии заключения Главы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1 введена </w:t>
      </w:r>
      <w:hyperlink r:id="rId12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ормативный правовой акт, принятый Собранием депутатов Дружненского сельсовета Курчатовского района направляется Главе Дружненского сельсовета Курчатовского района для подписания и обнародования в течение 10 дней.</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2 в редакции </w:t>
      </w:r>
      <w:hyperlink r:id="rId12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Дружненского сельсовета Курчатовского района имеет право отклонить решение, принятое Собранием депутатов Дружненского сельсовета Курчатовского района. В этом случае указанный нормативный правовой акт в течение 10 дней возвращается в Собрание депутатов Дружненского сельсовета Курчатовского района с мотивированным обоснованием его отклонения либо с предложениями о внесении в него изменений и дополнений. Если Глава Дружненского сельсовета Курчатовского района отклонит нормативный правовой акт, он вновь рассматривается Собранием депутатов Дружненского сельсовета Курча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ружненского сельсовета Курчатовского района он подлежит подписанию Главой Дружненского сельсовета Курчатовского района в течение 7 дней и обнародованию.</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2 введена </w:t>
      </w:r>
      <w:hyperlink r:id="rId12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Дружненского сельсовета Курчатовского района в пределах своих полномочий, установленных настоящим Уставом и решениями Собрания депутатов Дружненского сельсовета Курчатовского района, издает постановления и распоряжения Администрации Дружненского сельсовета Курчатовского района по вопросам, указанным в части 6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Дружненского сельсовета Курчат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в новой редакции </w:t>
      </w:r>
      <w:hyperlink r:id="rId12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Дружненского сельсовета Курчатовского района в пределах своих полномочий, установленных федеральными законами, законами Курской области , настоящим Уставом, нормативными правовыми актами Собрания депутатов Дружненского сельсовета Курчатовского района, издает постановления Администрации Дружненского сельсовета Курчато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Дружненского сельсовета Курчатовского района по вопросам организации работы Администрации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6 в редакции </w:t>
      </w:r>
      <w:hyperlink r:id="rId12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 от </w:t>
      </w:r>
      <w:hyperlink r:id="rId128"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екты муниципальных правовых актов Дружненского сельсовета могут вноситься депутатами Собрания депутатов Дружненского сельсовета Курчатовского района, Главой Дружненского сельсовета Курчатовского района, иными выборными органами местного самоуправления Дружненского сельсовета, органами территориального общественного самоуправления, инициативными группами граждан, а также Курчатовским межрайонным прокуроро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Дружненского сельсовета, на рассмотрение которых вносятся указанные проекты.</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7 в новой редакции </w:t>
      </w:r>
      <w:hyperlink r:id="rId12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рания депутатов Дружненского сельсовета Курчатовского района о налогах и сборах вступают в силу в соответствии с Налогов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Дружненский сельсовет» Курчатов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3 в новой редакции </w:t>
      </w:r>
      <w:hyperlink r:id="rId13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Слово», и (или) в Информационном вестнике Администрации Дружненского сельсовета Курчатовского района, распространяемых в Дружненском сельсовете.</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4 введен </w:t>
      </w:r>
      <w:hyperlink r:id="rId13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Дружненского сельсовета Курчатовского района в 7-дневный срок в газете «Слово», и (или) в Информационном вестнике Администрации Дружненского сельсовета Курчатовского района, размещаются в информационно-телекоммуникационной сети Интернет на официальном сайте муниципального образования «Дружненский сельсовет» Курчатовского района Курской области (по адресу: http://дружненский-сельсовет.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Дружненский вестник» могут не приводитьс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9 изложена в редакции </w:t>
      </w:r>
      <w:hyperlink r:id="rId13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Дружненского сельсовета,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Дружненского сельсовета муниципальных правовых актов определяется решением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3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Дружненского сельсовета, принявшими (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Дружненского сельсовет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 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1 в редакции </w:t>
      </w:r>
      <w:hyperlink r:id="rId13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 от </w:t>
      </w:r>
      <w:hyperlink r:id="rId135"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13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Взаимодействие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я взаимодействие с Собранием депутатов Дружненского сельсовета Курчатовского района., глава сельсовета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осить предложения о созыве внеочередных заседаний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агать вопросы в повестку дня заседаний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осить на рассмотрение Собрания депутатов Дружненского сельсовета Курчатовского района. проекты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тупать с докладом или содокладом по вопросам повестки заседаний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13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главы в редакции </w:t>
      </w:r>
      <w:hyperlink r:id="rId13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8. Права граждан Российской Федерации на осуществление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место жительства которых расположено в границах Дружнен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постоянно или преимущественно проживающие на территории Дружнен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место жительства которых расположено в границах Дружнен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обладают пассивным избирательным правом на территории Дружненского сельсовета в соответствии с федеральным законодательством и Законом Курской области от 03 декабря 2009 года № 106-ЗКО «Кодекс Курской области о выборах и референдумах».</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3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14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Местный референд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непосредственно населением Дружненского сельсовета вопросов местного значения проводится местный референду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4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референдум проводится на всей территории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4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 от </w:t>
      </w:r>
      <w:hyperlink r:id="rId143"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назначении местного референдума принимается Собранием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Собрания депутатов Дружненского сельсовета Курчатовского района. и Главы Администрации Дружненского сельсовета Курчатовского района, выдвинутой ими совместно.</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4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Дружненского сельсовета в соответствии с федеральным законом.</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в редакции </w:t>
      </w:r>
      <w:hyperlink r:id="rId14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 от </w:t>
      </w:r>
      <w:hyperlink r:id="rId146"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Собранием депутатов Дружненского сельсовета Курчатовского района. и Главой Администрации Дружненского сельсовета Курчатовского района, оформляется правовыми актами Собрания депутатов Дружненского сельсовета Курчатовского района и Главы Администрации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4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рание депутатов Дружненского сельсовета Курчатовского района. сельсовета обязано назначить местный референдум в течение 30 дней со дня поступления в Собрание депутатов Дружненского сельсовета Курчатовского района.документов на основании которых назначается местный референд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естный референдум не назначен Собранием депутатов Дружненского сельсовета Курчатовского района в установленные сроки, референдум назначается судом на основании обращений граждан, избирательных объединений, Главы Дружненского сельсовета Курчатов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Дружненского сельсовета Курчат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4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Дружн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4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280" w:after="280"/>
        <w:rPr/>
      </w:pPr>
      <w:r>
        <w:rPr>
          <w:rFonts w:eastAsia="Times New Roman" w:cs="Times New Roman" w:ascii="Times New Roman" w:hAnsi="Times New Roman"/>
          <w:sz w:val="24"/>
          <w:szCs w:val="24"/>
          <w:lang w:eastAsia="ru-RU"/>
        </w:rPr>
        <w:t xml:space="preserve">7. Принятое на местном референдуме решение подлежит обязательному исполнению на территории Дружненского сельсовета и не нуждается в утверждении какими-либо органами государственной власти, их должностными лицами </w:t>
      </w:r>
      <w:r>
        <w:rPr>
          <w:rFonts w:eastAsia="Times New Roman" w:cs="Times New Roman" w:ascii="Times New Roman" w:hAnsi="Times New Roman"/>
          <w:color w:val="000000"/>
          <w:sz w:val="24"/>
          <w:szCs w:val="24"/>
          <w:lang w:eastAsia="ru-RU"/>
        </w:rPr>
        <w:t>или органами местного самоуправления Дружненского сельсовета</w:t>
      </w:r>
      <w:r>
        <w:rPr>
          <w:rFonts w:eastAsia="Times New Roman" w:cs="Times New Roman" w:ascii="Times New Roman" w:hAnsi="Times New Roman"/>
          <w:sz w:val="24"/>
          <w:szCs w:val="24"/>
          <w:lang w:eastAsia="ru-RU"/>
        </w:rPr>
        <w:t>. В случае, если для реализации решения, принятого путем прямого волеизъявления населения Дружненского сельсовета дополнительно требуется принятие (издание) муниципального правового акта, орган местного самоуправления Дружненского сельсовета или должностное лицо местного самоуправления Дружнен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5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от</w:t>
      </w:r>
      <w:r>
        <w:rPr>
          <w:rFonts w:eastAsia="Times New Roman" w:cs="Times New Roman" w:ascii="Times New Roman" w:hAnsi="Times New Roman"/>
          <w:b/>
          <w:bCs/>
          <w:sz w:val="24"/>
          <w:szCs w:val="24"/>
          <w:lang w:eastAsia="ru-RU"/>
        </w:rPr>
        <w:t xml:space="preserve"> </w:t>
      </w:r>
      <w:hyperlink r:id="rId151" w:tgtFrame="_blank">
        <w:r>
          <w:rPr>
            <w:rStyle w:val="InternetLink"/>
            <w:rFonts w:eastAsia="Times New Roman" w:cs="Times New Roman" w:ascii="Times New Roman" w:hAnsi="Times New Roman"/>
            <w:color w:val="0000FF"/>
            <w:sz w:val="24"/>
            <w:szCs w:val="24"/>
            <w:u w:val="single"/>
            <w:lang w:eastAsia="ru-RU"/>
          </w:rPr>
          <w:t>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местного самоуправления Дружнен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5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Дружненского сельсовета, прокурором, уполномоченными федеральным законом органами государственной в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5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15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Муниципальные выб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Собрания депутатов Дружненского сельсовета Курчатовского района на основе всеобщего равного и прямого избирательного права при тайном голосовани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 в новой редакции </w:t>
      </w:r>
      <w:hyperlink r:id="rId15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ыборы назначаются Собранием депутатов Дружненского сельсовета Курчатов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 При назначении досрочных выборов сроки, указанные в настоящей части, а также сроки осуществления иных досрочных избирательных действий могут быть сокращены, но не более чем на одну треть.</w:t>
      </w:r>
    </w:p>
    <w:p>
      <w:pPr>
        <w:pStyle w:val="Normal"/>
        <w:spacing w:lineRule="auto" w:line="240" w:before="280" w:after="280"/>
        <w:rPr/>
      </w:pPr>
      <w:r>
        <w:rPr>
          <w:rFonts w:eastAsia="Times New Roman" w:cs="Times New Roman" w:ascii="Times New Roman" w:hAnsi="Times New Roman"/>
          <w:sz w:val="24"/>
          <w:szCs w:val="24"/>
          <w:lang w:eastAsia="ru-RU"/>
        </w:rPr>
        <w:t xml:space="preserve">(в новой редакции </w:t>
      </w:r>
      <w:hyperlink r:id="rId15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установленных федеральным законом, муниципальные выборы назначаются соответствующей Избирательной комиссией Дружненского сельсовета Курчатовского района или суд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5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путаты Собрания депутатов Дружненского сельсовет Курчатовского района избираются по мажоритарной избирательной системе относительного большинства. На территории Дружненского сельсовета для проведения выборов депутатов Собрания депутатов Дружненского сельсовета Курчато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spacing w:lineRule="auto" w:line="240" w:before="280" w:after="280"/>
        <w:rPr/>
      </w:pPr>
      <w:r>
        <w:rPr>
          <w:rFonts w:eastAsia="Times New Roman" w:cs="Times New Roman" w:ascii="Times New Roman" w:hAnsi="Times New Roman"/>
          <w:sz w:val="24"/>
          <w:szCs w:val="24"/>
          <w:lang w:eastAsia="ru-RU"/>
        </w:rPr>
        <w:t xml:space="preserve">(новая часть 5 введена </w:t>
      </w:r>
      <w:hyperlink r:id="rId15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в редакции </w:t>
      </w:r>
      <w:hyperlink r:id="rId15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от </w:t>
      </w:r>
      <w:hyperlink r:id="rId160" w:tgtFrame="_blank">
        <w:r>
          <w:rPr>
            <w:rStyle w:val="InternetLink"/>
            <w:rFonts w:eastAsia="Times New Roman" w:cs="Times New Roman" w:ascii="Times New Roman" w:hAnsi="Times New Roman"/>
            <w:color w:val="0000FF"/>
            <w:sz w:val="24"/>
            <w:szCs w:val="24"/>
            <w:u w:val="single"/>
            <w:lang w:eastAsia="ru-RU"/>
          </w:rPr>
          <w:t>05.12.2014 №98</w:t>
        </w:r>
      </w:hyperlink>
      <w:r>
        <w:rPr>
          <w:rFonts w:eastAsia="Times New Roman" w:cs="Times New Roman" w:ascii="Times New Roman" w:hAnsi="Times New Roman"/>
          <w:sz w:val="24"/>
          <w:szCs w:val="24"/>
          <w:lang w:eastAsia="ru-RU"/>
        </w:rPr>
        <w:t xml:space="preserve">, от </w:t>
      </w:r>
      <w:hyperlink r:id="rId161" w:tgtFrame="_blank">
        <w:r>
          <w:rPr>
            <w:rStyle w:val="InternetLink"/>
            <w:rFonts w:eastAsia="Times New Roman" w:cs="Times New Roman" w:ascii="Times New Roman" w:hAnsi="Times New Roman"/>
            <w:color w:val="0000FF"/>
            <w:sz w:val="24"/>
            <w:szCs w:val="24"/>
            <w:u w:val="single"/>
            <w:lang w:eastAsia="ru-RU"/>
          </w:rPr>
          <w:t>26.06.2015 №140</w:t>
        </w:r>
      </w:hyperlink>
      <w:r>
        <w:rPr>
          <w:rFonts w:eastAsia="Times New Roman" w:cs="Times New Roman" w:ascii="Times New Roman" w:hAnsi="Times New Roman"/>
          <w:sz w:val="24"/>
          <w:szCs w:val="24"/>
          <w:lang w:eastAsia="ru-RU"/>
        </w:rPr>
        <w:t xml:space="preserve"> , от </w:t>
      </w:r>
      <w:hyperlink r:id="rId162"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муниципальных выборов подлежат официальному опубликованию (обнародованию).</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16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нумерация частей в редакции </w:t>
      </w:r>
      <w:hyperlink r:id="rId16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1. Голосование по отзыву депутата Собрания депутатов Дружненского сельсовета Курчатовского района, Главы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лосование по отзыву депутата Собрания депутатов Дружненского сельсовета Курчатовского района, Главы Дружненского сельсовета Курчатовского район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6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отзыва депутата Собрания депутатов Дружненского сельсовета Курчатовского района, Главы Дружненского сельсовета Курчат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ение депутатом Собрания депутатов Дружненского сельсовета Курчатовского района, Главой Дружненского сельсовета Курчатов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Дружне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Дружненского сельсовета Курчатовского района, Главой Дружненского сельсовета Курчатовского района требований этих законов и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выполнение депутатом Собрания депутатов Дружненского сельсовета Курчатовского района, Главой Дружненского сельсовета Курчат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Дружненского сельсовета Курчатовского района, Главы Дружненского сельсовета Курчат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реализации инициативы проведения голосования по отзыву депутата Собрания депутатов Дружненского сельсовета Курчатовского района, Главы Дружненского сельсовета Курчатовского района создается инициативная группа для проведения голосования по отзыву депутата Собрания депутатов Дружненского сельсовета Курчатовского района, Главы Дружненского сельсовета Курчато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у и проведение голосования по отзыву депутата Собрания депутатов Дружненского сельсовета Курчатовского района, Главы Дружненского сельсовета Курчатовского района организует Избирательная комиссия Дружнен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6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ициативная группа обращается в Избирательную комиссию Дружненского сельсовета Курчат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Дружненского сельсовета Курчатовского района со дня получения ходатайства действует в качестве комиссии по отзыву депутата Собрания депутатов Дружненского сельсовета Курчатовского района, Главы Дружненского сельсовета Курчатовского района (далее - комиссия по отзы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 регистрации комиссией по отзыву инициативной группы, инициативная группа вправе начать сбор подписей за отзыв депутата Дружненского сельсовета Курчатовского района, Главы Дружнен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ловием назначения голосования по отзыву депутата Собрания депутатов Дружненского сельсовета Курчатовского района, Главы Дружненского сельсовета Курчатовского района является сбор подписей за отзыв депутата Собрания депутатов Дружненского сельсовета Курчатовского района, Главы Дружненского сельсовета Курчато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миссия по отзыву осуществляет проверку соблюдения порядка сбора подписей за отзыв депутата Собрания депутатов Дружненского сельсовета Курчатовского района, Главы Дружненского сельсовета Курчатовского района и принимает решение о направлении соответствующих документов в Собрание депутатов Дружнен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брание депутатов Дружненского сельсовета Курчатовского района принимает решение о назначении голосования по отзыву депутата Собрания депутатов Дружненского сельсовета Курчатовского района, Главы Дружненского сельсовета Курчато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6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путат Собрания депутатов Дружненского сельсовета Курчатовского района, Глава Дружненского сельсовета Курчат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Дружненского сельсовета Курчатовского района, Главы Дружненского сельсовета Курчато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6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путат Собрания депутатов Дружненского сельсовета Курчатовского района, Глава Дружненского сельсовета Курчат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Дружненском сельсовете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тоги голосования по отзыву депутата Собрания депутатов Дружненкого сельсовета Курчатовского района, Главы Дружненского сельсовета Курчатовского района подлежат официальному опубликованию (обнаро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зыв по указанным основаниям не освобождает депутата Собрания депутатов Дружненского сельсовета Курчатовского района, Главу Дружненского сельсовета Курчат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Дружненского сельсовета в порядке, предусмотренном федеральны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16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2. Голосование по вопросам изменения границ Дружненского сельсовета, преобразования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Дружненского сельсовета, преобразования Дружненского сельсовета проводится голосование по вопросам изменения границ Дружненского сельсовета, преобразования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по вопросам изменения границ Дружненского сельсовета, преобразования Дружненского сельсовета проводится на всей территории Дружнен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лосование по вопросам изменения границ Дружненского сельсовета, преобразования Дружненского сельсовета назначается Собранием депутатов Дружненского сельсовета Курчат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лосование по вопросам изменения границ Дружненского сельсовета, преобразования Дружненского сельсовета считается состоявшимся, если в нем приняло участие более половины жителей Дружненского сельсовета или части Дружненского сельсовета, обладающих избирательным правом. Согласие населения на изменение границ Дружненского сельсовета, преобразование Дружне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Дружненского сельсовета или части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тоги голосования по вопросам изменения границ Дружненского сельсовета, преобразования Дружненского сельсовета и принятые решения подлежат официальному опубликованию (обнародованию).</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12 в новой редакции </w:t>
      </w:r>
      <w:hyperlink r:id="rId17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3. Правотворческая инициатива граждан</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статья 13 изложена в редакции </w:t>
      </w:r>
      <w:hyperlink r:id="rId17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Дружненского сельсовета Курчатовского района.</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брания депутатов Дружненского сельсовета Курчатовского района, и не может превышать 3 процента от числа жителей Дружненского сельсовета, обладающих избирательным правом.</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В случае отсутствия нормативного правового акта Собрания депутатов Дружненского сельсовета Курчат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72" w:tgtFrame="_blank">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 131 - 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Дружненского сельсовета, к компетенции которых относится принятие соответствующего акта, в течение трех месяцев со дня его внесения.</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Территориальное общественное самоупр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Дружнен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7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Границы территории, на которой осуществляется территориальное общественное самоуправление, устанавливаются Собранием депутатов Дружненского сельсовета Курчатовского района. </w:t>
      </w:r>
      <w:r>
        <w:rPr>
          <w:rFonts w:eastAsia="Times New Roman" w:cs="Times New Roman" w:ascii="Times New Roman" w:hAnsi="Times New Roman"/>
          <w:color w:val="000000"/>
          <w:sz w:val="24"/>
          <w:szCs w:val="24"/>
          <w:lang w:eastAsia="ru-RU"/>
        </w:rPr>
        <w:t>по предложению населения Дружненского сельсовета</w:t>
      </w:r>
      <w:r>
        <w:rPr>
          <w:rFonts w:eastAsia="Times New Roman" w:cs="Times New Roman" w:ascii="Times New Roman" w:hAnsi="Times New Roman"/>
          <w:sz w:val="24"/>
          <w:szCs w:val="24"/>
          <w:lang w:eastAsia="ru-RU"/>
        </w:rPr>
        <w:t>, проживающего на данной территор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7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b/>
          <w:bCs/>
          <w:sz w:val="24"/>
          <w:szCs w:val="24"/>
          <w:lang w:eastAsia="ru-RU"/>
        </w:rPr>
        <w:t xml:space="preserve"> </w:t>
      </w:r>
      <w:hyperlink r:id="rId175" w:tgtFrame="_blank">
        <w:r>
          <w:rPr>
            <w:rStyle w:val="InternetLink"/>
            <w:rFonts w:eastAsia="Times New Roman" w:cs="Times New Roman" w:ascii="Times New Roman" w:hAnsi="Times New Roman"/>
            <w:color w:val="0000FF"/>
            <w:sz w:val="24"/>
            <w:szCs w:val="24"/>
            <w:u w:val="single"/>
            <w:lang w:eastAsia="ru-RU"/>
          </w:rPr>
          <w:t>29.10.2019 №288</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2. Территориальное общественное самоуправление осуществляется в сельсовете </w:t>
      </w:r>
      <w:r>
        <w:rPr>
          <w:rFonts w:eastAsia="Times New Roman" w:cs="Times New Roman" w:ascii="Times New Roman" w:hAnsi="Times New Roman"/>
          <w:color w:val="000000"/>
          <w:sz w:val="24"/>
          <w:szCs w:val="24"/>
          <w:lang w:eastAsia="ru-RU"/>
        </w:rPr>
        <w:t>непосредственно населением Дружненского сельсовета</w:t>
      </w:r>
      <w:r>
        <w:rPr>
          <w:rFonts w:eastAsia="Times New Roman" w:cs="Times New Roman" w:ascii="Times New Roman" w:hAnsi="Times New Roman"/>
          <w:sz w:val="24"/>
          <w:szCs w:val="24"/>
          <w:lang w:eastAsia="ru-RU"/>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изложена </w:t>
      </w:r>
      <w:hyperlink r:id="rId17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в редакции </w:t>
      </w:r>
      <w:hyperlink r:id="rId17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6 в редакции </w:t>
      </w:r>
      <w:hyperlink r:id="rId17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е органов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3 в редакции </w:t>
      </w:r>
      <w:hyperlink r:id="rId17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4) вправе </w:t>
      </w:r>
      <w:r>
        <w:rPr>
          <w:rFonts w:eastAsia="Times New Roman" w:cs="Times New Roman" w:ascii="Times New Roman" w:hAnsi="Times New Roman"/>
          <w:color w:val="000000"/>
          <w:sz w:val="24"/>
          <w:szCs w:val="24"/>
          <w:lang w:eastAsia="ru-RU"/>
        </w:rPr>
        <w:t>вносить в органы местного самоуправления Дружненского сельсовета</w:t>
      </w:r>
      <w:r>
        <w:rPr>
          <w:rFonts w:eastAsia="Times New Roman" w:cs="Times New Roman" w:ascii="Times New Roman" w:hAnsi="Times New Roman"/>
          <w:sz w:val="24"/>
          <w:szCs w:val="24"/>
          <w:lang w:eastAsia="ru-RU"/>
        </w:rPr>
        <w:t xml:space="preserve"> проекты муниципальных правовых актов, подлежащие обязательному рассмотрению этими органами </w:t>
      </w:r>
      <w:r>
        <w:rPr>
          <w:rFonts w:eastAsia="Times New Roman" w:cs="Times New Roman" w:ascii="Times New Roman" w:hAnsi="Times New Roman"/>
          <w:color w:val="000000"/>
          <w:sz w:val="24"/>
          <w:szCs w:val="24"/>
          <w:lang w:eastAsia="ru-RU"/>
        </w:rPr>
        <w:t>и должностными лицами местного самоуправления Дружненского сельсовета</w:t>
      </w:r>
      <w:r>
        <w:rPr>
          <w:rFonts w:eastAsia="Times New Roman" w:cs="Times New Roman" w:ascii="Times New Roman" w:hAnsi="Times New Roman"/>
          <w:sz w:val="24"/>
          <w:szCs w:val="24"/>
          <w:lang w:eastAsia="ru-RU"/>
        </w:rPr>
        <w:t>, к компетенции которых отнесено принятие указанных актов.</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4 изложен </w:t>
      </w:r>
      <w:hyperlink r:id="rId18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на которой оно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инятия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Публичные слушания, общественные обсужд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новой редакции </w:t>
      </w:r>
      <w:hyperlink r:id="rId18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Дружненского сельсовета Собранием депутатов, главой сельсовета могут проводиться публичные слуш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8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 по инициативе 5 процентов жителей Дружненского сельсовета, Собрания депутатов Дружненского сельсовета Курчатовского района или Главы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Дружненского сельсовета или Собрания депутатов Дружненского сельсовета Курчатовского района, назначаются Собранием депутатов Дружненского сельсовета Курчатовского района. сельсовета, а по инициативе Главы Дружненского сельсовета Курчатовского района - Главой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2 изложен </w:t>
      </w:r>
      <w:hyperlink r:id="rId18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убличные слушания должны вынос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Устава Дружнен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Дружне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 в новой редакции </w:t>
      </w:r>
      <w:hyperlink r:id="rId18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 от </w:t>
      </w:r>
      <w:hyperlink r:id="rId185"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ект стратегии социально-экономического развития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2.1 введен </w:t>
      </w:r>
      <w:hyperlink r:id="rId18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тратил силу - </w:t>
      </w:r>
      <w:hyperlink r:id="rId18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16.04.2018 №245</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о преобразовании Дружненского сельсовет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Дружненского сельсовета требуется получение согласия населения Дружненского сельсовета, выраженного путем голосования либо на сходах граждан.</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4 в новой редакции </w:t>
      </w:r>
      <w:hyperlink r:id="rId18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 xml:space="preserve"> , от </w:t>
      </w:r>
      <w:hyperlink r:id="rId189"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рядок организации и проведения публичных слушаний определяется частями 4 - 6 настоящей стать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1 введена </w:t>
      </w:r>
      <w:hyperlink r:id="rId19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 xml:space="preserve">, в редакции </w:t>
      </w:r>
      <w:hyperlink r:id="rId19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 проведении публичных слушаний должно приниматься не позже, чем за 20 дней до даты рассмотрения Главой Дружненского сельсовета Курчатовского района, Собранием депутатов Дружненского сельсовета Курчатовского района проекта муниципального правового акта Дружнен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убличных слушаниях могут принимать участие все желающие жители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м на публичных слушаниях является Глава Дружненского сельсовета Курчатов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введена </w:t>
      </w:r>
      <w:hyperlink r:id="rId19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токол публичных слушаний вместе с принятыми на них рекомендациями направляется Собранию депутатов Дружненского сельсовета Курчатовского района либо Главе Дружненского сельсовета Курчатовского района. Рекомендации должны быть опубликованы (обнародованы) не позднее чем через 5 дней после проведения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публичных слушаний, подготовка всех информационных материалов возлагается на Главу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6 введена </w:t>
      </w:r>
      <w:hyperlink r:id="rId19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19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Дружненского сельсовета Курчатовского района с учетом положений законодательства о градостроительн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7 введена </w:t>
      </w:r>
      <w:hyperlink r:id="rId19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Собрание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Дружненского сельсовета о деятельности органов местного самоуправления и должностных лиц местного самоуправления Дружненского сельсовета, осуществления территориального общественного самоуправления на части территории Дружненского сельсовета могут проводиться собрания граждан.</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9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b/>
          <w:bCs/>
          <w:sz w:val="24"/>
          <w:szCs w:val="24"/>
          <w:lang w:eastAsia="ru-RU"/>
        </w:rPr>
        <w:t xml:space="preserve"> </w:t>
      </w:r>
      <w:hyperlink r:id="rId197" w:tgtFrame="_blank">
        <w:r>
          <w:rPr>
            <w:rStyle w:val="InternetLink"/>
            <w:rFonts w:eastAsia="Times New Roman" w:cs="Times New Roman" w:ascii="Times New Roman" w:hAnsi="Times New Roman"/>
            <w:color w:val="0000FF"/>
            <w:sz w:val="24"/>
            <w:szCs w:val="24"/>
            <w:u w:val="single"/>
            <w:lang w:eastAsia="ru-RU"/>
          </w:rPr>
          <w:t>29.10.2019 №288</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2. Порядок назначения и проведения собрания граждан, а также полномочия собрания граждан определяются </w:t>
      </w:r>
      <w:hyperlink r:id="rId198">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 нормативными правовыми актами Собрания депутатов Дружненского сельсовета Курчатовского района, уставом территориального обществен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19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и собрания граждан подлежат официальному опубликованию (обнародованию).</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0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0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Конференция граждан (собрание делег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нормативными правовыми актами Собрания депутатов Дружненского сельсовета Курчато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Дружненского сельсовета Курчатовского района, уставом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0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Опрос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Дружненского сельсовета или на части его территории для выявления мнения населения Дружненского сельсовета и его учета при принятии решений органами местного самоуправления и должностными лицами местного самоуправления Дружненского сельсовета, а также органами государственной в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0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hyperlink r:id="rId204" w:tgtFrame="_blank">
        <w:r>
          <w:rPr>
            <w:rStyle w:val="InternetLink"/>
            <w:rFonts w:eastAsia="Times New Roman" w:cs="Times New Roman" w:ascii="Times New Roman" w:hAnsi="Times New Roman"/>
            <w:color w:val="0000FF"/>
            <w:sz w:val="24"/>
            <w:szCs w:val="24"/>
            <w:u w:val="single"/>
            <w:lang w:eastAsia="ru-RU"/>
          </w:rPr>
          <w:t>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роса носят рекомендатель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росе граждан имеют право участвовать жители Дружненского сельсовета, обладающие избирательным пра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0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я депутатов Дружненского сельсовета Курчатовского района. или главы сельсовета - по вопросам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государственной власти Курской области - для учета мнения граждан при принятии решений об изменении целевого назначения земель Дружненского сельсовета для объектов регионального и межрегиональ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0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нормативными правовыми актами Собрания депутатов Дружненского сельсовета Курчатовского района в соответствии с законом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0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от </w:t>
      </w:r>
      <w:hyperlink r:id="rId208" w:tgtFrame="_blank">
        <w:r>
          <w:rPr>
            <w:rStyle w:val="InternetLink"/>
            <w:rFonts w:eastAsia="Times New Roman" w:cs="Times New Roman" w:ascii="Times New Roman" w:hAnsi="Times New Roman"/>
            <w:color w:val="0000FF"/>
            <w:sz w:val="24"/>
            <w:szCs w:val="24"/>
            <w:u w:val="single"/>
            <w:lang w:eastAsia="ru-RU"/>
          </w:rPr>
          <w:t>03.12.2015 №15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9. Обращения граждан в органы местного самоуправления Дружненского сельсовета</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статья 19 изложена в редакции </w:t>
      </w:r>
      <w:hyperlink r:id="rId20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2. Обращения граждан подлежат рассмотрению в порядке и сроки, установленные </w:t>
      </w:r>
      <w:hyperlink r:id="rId210" w:tgtFrame="_blank">
        <w:r>
          <w:rPr>
            <w:rStyle w:val="InternetLink"/>
            <w:rFonts w:eastAsia="Times New Roman" w:cs="Times New Roman" w:ascii="Times New Roman" w:hAnsi="Times New Roman"/>
            <w:color w:val="0000FF"/>
            <w:sz w:val="24"/>
            <w:szCs w:val="24"/>
            <w:u w:val="single"/>
            <w:lang w:eastAsia="ru-RU"/>
          </w:rPr>
          <w:t>Федеральным законом от 02 мая 2006 года №59-ФЗ</w:t>
        </w:r>
      </w:hyperlink>
      <w:r>
        <w:rPr>
          <w:rFonts w:eastAsia="Times New Roman" w:cs="Times New Roman" w:ascii="Times New Roman" w:hAnsi="Times New Roman"/>
          <w:sz w:val="24"/>
          <w:szCs w:val="24"/>
          <w:lang w:eastAsia="ru-RU"/>
        </w:rPr>
        <w:t xml:space="preserve"> «О порядке рассмотрения обращений граждан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0. Другие формы непосредственного осуществления населением Дружненского сельсовета местного самоуправления и участия в его осуществлении</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статья 20 изложена в редакции </w:t>
      </w:r>
      <w:hyperlink r:id="rId21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1. Наряду с предусмотренными настоящим Уставом формами непосредственного осуществления населением Дружнен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12" w:tgtFrame="_blank">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xml:space="preserve">, </w:t>
      </w:r>
      <w:hyperlink r:id="rId213" w:tgtFrame="_blank">
        <w:r>
          <w:rPr>
            <w:rStyle w:val="InternetLink"/>
            <w:rFonts w:eastAsia="Times New Roman" w:cs="Times New Roman" w:ascii="Times New Roman" w:hAnsi="Times New Roman"/>
            <w:color w:val="0000FF"/>
            <w:sz w:val="24"/>
            <w:szCs w:val="24"/>
            <w:u w:val="single"/>
            <w:lang w:eastAsia="ru-RU"/>
          </w:rPr>
          <w:t>Федеральному закону от 06 октября 2003 года № 131 - 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е осуществление населением Дружнен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Представительный орган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Собрание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статьи в редакции </w:t>
      </w:r>
      <w:hyperlink r:id="rId21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епутатов Дружненского сельсовета Курчатовского района является представительным органом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1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Дружненского сельсовета Курчатовского района состоит из 9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в редакции </w:t>
      </w:r>
      <w:hyperlink r:id="rId21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 от </w:t>
      </w:r>
      <w:hyperlink r:id="rId217"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депутатов Собрания депутатов Дружненского сельсовета Курчатовского района составляет 5 лет.</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 в редакции </w:t>
      </w:r>
      <w:hyperlink r:id="rId21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рание депутатов Дружненского сельсовета Курчатовского района является правомочным, если в его состав избрано не менее двух третей от установленной численности депутатов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1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ходы на обеспечение деятельности Собрания депутатов Дружненского сельсовета Курчат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или) распоряжение Собранием депутатов Дружненского сельсовета Курчатовского района или отдельными депутатами Собрания депутатов Дружненского сельсовета Курчатов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Дружненского сельсовета Курчатовского района и депутатов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2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2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Полномочия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Собрания депутатов Дружненского сельсовета Курчатовского района находятся:</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1 изложен </w:t>
      </w:r>
      <w:hyperlink r:id="rId22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Дружненского сельсовета и внесение в него изменений и дополнений;</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2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стратегии социально-экономического развития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4 в новой редакции </w:t>
      </w:r>
      <w:hyperlink r:id="rId22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6 в редакции </w:t>
      </w:r>
      <w:hyperlink r:id="rId22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Дружненского сельсовета в организациях межмуниципального сотрудничеств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2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2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Дружненского сельсовета и должностными лицами органов местного самоуправления Дружненского сельсовета полномочий по решению вопросов мест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2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Дружненского сельсовета Курчатовского района в отставку;</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0 введен </w:t>
      </w:r>
      <w:hyperlink r:id="rId22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23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ение правил благоустройства территории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1 введен </w:t>
      </w:r>
      <w:hyperlink r:id="rId23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компетенции Собрания депутатов Дружненского сельсовета Курчатовского района относ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назначении местного референд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в соответствии с настоящим Уставом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ава законодательной инициативы в Курской областной Ду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труктуры Администрации Дружненского сельсовета Курчатовского района по представлению Главы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и условий приватизации муниципального имущества в соответствии с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Дружненского сельсовета, осуществляющих свои полномочия на постоянной основе, работников муниципальных предприятий и учреждений, сметы расходов Собрания депутатов Дружненского сельсовета Курча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3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из своего состава Председателя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Главы Дружненского сельсовета Курчатовского района из числа кандидатов, представленных конкурсной комиссией по результатам кон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проведения конкурса по отбору кандидатур на должность Главы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гламента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ых полномочий, отнесенных к ведению Собрания депутатов Дружненского сельсовета Курча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ы 8-12 в новой редакции </w:t>
      </w:r>
      <w:hyperlink r:id="rId23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депутатов Дружненского сельсовета Курчатовского района заслушивает ежегодные отчеты Главы Дружненского сельсовета Курчатовского района о результатах его деятельности, деятельности Администрации Дружненского сельсовета Курчатовского района и иных подведомственных Главе Дружненского сельсовета Курчатовского района органов местного самоуправления Дружненского сельсовета, в том числе о решении вопросов, поставленных Собранием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 введена </w:t>
      </w:r>
      <w:hyperlink r:id="rId23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23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от </w:t>
      </w:r>
      <w:hyperlink r:id="rId236"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3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Регламент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статьи в редакции </w:t>
      </w:r>
      <w:hyperlink r:id="rId23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ятельности Собрания депутатов Дружненского сельсовета Курчатовского района, основные правила и процедуры ее работы устанавливаются Регламентом Собрания депутатов Дружненского сельсовета Курчатовского района. Решения Собрания депутатов Дружненского сельсовета Курчато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3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Статус депутата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ом Собрания депутатов Дружненского сельсовета Курчатовского района. может быть избран гражданин Российской Федерации, обладающий избирательным пр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у Собрания депутатов Дружненского сельсовета Курчатовского района обеспечиваются условия для беспрепятственного осуществления сво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депутата Собрания депутатов Дружненского сельсовета Курчатовского района начинаются со дня его избрания и прекращаются со дня начала работы Собрания депутатов Дружненского сельсовета Курчатовского района нового созыв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4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депутата Собрания депутатов Дружненского сельсовета Курчатовского района прекращаются досрочно в случае:</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4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7 в редакции </w:t>
      </w:r>
      <w:hyperlink r:id="rId24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изыва на военную службу или направления на заменяющую ее альтернативную гражданскую службу;</w:t>
      </w:r>
    </w:p>
    <w:p>
      <w:pPr>
        <w:pStyle w:val="Normal"/>
        <w:spacing w:lineRule="auto" w:line="240" w:before="280" w:after="280"/>
        <w:rPr/>
      </w:pPr>
      <w:r>
        <w:rPr>
          <w:rFonts w:eastAsia="Times New Roman" w:cs="Times New Roman" w:ascii="Times New Roman" w:hAnsi="Times New Roman"/>
          <w:sz w:val="24"/>
          <w:szCs w:val="24"/>
          <w:lang w:eastAsia="ru-RU"/>
        </w:rPr>
        <w:t xml:space="preserve">10) в иных случаях, установленных </w:t>
      </w:r>
      <w:hyperlink r:id="rId243">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 иными федеральными законами.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4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Полномочия депутата Собрания депутатов Дружненского сельсовета Курчатовского района, иного лица, замещающего муниципальную должность, прекращаются досрочно в случае несоблюдения ограничений, установленных </w:t>
      </w:r>
      <w:hyperlink r:id="rId245" w:tgtFrame="_blank">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0 в редакции </w:t>
      </w:r>
      <w:hyperlink r:id="rId24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 xml:space="preserve">, от </w:t>
      </w:r>
      <w:hyperlink r:id="rId247" w:tgtFrame="_blank">
        <w:r>
          <w:rPr>
            <w:rStyle w:val="InternetLink"/>
            <w:rFonts w:eastAsia="Times New Roman" w:cs="Times New Roman" w:ascii="Times New Roman" w:hAnsi="Times New Roman"/>
            <w:color w:val="0000FF"/>
            <w:sz w:val="24"/>
            <w:szCs w:val="24"/>
            <w:u w:val="single"/>
            <w:lang w:eastAsia="ru-RU"/>
          </w:rPr>
          <w:t>09.07.2012 г. № 25</w:t>
        </w:r>
      </w:hyperlink>
      <w:r>
        <w:rPr>
          <w:rFonts w:eastAsia="Times New Roman" w:cs="Times New Roman" w:ascii="Times New Roman" w:hAnsi="Times New Roman"/>
          <w:sz w:val="24"/>
          <w:szCs w:val="24"/>
          <w:lang w:eastAsia="ru-RU"/>
        </w:rPr>
        <w:t xml:space="preserve">, от </w:t>
      </w:r>
      <w:hyperlink r:id="rId248" w:tgtFrame="_blank">
        <w:r>
          <w:rPr>
            <w:rStyle w:val="InternetLink"/>
            <w:rFonts w:eastAsia="Times New Roman" w:cs="Times New Roman" w:ascii="Times New Roman" w:hAnsi="Times New Roman"/>
            <w:color w:val="0000FF"/>
            <w:sz w:val="24"/>
            <w:szCs w:val="24"/>
            <w:u w:val="single"/>
            <w:lang w:eastAsia="ru-RU"/>
          </w:rPr>
          <w:t>03.12.2015 №158</w:t>
        </w:r>
      </w:hyperlink>
      <w:r>
        <w:rPr>
          <w:rFonts w:eastAsia="Times New Roman" w:cs="Times New Roman" w:ascii="Times New Roman" w:hAnsi="Times New Roman"/>
          <w:sz w:val="24"/>
          <w:szCs w:val="24"/>
          <w:lang w:eastAsia="ru-RU"/>
        </w:rPr>
        <w:t xml:space="preserve"> , от </w:t>
      </w:r>
      <w:hyperlink r:id="rId249" w:tgtFrame="_blank">
        <w:r>
          <w:rPr>
            <w:rStyle w:val="InternetLink"/>
            <w:rFonts w:eastAsia="Times New Roman" w:cs="Times New Roman" w:ascii="Times New Roman" w:hAnsi="Times New Roman"/>
            <w:color w:val="0000FF"/>
            <w:sz w:val="24"/>
            <w:szCs w:val="24"/>
            <w:u w:val="single"/>
            <w:lang w:eastAsia="ru-RU"/>
          </w:rPr>
          <w:t>21.02.2017 №206</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шение Собрания депутатов Дружненского сельсовета Курчатовского района о досрочном прекращении полномочий депутата Собрания депутатов Дружненского сельсовета Курчат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Дружненского сельсовета Курчатовского района,- не позднее чем через три месяца со дня появления такого осн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1 введена </w:t>
      </w:r>
      <w:hyperlink r:id="rId25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путаты Собрания депутатов Дружненского сельсовета Курчатовского района осуществляют свои полномочия на непостоянной основе. </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2 исключен </w:t>
      </w:r>
      <w:hyperlink r:id="rId25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Депутат Собрания депутатов Дружненского сельсовета Курчатовского района, осуществляющий свои полномочия на постоянной основе не вправе: </w:t>
      </w:r>
    </w:p>
    <w:p>
      <w:pPr>
        <w:pStyle w:val="Normal"/>
        <w:spacing w:lineRule="auto" w:line="240" w:before="280" w:after="280"/>
        <w:rPr/>
      </w:pPr>
      <w:r>
        <w:rPr>
          <w:rFonts w:eastAsia="Times New Roman" w:cs="Times New Roman" w:ascii="Times New Roman" w:hAnsi="Times New Roman"/>
          <w:sz w:val="24"/>
          <w:szCs w:val="24"/>
          <w:lang w:eastAsia="ru-RU"/>
        </w:rPr>
        <w:t xml:space="preserve">1) (пункт 1 утратил силу </w:t>
      </w:r>
      <w:hyperlink r:id="rId25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Дружненского сельсовета в органах управления и ревизионной комиссии организации, учредителем (акционером, участником) которой является Дружненский сельсовет, в соответствии с муниципальными правовыми актами, определяющими порядок осуществления от имени Дружне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2 изложен в редакции </w:t>
      </w:r>
      <w:hyperlink r:id="rId25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1 введена </w:t>
      </w:r>
      <w:hyperlink r:id="rId25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епутат Собрания депутатов Дружненского сельсовета Курчат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2 введена </w:t>
      </w:r>
      <w:hyperlink r:id="rId25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25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5.3. Депутаты Собрания депутатов Дружненского сельсовета Курчатовского района должны соблюдать ограничения, запреты, исполнять обязанности, которые установлены </w:t>
      </w:r>
      <w:hyperlink r:id="rId257" w:tgtFrame="_blank">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273-ФЗ</w:t>
        </w:r>
      </w:hyperlink>
      <w:r>
        <w:rPr>
          <w:rFonts w:eastAsia="Times New Roman" w:cs="Times New Roman" w:ascii="Times New Roman" w:hAnsi="Times New Roman"/>
          <w:sz w:val="24"/>
          <w:szCs w:val="24"/>
          <w:lang w:eastAsia="ru-RU"/>
        </w:rPr>
        <w:t xml:space="preserve"> «О противодействии коррупции» и другими федеральными законами. Полномочия депутатов Собрания депутатов Дружненского сельсовета Курчатовского района прекращаются досрочно в случае несоблюдения ограничений, запретов, неисполнения обязанностей, установленных </w:t>
      </w:r>
      <w:hyperlink r:id="rId258" w:tgtFrame="_blank">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273-ФЗ</w:t>
        </w:r>
      </w:hyperlink>
      <w:r>
        <w:rPr>
          <w:rFonts w:eastAsia="Times New Roman" w:cs="Times New Roman" w:ascii="Times New Roman" w:hAnsi="Times New Roman"/>
          <w:sz w:val="24"/>
          <w:szCs w:val="24"/>
          <w:lang w:eastAsia="ru-RU"/>
        </w:rPr>
        <w:t xml:space="preserve"> «О противодействии коррупции», </w:t>
      </w:r>
      <w:hyperlink r:id="rId259" w:tgtFrame="_blank">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230-ФЗ</w:t>
        </w:r>
      </w:hyperlink>
      <w:r>
        <w:rPr>
          <w:rFonts w:eastAsia="Times New Roman" w:cs="Times New Roman" w:ascii="Times New Roman" w:hAnsi="Times New Roman"/>
          <w:sz w:val="24"/>
          <w:szCs w:val="24"/>
          <w:lang w:eastAsia="ru-RU"/>
        </w:rPr>
        <w:t xml:space="preserve"> «О контроле за соответствием расходов лиц, замещающих государственные должности, и иных лиц их доходам», </w:t>
      </w:r>
      <w:hyperlink r:id="rId260" w:tgtFrame="_blank">
        <w:r>
          <w:rPr>
            <w:rStyle w:val="InternetLink"/>
            <w:rFonts w:eastAsia="Times New Roman" w:cs="Times New Roman" w:ascii="Times New Roman" w:hAnsi="Times New Roman"/>
            <w:color w:val="0000FF"/>
            <w:sz w:val="24"/>
            <w:szCs w:val="24"/>
            <w:u w:val="single"/>
            <w:lang w:eastAsia="ru-RU"/>
          </w:rPr>
          <w:t>Федеральным законом от 7 мая 2013 года №79-ФЗ</w:t>
        </w:r>
      </w:hyperlink>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61" w:tgtFrame="_blank">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3 в новой редакции </w:t>
      </w:r>
      <w:hyperlink r:id="rId26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от </w:t>
      </w:r>
      <w:hyperlink r:id="rId263"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b/>
          <w:bCs/>
          <w:sz w:val="24"/>
          <w:szCs w:val="24"/>
          <w:lang w:eastAsia="ru-RU"/>
        </w:rPr>
        <w:t xml:space="preserve"> </w:t>
      </w:r>
      <w:hyperlink r:id="rId264" w:tgtFrame="_blank">
        <w:r>
          <w:rPr>
            <w:rStyle w:val="InternetLink"/>
            <w:rFonts w:eastAsia="Times New Roman" w:cs="Times New Roman" w:ascii="Times New Roman" w:hAnsi="Times New Roman"/>
            <w:color w:val="0000FF"/>
            <w:sz w:val="24"/>
            <w:szCs w:val="24"/>
            <w:u w:val="single"/>
            <w:lang w:eastAsia="ru-RU"/>
          </w:rPr>
          <w:t>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путат Собрания депутатов Дружненского сельсовета Курчат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Дружненского сельсовета Курчатовского района были допущены публичные оскорбления, клевета или иные нарушения, ответственность за которые предусмотрена федеральным законом в соответствии с федеральны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6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путат Собрания депутатов Дружненского сельсовета Курчатов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Дружненского сельсовета Курчатов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6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о досрочном прекращении полномочий депутата Собрания депутатов Дружненского сельсовета Курчатовского района во всех указанных в части 4 настоящей статьи случаях, за исключением пункта 8, принимается Собранием депутатов Дружненского сельсовета Курчатовского района или судами по обращениям заинтересованных лиц и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зыве, выражении депутату Собрания депутатов Дружненского сельсовета Курчатовского района недоверия населением Дружненского сельсовета, принимается в соответствии с законодательством Курской области и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депутата Собрания депутатов Дружненского сельсовета Курчатовского района прекращаются досрочно со дня вступления в силу соответств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рочном прекращении полномочий депутата Собрания депутатов Дружненского сельсовета Курчатов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6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8 в новой редакции </w:t>
      </w:r>
      <w:hyperlink r:id="rId26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6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 xml:space="preserve">Статья 24-1. Гарантии осуществления депутатск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действующим законодательством, по вопросам депутатской деятельности депутат Собрания депутатов Дружненского сельсовета Курчатовского района на территории Дружненского сельсовета пользуется правом безотлагательного приема руководителями и другими должностными лицами органов местного самоуправления Дружненского сельсовета.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7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от </w:t>
      </w:r>
      <w:hyperlink r:id="rId271"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путат Собрания депутатов Дружненского сельсовета Курчатовского района обеспечивается документами органов местного самоуправления Дружненского сельсовета, а также иными информационными и справочными материалами в порядке, установленном Регламентом Собрания депутатов Дружненского сельсовета Курчат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7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путат Собрания депутатов Дружненского сельсовета Курчато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Дружненского сельсовета на территории Дружненского сельсовета.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7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путат Собрания депутатов Дружненского сельсовета Курчат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Дружненского сельсовета. Расходы на приобретение льготного проездного документа осуществляется за счет средств местного бюджета.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7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гарантии осуществления полномочий депутата Собрания депутатов Дружненского сельсовета Курчатовского района устанавливаются настоящим Уставом в соответствии с федеральными законами и законами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7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Заседания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овь избранное Собрание депутатов Дружненского сельсовета Курчатовского района собирается на первое заседание в срок, который не может превышать 30 дней со дня избрания Собрания депутатов Дружненского сельсовета в правомочном составе. Порядок проведения первого заседания Собрания депутатов Дружненского сельсовета Курчатовского района устанавливается Регламентом Собрания депутатов Дружненского сельсовета Курчатов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рание депутатов Дружненского сельсовета Курчатовского района решает вопросы, отнесенные к его компетенции на засед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седания Собрания депутатов Дружненского сельсовета Курчатовского района могут быть очередными и внеочеред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чередные заседания Собрания депутатов Дружненского сельсовета Курчатовского района проводя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Дружненского сельсовета Курчатовского района определяется Регламентом Собрания депутатов Дружненского сельсовета Курчат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 изложена </w:t>
      </w:r>
      <w:hyperlink r:id="rId27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аседания Собрания депутатов Дружненского сельсовета Курчато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Дружненского сельсовета Курчато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Дружненского сельсовета Курчатовского района устанавливается Регламентом Собрания депутатов Дружненского сельсовета Курчатов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седание Собрания депутатов Дружненского сельсовета Курчатовского района не может считаться правомочным, если на нём присутствует менее 50 процентов от числа избранных депутатов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7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7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6. Председатель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еятельности Собрания депутатов Дружненского сельсовета Курчатовского района осуществляет Председатель Собрания депутатов Дружненского сельсовета Курчатовского района, избираемый Собранием депутатов Дружненского сельсовета Курчатовского района из своего состав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26 в новой редакции </w:t>
      </w:r>
      <w:hyperlink r:id="rId27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6.1. Полномочия Председателя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26.1 введена </w:t>
      </w:r>
      <w:hyperlink r:id="rId28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едатель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8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руководство подготовкой заседаний Собрания депутатов Дружненского сельсовета Курчатовского района и вопросов, вносимых на рассмотрение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8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ывает заседания Собрания депутатов Дружненского сельсовета Курчатовского района, доводит до сведения депутатов Собрания депутатов Дружненского сельсовета Курчатовского района время и место их проведения, а также проект повестки дн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8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т заседания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8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общее руководство деятельностью Собрания депутатов Дружненского сельсовета Курчатовского района Курской област</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8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ывает содействие депутатам Собрания депутатов Дружненского сельсовета Курчатовского района в осуществлении ими своих полномочий, организует обеспечение их необходимой информацией;</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8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ет меры по обеспечению гласности и учету общественного мнения в работе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8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писывает протоколы заседаний и другие документы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8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ует прием граждан, рассмотрение их обращений, заявлений и жало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Дружненского сельсовета Курчатовского района, налагает на них дисциплинарные взыскания, решает вопросы об их поощрен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8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ординирует деятельность постоянных коми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иные полномочия в соответствии с федеральным законодательством, законодательством, Регламентом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9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hyperlink r:id="rId291" w:tgtFrame="_blank">
        <w:r>
          <w:rPr>
            <w:rStyle w:val="InternetLink"/>
            <w:rFonts w:eastAsia="Times New Roman" w:cs="Times New Roman" w:ascii="Times New Roman" w:hAnsi="Times New Roman"/>
            <w:color w:val="0000FF"/>
            <w:sz w:val="24"/>
            <w:szCs w:val="24"/>
            <w:u w:val="single"/>
            <w:lang w:eastAsia="ru-RU"/>
          </w:rPr>
          <w:t>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ь Собрания депутатов Дружненского сельсовета Курчатовского района издает постановления и распоряжения по вопросам организации деятельности Собрания депутатов Дружненского сельсовета Курчатовского района, подписывает решения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9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Постоянные комиссии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епутатов Дружненского сельсовета Курчатовского района на срок своих полномочий из числа депутатов Собрания депутатов Дружненского сельсовета Курчатов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Дружненского сельсовета Курчатовского района, осуществления контроля за исполнением действующего законодательства Администрацией Дружненского сельсовета Курчатовского района, предприятиями, учреждениями, организациями в пределах своей компетен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9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Дружненского сельсовета Курчатовского района может образовывать временные комиссии. Задачи и срок полномочий временных комиссий определяются Собранием депутатов Дружненского сельсовета Курчатовского района при их образован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9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29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Досрочное прекращение полномочий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Собрания депутатов прекращаются досрочно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я решения о самороспу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упления в силу решения Курского областного суда о неправомочности данного состава депутатов Собрания депутатов Дружненского сельсовета Курчатовского района, в том числе в связи со сложением депутатами Собрания депутатов Дружненского сельсовета Курчатовского района своих полномочий;</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9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образования Дружнен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3 в новой редакции </w:t>
      </w:r>
      <w:hyperlink r:id="rId29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4) его роспуска в порядке и по основаниям, предусмотренным статьей 73 </w:t>
      </w:r>
      <w:hyperlink r:id="rId298">
        <w:r>
          <w:rPr>
            <w:rStyle w:val="InternetLink"/>
            <w:rFonts w:eastAsia="Times New Roman" w:cs="Times New Roman" w:ascii="Times New Roman" w:hAnsi="Times New Roman"/>
            <w:color w:val="0000FF"/>
            <w:sz w:val="24"/>
            <w:szCs w:val="24"/>
            <w:u w:val="single"/>
            <w:lang w:eastAsia="ru-RU"/>
          </w:rPr>
          <w:t>Федерального закона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29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траты Дружненским сельсоветом статуса муниципального образования в связи с его объединением с городским округом; </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5 введен </w:t>
      </w:r>
      <w:hyperlink r:id="rId30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 xml:space="preserve">, в редакции </w:t>
      </w:r>
      <w:hyperlink r:id="rId30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 от </w:t>
      </w:r>
      <w:hyperlink r:id="rId302"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величения численности избирателей Дружненского сельсовета более чем на 25%, произошедшего вследствие изменения границ Дружненского сельсовета или объединения Дружненского сельсовета с городским округом;</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6 в новой редакции </w:t>
      </w:r>
      <w:hyperlink r:id="rId30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7 введен </w:t>
      </w:r>
      <w:hyperlink r:id="rId30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ициатива о самороспуске Собрания депутатов Дружненского сельсовета Курчатовского района может быть выдвинута группой депутатов Собрания депутатов Дружненского сельсовета Курчатовского района численностью не менее 1/3 от установленной численности депутатов Собрания депутатов Дружненского сельсовета Курчатовского района и должна предусматривать письменное обоснование причин самороспуск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0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едание Собрания депутатов Дружненского сельсовета Курчатовского района по вопросу о самороспуске проводится открыто и гла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 о самороспуске подлежит обязательному обсуждению в постоянных комиссиях Собрания депутатов Дружненского сельсовета Курчатовского района, которые должны принять решение по данному вопр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самороспуске принимается не менее чем двумя третями голосов от установленной численности депутатов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непринятия Собранием депутатов Дружненского сельсовета Курчатовского района решения о самороспуске повторная инициатива о самороспуске Собрания депутатов Дружненского сельсовета Курчатовского района может быть выдвинута не ранее чем через три месяца со дня голосования по вопросу о самороспу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рочное прекращение полномочий Собрания депутатов Дружненского сельсовета Курчатовского района влечет досрочное прекращение полномочий его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досрочного прекращения полномочий Собрания депутатов Дружненского сельсовета Курчатовского района досрочные выборы в указанный представительный орган проводятся в сроки, установленные федеральным законом.</w:t>
      </w:r>
    </w:p>
    <w:p>
      <w:pPr>
        <w:pStyle w:val="Normal"/>
        <w:spacing w:lineRule="auto" w:line="240" w:before="280" w:after="280"/>
        <w:rPr/>
      </w:pPr>
      <w:r>
        <w:rPr>
          <w:rFonts w:eastAsia="Times New Roman" w:cs="Times New Roman" w:ascii="Times New Roman" w:hAnsi="Times New Roman"/>
          <w:sz w:val="24"/>
          <w:szCs w:val="24"/>
          <w:lang w:eastAsia="ru-RU"/>
        </w:rPr>
        <w:t xml:space="preserve">(части 3-8 введены </w:t>
      </w:r>
      <w:hyperlink r:id="rId30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30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Глава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главы в редакции </w:t>
      </w:r>
      <w:hyperlink r:id="rId30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Глава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Дружненского сельсовета Курчатовского района является высшим должностным лицом Дружненского сельсовета и наделяется настоящим Уставом собственными полномочиями по решению вопросов мест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0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Дружненского сельсовета Курчатовского района в соответствии с Законом Курской области от 19 ноября 2014 года №72-ЗКО «О порядке избрания и полномочиях глав муниципальных образований» и настоящим Уставом избирается Собранием депутатов Дружненского сельсовета Курчатовского района из числа кандидатов, представленных конкурсной комиссией по результатам конкурса сроком на пять лет и возглавляет Администрацию Дружненского сельсовета Курчатовского района при этом, в соответствии с федеральным законодательством, не может одновременно исполнять полномочия Председателя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1 изложен </w:t>
      </w:r>
      <w:hyperlink r:id="rId31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конкурса на замещение должности Главы Дружненского сельсовета Курчатовского района устанавливается решением Собрания депутатов Дружненского сельсовета Курчатовского района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ленов конкурсной комиссии в Дружненском сельсовете устанавливается решением Собрания депутатов Дружненского сельсовета Курчатовского района. При формировании конкурсной комиссии в Дружненском сельсовете половина членов конкурсной комиссии назначается Собранием депутатов Дружненского сельсовета Курчатовского района, а другая половина - Главой Курчатовского района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3 в новой редакции </w:t>
      </w:r>
      <w:hyperlink r:id="rId31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в новой редакции </w:t>
      </w:r>
      <w:hyperlink r:id="rId31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3. (часть 3 утратила силу </w:t>
      </w:r>
      <w:hyperlink r:id="rId31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Лицо избирается на должность Главы Дружненского сельсовета Курчатовского района Собранием депутатов Дружненского сельсовета Курчатовского района из числа кандидатов, представленных конкурсной комиссией по результатам конкурс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1 изложен </w:t>
      </w:r>
      <w:hyperlink r:id="rId31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фициального опубликования общих результатов выборов Главы Дружненского сельсовета Курчатовского района Председатель Собрания депутатов Дружненского сельсовета Курчатовского района выдает лицу, избранному на должность Главы Дружненского сельсовета Курчатовского района, удостоверение об избрании в порядке, установленном решением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1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вступления в должность Главы Дружненского сельсовета Курчатовского района является день выдачи ему удостоверения об избрании на должность.</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1 в новой редакции </w:t>
      </w:r>
      <w:hyperlink r:id="rId31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лномочия Главы Дружненского сельсовета Курчатовского района начинаются со дня его вступления в должность и прекращаются в день вступления в должность вновь избранного Главы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2 введена </w:t>
      </w:r>
      <w:hyperlink r:id="rId31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Дружненского сельсовета Курчатовского района подконтролен и подотчетен населению Дружненского сельсовета и Собранию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лава Дружненского сельсовета Курчатовского района представляет Собранию депутатов Дружненского сельсовета Курчатовского района ежегодные отчеты о результатах своей деятельности, о результатах деятельности Администрации Дружненского сельсовета Курчатовского района и иных подведомственных ему органов местного самоуправления Дружненского сельсовета, в том числе о решении вопросов, поставленных Собранием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1 введена </w:t>
      </w:r>
      <w:hyperlink r:id="rId31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31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 от </w:t>
      </w:r>
      <w:hyperlink r:id="rId320"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4.2 Глава Дружненского сельсовета Курчатов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Дружненского сельсовета Курчатовского района прекращаются досрочно в случае несоблюдения ограничений, запретов, неисполнения обязанностей, установленных </w:t>
      </w:r>
      <w:hyperlink r:id="rId321" w:tgtFrame="_blank">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273-ФЗ «О противодействии коррупции»</w:t>
        </w:r>
      </w:hyperlink>
      <w:r>
        <w:rPr>
          <w:rFonts w:eastAsia="Times New Roman" w:cs="Times New Roman" w:ascii="Times New Roman" w:hAnsi="Times New Roman"/>
          <w:sz w:val="24"/>
          <w:szCs w:val="24"/>
          <w:lang w:eastAsia="ru-RU"/>
        </w:rPr>
        <w:t xml:space="preserve">, </w:t>
      </w:r>
      <w:hyperlink r:id="rId322" w:tgtFrame="_blank">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230-ФЗ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xml:space="preserve">, </w:t>
      </w:r>
      <w:hyperlink r:id="rId323" w:tgtFrame="_blank">
        <w:r>
          <w:rPr>
            <w:rStyle w:val="InternetLink"/>
            <w:rFonts w:eastAsia="Times New Roman" w:cs="Times New Roman" w:ascii="Times New Roman" w:hAnsi="Times New Roman"/>
            <w:color w:val="0000FF"/>
            <w:sz w:val="24"/>
            <w:szCs w:val="24"/>
            <w:u w:val="single"/>
            <w:lang w:eastAsia="ru-RU"/>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2 в новой редакции </w:t>
      </w:r>
      <w:hyperlink r:id="rId32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от </w:t>
      </w:r>
      <w:hyperlink r:id="rId325"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Дружненского сельсовета Курчатовского района руководит Администрацией Дружненского сельсовета Курчатовского района на принципах единонача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Глава Дружненского сельсовета Курчатовского района несет ответственность за деятельность структурных подразделений и органов Администрации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1 введена </w:t>
      </w:r>
      <w:hyperlink r:id="rId32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лава Дружненского сельсовета Курчатовского района не вправе: </w:t>
      </w:r>
    </w:p>
    <w:p>
      <w:pPr>
        <w:pStyle w:val="Normal"/>
        <w:spacing w:lineRule="auto" w:line="240" w:before="280" w:after="280"/>
        <w:rPr/>
      </w:pPr>
      <w:r>
        <w:rPr>
          <w:rFonts w:eastAsia="Times New Roman" w:cs="Times New Roman" w:ascii="Times New Roman" w:hAnsi="Times New Roman"/>
          <w:sz w:val="24"/>
          <w:szCs w:val="24"/>
          <w:lang w:eastAsia="ru-RU"/>
        </w:rPr>
        <w:t xml:space="preserve">1) (пункт 1 утратил силу </w:t>
      </w:r>
      <w:hyperlink r:id="rId32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Дружненского сельсовета в органах управления и ревизионной комиссии организации, учредителем (акционером, участником) которой является Дружненский сельсовет, в соответствии с муниципальными правовыми актами, определяющими порядок осуществления от имени Дружне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2 изложен в редакции </w:t>
      </w:r>
      <w:hyperlink r:id="rId32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6 в редакции </w:t>
      </w:r>
      <w:hyperlink r:id="rId32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Дружненского сельсовета Курчатов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Дружненского сельсовета Курчатовского района не может одновременно исполнять полномочия депутата Собрания депутатов Дружненского сельсовета Курчат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7 введена </w:t>
      </w:r>
      <w:hyperlink r:id="rId33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в редакции </w:t>
      </w:r>
      <w:hyperlink r:id="rId33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Дружненского сельсовета Курчатовского района, не может участвовать в качестве защитника или представителя (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8 введена </w:t>
      </w:r>
      <w:hyperlink r:id="rId33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33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33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9-1. Гарантии Главы Дружненского сельсовета Курчатовского района, осуществляющего полномочия выборного должностного лица местного самоуправления на постоянной основе.</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ведена </w:t>
      </w:r>
      <w:hyperlink r:id="rId33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е Дружненского сельсовета Курчатовского района, осуществляющему полномочия выборного должностного лица местного самоуправления на постоянной основе, гарантир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евременная выплата вознаграждения, условия и размер которого определяются органами местного самоуправления Дружненского сельсовета самостоятельно в соответствии с федеральны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3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жегодный основной оплачиваемы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жегодный дополнительный оплачиваемый отпуск на условиях, в порядке и размере, определяемых правовыми актами органов местного самоуправления Дружненского сельсовета в соответствии с трудовы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3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Дружненского сельсовета, а также возможности регулярно информировать население о своей деятельности в порядке, установленны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3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339" w:tgtFrame="_blank">
        <w:r>
          <w:rPr>
            <w:rStyle w:val="InternetLink"/>
            <w:rFonts w:eastAsia="Times New Roman" w:cs="Times New Roman" w:ascii="Times New Roman" w:hAnsi="Times New Roman"/>
            <w:color w:val="0000FF"/>
            <w:sz w:val="24"/>
            <w:szCs w:val="24"/>
            <w:u w:val="single"/>
            <w:lang w:eastAsia="ru-RU"/>
          </w:rPr>
          <w:t>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eastAsia="Times New Roman" w:cs="Times New Roman" w:ascii="Times New Roman" w:hAnsi="Times New Roman"/>
          <w:sz w:val="24"/>
          <w:szCs w:val="24"/>
          <w:lang w:eastAsia="ru-RU"/>
        </w:rPr>
        <w:t xml:space="preserve"> (далее – Закон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4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 xml:space="preserve">, от </w:t>
      </w:r>
      <w:hyperlink r:id="rId341" w:tgtFrame="_blank">
        <w:r>
          <w:rPr>
            <w:rStyle w:val="InternetLink"/>
            <w:rFonts w:eastAsia="Times New Roman" w:cs="Times New Roman" w:ascii="Times New Roman" w:hAnsi="Times New Roman"/>
            <w:color w:val="0000FF"/>
            <w:sz w:val="24"/>
            <w:szCs w:val="24"/>
            <w:u w:val="single"/>
            <w:lang w:eastAsia="ru-RU"/>
          </w:rPr>
          <w:t>21.02.2017 №206</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федеральным законодательством, законодательством Курской области Главе Дружненского сельсовета Курчато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0. Досрочное прекращение полномочий Главы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ный частью 2 статьи 29 настоящего Устава срок полномочий Главы Дружненского сельсовета Курчатовского района не может быть изменен в течение текущего срока полномочий.</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 изложена </w:t>
      </w:r>
      <w:hyperlink r:id="rId34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Главы Дружненского сельсовета Курчатовского района прекращаются досрочно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зыва избир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образования Дружнен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раты Дружненским сельсоветом статуса муниципального образования в связи с его объединением с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еличения численности избирателей Дружненского сельсовета Курчатовского района более чем на 25 процентов, произошедшего вследствие изменения границ Дружненского сельсовета или объединения Дружненского сельсовета с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о досрочном прекращении полномочий Главы Дружненского сельсовета во всех указанных в части 2 настоящей статьи случаях, за исключением пунктов 3, 9 принимаются Собранием депутатов Дружненского сельсовета Курчатовского района или судами по обращениям заинтересованных лиц и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решении Главы Дружненского сельсовета Курчатов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отзыве, выражении ему недоверия населением Дружненского сельсовета принимаются в соответствии с законодательством Курской области и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Главы Дружненского сельсовета Курчатовского района прекращаются досрочно со дня вступления в силу соответств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рочного прекращения полномочий Главы Дружненского сельсовета Курчатовского района избрание Главы Дружненского сельсовета Курчатовского района, избираемого Собранием депутатов Дружненского сельсовета Курчат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если до истечения срока полномочий Собрания депутатов Дружненского сельсовета Курчатовского района осталось менее шести месяцев, избрание Главы Дружненского сельсовета Курчатовского района Собранием депутатов Дружненского сельсовета Курчат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Дружненского сельсовета Курчатовского района в правомочном сост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Глава Дружненского сельсовета Курчатовского района, полномочия которого прекращены досрочно на основании правового акта Губернатора Курской области об отрешении от должности Главы Дружненского сельсовета Курчатовского района либо на основании решения Собрания депутатов Дружненского сельсовета Курчатовского района об удалении Главы Дружненского сельсовета Курчатовского района в отставку, обжалует данные правовой акт или решение в судебном порядке, Собрание депутатов Дружненского сельсовета Курчатовского района не вправе принимать решение об избрании Главы Дружненского сельсовета Курчатовского района, избираемого Собранием депутатов Дружненского сельсовета Курча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в новой редакции </w:t>
      </w:r>
      <w:hyperlink r:id="rId34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30 в новой редакции </w:t>
      </w:r>
      <w:hyperlink r:id="rId34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Полномочия Главы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собственным полномочиям Главы Дружненского сельсовета Курчатовского района как высшего должностного лица Дружненского сельсовета по решению вопросов местного значе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Дружне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4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требовать созыва внеочередного заседания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существление органами местного самоуправления Дружнен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5 введен </w:t>
      </w:r>
      <w:hyperlink r:id="rId34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34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фере осуществления исполнительно-распорядительной деятельности Глава Дружненского сельсовета Курчатовского района осуществляет следующие полномоч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4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бщее руководство деятельностью Администрации Дружненского сельсовета Курчатовского района, ее структурных подразделений по решению всех вопросов, отнесенных к компетенции Администрации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на рассмотрение Собрания депутатов Дружненского сельсовета Курчатовского района проекты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на утверждение Собрания депутатов Дружненского сельсовета Курчатовского района проект местного бюджета Дружненского сельсовета, отчет о его исполнении, а также стратегию социально-экономического развития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4 в новой редакции </w:t>
      </w:r>
      <w:hyperlink r:id="rId34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вопросы в повестку дня заседаний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 от имени Администрации Дружненского сельсовета Курчатовского района договоры и соглашения в пределах своей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на утверждение Собрания депутатов Дружненского сельсовета Курчатовского района структуру Администрации Дружненского сельсовета Курчатовского района и формирует Администрацию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функции распорядителя бюджетных средств при исполнении местного бюджета Дружненского сельсовета (за исключением средств по расходам, связанным с деятельностью Собрания депутатов Дружненского сельсовета Курчатовского района и депутатов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5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ет либо приостанавливает акты должностных лиц и органов Администрации Дружненского сельсовета Курчат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Дружненского сельсовета Курчатовского района или Главой Дружненского сельсовета Курчатовского района, при этом имеет право издавать собственные правовые акты по вопросам отмененных или приостановлен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 на должность и освобождает от должности работников Администрации Дружненского сельсовета Курчат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смету расходов Администрации Дружненского сельсовета Курчатовского района в соответствии с законодательством Российской Федерации, законом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в редакции </w:t>
      </w:r>
      <w:hyperlink r:id="rId35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ременного отсутствия Главы Дружненского сельсовета Курчатовского района его полномочия временно исполняет заместитель Главы Администрации Дружненского сельсовета Курчатовского района, на основании распоряжения Администрации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5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35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 от </w:t>
      </w:r>
      <w:hyperlink r:id="rId354" w:tgtFrame="_blank">
        <w:r>
          <w:rPr>
            <w:rStyle w:val="InternetLink"/>
            <w:rFonts w:eastAsia="Times New Roman" w:cs="Times New Roman" w:ascii="Times New Roman" w:hAnsi="Times New Roman"/>
            <w:color w:val="0000FF"/>
            <w:sz w:val="24"/>
            <w:szCs w:val="24"/>
            <w:u w:val="single"/>
            <w:lang w:eastAsia="ru-RU"/>
          </w:rPr>
          <w:t>26.06.2015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1.1 Удаление Главы Дружненского сельсовета Курчатовского района в отставку</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ведена </w:t>
      </w:r>
      <w:hyperlink r:id="rId35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1.Собрание депутатов Дружненского сельсовета Курчатовского района в соответствии с </w:t>
      </w:r>
      <w:hyperlink r:id="rId356" w:tgtFrame="_blank">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 131-ФЗ"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вправе удалить Главу Дружненского сельсовета Курчатовского района в отставку по инициативе депутатов Собрания депутатов Дружненского сельсовета Курчатовского района или по инициативе Губернатора Курской области.</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в редакции </w:t>
      </w:r>
      <w:hyperlink r:id="rId35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удаления Главы Дружненского сельсовета Курчатовского района в отставку являются:</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1) решения, действия (бездействие) Главы Дружненского сельсовета Курчатовского района, повлекшие( повлекшее) наступление последствий, предусмотренных пунктами 2 и 3 части 1 статьи 75 </w:t>
      </w:r>
      <w:hyperlink r:id="rId358" w:tgtFrame="_blank">
        <w:r>
          <w:rPr>
            <w:rStyle w:val="InternetLink"/>
            <w:rFonts w:eastAsia="Times New Roman" w:cs="Times New Roman" w:ascii="Times New Roman" w:hAnsi="Times New Roman"/>
            <w:color w:val="0000FF"/>
            <w:sz w:val="24"/>
            <w:szCs w:val="24"/>
            <w:u w:val="single"/>
            <w:lang w:eastAsia="ru-RU"/>
          </w:rPr>
          <w:t>Федерального закона от 06 октября 2003 года № 131-ФЗ"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в редакции </w:t>
      </w:r>
      <w:hyperlink r:id="rId35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2) неисполнение в течении трех и более месяцев обязанностей по решению вопросов местного значения, осуществлению полномочий, предусмотренных </w:t>
      </w:r>
      <w:hyperlink r:id="rId360" w:tgtFrame="_blank">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ными федеральными законами, Уставом Дружненского сельсовета и (или) обязанностей по обеспечению осуществления органами местного самоуправления Дружненского сельсовета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в редакции </w:t>
      </w:r>
      <w:hyperlink r:id="rId36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 от </w:t>
      </w:r>
      <w:hyperlink r:id="rId362"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ая оценка деятельности Главы Дружненского сельсовета Курчатовского района Собранием депутатов Дружненского сельсовета Курчатовского района по результатам его ежегодного отчета перед Собранием депутатов Дружненского сельсовета Курчатовского района, данная два раза подряд;</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в редакции </w:t>
      </w:r>
      <w:hyperlink r:id="rId36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пункт 4 в новой редакции </w:t>
      </w:r>
      <w:hyperlink r:id="rId36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щение Главой Дружненского сельсовета Курчатовского района Курской области, Администрацией Дружненского сельсовета Курчатовского района Курской области, иными органами и должностными лицами местного самоуправления Дружнен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пункт 5 введен </w:t>
      </w:r>
      <w:hyperlink r:id="rId36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 в редакции </w:t>
      </w:r>
      <w:hyperlink r:id="rId36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нициатива депутатов Собрания депутатов Дружненского сельсовета Курчатовского района об удалении Главы Дружненского сельсовета Курчатовского района в отставку, выдвинутая не менее, чем одной третью от установленной численности депутатов Собрания депутатов Дружненского сельсовета Курчатовского района, оформляется в виде обращения, которое вносится в Собрание депутатов Дружненского сельсовета Курчатовского района. Указанное обращение вносится вместе с проектом решения Собрания депутатов Дружненского сельсовета Курчатовского района об удалении Главы Дружненского сельсовета Курчатовского района в отставку. О выдвижении данной инициативы Глава Дружненского сельсовета Курчатовского района и Губернатор Курской области уведомляются не позднее дня, следующего за днем внесения указанного обращения в Собрание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инициативы депутатов Собрания депутатов Дружненского сельсовета Курчатовского района об удалении Главы Дружненского сельсовета Курчатовского района в отставку осуществляется с учетом мнения Губернатор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при рассмотрении инициативы депутатов Собрания депутатов Дружненского сельсовета Курчатовского района об удалении Главы Дружненского сельсовета Курча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Курчатовского района, повлекших (повлекшего) наступление последствий, предусмотренных пунктами 2 и 3 части 1 статьи 75 </w:t>
      </w:r>
      <w:hyperlink r:id="rId367" w:tgtFrame="_blank">
        <w:r>
          <w:rPr>
            <w:rStyle w:val="InternetLink"/>
            <w:rFonts w:eastAsia="Times New Roman" w:cs="Times New Roman" w:ascii="Times New Roman" w:hAnsi="Times New Roman"/>
            <w:color w:val="0000FF"/>
            <w:sz w:val="24"/>
            <w:szCs w:val="24"/>
            <w:u w:val="single"/>
            <w:lang w:eastAsia="ru-RU"/>
          </w:rPr>
          <w:t>Федерального закона от 06 октября 2003 года № 131-ФЗ"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решение об удалении Главы Дружненского сельсовета Курчатовского района в отставку может быть принято только при согласии Губернатора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6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нициатива Губернатора Курской области об удалении Главы Дружненского сельсовета Курчатовского района оформляется в виде обращения, которое вносится в Собрание депутатов Дружненского сельсовета Курчатовского района вместе с проектом соответствующего решения Собрания депутатов Дружненского сельсовета Курчатовского района. О выдвижении данной инициативы Глава Дружненского сельсовета Курчатовского района уведомляется не позднее дня, следующего за днем внесения указанного обращения в Собрание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Рассмотрение инициативы депутатов Собрания депутатов Дружненского сельсовета Курчатовского района, Губернатора Курской области об удалении Главы Дружненского сельсовета Курчатовского района в отставку осуществляется Собранием депутатов Дружненского сельсовета Курчатовского района в течении одного месяца со дня внесения соответствующего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Собрания депутатов Дружненского сельсовета Курчатовского района об удалении Главы Дружненского сельсовета Курчат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Собрания депутатов Дружненского сельсовета Курчатовского района об удалении Главы Дружненского сельсовета Курчатовского района в отставку подписывается Председателем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9 в новой редакции </w:t>
      </w:r>
      <w:hyperlink r:id="rId36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0. (часть 10 утратила силу </w:t>
      </w:r>
      <w:hyperlink r:id="rId37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ри рассмотрении и принятии Собранием депутатов Дружненского сельсовета Курчатовского района решения об удалении Главы Дружненского сельсовета Курчатовского района в отставку должны быть обеспеч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аговременное получение Главой Дружненского сельсовета Курчатовского района уведомления о дате и месте проведения соответствующего заседания, а так же ознакомление с обращением депутатов Собрания депутатов Дружненского сельсовета Курчатовского района или Губернатора Курской области и с проектом решения Собрания депутатов Дружненского сельсовета Курчатовского района об удалении его в отста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Главе Дружненского сельсовета Курчатовского района возможности дать депутатам Собрания депутатов Дружненского сельсовета Курчатовского района объяснения по поводу обстоятельств, выдвигаемых в качестве основания для удаления в отста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Глава Дружненского сельсовета Курчатовского района не согласен с решением Собрания депутатов Дружненского сельсовета Курчатовского района об удалении его в отставку, он в праве в письменном виде изложить свое особое м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Решение Собрания депутатов Дружненского сельсовета Курчатовского района об удалении Главы Дружненского сельсовета в отставку подлежит официальному опубликованию ( обнародованию) не позднее чем через пять дней со дня его принятия. В случае, если Глава Дружненского сельсовета Курчатовского района в письменном виде изложил свое особое мнение по вопросу удаления его в отставку. оно подлежит опубликованию ( обнародованию) одновременно с указанным решением Собрания депутатов Дружненского сельсовета Курчатов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если инициатива депутатов Собрания депутатов Дружненского сельсовета Курчатовского района или Губернатора Курской области об удалении Главы Дружненского сельсовета Курчатовского района в отставку отклонена Собранием депутатов Дружненского сельсовета Курчатовского района , вопрос об удалении Главы Дружненского сельсовета Курчатовского района в отставку может быть вынесен на повторное рассмотрение Собрания депутатов Дружненского сельсовета Курчатовского района не ранее, чем через два месяца со дня проведения заседания Собрания депутатов Дружненского сельсовета Курчатовского района, на котором рассматривался указанный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лава Дружненского сельсовета Курчатовского района, в отношении которого Собранием депутатов Дружненского сельсовета Курчат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7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5 введена </w:t>
      </w:r>
      <w:hyperlink r:id="rId37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1.2. Временное исполнение обязанностей Главы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31.2 введена </w:t>
      </w:r>
      <w:hyperlink r:id="rId37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
        </w:numPr>
        <w:spacing w:lineRule="auto" w:line="240" w:before="0" w:after="280"/>
        <w:ind w:left="0" w:firstLine="709"/>
        <w:rPr/>
      </w:pPr>
      <w:r>
        <w:rPr>
          <w:rFonts w:eastAsia="Times New Roman" w:cs="Times New Roman" w:ascii="Times New Roman" w:hAnsi="Times New Roman"/>
          <w:sz w:val="14"/>
          <w:szCs w:val="14"/>
          <w:lang w:eastAsia="ru-RU"/>
        </w:rPr>
        <w:t xml:space="preserve">  </w:t>
      </w:r>
      <w:r>
        <w:rPr>
          <w:rFonts w:eastAsia="Times New Roman" w:cs="Arial" w:ascii="Arial" w:hAnsi="Arial"/>
          <w:sz w:val="24"/>
          <w:szCs w:val="24"/>
          <w:lang w:eastAsia="ru-RU"/>
        </w:rPr>
        <w:t>В случае досрочного прекращения полномочий Главы Дружненского сельсовета Курчат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Дружненского сельсовета Курчатовского района, а в случае его отсутствия  должностное лицо местного самоуправления Дружненского сельсовета, определяемое Собранием депутатов Дружненского сельсовета Курчатовского района.</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часть 1 изложена </w:t>
      </w:r>
      <w:hyperlink r:id="rId37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Дружненского сельсовета Курчатовского района назначает временно исполняющего обязанности Главы Дружненского сельсовета не позднее десяти рабочих дней со дня возникновения одного из оснований, предусмотренного частью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Дружненского сельсовета Курчатовского района о назначении временно исполняющего обязанности Главы Дружненского сельсовета подписывается Председателем Собрания депутатов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в редакции </w:t>
      </w:r>
      <w:hyperlink r:id="rId37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еменно исполняющий обязанности Главы Дружненского сельсовета Курчатовского района приступает к временному исполнению полномочий с даты указанной в решении Собрания депутатов Дружненского сельсовета Курчатовского района о назначении временно исполняющим обязанности Главы Дружненского сельсовета Курчатовского района, по основаниям, предусмотренным частью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енно исполняющий обязанности Главы Дружненского сельсовета Курчатовского района прекращает временное исполнение полномочий с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тупления в должность вновь избранного Главы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ы мер процессуального принуждения в виде заключения под стражу или временного отстранения от должности, примененных к Главе Дружненского сельсовета Курчатовского района, по решению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ременно исполняющий обязанности Главы Дружненского сельсовета Курчатовского района осуществляет все права и несет все обязанности Главы Дружненского сельсовета Курчатовского района, указанные в федеральных законах, Уставе и законах Курской области, Уставе Дружненского сельсовета, решениях, принятых на местном референдуме Дружненского сельсовета, соглашениях, заключенных с органами местного самоуправления Курчатовского района Курской области, решениях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в новой редакции </w:t>
      </w:r>
      <w:hyperlink r:id="rId37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2. Заместитель Главы Администрации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Дружненского сельсовета Курчатовского района имеет одного заместителя, назначаемого и освобождаемого от должности Главой Администрации Дружненского сельсовета Курчатовского района. В случае временного отсутствия Главы Администрации Администрации Дружненского сельсовета Курчатовского района его полномочия временно исполняет заместитель Главы Администрации Дружненского сельсовета Курчатовского района, на основании распоряжения Администрации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37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 от </w:t>
      </w:r>
      <w:hyperlink r:id="rId378" w:tgtFrame="_blank">
        <w:r>
          <w:rPr>
            <w:rStyle w:val="InternetLink"/>
            <w:rFonts w:eastAsia="Times New Roman" w:cs="Times New Roman" w:ascii="Times New Roman" w:hAnsi="Times New Roman"/>
            <w:color w:val="0000FF"/>
            <w:sz w:val="24"/>
            <w:szCs w:val="24"/>
            <w:u w:val="single"/>
            <w:lang w:eastAsia="ru-RU"/>
          </w:rPr>
          <w:t>26.06.2015 №140</w:t>
        </w:r>
      </w:hyperlink>
      <w:r>
        <w:rPr>
          <w:rFonts w:eastAsia="Times New Roman" w:cs="Times New Roman" w:ascii="Times New Roman" w:hAnsi="Times New Roman"/>
          <w:sz w:val="24"/>
          <w:szCs w:val="24"/>
          <w:lang w:eastAsia="ru-RU"/>
        </w:rPr>
        <w:t xml:space="preserve">, от </w:t>
      </w:r>
      <w:hyperlink r:id="rId379" w:tgtFrame="_blank">
        <w:r>
          <w:rPr>
            <w:rStyle w:val="InternetLink"/>
            <w:rFonts w:eastAsia="Times New Roman" w:cs="Times New Roman" w:ascii="Times New Roman" w:hAnsi="Times New Roman"/>
            <w:color w:val="0000FF"/>
            <w:sz w:val="24"/>
            <w:szCs w:val="24"/>
            <w:u w:val="single"/>
            <w:lang w:eastAsia="ru-RU"/>
          </w:rPr>
          <w:t>21.02.2017 №206</w:t>
        </w:r>
      </w:hyperlink>
      <w:r>
        <w:rPr>
          <w:rFonts w:eastAsia="Times New Roman" w:cs="Times New Roman" w:ascii="Times New Roman" w:hAnsi="Times New Roman"/>
          <w:sz w:val="24"/>
          <w:szCs w:val="24"/>
          <w:lang w:eastAsia="ru-RU"/>
        </w:rPr>
        <w:t xml:space="preserve">, от </w:t>
      </w:r>
      <w:hyperlink r:id="rId380"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Администрация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главы в редакции </w:t>
      </w:r>
      <w:hyperlink r:id="rId38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3. Администрация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Дружненского сельсовета Курчатовского района - орган местного самоуправления, осуществляющий исполнительно - распоряди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ей Дружненского сельсовета Курчатовского района руководит Глава Дружненского сельсовета Курчатовского района на принципах единонача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Дружненского сельсовета Курчатовского района обладает правами юридического лица и по организационно-правовой форме является муниципальным казенным учреждение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8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ция Дружненского сельсовета Курчатовского района осуществляет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сполнительно-распорядительные функции по решению вопросов местного значения Дружненского сельсовета в соответствии со статьей 3 настоящего Устава в интересах населения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для представления Главой Дружненского сельсовета Курчатовского района в Собрание депутатов Дружненского сельсовета Курчат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для представления Главой Дружненского сельсовета Курчатовского района в Собрание депутатов Дружненского сельсовета Курчатовского района стратегию социально-экономического развития Дружненского сельсовета, организует ее исполнение;</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8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ет имуществом, находящимся в собственности Дружненского сельсовета, в случаях и порядке, установленных Собранием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8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реорганизует, ликвидирует муниципальные учреждения в порядке, установленном Администрацией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в редакции </w:t>
      </w:r>
      <w:hyperlink r:id="rId38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 осуществляет муниципальный контроль на территории Дружнен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7 в новой редакции </w:t>
      </w:r>
      <w:hyperlink r:id="rId38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387"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введен </w:t>
      </w:r>
      <w:hyperlink r:id="rId38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оответствии с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ция Дружненского сельсовета Курча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38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3-1. Структура Администрации Дружненского сельсовета Курчатовского района. Органы Администрации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ведена </w:t>
      </w:r>
      <w:hyperlink r:id="rId39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Администрации Дружненского сельсовета Курчатовского района утверждается Собранием депутатов Дружненского сельсовета Курчатовского района по представлению Главы Дружненского сельсовета Курчатовского района - Главы Администрации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у Администрации Дружненского сельсовета Курчатовского района могут входить отраслевые (функциональные) и территориальные органы (подразделения) Администрации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рган Администрации Дружненского сельсовета Курчатов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Дружненского сельсовета Курчатовского района об учреждении соответствующего органа и утверждение Собранием депутатов Дружненского сельсовета Курчатовского района Положения об этом органе Администрации Дружненского сельсовета Курчатовского района. Предложение об учреждении такого органа и Положение о нем вносится Собранию депутатов Дружненского сельсовета Курчатовского района Главой Администрации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6-1. Избирательная комиссия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новая глава 6 введена </w:t>
      </w:r>
      <w:hyperlink r:id="rId39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3-2. Избирательная комиссия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33-2 введена </w:t>
      </w:r>
      <w:hyperlink r:id="rId39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Дружненского сельсовета Курчатовского района организует подготовку и проведение выборов депутатов Собрания депутатов Дружненского сельсовета Курчатовского района, местного референдума, голосования по отзыву депутата Собрания депутатов Дружненского сельсовета Курчатовского района, Главы Дружненского сельсовета Курчатовского района, голосования по вопросам изменения границ Дружненского сельсовета, преобразования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 в новой редакции </w:t>
      </w:r>
      <w:hyperlink r:id="rId39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 xml:space="preserve">, от </w:t>
      </w:r>
      <w:hyperlink r:id="rId394"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тельная комиссия Дружненского сельсовета Курчатовского района является муниципальным органом, который не входит в структуру органов местного самоуправления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ирательная комиссия Дружненского сельсовета Курчатовского района осуществляет полномочия и формируетс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39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бирательная комиссия Дружненского  сельсовета Курчатовского района формируется в количестве шести членов с правом решающего голос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 введена </w:t>
      </w:r>
      <w:hyperlink r:id="rId39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Контрольно-счетный орган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главы в редакции </w:t>
      </w:r>
      <w:hyperlink r:id="rId39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4. Контрольно-счетный орган Дружненского сельсовета Курчатовского района</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но-счетный орган Дружненского сельсовета Курчатовского района –Ревизионная комиссия Дружненского сельсовета Курчатовского района (далее – Ревизионная комиссия Дружненского сельсовета Курчатовского района) является постоянно действующим органом внешнего муниципального финансового контроля и образуется Собранием депутатов Дружненского сельсовета Курчатовского района.</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зионная комиссия Дружненского сельсовета Курчатовского района подотчетна Собранию депутатов Дружненского сельсовета Курчатовского района, обладает организационной и функциональной независимостью и осуществляет свою деятельность самостоятельно.</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визионная комиссия Дружненского сельсовета Курчатовского района не обладает правами юридического лица. </w:t>
      </w:r>
    </w:p>
    <w:p>
      <w:pPr>
        <w:pStyle w:val="Normal"/>
        <w:spacing w:lineRule="auto" w:line="240" w:before="280" w:after="280"/>
        <w:ind w:firstLine="851"/>
        <w:rPr/>
      </w:pPr>
      <w:r>
        <w:rPr>
          <w:rFonts w:eastAsia="Times New Roman" w:cs="Times New Roman" w:ascii="Times New Roman" w:hAnsi="Times New Roman"/>
          <w:sz w:val="24"/>
          <w:szCs w:val="24"/>
          <w:lang w:eastAsia="ru-RU"/>
        </w:rPr>
        <w:t xml:space="preserve">3. Состав и порядок деятельности Ревизионной комиссии Дружненского сельсовета Курчатовского района устанавливается решением Собрания депутатов Дружненского сельсовета Курчатовского района в соответствии с </w:t>
      </w:r>
      <w:hyperlink r:id="rId398" w:tgtFrame="_blank">
        <w:r>
          <w:rPr>
            <w:rStyle w:val="InternetLink"/>
            <w:rFonts w:eastAsia="Times New Roman" w:cs="Times New Roman" w:ascii="Times New Roman" w:hAnsi="Times New Roman"/>
            <w:color w:val="0000FF"/>
            <w:sz w:val="24"/>
            <w:szCs w:val="24"/>
            <w:u w:val="single"/>
            <w:lang w:eastAsia="ru-RU"/>
          </w:rPr>
          <w:t>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pPr>
      <w:r>
        <w:rPr>
          <w:rFonts w:eastAsia="Times New Roman" w:cs="Times New Roman" w:ascii="Times New Roman" w:hAnsi="Times New Roman"/>
          <w:sz w:val="24"/>
          <w:szCs w:val="24"/>
          <w:lang w:eastAsia="ru-RU"/>
        </w:rPr>
        <w:t xml:space="preserve">(в редакции </w:t>
      </w:r>
      <w:hyperlink r:id="rId39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проведенных Ревизионной комиссией Дружненского сельсовета Курчат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газете «Дружненский вестник» и размещению на своем официальном сайте в информационно-телекоммуникационной сети Интернет.</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Дружненского сельсовета, муниципальные органы, организации, в отношении которых Ревизионная комиссия Дружненского сельсовета Курчато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Дружненского сельсовета Курчат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0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правления Ревизионной комиссией Дружненского сельсовета Курчат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0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4-1. Полномочия Ревизионной комиссии Дружненского сельсовета Курчатовского район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ведена </w:t>
      </w:r>
      <w:hyperlink r:id="rId40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сновным полномочиям Ревизионной комиссии Дружненского сельсовета Курчатовского района относятся:</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исполнением местного бюджета;</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тиза проектов местного бюджета;</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шняя проверка годового отчета об исполнении местного бюджета;</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Дружненскому сельсовету;</w:t>
      </w:r>
    </w:p>
    <w:p>
      <w:pPr>
        <w:pStyle w:val="Normal"/>
        <w:spacing w:lineRule="auto" w:line="240" w:before="280" w:after="280"/>
        <w:ind w:firstLine="851"/>
        <w:rPr/>
      </w:pPr>
      <w:r>
        <w:rPr>
          <w:rFonts w:eastAsia="Times New Roman" w:cs="Times New Roman" w:ascii="Times New Roman" w:hAnsi="Times New Roman"/>
          <w:sz w:val="24"/>
          <w:szCs w:val="24"/>
          <w:lang w:eastAsia="ru-RU"/>
        </w:rPr>
        <w:t xml:space="preserve">(в редакции </w:t>
      </w:r>
      <w:hyperlink r:id="rId40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Дружненского сельсовета, а также муниципальных программ;</w:t>
      </w:r>
    </w:p>
    <w:p>
      <w:pPr>
        <w:pStyle w:val="Normal"/>
        <w:spacing w:lineRule="auto" w:line="240" w:before="280" w:after="280"/>
        <w:ind w:firstLine="851"/>
        <w:rPr/>
      </w:pPr>
      <w:r>
        <w:rPr>
          <w:rFonts w:eastAsia="Times New Roman" w:cs="Times New Roman" w:ascii="Times New Roman" w:hAnsi="Times New Roman"/>
          <w:sz w:val="24"/>
          <w:szCs w:val="24"/>
          <w:lang w:eastAsia="ru-RU"/>
        </w:rPr>
        <w:t xml:space="preserve">(в редакции </w:t>
      </w:r>
      <w:hyperlink r:id="rId40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нализ бюджетного процесса в Дружненском сельсовете и подготовка предложений, направленных на его совершенствование;</w:t>
      </w:r>
    </w:p>
    <w:p>
      <w:pPr>
        <w:pStyle w:val="Normal"/>
        <w:spacing w:lineRule="auto" w:line="240" w:before="280" w:after="280"/>
        <w:ind w:firstLine="851"/>
        <w:rPr/>
      </w:pPr>
      <w:r>
        <w:rPr>
          <w:rFonts w:eastAsia="Times New Roman" w:cs="Times New Roman" w:ascii="Times New Roman" w:hAnsi="Times New Roman"/>
          <w:sz w:val="24"/>
          <w:szCs w:val="24"/>
          <w:lang w:eastAsia="ru-RU"/>
        </w:rPr>
        <w:t xml:space="preserve">(в редакции </w:t>
      </w:r>
      <w:hyperlink r:id="rId40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Дружненского сельсовета Курчатовского района и Главе Дружненского сельсовета Курчатовского района»;</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Дружненского сельсовета Курчатовского района вправе заключать соглашения с Представительным Собранием Курчатовского района Курской области о передаче контрольно-счетному органу Курчатовского района Курской области полномочий Ревизионной комиссии Дружненского сельсовета Курчатовского района по осуществлению внешнего муниципального финансового контрол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0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7-1. Муниципальный контроль</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4-2. Муниципальный контроль</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ведена </w:t>
      </w:r>
      <w:hyperlink r:id="rId40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Дружненского сельсовета Курчат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spacing w:lineRule="auto" w:line="240" w:before="280" w:after="280"/>
        <w:ind w:firstLine="851"/>
        <w:rPr/>
      </w:pPr>
      <w:r>
        <w:rPr>
          <w:rFonts w:eastAsia="Times New Roman" w:cs="Times New Roman" w:ascii="Times New Roman" w:hAnsi="Times New Roman"/>
          <w:sz w:val="24"/>
          <w:szCs w:val="24"/>
          <w:lang w:eastAsia="ru-RU"/>
        </w:rPr>
        <w:t xml:space="preserve">(часть 1 в новой редакции </w:t>
      </w:r>
      <w:hyperlink r:id="rId40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409"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рганизации и осуществления муниципального контроля на территории Дружненского сельсовета в соответствующей сфере деятельности устанавливается муниципальными правовыми актами Дружненского сельсовета либо законом Курской области и принятыми в соответствии с ним муниципальными правовыми актами Дружненского сельсовета.</w:t>
      </w:r>
    </w:p>
    <w:p>
      <w:pPr>
        <w:pStyle w:val="Normal"/>
        <w:spacing w:lineRule="auto" w:line="240" w:before="280" w:after="280"/>
        <w:ind w:firstLine="851"/>
        <w:rPr/>
      </w:pPr>
      <w:r>
        <w:rPr>
          <w:rFonts w:eastAsia="Times New Roman" w:cs="Times New Roman" w:ascii="Times New Roman" w:hAnsi="Times New Roman"/>
          <w:sz w:val="24"/>
          <w:szCs w:val="24"/>
          <w:lang w:eastAsia="ru-RU"/>
        </w:rPr>
        <w:t xml:space="preserve">(в редакции </w:t>
      </w:r>
      <w:hyperlink r:id="rId41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411" w:tgtFrame="_blank">
        <w:r>
          <w:rPr>
            <w:rStyle w:val="InternetLink"/>
            <w:rFonts w:eastAsia="Times New Roman" w:cs="Times New Roman" w:ascii="Times New Roman" w:hAnsi="Times New Roman"/>
            <w:color w:val="0000FF"/>
            <w:sz w:val="24"/>
            <w:szCs w:val="24"/>
            <w:u w:val="single"/>
            <w:lang w:eastAsia="ru-RU"/>
          </w:rPr>
          <w:t>Федерального закона от 26 декабря 2008 года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1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413" w:tgtFrame="_blank">
        <w:r>
          <w:rPr>
            <w:rStyle w:val="InternetLink"/>
            <w:rFonts w:eastAsia="Times New Roman" w:cs="Times New Roman" w:ascii="Times New Roman" w:hAnsi="Times New Roman"/>
            <w:color w:val="0000FF"/>
            <w:sz w:val="24"/>
            <w:szCs w:val="24"/>
            <w:u w:val="single"/>
            <w:lang w:eastAsia="ru-RU"/>
          </w:rPr>
          <w:t>03.12.2015 №15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Муниципальная служба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Условия и порядок прохождения муниципальной службы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униципальная служба - профессиональная деятельность граждан, которая осуществляется на постоянной основе, замещаемых путем заключения трудового договора (контра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ода №25-ФЗ «О муниципальной службе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1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Статус муниципального служащего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служащий Дружнен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 в редакции </w:t>
      </w:r>
      <w:hyperlink r:id="rId41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исключена </w:t>
      </w:r>
      <w:hyperlink r:id="rId41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вязи с прохождением муниципальной службы муниципальному служащему запрещается: </w:t>
      </w:r>
    </w:p>
    <w:p>
      <w:pPr>
        <w:pStyle w:val="Normal"/>
        <w:spacing w:lineRule="auto" w:line="240" w:before="280" w:after="280"/>
        <w:rPr/>
      </w:pPr>
      <w:r>
        <w:rPr>
          <w:rFonts w:eastAsia="Times New Roman" w:cs="Times New Roman" w:ascii="Times New Roman" w:hAnsi="Times New Roman"/>
          <w:sz w:val="24"/>
          <w:szCs w:val="24"/>
          <w:lang w:eastAsia="ru-RU"/>
        </w:rPr>
        <w:t xml:space="preserve">1) (пункт 1 утратил силу </w:t>
      </w:r>
      <w:hyperlink r:id="rId41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мещать должности муниципальной службы в случа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 </w:t>
      </w:r>
    </w:p>
    <w:p>
      <w:pPr>
        <w:pStyle w:val="Normal"/>
        <w:spacing w:lineRule="auto" w:line="240" w:before="280" w:after="280"/>
        <w:rPr/>
      </w:pPr>
      <w:r>
        <w:rPr>
          <w:rFonts w:eastAsia="Times New Roman" w:cs="Times New Roman" w:ascii="Times New Roman" w:hAnsi="Times New Roman"/>
          <w:sz w:val="24"/>
          <w:szCs w:val="24"/>
          <w:lang w:eastAsia="ru-RU"/>
        </w:rPr>
        <w:t xml:space="preserve">(подпункт «а» изложен </w:t>
      </w:r>
      <w:hyperlink r:id="rId41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збрания или назначения на муниципальную долж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брания на оплачиваемую выборную должность органе профессионального союза, в том числе в органе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1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 от </w:t>
      </w:r>
      <w:hyperlink r:id="rId420"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Дружненского сельсовета в органах управления и ревизионной комиссии организации, учредителем (акционером, участником) которой является Дружненский сельсовет, в соответствии с муниципальными правовыми актами, определяющими порядок осуществления от имени Дружне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3 изложен в редакции </w:t>
      </w:r>
      <w:hyperlink r:id="rId42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ыть поверенным или представителем по делам третьих лиц в органе местного самоуправления Дружненского сельсовета, Избирательной комиссии Дружненского сельсовета Курчатовского района,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2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от </w:t>
      </w:r>
      <w:hyperlink r:id="rId423"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Дружненского сельсовета, Избирательную комиссию Дружненского сельсовета Курчатовского района,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5 в редакции </w:t>
      </w:r>
      <w:hyperlink r:id="rId42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от </w:t>
      </w:r>
      <w:hyperlink r:id="rId425" w:tgtFrame="_blank">
        <w:r>
          <w:rPr>
            <w:rStyle w:val="InternetLink"/>
            <w:rFonts w:eastAsia="Times New Roman" w:cs="Times New Roman" w:ascii="Times New Roman" w:hAnsi="Times New Roman"/>
            <w:color w:val="0000FF"/>
            <w:sz w:val="24"/>
            <w:szCs w:val="24"/>
            <w:u w:val="single"/>
            <w:lang w:eastAsia="ru-RU"/>
          </w:rPr>
          <w:t>21.02.2017 №206</w:t>
        </w:r>
      </w:hyperlink>
      <w:r>
        <w:rPr>
          <w:rFonts w:eastAsia="Times New Roman" w:cs="Times New Roman" w:ascii="Times New Roman" w:hAnsi="Times New Roman"/>
          <w:sz w:val="24"/>
          <w:szCs w:val="24"/>
          <w:lang w:eastAsia="ru-RU"/>
        </w:rPr>
        <w:t xml:space="preserve"> , от </w:t>
      </w:r>
      <w:hyperlink r:id="rId426"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 xml:space="preserve">, от </w:t>
      </w:r>
      <w:hyperlink r:id="rId427"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ыезжать в командировки за счет средств физических и юридических, за исключением командировок, осуществляемых на взаимной основе по договоренности с органами местного самоуправления Дружненского сельсовета, избирательными комиссиями других муниципальных образований, а также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2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Дружненского сельсовета, Избирательной комиссии Дружненского сельсовета Курчатовского района и их руководителей, если это не входит в его должностные обязан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2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 от </w:t>
      </w:r>
      <w:hyperlink r:id="rId430"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 xml:space="preserve">, от </w:t>
      </w:r>
      <w:hyperlink r:id="rId431"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инимать без письменного разрешения Главы Дружненского сельсовета Курчатовского района награды, почетные и специальные звания (за исключением научных) иностранных государств, международных организаций а так 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10 в редакции </w:t>
      </w:r>
      <w:hyperlink r:id="rId43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использовать преимущества должностного положения для предвыборной агитации, а также агитации по вопросам референд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оздавать в органах местного самоуправления Дружненского сельсовет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3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екращать исполнение должностных обязательств в целях урегулирования трудового сп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280" w:after="280"/>
        <w:rPr/>
      </w:pPr>
      <w:r>
        <w:rPr>
          <w:rFonts w:eastAsia="Times New Roman" w:cs="Times New Roman" w:ascii="Times New Roman" w:hAnsi="Times New Roman"/>
          <w:sz w:val="24"/>
          <w:szCs w:val="24"/>
          <w:lang w:eastAsia="ru-RU"/>
        </w:rPr>
        <w:t xml:space="preserve">(части 3 и 4 в редакции </w:t>
      </w:r>
      <w:hyperlink r:id="rId43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введена </w:t>
      </w:r>
      <w:hyperlink r:id="rId43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6 введена </w:t>
      </w:r>
      <w:hyperlink r:id="rId43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3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 xml:space="preserve">Статья 37. Порядок передачи должностными лицами, замещающими выборные муниципальные должности, находящихся в их собственности долей (пакетов акций) в уставном капитале коммерческих организаций в доверительное управление </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37 исключена </w:t>
      </w:r>
      <w:hyperlink r:id="rId43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7-1 Порядок передачи лицами, замещающими муниципальные должности, муниципальными служащими Дружнен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редакции </w:t>
      </w:r>
      <w:hyperlink r:id="rId43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 от </w:t>
      </w:r>
      <w:hyperlink r:id="rId440"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муниципальный служащий Дружненского сельсовет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ладение лицом, замещающим муниципальную должность Дружненского сельсовет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часть 1 в редакции </w:t>
      </w:r>
      <w:hyperlink r:id="rId44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 от </w:t>
      </w:r>
      <w:hyperlink r:id="rId442"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тре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ями 1,2 настоящей статьи лица, замещающие муниципальные должности, муниципальные служащие Дружненского сельсовета обязаны предоставить копию заключенного договора доверительного управления в кадровую службу Администрации Дружненского сельсовета Курчатовского района.</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в редакции </w:t>
      </w:r>
      <w:hyperlink r:id="rId44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статья 37.1 в новой редакции </w:t>
      </w:r>
      <w:hyperlink r:id="rId44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 xml:space="preserve">, от </w:t>
      </w:r>
      <w:hyperlink r:id="rId445" w:tgtFrame="_blank">
        <w:r>
          <w:rPr>
            <w:rStyle w:val="InternetLink"/>
            <w:rFonts w:eastAsia="Times New Roman" w:cs="Times New Roman" w:ascii="Times New Roman" w:hAnsi="Times New Roman"/>
            <w:color w:val="0000FF"/>
            <w:sz w:val="24"/>
            <w:szCs w:val="24"/>
            <w:u w:val="single"/>
            <w:lang w:eastAsia="ru-RU"/>
          </w:rPr>
          <w:t>21.02.2017 №206</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38. Реестр муниципальных служащих в Дружненском сельсовете </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статьи в редакции </w:t>
      </w:r>
      <w:hyperlink r:id="rId44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 xml:space="preserve"> , от </w:t>
      </w:r>
      <w:hyperlink r:id="rId447"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Дружненском сельсовете ведется реестр муниципальных служащих.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4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униципальный служащий, уволенный с муниципальной службы, исключается из реестра муниципальных служащих в день уволь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м за днем смерти (гибели) или днем вступления в законную силу приговора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ведения реестра муниципальных служащих утверждается постановлением Главы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4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Пенсионное обеспечение муниципального служащего Дружненского сельсовета и членов его семьи</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статьи в редакции </w:t>
      </w:r>
      <w:hyperlink r:id="rId45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5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Экономическая основ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Экономическая основ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5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1 Местный бюджет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ружненский сельсовет имеет собственный бюджет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бюджет разрабатывается и утверждается в форме решения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и рассмотрение проекта бюджета Дружненского сельсовета, утверждение и исполнение бюджета Дружненского сельсовета, осуществление контроля за его исполнением, составление и утверждение отчета об исполнении бюджета Дружненского сельсовета осуществляются органами местного самоуправления Дружненского сельсовета самостоятельно с соблюдением требований, установленных Бюджетным кодекс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 в новой редакции </w:t>
      </w:r>
      <w:hyperlink r:id="rId45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шения Собрания депутатов Дружнен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Дружненского сельсовета Курчатовского района только по инициативе Главы Дружненского сельсовета Курчатовского района или при наличии заключения Главы Дружненского сельсовета Курчатов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местного бюджета составляется в порядке, установленном Администрацией Дружненского сельсовета Курчатов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Дружненского сельсовета Курчат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5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несения проекта местного бюджета Главой Дружненского сельсовета Курчатовского района в Собрание депутатов Дружненского сельсовета Курчат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Дружненского сельсовета Курчатовского района в соответствии с Бюджетным кодексом Российской Федерации и иными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 в редакции </w:t>
      </w:r>
      <w:hyperlink r:id="rId45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 бюджета Дружненского сельсовета, решение об утверждении бюджета Дружненского сельсовета, годовой отчет о его исполнении, ежеквартальные сведения о ходе исполнения бюджета Дружненского сельсовета и о численности муниципальных служащих органов местного самоуправления Дружненского сельсовета, работников муниципальных учреждений Дружненского сельсовета с указанием фактических расходов на оплату их труда подлежат официальному опубликованию.</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5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Дружнен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в новой редакции </w:t>
      </w:r>
      <w:hyperlink r:id="rId45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Дружнен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5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1-1. Доходы и расходы местного бюджет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41-1 в новой редакции </w:t>
      </w:r>
      <w:hyperlink r:id="rId45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1. Формирование доходов местного бюджета Дружненского сельсовета осуществляется в соответствии с </w:t>
      </w:r>
      <w:hyperlink r:id="rId460" w:tgtFrame="_blank">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 законодательством о налогах и сборах и законодательством об иных обязательных платежах.</w:t>
      </w:r>
    </w:p>
    <w:p>
      <w:pPr>
        <w:pStyle w:val="Normal"/>
        <w:spacing w:lineRule="auto" w:line="240" w:before="280" w:after="280"/>
        <w:rPr/>
      </w:pPr>
      <w:r>
        <w:rPr>
          <w:rFonts w:eastAsia="Times New Roman" w:cs="Times New Roman" w:ascii="Times New Roman" w:hAnsi="Times New Roman"/>
          <w:sz w:val="24"/>
          <w:szCs w:val="24"/>
          <w:lang w:eastAsia="ru-RU"/>
        </w:rPr>
        <w:t xml:space="preserve">2. Формирование расходов местного бюджета Дружненского сельсов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Дружненского сельсовета в соответствии с требованиями </w:t>
      </w:r>
      <w:hyperlink r:id="rId461" w:tgtFrame="_blank">
        <w:r>
          <w:rPr>
            <w:rStyle w:val="InternetLink"/>
            <w:rFonts w:eastAsia="Times New Roman" w:cs="Times New Roman" w:ascii="Times New Roman" w:hAnsi="Times New Roman"/>
            <w:color w:val="0000FF"/>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3. Исполнение расходных обязательств Дружненского сельсовета осуществляется за счет средств местного бюджета в соответствии с требованиями </w:t>
      </w:r>
      <w:hyperlink r:id="rId462" w:tgtFrame="_blank">
        <w:r>
          <w:rPr>
            <w:rStyle w:val="InternetLink"/>
            <w:rFonts w:eastAsia="Times New Roman" w:cs="Times New Roman" w:ascii="Times New Roman" w:hAnsi="Times New Roman"/>
            <w:color w:val="0000FF"/>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2. Составление проекта бюджет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ставление проекта бюджета Дружненского сельсовета - исключительная прерогатива Администрации Дружненского сельсовета Курчат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6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ое составление проекта бюджета осуществляет финансовый орган Администрации Дружненского сельсовета Курчатов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бюджета Дружнен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ект бюджета Дружненского сельсовета составляется и утверждается на очередной финансовый год, Администрация Дружненского сельсовета Курчатовского района разрабатывает и утверждает среднесрочный финансовый план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в новой редакции </w:t>
      </w:r>
      <w:hyperlink r:id="rId46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ю проекта бюджета Дружненского сельсовета должны предшествовать подготовка следующих документов, на которых основывается составление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а социально-экономического развития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х направлений бюджетной и налоговой политики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3 в новой редакции </w:t>
      </w:r>
      <w:hyperlink r:id="rId46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х программ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 в редакции </w:t>
      </w:r>
      <w:hyperlink r:id="rId46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целях своевременного и качественного составления проекта бюджета финансовый орган Администрации Дружненского сельсовета Курчат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6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3. Порядок внесения проекта решения о бюджете на рассмотрение Собрания депутатов Дружненского сельсовета Курчатовского района и его рассмот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Дружненского сельсовета Курчатов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Дружненского сельсовета Курчатовского района не позднее 15 ноября текуще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новременно с проектом решения о бюджете Собранию депутатов Дружненского сельсовета Курчатовского района пердставляются документы и материалы, определенные статьей 184.2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депутатов Дружненского сельсовета Курчатовского района рассматривает проект решения о бюджете в двух чтениях.</w:t>
      </w:r>
    </w:p>
    <w:p>
      <w:pPr>
        <w:pStyle w:val="Normal"/>
        <w:spacing w:lineRule="auto" w:line="240" w:before="280" w:after="280"/>
        <w:rPr/>
      </w:pPr>
      <w:r>
        <w:rPr>
          <w:rFonts w:eastAsia="Times New Roman" w:cs="Times New Roman" w:ascii="Times New Roman" w:hAnsi="Times New Roman"/>
          <w:sz w:val="24"/>
          <w:szCs w:val="24"/>
          <w:lang w:eastAsia="ru-RU"/>
        </w:rPr>
        <w:t xml:space="preserve">4. Порядок рассмотрения проекта решения о местном бюджете определяется муниципальным правовым актом Собрания депутатов Дружненского сельсовета Курчато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468" w:tgtFrame="_blank">
        <w:r>
          <w:rPr>
            <w:rStyle w:val="InternetLink"/>
            <w:rFonts w:eastAsia="Times New Roman" w:cs="Times New Roman" w:ascii="Times New Roman" w:hAnsi="Times New Roman"/>
            <w:color w:val="0000FF"/>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6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Исполнение местного бюджета</w:t>
      </w:r>
    </w:p>
    <w:p>
      <w:pPr>
        <w:pStyle w:val="Normal"/>
        <w:spacing w:lineRule="auto" w:line="240" w:before="280" w:after="280"/>
        <w:rPr/>
      </w:pPr>
      <w:r>
        <w:rPr>
          <w:rFonts w:eastAsia="Times New Roman" w:cs="Times New Roman" w:ascii="Times New Roman" w:hAnsi="Times New Roman"/>
          <w:sz w:val="24"/>
          <w:szCs w:val="24"/>
          <w:lang w:eastAsia="ru-RU"/>
        </w:rPr>
        <w:t xml:space="preserve">1. Исполнение местного бюджета производится в соответствии с </w:t>
      </w:r>
      <w:hyperlink r:id="rId470">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ь финансового органа Администрации Дружненского сельсовета Курчатов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 в редакции </w:t>
      </w:r>
      <w:hyperlink r:id="rId47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от </w:t>
      </w:r>
      <w:hyperlink r:id="rId472" w:tgtFrame="_blank">
        <w:r>
          <w:rPr>
            <w:rStyle w:val="InternetLink"/>
            <w:rFonts w:eastAsia="Times New Roman" w:cs="Times New Roman" w:ascii="Times New Roman" w:hAnsi="Times New Roman"/>
            <w:color w:val="0000FF"/>
            <w:sz w:val="24"/>
            <w:szCs w:val="24"/>
            <w:u w:val="single"/>
            <w:lang w:eastAsia="ru-RU"/>
          </w:rPr>
          <w:t>04.04.2014 г. № 71</w:t>
        </w:r>
      </w:hyperlink>
      <w:r>
        <w:rPr>
          <w:rFonts w:eastAsia="Times New Roman" w:cs="Times New Roman" w:ascii="Times New Roman" w:hAnsi="Times New Roman"/>
          <w:sz w:val="24"/>
          <w:szCs w:val="24"/>
          <w:lang w:eastAsia="ru-RU"/>
        </w:rPr>
        <w:t xml:space="preserve"> , от </w:t>
      </w:r>
      <w:hyperlink r:id="rId473" w:tgtFrame="_blank">
        <w:r>
          <w:rPr>
            <w:rStyle w:val="InternetLink"/>
            <w:rFonts w:eastAsia="Times New Roman" w:cs="Times New Roman" w:ascii="Times New Roman" w:hAnsi="Times New Roman"/>
            <w:color w:val="0000FF"/>
            <w:sz w:val="24"/>
            <w:szCs w:val="24"/>
            <w:u w:val="single"/>
            <w:lang w:eastAsia="ru-RU"/>
          </w:rPr>
          <w:t>05.12.2014 №98</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3. Кассовое обслуживание исполнения бюджета Дружненского сельсовета осуществляется в порядке, установленном </w:t>
      </w:r>
      <w:hyperlink r:id="rId474">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7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 xml:space="preserve">Статья 45. Бюджетная отчетность об исполнении бюджета Дружненского сельсовета. </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редакции </w:t>
      </w:r>
      <w:hyperlink r:id="rId47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юджетная отчетность Дружненского сельсовета является годовой. Отчет об исполнении бюджета Дружненского сельсовета является ежеквартальным. </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 в редакции </w:t>
      </w:r>
      <w:hyperlink r:id="rId47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от </w:t>
      </w:r>
      <w:hyperlink r:id="rId478"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Бюджетная отчетность представляется финансовым органом Администрации Дружненского сельсовета Курчатовского района в Администрацию Курчатовского района Курской области.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7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480"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Отчет об исполнении бюджета Дружненского сельсовета за первый квартал, полугодие и девять месяцев текущего финансового года утверждается Администрацией Дружненского сельсовета Курчатовского района и направляется на рассмотрение Собрания депутатов Дружненского сельсовета Курчатовского района и Ревизионной комиссии Дружненского сельсовета Курчат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 в редакции </w:t>
      </w:r>
      <w:hyperlink r:id="rId48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 от </w:t>
      </w:r>
      <w:hyperlink r:id="rId482" w:tgtFrame="_blank">
        <w:r>
          <w:rPr>
            <w:rStyle w:val="InternetLink"/>
            <w:rFonts w:eastAsia="Times New Roman" w:cs="Times New Roman" w:ascii="Times New Roman" w:hAnsi="Times New Roman"/>
            <w:color w:val="0000FF"/>
            <w:sz w:val="24"/>
            <w:szCs w:val="24"/>
            <w:u w:val="single"/>
            <w:lang w:eastAsia="ru-RU"/>
          </w:rPr>
          <w:t>05.12.2014 №98</w:t>
        </w:r>
      </w:hyperlink>
      <w:r>
        <w:rPr>
          <w:rFonts w:eastAsia="Times New Roman" w:cs="Times New Roman" w:ascii="Times New Roman" w:hAnsi="Times New Roman"/>
          <w:sz w:val="24"/>
          <w:szCs w:val="24"/>
          <w:lang w:eastAsia="ru-RU"/>
        </w:rPr>
        <w:t xml:space="preserve">, от </w:t>
      </w:r>
      <w:hyperlink r:id="rId483"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овой отчет об исполнении бюджета Дружненского сельсовета подлежит утверждению решением Собрания депутатов Дружненского сельсовета Курчат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8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ой отчет об исполнении бюджета до его рассмотрения в Собрании депутатов Дружненского сельсовета Курча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роверка годового отчета об исполнении местного бюджета осуществляется Ревизионной комиссией Дружненского сельсовета Курчатовского района в порядке, установленном решением Собрания депутатов Дружненского сельсовета Курчатов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3 в редакции </w:t>
      </w:r>
      <w:hyperlink r:id="rId48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 от </w:t>
      </w:r>
      <w:hyperlink r:id="rId486" w:tgtFrame="_blank">
        <w:r>
          <w:rPr>
            <w:rStyle w:val="InternetLink"/>
            <w:rFonts w:eastAsia="Times New Roman" w:cs="Times New Roman" w:ascii="Times New Roman" w:hAnsi="Times New Roman"/>
            <w:color w:val="0000FF"/>
            <w:sz w:val="24"/>
            <w:szCs w:val="24"/>
            <w:u w:val="single"/>
            <w:lang w:eastAsia="ru-RU"/>
          </w:rPr>
          <w:t>05.12.2014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Дружненского сельсовета Курчатов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изионная комиссия Дружненского сельсовета Курчато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8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на годовой отчет об исполнении бюджета представляется Ревизионной комиссией Дружненского сельсовета Курчатовского района Собранию депутатов Дружненского сельсовета Курчатовского района с одновременным направлением в Администрацию Дружненского сельсовета Курчат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8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489"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орядок представления, рассмотрения и утверждения годового отчета об исполнении бюджета устанавливается Собранием депутатов Дружненского сельсовета Курчатовского района в соответствии с положениями Бюджет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годового отчета об исполнении бюджета Собрание депутатов Дружненского сельсовета Курчатовского района принимает решение об утверждении либо отклонении решения об исполнении бюд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клонения Собранием депутатов Дружненского сельсовета Курча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ой отчет об исполнении местного бюджета представляется в Собрание депутатов Дружненского сельсовета Курчатовского района не позднее 1 мая текущего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 профицита) бюд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49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6. Муниципальное имущество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бственности Дружненского сельсовета может нахо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9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Дружнен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Дружненского сельсовета, переданных им в порядке, предусмотренном частью 4 статьи 15 </w:t>
      </w:r>
      <w:hyperlink r:id="rId492" w:tgtFrame="_blank">
        <w:r>
          <w:rPr>
            <w:rStyle w:val="InternetLink"/>
            <w:rFonts w:eastAsia="Times New Roman" w:cs="Times New Roman" w:ascii="Times New Roman" w:hAnsi="Times New Roman"/>
            <w:color w:val="0000FF"/>
            <w:sz w:val="24"/>
            <w:szCs w:val="24"/>
            <w:u w:val="single"/>
            <w:lang w:eastAsia="ru-RU"/>
          </w:rPr>
          <w:t>Федерального закона от 06 октября 2003 года № 131 - 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ункт 2 изложен в редакции </w:t>
      </w:r>
      <w:hyperlink r:id="rId49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Дружнен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9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Дружненского сельсовета федеральными законами и которые не отнесены к вопросам мест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9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9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озникновения у муниципального образования «Дружненский сельсовет» Курчатовского района Курской области права собственности на имущество, не соответствующее требованиям части 1 статьи 50 Федерального закона от 0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9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46 в новой редакции </w:t>
      </w:r>
      <w:hyperlink r:id="rId49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7. Порядок владения, пользования и распоряжения муниципальным имуществом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от имени Дружнен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49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Дружнен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управления и распоряжения муниципальным имуществом Дружненского сельсовета устанавливается решением Собрания депутатов Дружненского сельсовета Курчатовского района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ходы от использования и продажи имущества, находящегося в муниципальной собственности Дружнен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  в новой редакции </w:t>
      </w:r>
      <w:hyperlink r:id="rId50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50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Дружнен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5 введена </w:t>
      </w:r>
      <w:hyperlink r:id="rId50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7-1. Приватизация муниципального имущества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ведена </w:t>
      </w:r>
      <w:hyperlink r:id="rId50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 условия приватизации муниципального имущества определяются решением Собрания депутатов Дружненского сельсовета Курчатовского района в соответствии с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 в редакции </w:t>
      </w:r>
      <w:hyperlink r:id="rId50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использования и приватизации муниципального имущества поступают в местный бюджет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2. Отношения органов местного самоуправления Дружненского сельсовета с муниципальными предприятиями и учрежд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Дружненский сельсовет» Курчатов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От имени муниципального образования «Дружненский сельсовет» Курчатов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Дружненский сельсовет» Курчатов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ем муниципальных предприятий и учреждений от имени Дружненского сельсовета выступает Администрации Дружненского сельсовета Курчат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Дружненского сельсовета Курчатовского района, осуществляющая функции и полномочия учредителя от имени муниципального образования «Дружненский сельсовет» Курчатов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47-2 в новой редакции </w:t>
      </w:r>
      <w:hyperlink r:id="rId50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8. Муниципальные заимств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1. Дружненский сельсовет вправе осуществлять муниципальные заимствования, в том числе путем выпуска муниципальных ценных бумаг, в соответствии с </w:t>
      </w:r>
      <w:hyperlink r:id="rId506" w:tgtFrame="_blank">
        <w:r>
          <w:rPr>
            <w:rStyle w:val="InternetLink"/>
            <w:rFonts w:eastAsia="Times New Roman" w:cs="Times New Roman" w:ascii="Times New Roman" w:hAnsi="Times New Roman"/>
            <w:color w:val="0000FF"/>
            <w:sz w:val="24"/>
            <w:szCs w:val="24"/>
            <w:u w:val="single"/>
            <w:lang w:eastAsia="ru-RU"/>
          </w:rPr>
          <w:t>Бюджетным кодексом РФ</w:t>
        </w:r>
      </w:hyperlink>
      <w:r>
        <w:rPr>
          <w:rFonts w:eastAsia="Times New Roman" w:cs="Times New Roman" w:ascii="Times New Roman" w:hAnsi="Times New Roman"/>
          <w:sz w:val="24"/>
          <w:szCs w:val="24"/>
          <w:lang w:eastAsia="ru-RU"/>
        </w:rPr>
        <w:t xml:space="preserve"> и настоящим Уставом.</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1 в редакции </w:t>
      </w:r>
      <w:hyperlink r:id="rId50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имени Дружнен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муниципальных гарантий устанавливается Собранием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2 введен </w:t>
      </w:r>
      <w:hyperlink r:id="rId50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3 исключена </w:t>
      </w:r>
      <w:hyperlink r:id="rId50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51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е муниципальным долгом осуществляется Администрацией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 введена </w:t>
      </w:r>
      <w:hyperlink r:id="rId51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 xml:space="preserve">, нумерация части изменена </w:t>
      </w:r>
      <w:hyperlink r:id="rId51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9. Закупки для обеспечения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51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Ответственность органов местного самоуправления и должностных лиц местного 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ужненского сельсовета, контроль и надзор за их деятельностью</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редакции </w:t>
      </w:r>
      <w:hyperlink r:id="rId51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Ответственность органов местного самоуправления и должностных лиц местного 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редакции </w:t>
      </w:r>
      <w:hyperlink r:id="rId51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Дружненского сельсовета несут ответственность перед населением Дружненского сельсовета, государством, физическими и юридическими лицами в соответствии с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1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от </w:t>
      </w:r>
      <w:hyperlink r:id="rId517"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51. Ответственность органов местного самоуправления Дружненского сельсовета, депутатов Собрания депутатов Дружненского сельсовета Курчатовского района, членов выборных органов местного самоуправления, выборных должностных лиц местного самоуправления Дружненского сельсовета перед населением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я наступления ответственности органов местного самоуправления Дружненского сельсовета депутатов Собрания депутатов Дружненского сельсовета Курчатовского района, членов выборных органов местного самоуправления, выборных должностных лиц местного самоуправления Дружненского сельсовета перед населением Дружненского сельсовета и порядок решения соответствующих вопросов определяются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еление Дружненского сельсовета вправе отозвать депутатов Собрания депутатов Дружненского сельсовета Курчатовского района, членов выборных органов местного самоуправления, выборных должностных лиц местного самоуправления Дружнен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51 в новой редакции </w:t>
      </w:r>
      <w:hyperlink r:id="rId51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Ответственность органов местного самоуправления и должностных лиц местного 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ужненского сельсовета перед государ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редакции </w:t>
      </w:r>
      <w:hyperlink r:id="rId51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федеральным законодательством, ответственность органов местного самоуправления и должностных лиц местного самоуправления Дружненского сельсовета перед государством наступает на основании решения соответствующего суда в случае нарушения ими </w:t>
      </w:r>
      <w:hyperlink r:id="rId520">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2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Ответственность Собрания депутатов Дружненского сельсовета Курчатовского района перед государ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1. В соответствии с федеральным законодательством, в случае, если соответствующим судом установлено, что Собранием депутатов Дружненского сельсовета Курчатовского района принят нормативный правовой акт, противоречащий </w:t>
      </w:r>
      <w:hyperlink r:id="rId522">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конституционным законам, федеральным законам, Уставу и законам Курской области, настоящему Уставу, а Собрание депутатов Дружненского сельсовета Курчатов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Дружненского сельсовета Курчат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Собрания депутатов Дружненского сельсовета Курчатовского района прекращаются со дня вступления в силу закона Курской области о его роспу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Дружненского сельсовета Курчатовского района в течении трех месяцев подряд не проводило правомочного заседания, Губернатор Курской области в течении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Дружненского сельсовета Курчат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1 введена </w:t>
      </w:r>
      <w:hyperlink r:id="rId52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Дружненского сельсовета Курчатовского района не проводило правомочного заседания, Губернатор Курской области в течении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Дружненского сельсовета Курчатов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2.2 введена </w:t>
      </w:r>
      <w:hyperlink r:id="rId52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кон Курской области о роспуске Собрания депутатов Дружненского сельсовета Курчатовского района может быть обжалован в судебном порядке в течение 10 дней со дня вступления в силу. </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52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федеральным законодательством депутаты Собрания депутатов Дружненского сельсовета Курчатов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Дружненского сельсовета Курчатовского района обратиться в суд с заявлением для установления факта отсутствия их вины за непроведение Собранием депутатов Дружненского сельсовета Курчатов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 введена </w:t>
      </w:r>
      <w:hyperlink r:id="rId52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 xml:space="preserve"> , в редакции </w:t>
      </w:r>
      <w:hyperlink r:id="rId52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Ответственность Главы Дружненского сельсовета Курчатовского района перед государ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новой редакции </w:t>
      </w:r>
      <w:hyperlink r:id="rId52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Дружненского сельсовета Курчатовского района, в порядке установленном федеральным законодательством отрешается от должности в случае:</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2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 издания указанным должностным лицом местного самоуправления нормативного правового акта, противоречащего </w:t>
      </w:r>
      <w:hyperlink r:id="rId530">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3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Дружненского сельсовета Курчато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3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Ответственность органов местного самоуправления и должностных лиц местного 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ужненского сельсовета перед физическими и юридическими лицами</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редакции </w:t>
      </w:r>
      <w:hyperlink r:id="rId53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Дружненского сельсовета перед физическими и юридическими лицами наступает в порядке, установленном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3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56. Контроль за деятельностью органов местного самоуправления Дружненского сельсовета Курчатовского района и должностных лиц местного самоуправления Дружненского сельсовета Курчатовского района</w:t>
      </w:r>
    </w:p>
    <w:p>
      <w:pPr>
        <w:pStyle w:val="Normal"/>
        <w:spacing w:lineRule="auto" w:line="240" w:before="0" w:after="0"/>
        <w:rPr/>
      </w:pPr>
      <w:r>
        <w:rPr>
          <w:rFonts w:eastAsia="Times New Roman" w:cs="Times New Roman" w:ascii="Times New Roman" w:hAnsi="Times New Roman"/>
          <w:sz w:val="24"/>
          <w:szCs w:val="24"/>
          <w:lang w:eastAsia="ru-RU"/>
        </w:rPr>
        <w:t xml:space="preserve">1. Собрание депутатов Дружненского сельсовета Курчатовского района осуществляет контроль за соответствием деятельности Главы Дружненского сельсовета Курчатовского района, Администрации Дружненского сельсовета Курчатовского района и должностных лиц местного самоуправления Дружненского сельсовета Курчатовского района настоящему </w:t>
      </w:r>
      <w:hyperlink r:id="rId535" w:tgtFrame="_blank">
        <w:r>
          <w:rPr>
            <w:rStyle w:val="InternetLink"/>
            <w:rFonts w:eastAsia="Times New Roman" w:cs="Times New Roman" w:ascii="Times New Roman" w:hAnsi="Times New Roman"/>
            <w:color w:val="0000FF"/>
            <w:sz w:val="24"/>
            <w:szCs w:val="24"/>
            <w:u w:val="single"/>
            <w:lang w:eastAsia="ru-RU"/>
          </w:rPr>
          <w:t>Уставу и принятым в соответствии с ним решениям Собрания депутатов Дружненского сельсовета Курчатовского района</w:t>
        </w:r>
      </w:hyperlink>
      <w:r>
        <w:rPr>
          <w:rFonts w:eastAsia="Times New Roman" w:cs="Times New Roman" w:ascii="Times New Roman" w:hAnsi="Times New Roman"/>
          <w:sz w:val="24"/>
          <w:szCs w:val="24"/>
          <w:lang w:eastAsia="ru-RU"/>
        </w:rPr>
        <w:t xml:space="preserve"> в форме депутатских запросов, заслушивания должностных лиц Администрации Дружненского сельсовета Курчатовского района на заседаниях (сессиях) Собрания депутатов Дружненского сельсовета Курчатовского района.</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должностные лица) Администрации Дружненского сельсовета Курчатов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полномочий органами (должностными лицами) Администрации Дружненского сельсовета Курчатовского района по внутреннему муниципальному финансовому контролю определяется правовыми актами Администрации Дружненского сельсовета Курчатов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53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наименование в редакции </w:t>
      </w:r>
      <w:hyperlink r:id="rId53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Дружненского сельсовета могут быть обжалованы в суд или арбитражный суд в установленном законом порядке.</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3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Заключительные и переход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58. Порядок принятия Устава Дружненского сельсовета, решения о внесении изменений и (или) дополнений в Устав Дружнен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ициатива по внесению на рассмотрение Собрания депутатов Дружненского сельсовета Курчатовского района проекта нового Устава Дружненского сельсовета, а также проекта решения о внесении изменений и (или) дополнений в Устав Дружненского сельсовета может исходить от Главы Дружненского сельсовета Курчатовского района, от депутатов Собрания депутатов Дружненского сельсовета Курчатовского района, численностью не менее одной трети от установленной численности депутатов, органов территориального общественного самоуправления, инициативных групп граждан, а также Курчатовского межрайонной прокурора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3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Устава Дружненского сельсовета, проект решения о внесении изменений и (или) дополнений в Устав Дружнен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Дружненского сельсовета Курчатовского района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Дружненского сельсовета, а также порядка участия граждан в его обсуждении в случае, когда в Устав Дружне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2 в новой редакции </w:t>
      </w:r>
      <w:hyperlink r:id="rId54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екту Устава Дружненского сельсовета и по проекту решения о внесении изменений и (или) дополнений в Устав Дружненского сельсовета, в порядке, предусмотренным настоящим Уставом, проводятся публичные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Собрания депутатов Дружненского сельсовета Курчатов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Дружненского сельсовета Курчатов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в Дружненского сельсовета, решение о внесении изменений и (или) дополнений в Устав Дружненского сельсовета подлежит государственной регистрации в порядке, предусмотренном федеральным законодательством.</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в Дружненского сельсовета, решение о внесении изменений и (или) дополнений в Устав Дружненского сельсовета вступают в силу после их официального опубликования (обнародования).</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м опубликованием (обнародованием) Устава Дружненского сельсовета, решения о внесении изменений и (или) дополнений в Устав Дружненского сельсовета является размещение их текстов на информационных стендах, расположенных в общедоступных местах (здание Администрации Дружненского сельсовета Курчатовского района, здание МКУ «Дружненский клуб досуга» и здание МКУК «Дружненская библиотека»),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Устав Дружненского сельсовета, решение о внесении изменений и (или) дополнений в Устав Дружненского сельсовета также дополнительно размещаются на официальном сайте муниципального образования «Дружненский сельсовет» Курчатовского района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6 изложена в редакции </w:t>
      </w:r>
      <w:hyperlink r:id="rId54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Дружненского сельсовета Курчатовского района обязан опубликовать (обнародовать) зарегистрированные Устав Дружненского сельсовета, решение о внесении изменений и (или) дополнений в Устав Дружнен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7 изложена в редакции </w:t>
      </w:r>
      <w:hyperlink r:id="rId54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зменения и дополнения, внесенные в Устав Дружненского сельсовета и изменяющие структуру органов местного самоуправления Дружненского сельсовета, разграничение полномочий между органами местного самоуправления Дружненского сельсовета (за исключением случаев приведения Устава муниципального образования Дружнен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Дружненского сельсовета), вступают в силу после истечения срока полномочий Собрания депутатов Дружненского сельсовета Курчатовского района, принявшего муниципальный правовой акт о внесении указанных изменений и дополнений в Устав Дружнен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1 в новой редакции </w:t>
      </w:r>
      <w:hyperlink r:id="rId54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Дружненского  сельсовета Курчатовского района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8 введена </w:t>
      </w:r>
      <w:hyperlink r:id="rId54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 xml:space="preserve">, в редакции </w:t>
      </w:r>
      <w:hyperlink r:id="rId54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в редакции </w:t>
      </w:r>
      <w:hyperlink r:id="rId54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ведение Устава Дружнен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Дружнен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Дружненского сельсовета, учета предложений граждан по нему, периодичности заседаний Собрания депутатов Дружненского сельсовета Курчатов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Дружненского сельсовета и, как правило, не должен превышать шесть месяцев.</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9 введена </w:t>
      </w:r>
      <w:hyperlink r:id="rId54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в редакции </w:t>
      </w:r>
      <w:hyperlink r:id="rId54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58.1. Правотворческая инициатива прокурора Курчатовского района Курской области</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статья 58.1 введена </w:t>
      </w:r>
      <w:hyperlink r:id="rId54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наименование статьи 58.1 изложено </w:t>
      </w:r>
      <w:hyperlink r:id="rId55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равотворческой инициативой может выступить прокурор Курчатовского района Курской области.</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часть 1 изложена </w:t>
      </w:r>
      <w:hyperlink r:id="rId55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прокурора Курчатовского района Курской области, подлежит обязательному рассмотрению органом местного самоуправления или должностным лицом местного самоуправления Дружненского сельсовета, в течение трех месяцев со дня внесения.</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часть 2 изложена </w:t>
      </w:r>
      <w:hyperlink r:id="rId55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депутатов Дружненского сельсовета Курчатовского района рассматривает указанные проекты на открытом засе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курору Курчатов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Курчатовского межрайонного прокурора Курской области, официально в письменной форме доводится до его свед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часть 4 изложена </w:t>
      </w:r>
      <w:hyperlink r:id="rId55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29.10.2019 №28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Приведение нормативных правовых актов органов местного самоуправления в соответствие с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органов местного самоуправления должны быть приведены в соответствие с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7 статьи 29 настоящего Устава в части, предусматривающей запрет главе Дружненского сельсовета Курчатов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Дружненского сельсовета Курчатов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е предложение части 7 статьи 24 и второе предложение части 7 статьи 29 настоящего Устава не распространяется на Главу Дружненского сельсовета Курчатовского района и депутатов Собрания депутатов Дружненского сельсовета Курчатовского района, избранных на муниципальных выборах, назначенных до 1 февраля 2006 года. </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ы введены </w:t>
      </w:r>
      <w:hyperlink r:id="rId55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ы 16, 29 и 33 части 1 статьи 3 и пункт 4 части 1 статьи 3.1. вступают в силу с 1 января 2008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33 части 1 статьи 3 и пункт 4 части 1 статьи 3.1. Устава вступают в силу с 01 января 2008 года </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введен </w:t>
      </w:r>
      <w:hyperlink r:id="rId55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Дружненского сельсовета Курчатовского района и Главы Дружненского сельсовета Курчатов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Дружненского сельсовета Курчатовского района и Главу Дружненского сельсовета Курчатовского района, избранных до дня официального опубликования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акции </w:t>
      </w:r>
      <w:hyperlink r:id="rId55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6 статьи 29 Устава с изменениями и дополнениями, внесенными Решением от 30 июля 2007 года № 249 вступает в силу с 06.04.200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я статей 35, 36, 38, 39 Устава с изменениями и дополнениями, внесенными Решением от 30 июля 2007 года №249, вступают в силу с 01.06.200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ей 25, 53 Устава, с изменениями и дополнениями, внесенными Решением от 30 июля 2007 года №249, вступают в силу с 23.07.2007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ы введены </w:t>
      </w:r>
      <w:hyperlink r:id="rId55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и дополнения пункта 28 части 1 статьи 3 и пункт 21 части 4 статьи 41, в редакции решения Собрания депутатов Дружненского сельсовета Курчатовского района от «08» сентября 2008 г. № 33, распространяются на правоотношения, возникшие с 24 .10.200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и дополнения в статьи 5,15, 28,30 и пункт 2 части 1 статьи 46, в редакции решения Собрания депутатов Дружненского сельсовета Курчатовского района от «08» сентября 2008г. №33, распространяются на правоотношения, возникшие с 24.10.200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ей 5, 15, 28, частей 2,4 статьи 30 и пункта 2 части 1 статьи 46 в редакции решения Собрания депутатов Дружненского сельсовета Курчатовского района от 08.09. 2008г № 33, распространяются на правоотношения, возникшие с 24 октября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5-1 статьи 24 и статьи 29, в редакции решения Собрания депутатов Дружненского сельсовета Курчатовского района от 08.09.2008г № 33, распространяются на правоотношения, возникшие с 24 октября 2007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ы 12-13 в редакции </w:t>
      </w:r>
      <w:hyperlink r:id="rId55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ая редакция пункта 5 части 1 статьи 3 и пункта 2 части 4 статьи 46, в редакции решения Собрания депутатов Дружненского сельсовета Курчатовского района от «08» сентября 2008 г. №33 распространяются на правоотношения, возникшие с 14.11.200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ей 41, 42, 43,45,  48 в редакции решения Собрания депутатов Дружненского сельсовета № 33 от 08 сентября 2008 года, распространяются на правоотношения, возникшие с 01.01.2008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ы 14,15 введены </w:t>
      </w:r>
      <w:hyperlink r:id="rId55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ей 22 и 31 в редакции решения Собрания депутатов Дружненского сельсовета Курчатовского района от 08 сентября 2008 года № 33 распространяются на правоотношения , возникшие с 01 июня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25 части 1 статьи 3 и пункта 8 части 1 статьи 3.1. в редакции решения Собрания депутатов Дружненского сельсовета Курчатовского района от 01.09.2009 года № 108 , распространяются на правоотношения , возникшие с 28 ноя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9 части 1 статьи 3.1, частей 2, 2.1 статьи 4, пункта 3 части 2, частей 5,6,11 статьи 6, части 4 статьи 47, части 1 статьи 48 в редакции решения Собрания депутатов Дружненского сельсовета Курчатовского района от 01.09..2009 года № 108, распространяются на правоотношения, возникшие с 30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я части 5-2 статьи 24 и части 8 статьи 29, в редакции решения Собрания депутатов Дружненского сельсовета Курчатовского района от 01.09.2009 года № 108, распространяются на правоотношения, возникшие с 10 января 2009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абзаца 2 статьи 41-1 в редакции решения Собрания депутатов Дружненского сельсовета Курчатовского района от 01.09.2009г № 108, распространяются на правоотношения, возникшие с 01 янва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4 статьи 6, части 1,3 статьи 22, части 4.1. статьи 29, пункта 2.1 части 2 статьи 30, пункта 5 части 1статьи 31, в редакции решения Собрания депутатов Дружненского сельсовета Курчатовского района от 01.09.2009 г № _108 распространяются на правоотношения, возникшие с 22 мая 200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1, внесенная решением Собрания депутатов Дружненского сельсовета Курчатовского района от 01.09. 2009 г № 108 распространяются на правоотношения, возникшие с 22 мая 2009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ы 16-22 введены </w:t>
      </w:r>
      <w:hyperlink r:id="rId56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2 статьи 3.1 в редакции решения Собрания депутатов Дружненского  сельсовета Курчатовского района от «01» 03. 2010г.  №143.1, распространяются на правоотношения, возникшие с  30 ноября 2009 года.</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8.2 части 1 статьи 5 в редакции решения Собрания депутатов Дружненского  сельсовета Курчатовского района от «01»_03. 2010г. №143.1, распространяются на правоотношения, возникшие с  27 ноября 2009 года.</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ьи 37-1 в редакции решения Собрания депутатов Дружненского  сельсовета Курчатовского района от  01.03. 2010 г. №143.1 распространяются на правоотношения, возникшие с 10 января 2009 года.</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21 части 1 статьи 3, пункта 2 части 1, пункта 8.1 статьи 3.1, частей 4, 4-2 статьи 6, пункта 10 части 4 статьи 24, части 1 статьи 28, части 1 статьи 51, частей 2, 8 статьи 58 в редакции решения Собрания депутатов Дружненского  сельсовета Курчатовского района от 01.03.2010г. №143.1, распространяются на правоотношения, возникшие с 01 января 2010 года.</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4.1 статьи 12, части 4 статьи 33-2 в редакции решения Собрания депутатов Дружненского  сельсовета Курчатовского района от  01.03.2010г №143.1 распространяются на правоотношения, возникшие с 29 декабря 2009 года, избирательная комиссия Дружненского сельсовета Курчатовского района, сформированная до 29.12.2009 года, сохраняет свои полномочия до истечения срока, на который она была сформиров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33 части 1 статьи 3, пункта 22 части2 статьи 46, в редакции решения Собрания депутатов Дружненского сельсовета Курчатовского района от 02.08.2010 г. №167, распространяются на правоотношения, возникшие с 18 апреля 2010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ы 23-28 введены </w:t>
      </w:r>
      <w:hyperlink r:id="rId56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5 статьи 10, части 2 статьи 21, в соответствии с которыми депутаты Собрания депутатов Дружненского сельсовета Курчатов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Дружненского сельсовета Курчатовского района, назначенным после вступления в силу решения Собрания депутатов Дружненского сельсовета Курчатовского района от 09.07.2012 года №25 Опубликование (обнародование) схемы многомандатного избирательного округа, включая ее графическое изображение, осуществляется Собранием депутатов Дружненского сельсовета Курчатовского района, не позднее чем через пять дней после ее утверждения.</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статьи 21 в редакции решения Собрания депутатов Дружненского сельсовета Курчатовского района от 09.07.2012 года №25, изменяющая срок полномочий депутатов Собрания депутатов Дружненского сельсовета Курчатовского района с 4 на 5 лет, применяется к депутатам Собрания депутатов Дружненского сельсовета Курчатовского района, избранным на выборах, назначенных после вступления в силу указанной н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2 статьи 29, в соответствии с которыми срок полномочий Главы Дружненского сельсовета Курчатовского района составляет 5 лет, применяется к Главе Дружненского сельсовета Курчатовского района, избранного после вступления в силу решения Собрания депутатов Дружненского сельсовета Курчатовского района от 09.07.2012 года №25.</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ы 29-31 введены </w:t>
      </w:r>
      <w:hyperlink r:id="rId56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21 части 1 статьи 3, внесенные решением Собрания депутатов Дружненского сельсовета Курчатовского района от 04 апреля 2014 года №71, распространяются на правоотношения, возникшие с 01.07.2014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32 введен </w:t>
      </w:r>
      <w:hyperlink r:id="rId56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ьи 3 в редакции решения Собрания депутатов Дружненского сельсовета Курчатовского района от 05.12.2014 г. №98 распространяются на правоотношения, возникшие с 01.01.2015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33 введен </w:t>
      </w:r>
      <w:hyperlink r:id="rId56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ей 1, 5 статья 10; статьи 26; частей 4, 5 статьи 30; части 3 статьи 31; частей 9, 10 статьи 31-1; статьи 32 в редакции решения Собрания депутатов Дружненского сельсовета Курчатовского района от 26.06.2015г. №140, применяются только к выборным должностным лицам местного самоуправления Дружненского сельсовета Курчатовского района, избранным после вступления в силу настояще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2 статьи 22 в редакции решения Собрания депутатов Дружненского сельсовета Курчатовского района от 26.06.2015г. №140, применяются после истечения срока полномочий Собрания депутатов Дружненского сельсовета Курчатовского района, принявшего настояще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ей 2-3.1 статьи 29 в редакции решения Собрания депутатов Дружненского сельсовета Курчатовского района от 26.06.2015г. №140, применяются после истечения срока полномочий Главы Дружненского сельсовета Курчатовского района, избранного до дня вступления в силу Закона Курской области от 28 апреля 2015 года №33-ЗКО «О внесении изменений в статью 1 Закона Курской области «О порядке избрания и полномочиях глав муниципальных образований».</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ы 34-36 введены </w:t>
      </w:r>
      <w:hyperlink r:id="rId56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ьи 26.1. в редакции решения Собрания депутатов Дружненского сельсовета Курчатовского района от 03 декабря 2015 года №158, применяются только к Председателю Собрания депутатов Дружненского сельсовета Курчатовского района Курской области, избранному после вступления в силу настоящего Реш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37 введен </w:t>
      </w:r>
      <w:hyperlink r:id="rId56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12 части 1 статьи 3.1 в редакции Решения Собрания депутатов Дружненского сельсовета Курчатовского района от 16 апреля 2018 года №245, применяются с 06 марта 2018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абзац 38 введен </w:t>
      </w:r>
      <w:hyperlink r:id="rId56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11">
    <w:name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0F2FF901-F1BE-483F-A23C-31CC3ACEE95F" TargetMode="External"/><Relationship Id="rId3" Type="http://schemas.openxmlformats.org/officeDocument/2006/relationships/hyperlink" Target="http://pravo.minjust.ru:8080/bigs/showDocument.html?id=04E828DE-8D46-4085-BA0E-4332DA182A63" TargetMode="External"/><Relationship Id="rId4" Type="http://schemas.openxmlformats.org/officeDocument/2006/relationships/hyperlink" Target="http://pravo.minjust.ru:8080/bigs/showDocument.html?id=06A0AC9A-14AB-4FB4-B568-7122566DC971" TargetMode="External"/><Relationship Id="rId5" Type="http://schemas.openxmlformats.org/officeDocument/2006/relationships/hyperlink" Target="http://pravo.minjust.ru:8080/bigs/showDocument.html?id=2C97FD04-A225-4386-8442-B6619936CE30" TargetMode="External"/><Relationship Id="rId6" Type="http://schemas.openxmlformats.org/officeDocument/2006/relationships/hyperlink" Target="http://pravo.minjust.ru:8080/bigs/showDocument.html?id=52990ADF-38AD-4498-AF98-941A08BC64B8" TargetMode="External"/><Relationship Id="rId7" Type="http://schemas.openxmlformats.org/officeDocument/2006/relationships/hyperlink" Target="http://pravo.minjust.ru:8080/bigs/showDocument.html?id=92794907-AD2D-4858-A4FE-D92A88437345" TargetMode="External"/><Relationship Id="rId8" Type="http://schemas.openxmlformats.org/officeDocument/2006/relationships/hyperlink" Target="http://pravo.minjust.ru:8080/bigs/showDocument.html?id=5501B9E5-6F55-4AD7-B5FE-223A1064E5BF" TargetMode="External"/><Relationship Id="rId9" Type="http://schemas.openxmlformats.org/officeDocument/2006/relationships/hyperlink" Target="http://pravo.minjust.ru:8080/bigs/showDocument.html?id=1BFFA2F3-A45E-47CE-8A42-296C515E3275" TargetMode="External"/><Relationship Id="rId10" Type="http://schemas.openxmlformats.org/officeDocument/2006/relationships/hyperlink" Target="http://pravo.minjust.ru:8080/bigs/showDocument.html?id=023879D7-1B14-455B-A426-230AF8F237A1" TargetMode="External"/><Relationship Id="rId11" Type="http://schemas.openxmlformats.org/officeDocument/2006/relationships/hyperlink" Target="http://pravo.minjust.ru:8080/bigs/showDocument.html?id=C0B093EA-5292-44B5-84B9-13179AE17040" TargetMode="External"/><Relationship Id="rId12" Type="http://schemas.openxmlformats.org/officeDocument/2006/relationships/hyperlink" Target="http://pravo.minjust.ru:8080/bigs/showDocument.html?id=7925BDF9-0D31-4035-ABAF-5EB066DB734B" TargetMode="External"/><Relationship Id="rId13" Type="http://schemas.openxmlformats.org/officeDocument/2006/relationships/hyperlink" Target="http://pravo.minjust.ru:8080/bigs/showDocument.html?id=4824FFCD-1A6B-40D6-8ABD-B2ED828A2588" TargetMode="External"/><Relationship Id="rId14" Type="http://schemas.openxmlformats.org/officeDocument/2006/relationships/hyperlink" Target="http://pravo.minjust.ru:8080/bigs/showDocument.html?id=E2A95599-E9E0-4AF7-93DE-557BA7D6C8A4" TargetMode="External"/><Relationship Id="rId15" Type="http://schemas.openxmlformats.org/officeDocument/2006/relationships/hyperlink" Target="http://pravo.minjust.ru:8080/bigs/showDocument.html?id=7A6EA321-AC9E-4B66-8032-46EB5062F8EA" TargetMode="External"/><Relationship Id="rId16" Type="http://schemas.openxmlformats.org/officeDocument/2006/relationships/hyperlink" Target="http://pravo.minjust.ru:8080/bigs/showDocument.html?id=CAFF1C0B-10B1-49B1-ADBA-72C90AFFC43C" TargetMode="External"/><Relationship Id="rId17" Type="http://schemas.openxmlformats.org/officeDocument/2006/relationships/hyperlink" Target="http://zakon.scli.ru/" TargetMode="External"/><Relationship Id="rId18" Type="http://schemas.openxmlformats.org/officeDocument/2006/relationships/hyperlink" Target="http://zakon.scli.ru/" TargetMode="External"/><Relationship Id="rId19" Type="http://schemas.openxmlformats.org/officeDocument/2006/relationships/hyperlink" Target="http://pravo.minjust.ru:8080/bigs/showDocument.html?id=0F2FF901-F1BE-483F-A23C-31CC3ACEE95F" TargetMode="External"/><Relationship Id="rId20" Type="http://schemas.openxmlformats.org/officeDocument/2006/relationships/hyperlink" Target="http://pravo.minjust.ru:8080/bigs/showDocument.html?id=0F2FF901-F1BE-483F-A23C-31CC3ACEE95F" TargetMode="External"/><Relationship Id="rId21" Type="http://schemas.openxmlformats.org/officeDocument/2006/relationships/hyperlink" Target="http://pravo.minjust.ru:8080/bigs/showDocument.html?id=0F2FF901-F1BE-483F-A23C-31CC3ACEE95F" TargetMode="External"/><Relationship Id="rId22" Type="http://schemas.openxmlformats.org/officeDocument/2006/relationships/hyperlink" Target="http://zakon.scli.ru/" TargetMode="External"/><Relationship Id="rId23" Type="http://schemas.openxmlformats.org/officeDocument/2006/relationships/hyperlink" Target="http://pravo.minjust.ru:8080/bigs/showDocument.html?id=0F2FF901-F1BE-483F-A23C-31CC3ACEE95F" TargetMode="External"/><Relationship Id="rId24" Type="http://schemas.openxmlformats.org/officeDocument/2006/relationships/hyperlink" Target="http://pravo.minjust.ru:8080/bigs/showDocument.html?id=4824FFCD-1A6B-40D6-8ABD-B2ED828A2588" TargetMode="External"/><Relationship Id="rId25" Type="http://schemas.openxmlformats.org/officeDocument/2006/relationships/hyperlink" Target="http://pravo.minjust.ru:8080/bigs/showDocument.html?id=0F2FF901-F1BE-483F-A23C-31CC3ACEE95F" TargetMode="External"/><Relationship Id="rId26" Type="http://schemas.openxmlformats.org/officeDocument/2006/relationships/hyperlink" Target="http://pravo.minjust.ru:8080/bigs/showDocument.html?id=0F2FF901-F1BE-483F-A23C-31CC3ACEE95F" TargetMode="External"/><Relationship Id="rId27" Type="http://schemas.openxmlformats.org/officeDocument/2006/relationships/hyperlink" Target="http://pravo.minjust.ru:8080/bigs/showDocument.html?id=C0B093EA-5292-44B5-84B9-13179AE17040" TargetMode="External"/><Relationship Id="rId28" Type="http://schemas.openxmlformats.org/officeDocument/2006/relationships/hyperlink" Target="http://pravo.minjust.ru:8080/bigs/showDocument.html?id=E2A95599-E9E0-4AF7-93DE-557BA7D6C8A4" TargetMode="External"/><Relationship Id="rId29" Type="http://schemas.openxmlformats.org/officeDocument/2006/relationships/hyperlink" Target="http://pravo.minjust.ru:8080/bigs/showDocument.html?id=7A6EA321-AC9E-4B66-8032-46EB5062F8EA" TargetMode="External"/><Relationship Id="rId30" Type="http://schemas.openxmlformats.org/officeDocument/2006/relationships/hyperlink" Target="http://pravo.minjust.ru:8080/bigs/showDocument.html?id=4824FFCD-1A6B-40D6-8ABD-B2ED828A2588" TargetMode="External"/><Relationship Id="rId31" Type="http://schemas.openxmlformats.org/officeDocument/2006/relationships/hyperlink" Target="http://pravo.minjust.ru:8080/bigs/showDocument.html?id=1BFFA2F3-A45E-47CE-8A42-296C515E3275" TargetMode="External"/><Relationship Id="rId32" Type="http://schemas.openxmlformats.org/officeDocument/2006/relationships/hyperlink" Target="http://pravo.minjust.ru:8080/bigs/showDocument.html?id=CAFF1C0B-10B1-49B1-ADBA-72C90AFFC43C" TargetMode="External"/><Relationship Id="rId33" Type="http://schemas.openxmlformats.org/officeDocument/2006/relationships/hyperlink" Target="http://pravo.minjust.ru:8080/bigs/showDocument.html?id=7A6EA321-AC9E-4B66-8032-46EB5062F8EA" TargetMode="External"/><Relationship Id="rId34" Type="http://schemas.openxmlformats.org/officeDocument/2006/relationships/hyperlink" Target="http://pravo.minjust.ru:8080/bigs/showDocument.html?id=7925BDF9-0D31-4035-ABAF-5EB066DB734B" TargetMode="External"/><Relationship Id="rId35" Type="http://schemas.openxmlformats.org/officeDocument/2006/relationships/hyperlink" Target="http://pravo.minjust.ru:8080/bigs/showDocument.html?id=CAFF1C0B-10B1-49B1-ADBA-72C90AFFC43C" TargetMode="External"/><Relationship Id="rId36" Type="http://schemas.openxmlformats.org/officeDocument/2006/relationships/hyperlink" Target="http://pravo.minjust.ru:8080/bigs/showDocument.html?id=CAFF1C0B-10B1-49B1-ADBA-72C90AFFC43C" TargetMode="External"/><Relationship Id="rId37" Type="http://schemas.openxmlformats.org/officeDocument/2006/relationships/hyperlink" Target="http://pravo.minjust.ru:8080/bigs/showDocument.html?id=1BFFA2F3-A45E-47CE-8A42-296C515E3275" TargetMode="External"/><Relationship Id="rId38" Type="http://schemas.openxmlformats.org/officeDocument/2006/relationships/hyperlink" Target="http://pravo.minjust.ru:8080/bigs/showDocument.html?id=04E828DE-8D46-4085-BA0E-4332DA182A63" TargetMode="External"/><Relationship Id="rId39" Type="http://schemas.openxmlformats.org/officeDocument/2006/relationships/hyperlink" Target="http://pravo.minjust.ru:8080/bigs/showDocument.html?id=52990ADF-38AD-4498-AF98-941A08BC64B8" TargetMode="External"/><Relationship Id="rId40" Type="http://schemas.openxmlformats.org/officeDocument/2006/relationships/hyperlink" Target="http://pravo.minjust.ru:8080/bigs/showDocument.html?id=5501B9E5-6F55-4AD7-B5FE-223A1064E5BF" TargetMode="External"/><Relationship Id="rId41" Type="http://schemas.openxmlformats.org/officeDocument/2006/relationships/hyperlink" Target="http://pravo.minjust.ru:8080/bigs/showDocument.html?id=4824FFCD-1A6B-40D6-8ABD-B2ED828A2588" TargetMode="External"/><Relationship Id="rId42" Type="http://schemas.openxmlformats.org/officeDocument/2006/relationships/hyperlink" Target="http://pravo.minjust.ru:8080/bigs/showDocument.html?id=4824FFCD-1A6B-40D6-8ABD-B2ED828A2588" TargetMode="External"/><Relationship Id="rId43" Type="http://schemas.openxmlformats.org/officeDocument/2006/relationships/hyperlink" Target="http://pravo.minjust.ru:8080/bigs/showDocument.html?id=2C97FD04-A225-4386-8442-B6619936CE30" TargetMode="External"/><Relationship Id="rId44" Type="http://schemas.openxmlformats.org/officeDocument/2006/relationships/hyperlink" Target="http://pravo.minjust.ru:8080/bigs/showDocument.html?id=52990ADF-38AD-4498-AF98-941A08BC64B8" TargetMode="External"/><Relationship Id="rId45" Type="http://schemas.openxmlformats.org/officeDocument/2006/relationships/hyperlink" Target="http://pravo.minjust.ru:8080/bigs/showDocument.html?id=2C97FD04-A225-4386-8442-B6619936CE30" TargetMode="External"/><Relationship Id="rId46" Type="http://schemas.openxmlformats.org/officeDocument/2006/relationships/hyperlink" Target="http://pravo.minjust.ru:8080/bigs/showDocument.html?id=4824FFCD-1A6B-40D6-8ABD-B2ED828A2588" TargetMode="External"/><Relationship Id="rId47" Type="http://schemas.openxmlformats.org/officeDocument/2006/relationships/hyperlink" Target="http://pravo.minjust.ru:8080/bigs/showDocument.html?id=92794907-AD2D-4858-A4FE-D92A88437345" TargetMode="External"/><Relationship Id="rId48" Type="http://schemas.openxmlformats.org/officeDocument/2006/relationships/hyperlink" Target="http://pravo.minjust.ru:8080/bigs/showDocument.html?id=4824FFCD-1A6B-40D6-8ABD-B2ED828A2588" TargetMode="External"/><Relationship Id="rId49" Type="http://schemas.openxmlformats.org/officeDocument/2006/relationships/hyperlink" Target="http://pravo.minjust.ru:8080/bigs/showDocument.html?id=92794907-AD2D-4858-A4FE-D92A88437345" TargetMode="External"/><Relationship Id="rId50" Type="http://schemas.openxmlformats.org/officeDocument/2006/relationships/hyperlink" Target="http://pravo.minjust.ru:8080/bigs/showDocument.html?id=4824FFCD-1A6B-40D6-8ABD-B2ED828A2588" TargetMode="External"/><Relationship Id="rId51" Type="http://schemas.openxmlformats.org/officeDocument/2006/relationships/hyperlink" Target="http://pravo.minjust.ru:8080/bigs/showDocument.html?id=E2A95599-E9E0-4AF7-93DE-557BA7D6C8A4" TargetMode="External"/><Relationship Id="rId52" Type="http://schemas.openxmlformats.org/officeDocument/2006/relationships/hyperlink" Target="http://pravo.minjust.ru:8080/bigs/showDocument.html?id=1BFFA2F3-A45E-47CE-8A42-296C515E3275" TargetMode="External"/><Relationship Id="rId53" Type="http://schemas.openxmlformats.org/officeDocument/2006/relationships/hyperlink" Target="http://pravo.minjust.ru:8080/bigs/showDocument.html?id=4824FFCD-1A6B-40D6-8ABD-B2ED828A2588" TargetMode="External"/><Relationship Id="rId54" Type="http://schemas.openxmlformats.org/officeDocument/2006/relationships/hyperlink" Target="http://pravo.minjust.ru:8080/bigs/showDocument.html?id=023879D7-1B14-455B-A426-230AF8F237A1" TargetMode="External"/><Relationship Id="rId55" Type="http://schemas.openxmlformats.org/officeDocument/2006/relationships/hyperlink" Target="http://pravo.minjust.ru:8080/bigs/showDocument.html?id=4824FFCD-1A6B-40D6-8ABD-B2ED828A2588" TargetMode="External"/><Relationship Id="rId56" Type="http://schemas.openxmlformats.org/officeDocument/2006/relationships/hyperlink" Target="http://pravo.minjust.ru:8080/bigs/showDocument.html?id=7A6EA321-AC9E-4B66-8032-46EB5062F8EA" TargetMode="External"/><Relationship Id="rId57" Type="http://schemas.openxmlformats.org/officeDocument/2006/relationships/hyperlink" Target="http://pravo.minjust.ru:8080/bigs/showDocument.html?id=524497EE-939B-46DF-83F5-03E4DB7C55E1" TargetMode="External"/><Relationship Id="rId58" Type="http://schemas.openxmlformats.org/officeDocument/2006/relationships/hyperlink" Target="http://pravo.minjust.ru:8080/bigs/showDocument.html?id=7925BDF9-0D31-4035-ABAF-5EB066DB734B" TargetMode="External"/><Relationship Id="rId59" Type="http://schemas.openxmlformats.org/officeDocument/2006/relationships/hyperlink" Target="http://pravo.minjust.ru:8080/bigs/showDocument.html?id=4824FFCD-1A6B-40D6-8ABD-B2ED828A2588" TargetMode="External"/><Relationship Id="rId60" Type="http://schemas.openxmlformats.org/officeDocument/2006/relationships/hyperlink" Target="http://pravo.minjust.ru:8080/bigs/showDocument.html?id=4824FFCD-1A6B-40D6-8ABD-B2ED828A2588" TargetMode="External"/><Relationship Id="rId61" Type="http://schemas.openxmlformats.org/officeDocument/2006/relationships/hyperlink" Target="http://pravo.minjust.ru:8080/bigs/showDocument.html?id=7A6EA321-AC9E-4B66-8032-46EB5062F8EA" TargetMode="External"/><Relationship Id="rId62" Type="http://schemas.openxmlformats.org/officeDocument/2006/relationships/hyperlink" Target="http://pravo.minjust.ru:8080/bigs/showDocument.html?id=18B68750-B18F-40EC-84A9-896627BB71D9" TargetMode="External"/><Relationship Id="rId63" Type="http://schemas.openxmlformats.org/officeDocument/2006/relationships/hyperlink" Target="http://pravo.minjust.ru:8080/bigs/showDocument.html?id=7A6EA321-AC9E-4B66-8032-46EB5062F8EA" TargetMode="External"/><Relationship Id="rId64" Type="http://schemas.openxmlformats.org/officeDocument/2006/relationships/hyperlink" Target="http://pravo.minjust.ru:8080/bigs/showDocument.html?id=52990ADF-38AD-4498-AF98-941A08BC64B8" TargetMode="External"/><Relationship Id="rId65" Type="http://schemas.openxmlformats.org/officeDocument/2006/relationships/hyperlink" Target="http://pravo.minjust.ru:8080/bigs/showDocument.html?id=4824FFCD-1A6B-40D6-8ABD-B2ED828A2588" TargetMode="External"/><Relationship Id="rId66" Type="http://schemas.openxmlformats.org/officeDocument/2006/relationships/hyperlink" Target="http://pravo.minjust.ru:8080/bigs/showDocument.html?id=4824FFCD-1A6B-40D6-8ABD-B2ED828A2588" TargetMode="External"/><Relationship Id="rId67" Type="http://schemas.openxmlformats.org/officeDocument/2006/relationships/hyperlink" Target="http://pravo.minjust.ru:8080/bigs/showDocument.html?id=0F2FF901-F1BE-483F-A23C-31CC3ACEE95F" TargetMode="External"/><Relationship Id="rId68" Type="http://schemas.openxmlformats.org/officeDocument/2006/relationships/hyperlink" Target="http://pravo.minjust.ru:8080/bigs/showDocument.html?id=92794907-AD2D-4858-A4FE-D92A88437345" TargetMode="External"/><Relationship Id="rId69" Type="http://schemas.openxmlformats.org/officeDocument/2006/relationships/hyperlink" Target="http://pravo.minjust.ru:8080/bigs/showDocument.html?id=2C97FD04-A225-4386-8442-B6619936CE30" TargetMode="External"/><Relationship Id="rId70" Type="http://schemas.openxmlformats.org/officeDocument/2006/relationships/hyperlink" Target="http://pravo.minjust.ru:8080/bigs/showDocument.html?id=2C97FD04-A225-4386-8442-B6619936CE30" TargetMode="External"/><Relationship Id="rId71" Type="http://schemas.openxmlformats.org/officeDocument/2006/relationships/hyperlink" Target="http://pravo.minjust.ru:8080/bigs/showDocument.html?id=92794907-AD2D-4858-A4FE-D92A88437345" TargetMode="External"/><Relationship Id="rId72" Type="http://schemas.openxmlformats.org/officeDocument/2006/relationships/hyperlink" Target="http://pravo.minjust.ru:8080/bigs/showDocument.html?id=4824FFCD-1A6B-40D6-8ABD-B2ED828A2588" TargetMode="External"/><Relationship Id="rId73" Type="http://schemas.openxmlformats.org/officeDocument/2006/relationships/hyperlink" Target="http://pravo.minjust.ru:8080/bigs/showDocument.html?id=0F2FF901-F1BE-483F-A23C-31CC3ACEE95F" TargetMode="External"/><Relationship Id="rId74" Type="http://schemas.openxmlformats.org/officeDocument/2006/relationships/hyperlink" Target="http://pravo.minjust.ru:8080/bigs/showDocument.html?id=4824FFCD-1A6B-40D6-8ABD-B2ED828A2588" TargetMode="External"/><Relationship Id="rId75" Type="http://schemas.openxmlformats.org/officeDocument/2006/relationships/hyperlink" Target="http://pravo.minjust.ru:8080/bigs/showDocument.html?id=4824FFCD-1A6B-40D6-8ABD-B2ED828A2588" TargetMode="External"/><Relationship Id="rId76" Type="http://schemas.openxmlformats.org/officeDocument/2006/relationships/hyperlink" Target="http://pravo.minjust.ru:8080/bigs/showDocument.html?id=92794907-AD2D-4858-A4FE-D92A88437345" TargetMode="External"/><Relationship Id="rId77" Type="http://schemas.openxmlformats.org/officeDocument/2006/relationships/hyperlink" Target="http://pravo.minjust.ru:8080/bigs/showDocument.html?id=92794907-AD2D-4858-A4FE-D92A88437345" TargetMode="External"/><Relationship Id="rId78" Type="http://schemas.openxmlformats.org/officeDocument/2006/relationships/hyperlink" Target="http://pravo.minjust.ru:8080/bigs/showDocument.html?id=92794907-AD2D-4858-A4FE-D92A88437345" TargetMode="External"/><Relationship Id="rId79" Type="http://schemas.openxmlformats.org/officeDocument/2006/relationships/hyperlink" Target="http://pravo.minjust.ru:8080/bigs/showDocument.html?id=1286E8CF-317A-47BA-AA4B-FE62C0EA8781" TargetMode="External"/><Relationship Id="rId80" Type="http://schemas.openxmlformats.org/officeDocument/2006/relationships/hyperlink" Target="http://pravo.minjust.ru:8080/bigs/showDocument.html?id=92794907-AD2D-4858-A4FE-D92A88437345" TargetMode="External"/><Relationship Id="rId81" Type="http://schemas.openxmlformats.org/officeDocument/2006/relationships/hyperlink" Target="http://pravo.minjust.ru:8080/bigs/showDocument.html?id=4824FFCD-1A6B-40D6-8ABD-B2ED828A2588" TargetMode="External"/><Relationship Id="rId82" Type="http://schemas.openxmlformats.org/officeDocument/2006/relationships/hyperlink" Target="http://pravo.minjust.ru:8080/bigs/showDocument.html?id=92794907-AD2D-4858-A4FE-D92A88437345" TargetMode="External"/><Relationship Id="rId83" Type="http://schemas.openxmlformats.org/officeDocument/2006/relationships/hyperlink" Target="http://pravo.minjust.ru:8080/bigs/showDocument.html?id=1BFFA2F3-A45E-47CE-8A42-296C515E3275" TargetMode="External"/><Relationship Id="rId84" Type="http://schemas.openxmlformats.org/officeDocument/2006/relationships/hyperlink" Target="http://pravo.minjust.ru:8080/bigs/showDocument.html?id=4824FFCD-1A6B-40D6-8ABD-B2ED828A2588" TargetMode="External"/><Relationship Id="rId85" Type="http://schemas.openxmlformats.org/officeDocument/2006/relationships/hyperlink" Target="http://pravo.minjust.ru:8080/bigs/showDocument.html?id=5501B9E5-6F55-4AD7-B5FE-223A1064E5BF" TargetMode="External"/><Relationship Id="rId86" Type="http://schemas.openxmlformats.org/officeDocument/2006/relationships/hyperlink" Target="http://pravo.minjust.ru:8080/bigs/showDocument.html?id=1BFFA2F3-A45E-47CE-8A42-296C515E3275" TargetMode="External"/><Relationship Id="rId87" Type="http://schemas.openxmlformats.org/officeDocument/2006/relationships/hyperlink" Target="http://pravo.minjust.ru:8080/bigs/showDocument.html?id=4824FFCD-1A6B-40D6-8ABD-B2ED828A2588" TargetMode="External"/><Relationship Id="rId88" Type="http://schemas.openxmlformats.org/officeDocument/2006/relationships/hyperlink" Target="http://pravo.minjust.ru:8080/bigs/showDocument.html?id=4824FFCD-1A6B-40D6-8ABD-B2ED828A2588" TargetMode="External"/><Relationship Id="rId89" Type="http://schemas.openxmlformats.org/officeDocument/2006/relationships/hyperlink" Target="http://pravo.minjust.ru:8080/bigs/showDocument.html?id=4824FFCD-1A6B-40D6-8ABD-B2ED828A2588" TargetMode="External"/><Relationship Id="rId90" Type="http://schemas.openxmlformats.org/officeDocument/2006/relationships/hyperlink" Target="http://pravo.minjust.ru:8080/bigs/showDocument.html?id=4824FFCD-1A6B-40D6-8ABD-B2ED828A2588" TargetMode="External"/><Relationship Id="rId91" Type="http://schemas.openxmlformats.org/officeDocument/2006/relationships/hyperlink" Target="http://pravo.minjust.ru:8080/bigs/showDocument.html?id=5501B9E5-6F55-4AD7-B5FE-223A1064E5BF" TargetMode="External"/><Relationship Id="rId92" Type="http://schemas.openxmlformats.org/officeDocument/2006/relationships/hyperlink" Target="http://pravo.minjust.ru:8080/bigs/showDocument.html?id=023879D7-1B14-455B-A426-230AF8F237A1" TargetMode="External"/><Relationship Id="rId93" Type="http://schemas.openxmlformats.org/officeDocument/2006/relationships/hyperlink" Target="http://pravo.minjust.ru:8080/bigs/showDocument.html?id=2C97FD04-A225-4386-8442-B6619936CE30" TargetMode="External"/><Relationship Id="rId94" Type="http://schemas.openxmlformats.org/officeDocument/2006/relationships/hyperlink" Target="http://pravo.minjust.ru:8080/bigs/showDocument.html?id=4824FFCD-1A6B-40D6-8ABD-B2ED828A2588" TargetMode="External"/><Relationship Id="rId95" Type="http://schemas.openxmlformats.org/officeDocument/2006/relationships/hyperlink" Target="http://pravo.minjust.ru:8080/bigs/showDocument.html?id=4824FFCD-1A6B-40D6-8ABD-B2ED828A2588" TargetMode="External"/><Relationship Id="rId96" Type="http://schemas.openxmlformats.org/officeDocument/2006/relationships/hyperlink" Target="http://pravo.minjust.ru:8080/bigs/showDocument.html?id=06A0AC9A-14AB-4FB4-B568-7122566DC971" TargetMode="External"/><Relationship Id="rId97" Type="http://schemas.openxmlformats.org/officeDocument/2006/relationships/hyperlink" Target="http://pravo.minjust.ru:8080/bigs/showDocument.html?id=5501B9E5-6F55-4AD7-B5FE-223A1064E5BF" TargetMode="External"/><Relationship Id="rId98" Type="http://schemas.openxmlformats.org/officeDocument/2006/relationships/hyperlink" Target="http://pravo.minjust.ru:8080/bigs/showDocument.html?id=023879D7-1B14-455B-A426-230AF8F237A1" TargetMode="External"/><Relationship Id="rId99" Type="http://schemas.openxmlformats.org/officeDocument/2006/relationships/hyperlink" Target="http://pravo.minjust.ru:8080/bigs/showDocument.html?id=4824FFCD-1A6B-40D6-8ABD-B2ED828A2588" TargetMode="External"/><Relationship Id="rId100" Type="http://schemas.openxmlformats.org/officeDocument/2006/relationships/hyperlink" Target="http://pravo.minjust.ru:8080/bigs/showDocument.html?id=52990ADF-38AD-4498-AF98-941A08BC64B8" TargetMode="External"/><Relationship Id="rId101" Type="http://schemas.openxmlformats.org/officeDocument/2006/relationships/hyperlink" Target="http://pravo.minjust.ru:8080/bigs/showDocument.html?id=4824FFCD-1A6B-40D6-8ABD-B2ED828A2588" TargetMode="External"/><Relationship Id="rId102" Type="http://schemas.openxmlformats.org/officeDocument/2006/relationships/hyperlink" Target="http://zakon.scli.ru/" TargetMode="External"/><Relationship Id="rId103" Type="http://schemas.openxmlformats.org/officeDocument/2006/relationships/hyperlink" Target="http://pravo.minjust.ru:8080/bigs/showDocument.html?id=4824FFCD-1A6B-40D6-8ABD-B2ED828A2588" TargetMode="External"/><Relationship Id="rId104" Type="http://schemas.openxmlformats.org/officeDocument/2006/relationships/hyperlink" Target="http://pravo.minjust.ru:8080/bigs/showDocument.html?id=06A0AC9A-14AB-4FB4-B568-7122566DC971" TargetMode="External"/><Relationship Id="rId105" Type="http://schemas.openxmlformats.org/officeDocument/2006/relationships/hyperlink" Target="http://pravo.minjust.ru:8080/bigs/showDocument.html?id=4824FFCD-1A6B-40D6-8ABD-B2ED828A2588" TargetMode="External"/><Relationship Id="rId106" Type="http://schemas.openxmlformats.org/officeDocument/2006/relationships/hyperlink" Target="http://pravo.minjust.ru:8080/bigs/showDocument.html?id=7A6EA321-AC9E-4B66-8032-46EB5062F8EA" TargetMode="External"/><Relationship Id="rId107" Type="http://schemas.openxmlformats.org/officeDocument/2006/relationships/hyperlink" Target="http://pravo.minjust.ru:8080/bigs/showDocument.html?id=CAFF1C0B-10B1-49B1-ADBA-72C90AFFC43C" TargetMode="External"/><Relationship Id="rId108" Type="http://schemas.openxmlformats.org/officeDocument/2006/relationships/hyperlink" Target="http://pravo.minjust.ru:8080/bigs/showDocument.html?id=7A6EA321-AC9E-4B66-8032-46EB5062F8EA" TargetMode="External"/><Relationship Id="rId109" Type="http://schemas.openxmlformats.org/officeDocument/2006/relationships/hyperlink" Target="http://pravo.minjust.ru:8080/bigs/showDocument.html?id=0F2FF901-F1BE-483F-A23C-31CC3ACEE95F" TargetMode="External"/><Relationship Id="rId110" Type="http://schemas.openxmlformats.org/officeDocument/2006/relationships/hyperlink" Target="http://pravo.minjust.ru:8080/bigs/showDocument.html?id=0F2FF901-F1BE-483F-A23C-31CC3ACEE95F" TargetMode="External"/><Relationship Id="rId111" Type="http://schemas.openxmlformats.org/officeDocument/2006/relationships/hyperlink" Target="http://pravo.minjust.ru:8080/bigs/showDocument.html?id=4824FFCD-1A6B-40D6-8ABD-B2ED828A2588" TargetMode="External"/><Relationship Id="rId112" Type="http://schemas.openxmlformats.org/officeDocument/2006/relationships/hyperlink" Target="http://pravo.minjust.ru:8080/bigs/showDocument.html?id=04E828DE-8D46-4085-BA0E-4332DA182A63" TargetMode="External"/><Relationship Id="rId113" Type="http://schemas.openxmlformats.org/officeDocument/2006/relationships/hyperlink" Target="http://pravo.minjust.ru:8080/bigs/showDocument.html?id=04E828DE-8D46-4085-BA0E-4332DA182A63" TargetMode="External"/><Relationship Id="rId114" Type="http://schemas.openxmlformats.org/officeDocument/2006/relationships/hyperlink" Target="http://pravo.minjust.ru:8080/bigs/showDocument.html?id=2C97FD04-A225-4386-8442-B6619936CE30" TargetMode="External"/><Relationship Id="rId115" Type="http://schemas.openxmlformats.org/officeDocument/2006/relationships/hyperlink" Target="http://pravo.minjust.ru:8080/bigs/showDocument.html?id=4824FFCD-1A6B-40D6-8ABD-B2ED828A2588" TargetMode="External"/><Relationship Id="rId116" Type="http://schemas.openxmlformats.org/officeDocument/2006/relationships/hyperlink" Target="http://pravo.minjust.ru:8080/bigs/showDocument.html?id=023879D7-1B14-455B-A426-230AF8F237A1" TargetMode="External"/><Relationship Id="rId117" Type="http://schemas.openxmlformats.org/officeDocument/2006/relationships/hyperlink" Target="http://pravo.minjust.ru:8080/bigs/showDocument.html?id=4824FFCD-1A6B-40D6-8ABD-B2ED828A2588" TargetMode="External"/><Relationship Id="rId118" Type="http://schemas.openxmlformats.org/officeDocument/2006/relationships/hyperlink" Target="http://pravo.minjust.ru:8080/bigs/showDocument.html?id=023879D7-1B14-455B-A426-230AF8F237A1" TargetMode="External"/><Relationship Id="rId119" Type="http://schemas.openxmlformats.org/officeDocument/2006/relationships/hyperlink" Target="http://pravo.minjust.ru:8080/bigs/showDocument.html?id=4824FFCD-1A6B-40D6-8ABD-B2ED828A2588" TargetMode="External"/><Relationship Id="rId120" Type="http://schemas.openxmlformats.org/officeDocument/2006/relationships/hyperlink" Target="http://pravo.minjust.ru:8080/bigs/showDocument.html?id=52990ADF-38AD-4498-AF98-941A08BC64B8" TargetMode="External"/><Relationship Id="rId121" Type="http://schemas.openxmlformats.org/officeDocument/2006/relationships/hyperlink" Target="http://pravo.minjust.ru:8080/bigs/showDocument.html?id=4824FFCD-1A6B-40D6-8ABD-B2ED828A2588" TargetMode="External"/><Relationship Id="rId122" Type="http://schemas.openxmlformats.org/officeDocument/2006/relationships/hyperlink" Target="http://pravo.minjust.ru:8080/bigs/showDocument.html?id=0F2FF901-F1BE-483F-A23C-31CC3ACEE95F" TargetMode="External"/><Relationship Id="rId123" Type="http://schemas.openxmlformats.org/officeDocument/2006/relationships/hyperlink" Target="http://pravo.minjust.ru:8080/bigs/showDocument.html?id=0F2FF901-F1BE-483F-A23C-31CC3ACEE95F" TargetMode="External"/><Relationship Id="rId124" Type="http://schemas.openxmlformats.org/officeDocument/2006/relationships/hyperlink" Target="http://pravo.minjust.ru:8080/bigs/showDocument.html?id=52990ADF-38AD-4498-AF98-941A08BC64B8" TargetMode="External"/><Relationship Id="rId125" Type="http://schemas.openxmlformats.org/officeDocument/2006/relationships/hyperlink" Target="http://pravo.minjust.ru:8080/bigs/showDocument.html?id=0F2FF901-F1BE-483F-A23C-31CC3ACEE95F" TargetMode="External"/><Relationship Id="rId126" Type="http://schemas.openxmlformats.org/officeDocument/2006/relationships/hyperlink" Target="http://pravo.minjust.ru:8080/bigs/showDocument.html?id=4824FFCD-1A6B-40D6-8ABD-B2ED828A2588" TargetMode="External"/><Relationship Id="rId127" Type="http://schemas.openxmlformats.org/officeDocument/2006/relationships/hyperlink" Target="http://pravo.minjust.ru:8080/bigs/showDocument.html?id=2C97FD04-A225-4386-8442-B6619936CE30" TargetMode="External"/><Relationship Id="rId128" Type="http://schemas.openxmlformats.org/officeDocument/2006/relationships/hyperlink" Target="http://pravo.minjust.ru:8080/bigs/showDocument.html?id=4824FFCD-1A6B-40D6-8ABD-B2ED828A2588" TargetMode="External"/><Relationship Id="rId129" Type="http://schemas.openxmlformats.org/officeDocument/2006/relationships/hyperlink" Target="http://pravo.minjust.ru:8080/bigs/showDocument.html?id=4824FFCD-1A6B-40D6-8ABD-B2ED828A2588" TargetMode="External"/><Relationship Id="rId130" Type="http://schemas.openxmlformats.org/officeDocument/2006/relationships/hyperlink" Target="http://pravo.minjust.ru:8080/bigs/showDocument.html?id=4824FFCD-1A6B-40D6-8ABD-B2ED828A2588" TargetMode="External"/><Relationship Id="rId131" Type="http://schemas.openxmlformats.org/officeDocument/2006/relationships/hyperlink" Target="http://pravo.minjust.ru:8080/bigs/showDocument.html?id=7A6EA321-AC9E-4B66-8032-46EB5062F8EA" TargetMode="External"/><Relationship Id="rId132" Type="http://schemas.openxmlformats.org/officeDocument/2006/relationships/hyperlink" Target="http://pravo.minjust.ru:8080/bigs/showDocument.html?id=7A6EA321-AC9E-4B66-8032-46EB5062F8EA" TargetMode="External"/><Relationship Id="rId133" Type="http://schemas.openxmlformats.org/officeDocument/2006/relationships/hyperlink" Target="http://pravo.minjust.ru:8080/bigs/showDocument.html?id=4824FFCD-1A6B-40D6-8ABD-B2ED828A2588" TargetMode="External"/><Relationship Id="rId134" Type="http://schemas.openxmlformats.org/officeDocument/2006/relationships/hyperlink" Target="http://pravo.minjust.ru:8080/bigs/showDocument.html?id=2C97FD04-A225-4386-8442-B6619936CE30" TargetMode="External"/><Relationship Id="rId135" Type="http://schemas.openxmlformats.org/officeDocument/2006/relationships/hyperlink" Target="http://pravo.minjust.ru:8080/bigs/showDocument.html?id=4824FFCD-1A6B-40D6-8ABD-B2ED828A2588" TargetMode="External"/><Relationship Id="rId136" Type="http://schemas.openxmlformats.org/officeDocument/2006/relationships/hyperlink" Target="http://pravo.minjust.ru:8080/bigs/showDocument.html?id=0F2FF901-F1BE-483F-A23C-31CC3ACEE95F" TargetMode="External"/><Relationship Id="rId137" Type="http://schemas.openxmlformats.org/officeDocument/2006/relationships/hyperlink" Target="http://pravo.minjust.ru:8080/bigs/showDocument.html?id=0F2FF901-F1BE-483F-A23C-31CC3ACEE95F" TargetMode="External"/><Relationship Id="rId138" Type="http://schemas.openxmlformats.org/officeDocument/2006/relationships/hyperlink" Target="http://pravo.minjust.ru:8080/bigs/showDocument.html?id=0F2FF901-F1BE-483F-A23C-31CC3ACEE95F" TargetMode="External"/><Relationship Id="rId139" Type="http://schemas.openxmlformats.org/officeDocument/2006/relationships/hyperlink" Target="http://pravo.minjust.ru:8080/bigs/showDocument.html?id=4824FFCD-1A6B-40D6-8ABD-B2ED828A2588" TargetMode="External"/><Relationship Id="rId140" Type="http://schemas.openxmlformats.org/officeDocument/2006/relationships/hyperlink" Target="http://pravo.minjust.ru:8080/bigs/showDocument.html?id=0F2FF901-F1BE-483F-A23C-31CC3ACEE95F" TargetMode="External"/><Relationship Id="rId141" Type="http://schemas.openxmlformats.org/officeDocument/2006/relationships/hyperlink" Target="http://pravo.minjust.ru:8080/bigs/showDocument.html?id=4824FFCD-1A6B-40D6-8ABD-B2ED828A2588" TargetMode="External"/><Relationship Id="rId142" Type="http://schemas.openxmlformats.org/officeDocument/2006/relationships/hyperlink" Target="http://pravo.minjust.ru:8080/bigs/showDocument.html?id=1BFFA2F3-A45E-47CE-8A42-296C515E3275" TargetMode="External"/><Relationship Id="rId143" Type="http://schemas.openxmlformats.org/officeDocument/2006/relationships/hyperlink" Target="http://pravo.minjust.ru:8080/bigs/showDocument.html?id=4824FFCD-1A6B-40D6-8ABD-B2ED828A2588" TargetMode="External"/><Relationship Id="rId144" Type="http://schemas.openxmlformats.org/officeDocument/2006/relationships/hyperlink" Target="http://pravo.minjust.ru:8080/bigs/showDocument.html?id=4824FFCD-1A6B-40D6-8ABD-B2ED828A2588" TargetMode="External"/><Relationship Id="rId145" Type="http://schemas.openxmlformats.org/officeDocument/2006/relationships/hyperlink" Target="http://pravo.minjust.ru:8080/bigs/showDocument.html?id=5501B9E5-6F55-4AD7-B5FE-223A1064E5BF" TargetMode="External"/><Relationship Id="rId146" Type="http://schemas.openxmlformats.org/officeDocument/2006/relationships/hyperlink" Target="http://pravo.minjust.ru:8080/bigs/showDocument.html?id=4824FFCD-1A6B-40D6-8ABD-B2ED828A2588" TargetMode="External"/><Relationship Id="rId147" Type="http://schemas.openxmlformats.org/officeDocument/2006/relationships/hyperlink" Target="http://pravo.minjust.ru:8080/bigs/showDocument.html?id=4824FFCD-1A6B-40D6-8ABD-B2ED828A2588" TargetMode="External"/><Relationship Id="rId148" Type="http://schemas.openxmlformats.org/officeDocument/2006/relationships/hyperlink" Target="http://pravo.minjust.ru:8080/bigs/showDocument.html?id=4824FFCD-1A6B-40D6-8ABD-B2ED828A2588" TargetMode="External"/><Relationship Id="rId149" Type="http://schemas.openxmlformats.org/officeDocument/2006/relationships/hyperlink" Target="http://pravo.minjust.ru:8080/bigs/showDocument.html?id=4824FFCD-1A6B-40D6-8ABD-B2ED828A2588" TargetMode="External"/><Relationship Id="rId150" Type="http://schemas.openxmlformats.org/officeDocument/2006/relationships/hyperlink" Target="http://pravo.minjust.ru:8080/bigs/showDocument.html?id=4824FFCD-1A6B-40D6-8ABD-B2ED828A2588" TargetMode="External"/><Relationship Id="rId151" Type="http://schemas.openxmlformats.org/officeDocument/2006/relationships/hyperlink" Target="http://pravo.minjust.ru:8080/bigs/showDocument.html?id=CAFF1C0B-10B1-49B1-ADBA-72C90AFFC43C" TargetMode="External"/><Relationship Id="rId152" Type="http://schemas.openxmlformats.org/officeDocument/2006/relationships/hyperlink" Target="http://pravo.minjust.ru:8080/bigs/showDocument.html?id=4824FFCD-1A6B-40D6-8ABD-B2ED828A2588" TargetMode="External"/><Relationship Id="rId153" Type="http://schemas.openxmlformats.org/officeDocument/2006/relationships/hyperlink" Target="http://pravo.minjust.ru:8080/bigs/showDocument.html?id=4824FFCD-1A6B-40D6-8ABD-B2ED828A2588" TargetMode="External"/><Relationship Id="rId154" Type="http://schemas.openxmlformats.org/officeDocument/2006/relationships/hyperlink" Target="http://pravo.minjust.ru:8080/bigs/showDocument.html?id=0F2FF901-F1BE-483F-A23C-31CC3ACEE95F" TargetMode="External"/><Relationship Id="rId155" Type="http://schemas.openxmlformats.org/officeDocument/2006/relationships/hyperlink" Target="http://pravo.minjust.ru:8080/bigs/showDocument.html?id=023879D7-1B14-455B-A426-230AF8F237A1" TargetMode="External"/><Relationship Id="rId156" Type="http://schemas.openxmlformats.org/officeDocument/2006/relationships/hyperlink" Target="http://pravo.minjust.ru:8080/bigs/showDocument.html?id=C0B093EA-5292-44B5-84B9-13179AE17040" TargetMode="External"/><Relationship Id="rId157" Type="http://schemas.openxmlformats.org/officeDocument/2006/relationships/hyperlink" Target="http://pravo.minjust.ru:8080/bigs/showDocument.html?id=4824FFCD-1A6B-40D6-8ABD-B2ED828A2588" TargetMode="External"/><Relationship Id="rId158" Type="http://schemas.openxmlformats.org/officeDocument/2006/relationships/hyperlink" Target="http://pravo.minjust.ru:8080/bigs/showDocument.html?id=0F2FF901-F1BE-483F-A23C-31CC3ACEE95F" TargetMode="External"/><Relationship Id="rId159" Type="http://schemas.openxmlformats.org/officeDocument/2006/relationships/hyperlink" Target="http://pravo.minjust.ru:8080/bigs/showDocument.html?id=92794907-AD2D-4858-A4FE-D92A88437345" TargetMode="External"/><Relationship Id="rId160" Type="http://schemas.openxmlformats.org/officeDocument/2006/relationships/hyperlink" Target="http://pravo.minjust.ru:8080/bigs/showDocument.html?id=1BFFA2F3-A45E-47CE-8A42-296C515E3275" TargetMode="External"/><Relationship Id="rId161" Type="http://schemas.openxmlformats.org/officeDocument/2006/relationships/hyperlink" Target="http://pravo.minjust.ru:8080/bigs/showDocument.html?id=023879D7-1B14-455B-A426-230AF8F237A1" TargetMode="External"/><Relationship Id="rId162" Type="http://schemas.openxmlformats.org/officeDocument/2006/relationships/hyperlink" Target="http://pravo.minjust.ru:8080/bigs/showDocument.html?id=4824FFCD-1A6B-40D6-8ABD-B2ED828A2588" TargetMode="External"/><Relationship Id="rId163" Type="http://schemas.openxmlformats.org/officeDocument/2006/relationships/hyperlink" Target="http://pravo.minjust.ru:8080/bigs/showDocument.html?id=0F2FF901-F1BE-483F-A23C-31CC3ACEE95F" TargetMode="External"/><Relationship Id="rId164" Type="http://schemas.openxmlformats.org/officeDocument/2006/relationships/hyperlink" Target="http://pravo.minjust.ru:8080/bigs/showDocument.html?id=1BFFA2F3-A45E-47CE-8A42-296C515E3275" TargetMode="External"/><Relationship Id="rId165" Type="http://schemas.openxmlformats.org/officeDocument/2006/relationships/hyperlink" Target="http://pravo.minjust.ru:8080/bigs/showDocument.html?id=4824FFCD-1A6B-40D6-8ABD-B2ED828A2588" TargetMode="External"/><Relationship Id="rId166" Type="http://schemas.openxmlformats.org/officeDocument/2006/relationships/hyperlink" Target="http://pravo.minjust.ru:8080/bigs/showDocument.html?id=4824FFCD-1A6B-40D6-8ABD-B2ED828A2588" TargetMode="External"/><Relationship Id="rId167" Type="http://schemas.openxmlformats.org/officeDocument/2006/relationships/hyperlink" Target="http://pravo.minjust.ru:8080/bigs/showDocument.html?id=4824FFCD-1A6B-40D6-8ABD-B2ED828A2588" TargetMode="External"/><Relationship Id="rId168" Type="http://schemas.openxmlformats.org/officeDocument/2006/relationships/hyperlink" Target="http://pravo.minjust.ru:8080/bigs/showDocument.html?id=4824FFCD-1A6B-40D6-8ABD-B2ED828A2588" TargetMode="External"/><Relationship Id="rId169" Type="http://schemas.openxmlformats.org/officeDocument/2006/relationships/hyperlink" Target="http://pravo.minjust.ru:8080/bigs/showDocument.html?id=0F2FF901-F1BE-483F-A23C-31CC3ACEE95F" TargetMode="External"/><Relationship Id="rId170" Type="http://schemas.openxmlformats.org/officeDocument/2006/relationships/hyperlink" Target="http://pravo.minjust.ru:8080/bigs/showDocument.html?id=4824FFCD-1A6B-40D6-8ABD-B2ED828A2588" TargetMode="External"/><Relationship Id="rId171" Type="http://schemas.openxmlformats.org/officeDocument/2006/relationships/hyperlink" Target="http://pravo.minjust.ru:8080/bigs/showDocument.html?id=7A6EA321-AC9E-4B66-8032-46EB5062F8EA" TargetMode="External"/><Relationship Id="rId172" Type="http://schemas.openxmlformats.org/officeDocument/2006/relationships/hyperlink" Target="http://pravo.minjust.ru:8080/bigs/showDocument.html?id=96E20C02-1B12-465A-B64C-24AA92270007" TargetMode="External"/><Relationship Id="rId173" Type="http://schemas.openxmlformats.org/officeDocument/2006/relationships/hyperlink" Target="http://pravo.minjust.ru:8080/bigs/showDocument.html?id=7A6EA321-AC9E-4B66-8032-46EB5062F8EA" TargetMode="External"/><Relationship Id="rId174" Type="http://schemas.openxmlformats.org/officeDocument/2006/relationships/hyperlink" Target="http://pravo.minjust.ru:8080/bigs/showDocument.html?id=0F2FF901-F1BE-483F-A23C-31CC3ACEE95F" TargetMode="External"/><Relationship Id="rId175" Type="http://schemas.openxmlformats.org/officeDocument/2006/relationships/hyperlink" Target="http://pravo.minjust.ru:8080/bigs/showDocument.html?id=CAFF1C0B-10B1-49B1-ADBA-72C90AFFC43C" TargetMode="External"/><Relationship Id="rId176" Type="http://schemas.openxmlformats.org/officeDocument/2006/relationships/hyperlink" Target="http://pravo.minjust.ru:8080/bigs/showDocument.html?id=CAFF1C0B-10B1-49B1-ADBA-72C90AFFC43C" TargetMode="External"/><Relationship Id="rId177" Type="http://schemas.openxmlformats.org/officeDocument/2006/relationships/hyperlink" Target="http://pravo.minjust.ru:8080/bigs/showDocument.html?id=0F2FF901-F1BE-483F-A23C-31CC3ACEE95F" TargetMode="External"/><Relationship Id="rId178" Type="http://schemas.openxmlformats.org/officeDocument/2006/relationships/hyperlink" Target="http://pravo.minjust.ru:8080/bigs/showDocument.html?id=92794907-AD2D-4858-A4FE-D92A88437345" TargetMode="External"/><Relationship Id="rId179" Type="http://schemas.openxmlformats.org/officeDocument/2006/relationships/hyperlink" Target="http://pravo.minjust.ru:8080/bigs/showDocument.html?id=04E828DE-8D46-4085-BA0E-4332DA182A63" TargetMode="External"/><Relationship Id="rId180" Type="http://schemas.openxmlformats.org/officeDocument/2006/relationships/hyperlink" Target="http://pravo.minjust.ru:8080/bigs/showDocument.html?id=CAFF1C0B-10B1-49B1-ADBA-72C90AFFC43C" TargetMode="External"/><Relationship Id="rId181" Type="http://schemas.openxmlformats.org/officeDocument/2006/relationships/hyperlink" Target="http://pravo.minjust.ru:8080/bigs/showDocument.html?id=E2A95599-E9E0-4AF7-93DE-557BA7D6C8A4" TargetMode="External"/><Relationship Id="rId182" Type="http://schemas.openxmlformats.org/officeDocument/2006/relationships/hyperlink" Target="http://pravo.minjust.ru:8080/bigs/showDocument.html?id=4824FFCD-1A6B-40D6-8ABD-B2ED828A2588" TargetMode="External"/><Relationship Id="rId183" Type="http://schemas.openxmlformats.org/officeDocument/2006/relationships/hyperlink" Target="http://pravo.minjust.ru:8080/bigs/showDocument.html?id=CAFF1C0B-10B1-49B1-ADBA-72C90AFFC43C" TargetMode="External"/><Relationship Id="rId184" Type="http://schemas.openxmlformats.org/officeDocument/2006/relationships/hyperlink" Target="http://pravo.minjust.ru:8080/bigs/showDocument.html?id=7925BDF9-0D31-4035-ABAF-5EB066DB734B" TargetMode="External"/><Relationship Id="rId185" Type="http://schemas.openxmlformats.org/officeDocument/2006/relationships/hyperlink" Target="http://pravo.minjust.ru:8080/bigs/showDocument.html?id=4824FFCD-1A6B-40D6-8ABD-B2ED828A2588" TargetMode="External"/><Relationship Id="rId186" Type="http://schemas.openxmlformats.org/officeDocument/2006/relationships/hyperlink" Target="http://pravo.minjust.ru:8080/bigs/showDocument.html?id=4824FFCD-1A6B-40D6-8ABD-B2ED828A2588" TargetMode="External"/><Relationship Id="rId187" Type="http://schemas.openxmlformats.org/officeDocument/2006/relationships/hyperlink" Target="http://pravo.minjust.ru:8080/bigs/showDocument.html?id=E2A95599-E9E0-4AF7-93DE-557BA7D6C8A4" TargetMode="External"/><Relationship Id="rId188" Type="http://schemas.openxmlformats.org/officeDocument/2006/relationships/hyperlink" Target="http://pravo.minjust.ru:8080/bigs/showDocument.html?id=C0B093EA-5292-44B5-84B9-13179AE17040" TargetMode="External"/><Relationship Id="rId189" Type="http://schemas.openxmlformats.org/officeDocument/2006/relationships/hyperlink" Target="http://pravo.minjust.ru:8080/bigs/showDocument.html?id=4824FFCD-1A6B-40D6-8ABD-B2ED828A2588" TargetMode="External"/><Relationship Id="rId190" Type="http://schemas.openxmlformats.org/officeDocument/2006/relationships/hyperlink" Target="http://pravo.minjust.ru:8080/bigs/showDocument.html?id=E2A95599-E9E0-4AF7-93DE-557BA7D6C8A4" TargetMode="External"/><Relationship Id="rId191" Type="http://schemas.openxmlformats.org/officeDocument/2006/relationships/hyperlink" Target="http://pravo.minjust.ru:8080/bigs/showDocument.html?id=7A6EA321-AC9E-4B66-8032-46EB5062F8EA" TargetMode="External"/><Relationship Id="rId192" Type="http://schemas.openxmlformats.org/officeDocument/2006/relationships/hyperlink" Target="http://pravo.minjust.ru:8080/bigs/showDocument.html?id=0F2FF901-F1BE-483F-A23C-31CC3ACEE95F" TargetMode="External"/><Relationship Id="rId193" Type="http://schemas.openxmlformats.org/officeDocument/2006/relationships/hyperlink" Target="http://pravo.minjust.ru:8080/bigs/showDocument.html?id=0F2FF901-F1BE-483F-A23C-31CC3ACEE95F" TargetMode="External"/><Relationship Id="rId194" Type="http://schemas.openxmlformats.org/officeDocument/2006/relationships/hyperlink" Target="http://pravo.minjust.ru:8080/bigs/showDocument.html?id=0F2FF901-F1BE-483F-A23C-31CC3ACEE95F" TargetMode="External"/><Relationship Id="rId195" Type="http://schemas.openxmlformats.org/officeDocument/2006/relationships/hyperlink" Target="http://pravo.minjust.ru:8080/bigs/showDocument.html?id=E2A95599-E9E0-4AF7-93DE-557BA7D6C8A4" TargetMode="External"/><Relationship Id="rId196" Type="http://schemas.openxmlformats.org/officeDocument/2006/relationships/hyperlink" Target="http://pravo.minjust.ru:8080/bigs/showDocument.html?id=4824FFCD-1A6B-40D6-8ABD-B2ED828A2588" TargetMode="External"/><Relationship Id="rId197" Type="http://schemas.openxmlformats.org/officeDocument/2006/relationships/hyperlink" Target="http://pravo.minjust.ru:8080/bigs/showDocument.html?id=CAFF1C0B-10B1-49B1-ADBA-72C90AFFC43C" TargetMode="External"/><Relationship Id="rId198" Type="http://schemas.openxmlformats.org/officeDocument/2006/relationships/hyperlink" Target="http://zakon.scli.ru/" TargetMode="External"/><Relationship Id="rId199" Type="http://schemas.openxmlformats.org/officeDocument/2006/relationships/hyperlink" Target="http://pravo.minjust.ru:8080/bigs/showDocument.html?id=4824FFCD-1A6B-40D6-8ABD-B2ED828A2588" TargetMode="External"/><Relationship Id="rId200" Type="http://schemas.openxmlformats.org/officeDocument/2006/relationships/hyperlink" Target="http://pravo.minjust.ru:8080/bigs/showDocument.html?id=4824FFCD-1A6B-40D6-8ABD-B2ED828A2588" TargetMode="External"/><Relationship Id="rId201" Type="http://schemas.openxmlformats.org/officeDocument/2006/relationships/hyperlink" Target="http://pravo.minjust.ru:8080/bigs/showDocument.html?id=0F2FF901-F1BE-483F-A23C-31CC3ACEE95F" TargetMode="External"/><Relationship Id="rId202" Type="http://schemas.openxmlformats.org/officeDocument/2006/relationships/hyperlink" Target="http://pravo.minjust.ru:8080/bigs/showDocument.html?id=0F2FF901-F1BE-483F-A23C-31CC3ACEE95F" TargetMode="External"/><Relationship Id="rId203" Type="http://schemas.openxmlformats.org/officeDocument/2006/relationships/hyperlink" Target="http://pravo.minjust.ru:8080/bigs/showDocument.html?id=4824FFCD-1A6B-40D6-8ABD-B2ED828A2588" TargetMode="External"/><Relationship Id="rId204" Type="http://schemas.openxmlformats.org/officeDocument/2006/relationships/hyperlink" Target="http://pravo.minjust.ru:8080/bigs/showDocument.html?id=CAFF1C0B-10B1-49B1-ADBA-72C90AFFC43C" TargetMode="External"/><Relationship Id="rId205" Type="http://schemas.openxmlformats.org/officeDocument/2006/relationships/hyperlink" Target="http://pravo.minjust.ru:8080/bigs/showDocument.html?id=4824FFCD-1A6B-40D6-8ABD-B2ED828A2588" TargetMode="External"/><Relationship Id="rId206" Type="http://schemas.openxmlformats.org/officeDocument/2006/relationships/hyperlink" Target="http://pravo.minjust.ru:8080/bigs/showDocument.html?id=4824FFCD-1A6B-40D6-8ABD-B2ED828A2588" TargetMode="External"/><Relationship Id="rId207" Type="http://schemas.openxmlformats.org/officeDocument/2006/relationships/hyperlink" Target="http://pravo.minjust.ru:8080/bigs/showDocument.html?id=0F2FF901-F1BE-483F-A23C-31CC3ACEE95F" TargetMode="External"/><Relationship Id="rId208" Type="http://schemas.openxmlformats.org/officeDocument/2006/relationships/hyperlink" Target="http://pravo.minjust.ru:8080/bigs/showDocument.html?id=C0B093EA-5292-44B5-84B9-13179AE17040" TargetMode="External"/><Relationship Id="rId209" Type="http://schemas.openxmlformats.org/officeDocument/2006/relationships/hyperlink" Target="http://pravo.minjust.ru:8080/bigs/showDocument.html?id=7A6EA321-AC9E-4B66-8032-46EB5062F8EA" TargetMode="External"/><Relationship Id="rId210" Type="http://schemas.openxmlformats.org/officeDocument/2006/relationships/hyperlink" Target="http://pravo.minjust.ru:8080/bigs/showDocument.html?id=4F48675C-2DC2-4B7B-8F43-C7D17AB9072F" TargetMode="External"/><Relationship Id="rId211" Type="http://schemas.openxmlformats.org/officeDocument/2006/relationships/hyperlink" Target="http://pravo.minjust.ru:8080/bigs/showDocument.html?id=7A6EA321-AC9E-4B66-8032-46EB5062F8EA" TargetMode="External"/><Relationship Id="rId212" Type="http://schemas.openxmlformats.org/officeDocument/2006/relationships/hyperlink" Target="http://pravo.minjust.ru:8080/bigs/showDocument.html?id=15D4560C-D530-4955-BF7E-F734337AE80B" TargetMode="External"/><Relationship Id="rId213" Type="http://schemas.openxmlformats.org/officeDocument/2006/relationships/hyperlink" Target="http://pravo.minjust.ru:8080/bigs/showDocument.html?id=96E20C02-1B12-465A-B64C-24AA92270007" TargetMode="External"/><Relationship Id="rId214" Type="http://schemas.openxmlformats.org/officeDocument/2006/relationships/hyperlink" Target="http://pravo.minjust.ru:8080/bigs/showDocument.html?id=0F2FF901-F1BE-483F-A23C-31CC3ACEE95F" TargetMode="External"/><Relationship Id="rId215" Type="http://schemas.openxmlformats.org/officeDocument/2006/relationships/hyperlink" Target="http://pravo.minjust.ru:8080/bigs/showDocument.html?id=4824FFCD-1A6B-40D6-8ABD-B2ED828A2588" TargetMode="External"/><Relationship Id="rId216" Type="http://schemas.openxmlformats.org/officeDocument/2006/relationships/hyperlink" Target="http://pravo.minjust.ru:8080/bigs/showDocument.html?id=92794907-AD2D-4858-A4FE-D92A88437345" TargetMode="External"/><Relationship Id="rId217" Type="http://schemas.openxmlformats.org/officeDocument/2006/relationships/hyperlink" Target="http://pravo.minjust.ru:8080/bigs/showDocument.html?id=4824FFCD-1A6B-40D6-8ABD-B2ED828A2588" TargetMode="External"/><Relationship Id="rId218" Type="http://schemas.openxmlformats.org/officeDocument/2006/relationships/hyperlink" Target="http://pravo.minjust.ru:8080/bigs/showDocument.html?id=92794907-AD2D-4858-A4FE-D92A88437345" TargetMode="External"/><Relationship Id="rId219" Type="http://schemas.openxmlformats.org/officeDocument/2006/relationships/hyperlink" Target="http://pravo.minjust.ru:8080/bigs/showDocument.html?id=4824FFCD-1A6B-40D6-8ABD-B2ED828A2588" TargetMode="External"/><Relationship Id="rId220" Type="http://schemas.openxmlformats.org/officeDocument/2006/relationships/hyperlink" Target="http://pravo.minjust.ru:8080/bigs/showDocument.html?id=4824FFCD-1A6B-40D6-8ABD-B2ED828A2588" TargetMode="External"/><Relationship Id="rId221" Type="http://schemas.openxmlformats.org/officeDocument/2006/relationships/hyperlink" Target="http://pravo.minjust.ru:8080/bigs/showDocument.html?id=0F2FF901-F1BE-483F-A23C-31CC3ACEE95F" TargetMode="External"/><Relationship Id="rId222" Type="http://schemas.openxmlformats.org/officeDocument/2006/relationships/hyperlink" Target="http://pravo.minjust.ru:8080/bigs/showDocument.html?id=CAFF1C0B-10B1-49B1-ADBA-72C90AFFC43C" TargetMode="External"/><Relationship Id="rId223" Type="http://schemas.openxmlformats.org/officeDocument/2006/relationships/hyperlink" Target="http://pravo.minjust.ru:8080/bigs/showDocument.html?id=4824FFCD-1A6B-40D6-8ABD-B2ED828A2588" TargetMode="External"/><Relationship Id="rId224" Type="http://schemas.openxmlformats.org/officeDocument/2006/relationships/hyperlink" Target="http://pravo.minjust.ru:8080/bigs/showDocument.html?id=4824FFCD-1A6B-40D6-8ABD-B2ED828A2588" TargetMode="External"/><Relationship Id="rId225" Type="http://schemas.openxmlformats.org/officeDocument/2006/relationships/hyperlink" Target="http://pravo.minjust.ru:8080/bigs/showDocument.html?id=92794907-AD2D-4858-A4FE-D92A88437345" TargetMode="External"/><Relationship Id="rId226" Type="http://schemas.openxmlformats.org/officeDocument/2006/relationships/hyperlink" Target="http://pravo.minjust.ru:8080/bigs/showDocument.html?id=4824FFCD-1A6B-40D6-8ABD-B2ED828A2588" TargetMode="External"/><Relationship Id="rId227" Type="http://schemas.openxmlformats.org/officeDocument/2006/relationships/hyperlink" Target="http://pravo.minjust.ru:8080/bigs/showDocument.html?id=7A6EA321-AC9E-4B66-8032-46EB5062F8EA" TargetMode="External"/><Relationship Id="rId228" Type="http://schemas.openxmlformats.org/officeDocument/2006/relationships/hyperlink" Target="http://pravo.minjust.ru:8080/bigs/showDocument.html?id=7A6EA321-AC9E-4B66-8032-46EB5062F8EA" TargetMode="External"/><Relationship Id="rId229" Type="http://schemas.openxmlformats.org/officeDocument/2006/relationships/hyperlink" Target="http://pravo.minjust.ru:8080/bigs/showDocument.html?id=2C97FD04-A225-4386-8442-B6619936CE30" TargetMode="External"/><Relationship Id="rId230" Type="http://schemas.openxmlformats.org/officeDocument/2006/relationships/hyperlink" Target="http://pravo.minjust.ru:8080/bigs/showDocument.html?id=E2A95599-E9E0-4AF7-93DE-557BA7D6C8A4" TargetMode="External"/><Relationship Id="rId231" Type="http://schemas.openxmlformats.org/officeDocument/2006/relationships/hyperlink" Target="http://pravo.minjust.ru:8080/bigs/showDocument.html?id=E2A95599-E9E0-4AF7-93DE-557BA7D6C8A4" TargetMode="External"/><Relationship Id="rId232" Type="http://schemas.openxmlformats.org/officeDocument/2006/relationships/hyperlink" Target="http://pravo.minjust.ru:8080/bigs/showDocument.html?id=7A6EA321-AC9E-4B66-8032-46EB5062F8EA" TargetMode="External"/><Relationship Id="rId233" Type="http://schemas.openxmlformats.org/officeDocument/2006/relationships/hyperlink" Target="http://pravo.minjust.ru:8080/bigs/showDocument.html?id=4824FFCD-1A6B-40D6-8ABD-B2ED828A2588" TargetMode="External"/><Relationship Id="rId234" Type="http://schemas.openxmlformats.org/officeDocument/2006/relationships/hyperlink" Target="http://pravo.minjust.ru:8080/bigs/showDocument.html?id=2C97FD04-A225-4386-8442-B6619936CE30" TargetMode="External"/><Relationship Id="rId235" Type="http://schemas.openxmlformats.org/officeDocument/2006/relationships/hyperlink" Target="http://pravo.minjust.ru:8080/bigs/showDocument.html?id=4824FFCD-1A6B-40D6-8ABD-B2ED828A2588" TargetMode="External"/><Relationship Id="rId236" Type="http://schemas.openxmlformats.org/officeDocument/2006/relationships/hyperlink" Target="http://pravo.minjust.ru:8080/bigs/showDocument.html?id=7A6EA321-AC9E-4B66-8032-46EB5062F8EA" TargetMode="External"/><Relationship Id="rId237" Type="http://schemas.openxmlformats.org/officeDocument/2006/relationships/hyperlink" Target="http://pravo.minjust.ru:8080/bigs/showDocument.html?id=0F2FF901-F1BE-483F-A23C-31CC3ACEE95F" TargetMode="External"/><Relationship Id="rId238" Type="http://schemas.openxmlformats.org/officeDocument/2006/relationships/hyperlink" Target="http://pravo.minjust.ru:8080/bigs/showDocument.html?id=0F2FF901-F1BE-483F-A23C-31CC3ACEE95F" TargetMode="External"/><Relationship Id="rId239" Type="http://schemas.openxmlformats.org/officeDocument/2006/relationships/hyperlink" Target="http://pravo.minjust.ru:8080/bigs/showDocument.html?id=0F2FF901-F1BE-483F-A23C-31CC3ACEE95F" TargetMode="External"/><Relationship Id="rId240" Type="http://schemas.openxmlformats.org/officeDocument/2006/relationships/hyperlink" Target="http://pravo.minjust.ru:8080/bigs/showDocument.html?id=4824FFCD-1A6B-40D6-8ABD-B2ED828A2588" TargetMode="External"/><Relationship Id="rId241" Type="http://schemas.openxmlformats.org/officeDocument/2006/relationships/hyperlink" Target="http://pravo.minjust.ru:8080/bigs/showDocument.html?id=4824FFCD-1A6B-40D6-8ABD-B2ED828A2588" TargetMode="External"/><Relationship Id="rId242" Type="http://schemas.openxmlformats.org/officeDocument/2006/relationships/hyperlink" Target="http://pravo.minjust.ru:8080/bigs/showDocument.html?id=04E828DE-8D46-4085-BA0E-4332DA182A63" TargetMode="External"/><Relationship Id="rId243" Type="http://schemas.openxmlformats.org/officeDocument/2006/relationships/hyperlink" Target="http://zakon.scli.ru/" TargetMode="External"/><Relationship Id="rId244" Type="http://schemas.openxmlformats.org/officeDocument/2006/relationships/hyperlink" Target="http://pravo.minjust.ru:8080/bigs/showDocument.html?id=4824FFCD-1A6B-40D6-8ABD-B2ED828A2588" TargetMode="External"/><Relationship Id="rId245" Type="http://schemas.openxmlformats.org/officeDocument/2006/relationships/hyperlink" Target="http://pravo.minjust.ru:8080/bigs/showDocument.html?id=96E20C02-1B12-465A-B64C-24AA92270007" TargetMode="External"/><Relationship Id="rId246" Type="http://schemas.openxmlformats.org/officeDocument/2006/relationships/hyperlink" Target="http://pravo.minjust.ru:8080/bigs/showDocument.html?id=52990ADF-38AD-4498-AF98-941A08BC64B8" TargetMode="External"/><Relationship Id="rId247" Type="http://schemas.openxmlformats.org/officeDocument/2006/relationships/hyperlink" Target="http://pravo.minjust.ru:8080/bigs/showDocument.html?id=92794907-AD2D-4858-A4FE-D92A88437345" TargetMode="External"/><Relationship Id="rId248" Type="http://schemas.openxmlformats.org/officeDocument/2006/relationships/hyperlink" Target="http://pravo.minjust.ru:8080/bigs/showDocument.html?id=C0B093EA-5292-44B5-84B9-13179AE17040" TargetMode="External"/><Relationship Id="rId249" Type="http://schemas.openxmlformats.org/officeDocument/2006/relationships/hyperlink" Target="http://pravo.minjust.ru:8080/bigs/showDocument.html?id=7925BDF9-0D31-4035-ABAF-5EB066DB734B" TargetMode="External"/><Relationship Id="rId250" Type="http://schemas.openxmlformats.org/officeDocument/2006/relationships/hyperlink" Target="http://pravo.minjust.ru:8080/bigs/showDocument.html?id=92794907-AD2D-4858-A4FE-D92A88437345" TargetMode="External"/><Relationship Id="rId251" Type="http://schemas.openxmlformats.org/officeDocument/2006/relationships/hyperlink" Target="http://pravo.minjust.ru:8080/bigs/showDocument.html?id=06A0AC9A-14AB-4FB4-B568-7122566DC971" TargetMode="External"/><Relationship Id="rId252" Type="http://schemas.openxmlformats.org/officeDocument/2006/relationships/hyperlink" Target="http://pravo.minjust.ru:8080/bigs/showDocument.html?id=023879D7-1B14-455B-A426-230AF8F237A1" TargetMode="External"/><Relationship Id="rId253" Type="http://schemas.openxmlformats.org/officeDocument/2006/relationships/hyperlink" Target="http://pravo.minjust.ru:8080/bigs/showDocument.html?id=7A6EA321-AC9E-4B66-8032-46EB5062F8EA" TargetMode="External"/><Relationship Id="rId254" Type="http://schemas.openxmlformats.org/officeDocument/2006/relationships/hyperlink" Target="http://pravo.minjust.ru:8080/bigs/showDocument.html?id=06A0AC9A-14AB-4FB4-B568-7122566DC971" TargetMode="External"/><Relationship Id="rId255" Type="http://schemas.openxmlformats.org/officeDocument/2006/relationships/hyperlink" Target="http://pravo.minjust.ru:8080/bigs/showDocument.html?id=2C97FD04-A225-4386-8442-B6619936CE30" TargetMode="External"/><Relationship Id="rId256" Type="http://schemas.openxmlformats.org/officeDocument/2006/relationships/hyperlink" Target="http://pravo.minjust.ru:8080/bigs/showDocument.html?id=C0B093EA-5292-44B5-84B9-13179AE17040" TargetMode="External"/><Relationship Id="rId257" Type="http://schemas.openxmlformats.org/officeDocument/2006/relationships/hyperlink" Target="http://pravo.minjust.ru:8080/bigs/showDocument.html?id=9AA48369-618A-4BB4-B4B8-AE15F2B7EBF6" TargetMode="External"/><Relationship Id="rId258" Type="http://schemas.openxmlformats.org/officeDocument/2006/relationships/hyperlink" Target="http://pravo.minjust.ru:8080/bigs/showDocument.html?id=9AA48369-618A-4BB4-B4B8-AE15F2B7EBF6" TargetMode="External"/><Relationship Id="rId259" Type="http://schemas.openxmlformats.org/officeDocument/2006/relationships/hyperlink" Target="http://pravo.minjust.ru:8080/bigs/showDocument.html?id=23BFA9AF-B847-4F54-8403-F2E327C4305A" TargetMode="External"/><Relationship Id="rId260" Type="http://schemas.openxmlformats.org/officeDocument/2006/relationships/hyperlink" Target="http://pravo.minjust.ru:8080/bigs/showDocument.html?id=EB042C48-DE0E-4DBE-8305-4D48DDDB63A2" TargetMode="External"/><Relationship Id="rId261" Type="http://schemas.openxmlformats.org/officeDocument/2006/relationships/hyperlink" Target="http://pravo.minjust.ru:8080/bigs/showDocument.html?id=96E20C02-1B12-465A-B64C-24AA92270007" TargetMode="External"/><Relationship Id="rId262" Type="http://schemas.openxmlformats.org/officeDocument/2006/relationships/hyperlink" Target="http://pravo.minjust.ru:8080/bigs/showDocument.html?id=7925BDF9-0D31-4035-ABAF-5EB066DB734B" TargetMode="External"/><Relationship Id="rId263" Type="http://schemas.openxmlformats.org/officeDocument/2006/relationships/hyperlink" Target="http://pravo.minjust.ru:8080/bigs/showDocument.html?id=4824FFCD-1A6B-40D6-8ABD-B2ED828A2588" TargetMode="External"/><Relationship Id="rId264" Type="http://schemas.openxmlformats.org/officeDocument/2006/relationships/hyperlink" Target="http://pravo.minjust.ru:8080/bigs/showDocument.html?id=CAFF1C0B-10B1-49B1-ADBA-72C90AFFC43C" TargetMode="External"/><Relationship Id="rId265" Type="http://schemas.openxmlformats.org/officeDocument/2006/relationships/hyperlink" Target="http://pravo.minjust.ru:8080/bigs/showDocument.html?id=4824FFCD-1A6B-40D6-8ABD-B2ED828A2588" TargetMode="External"/><Relationship Id="rId266" Type="http://schemas.openxmlformats.org/officeDocument/2006/relationships/hyperlink" Target="http://pravo.minjust.ru:8080/bigs/showDocument.html?id=1BFFA2F3-A45E-47CE-8A42-296C515E3275" TargetMode="External"/><Relationship Id="rId267" Type="http://schemas.openxmlformats.org/officeDocument/2006/relationships/hyperlink" Target="http://pravo.minjust.ru:8080/bigs/showDocument.html?id=7A6EA321-AC9E-4B66-8032-46EB5062F8EA" TargetMode="External"/><Relationship Id="rId268" Type="http://schemas.openxmlformats.org/officeDocument/2006/relationships/hyperlink" Target="http://pravo.minjust.ru:8080/bigs/showDocument.html?id=4824FFCD-1A6B-40D6-8ABD-B2ED828A2588" TargetMode="External"/><Relationship Id="rId269" Type="http://schemas.openxmlformats.org/officeDocument/2006/relationships/hyperlink" Target="http://pravo.minjust.ru:8080/bigs/showDocument.html?id=0F2FF901-F1BE-483F-A23C-31CC3ACEE95F" TargetMode="External"/><Relationship Id="rId270" Type="http://schemas.openxmlformats.org/officeDocument/2006/relationships/hyperlink" Target="http://pravo.minjust.ru:8080/bigs/showDocument.html?id=4824FFCD-1A6B-40D6-8ABD-B2ED828A2588" TargetMode="External"/><Relationship Id="rId271" Type="http://schemas.openxmlformats.org/officeDocument/2006/relationships/hyperlink" Target="http://pravo.minjust.ru:8080/bigs/showDocument.html?id=7A6EA321-AC9E-4B66-8032-46EB5062F8EA" TargetMode="External"/><Relationship Id="rId272" Type="http://schemas.openxmlformats.org/officeDocument/2006/relationships/hyperlink" Target="http://pravo.minjust.ru:8080/bigs/showDocument.html?id=4824FFCD-1A6B-40D6-8ABD-B2ED828A2588" TargetMode="External"/><Relationship Id="rId273" Type="http://schemas.openxmlformats.org/officeDocument/2006/relationships/hyperlink" Target="http://pravo.minjust.ru:8080/bigs/showDocument.html?id=7A6EA321-AC9E-4B66-8032-46EB5062F8EA" TargetMode="External"/><Relationship Id="rId274" Type="http://schemas.openxmlformats.org/officeDocument/2006/relationships/hyperlink" Target="http://pravo.minjust.ru:8080/bigs/showDocument.html?id=4824FFCD-1A6B-40D6-8ABD-B2ED828A2588" TargetMode="External"/><Relationship Id="rId275" Type="http://schemas.openxmlformats.org/officeDocument/2006/relationships/hyperlink" Target="http://pravo.minjust.ru:8080/bigs/showDocument.html?id=06A0AC9A-14AB-4FB4-B568-7122566DC971" TargetMode="External"/><Relationship Id="rId276" Type="http://schemas.openxmlformats.org/officeDocument/2006/relationships/hyperlink" Target="http://pravo.minjust.ru:8080/bigs/showDocument.html?id=CAFF1C0B-10B1-49B1-ADBA-72C90AFFC43C" TargetMode="External"/><Relationship Id="rId277" Type="http://schemas.openxmlformats.org/officeDocument/2006/relationships/hyperlink" Target="http://pravo.minjust.ru:8080/bigs/showDocument.html?id=7A6EA321-AC9E-4B66-8032-46EB5062F8EA" TargetMode="External"/><Relationship Id="rId278" Type="http://schemas.openxmlformats.org/officeDocument/2006/relationships/hyperlink" Target="http://pravo.minjust.ru:8080/bigs/showDocument.html?id=04E828DE-8D46-4085-BA0E-4332DA182A63" TargetMode="External"/><Relationship Id="rId279" Type="http://schemas.openxmlformats.org/officeDocument/2006/relationships/hyperlink" Target="http://pravo.minjust.ru:8080/bigs/showDocument.html?id=023879D7-1B14-455B-A426-230AF8F237A1" TargetMode="External"/><Relationship Id="rId280" Type="http://schemas.openxmlformats.org/officeDocument/2006/relationships/hyperlink" Target="http://pravo.minjust.ru:8080/bigs/showDocument.html?id=C0B093EA-5292-44B5-84B9-13179AE17040" TargetMode="External"/><Relationship Id="rId281" Type="http://schemas.openxmlformats.org/officeDocument/2006/relationships/hyperlink" Target="http://pravo.minjust.ru:8080/bigs/showDocument.html?id=4824FFCD-1A6B-40D6-8ABD-B2ED828A2588" TargetMode="External"/><Relationship Id="rId282" Type="http://schemas.openxmlformats.org/officeDocument/2006/relationships/hyperlink" Target="http://pravo.minjust.ru:8080/bigs/showDocument.html?id=4824FFCD-1A6B-40D6-8ABD-B2ED828A2588" TargetMode="External"/><Relationship Id="rId283" Type="http://schemas.openxmlformats.org/officeDocument/2006/relationships/hyperlink" Target="http://pravo.minjust.ru:8080/bigs/showDocument.html?id=4824FFCD-1A6B-40D6-8ABD-B2ED828A2588" TargetMode="External"/><Relationship Id="rId284" Type="http://schemas.openxmlformats.org/officeDocument/2006/relationships/hyperlink" Target="http://pravo.minjust.ru:8080/bigs/showDocument.html?id=4824FFCD-1A6B-40D6-8ABD-B2ED828A2588" TargetMode="External"/><Relationship Id="rId285" Type="http://schemas.openxmlformats.org/officeDocument/2006/relationships/hyperlink" Target="http://pravo.minjust.ru:8080/bigs/showDocument.html?id=4824FFCD-1A6B-40D6-8ABD-B2ED828A2588" TargetMode="External"/><Relationship Id="rId286" Type="http://schemas.openxmlformats.org/officeDocument/2006/relationships/hyperlink" Target="http://pravo.minjust.ru:8080/bigs/showDocument.html?id=4824FFCD-1A6B-40D6-8ABD-B2ED828A2588" TargetMode="External"/><Relationship Id="rId287" Type="http://schemas.openxmlformats.org/officeDocument/2006/relationships/hyperlink" Target="http://pravo.minjust.ru:8080/bigs/showDocument.html?id=4824FFCD-1A6B-40D6-8ABD-B2ED828A2588" TargetMode="External"/><Relationship Id="rId288" Type="http://schemas.openxmlformats.org/officeDocument/2006/relationships/hyperlink" Target="http://pravo.minjust.ru:8080/bigs/showDocument.html?id=4824FFCD-1A6B-40D6-8ABD-B2ED828A2588" TargetMode="External"/><Relationship Id="rId289" Type="http://schemas.openxmlformats.org/officeDocument/2006/relationships/hyperlink" Target="http://pravo.minjust.ru:8080/bigs/showDocument.html?id=4824FFCD-1A6B-40D6-8ABD-B2ED828A2588" TargetMode="External"/><Relationship Id="rId290" Type="http://schemas.openxmlformats.org/officeDocument/2006/relationships/hyperlink" Target="http://pravo.minjust.ru:8080/bigs/showDocument.html?id=4824FFCD-1A6B-40D6-8ABD-B2ED828A2588" TargetMode="External"/><Relationship Id="rId291" Type="http://schemas.openxmlformats.org/officeDocument/2006/relationships/hyperlink" Target="http://pravo.minjust.ru:8080/bigs/showDocument.html?id=CAFF1C0B-10B1-49B1-ADBA-72C90AFFC43C" TargetMode="External"/><Relationship Id="rId292" Type="http://schemas.openxmlformats.org/officeDocument/2006/relationships/hyperlink" Target="http://pravo.minjust.ru:8080/bigs/showDocument.html?id=4824FFCD-1A6B-40D6-8ABD-B2ED828A2588" TargetMode="External"/><Relationship Id="rId293" Type="http://schemas.openxmlformats.org/officeDocument/2006/relationships/hyperlink" Target="http://pravo.minjust.ru:8080/bigs/showDocument.html?id=7A6EA321-AC9E-4B66-8032-46EB5062F8EA" TargetMode="External"/><Relationship Id="rId294" Type="http://schemas.openxmlformats.org/officeDocument/2006/relationships/hyperlink" Target="http://pravo.minjust.ru:8080/bigs/showDocument.html?id=4824FFCD-1A6B-40D6-8ABD-B2ED828A2588" TargetMode="External"/><Relationship Id="rId295" Type="http://schemas.openxmlformats.org/officeDocument/2006/relationships/hyperlink" Target="http://pravo.minjust.ru:8080/bigs/showDocument.html?id=0F2FF901-F1BE-483F-A23C-31CC3ACEE95F" TargetMode="External"/><Relationship Id="rId296" Type="http://schemas.openxmlformats.org/officeDocument/2006/relationships/hyperlink" Target="http://pravo.minjust.ru:8080/bigs/showDocument.html?id=4824FFCD-1A6B-40D6-8ABD-B2ED828A2588" TargetMode="External"/><Relationship Id="rId297" Type="http://schemas.openxmlformats.org/officeDocument/2006/relationships/hyperlink" Target="http://pravo.minjust.ru:8080/bigs/showDocument.html?id=4824FFCD-1A6B-40D6-8ABD-B2ED828A2588" TargetMode="External"/><Relationship Id="rId298" Type="http://schemas.openxmlformats.org/officeDocument/2006/relationships/hyperlink" Target="http://zakon.scli.ru/" TargetMode="External"/><Relationship Id="rId299" Type="http://schemas.openxmlformats.org/officeDocument/2006/relationships/hyperlink" Target="http://pravo.minjust.ru:8080/bigs/showDocument.html?id=4824FFCD-1A6B-40D6-8ABD-B2ED828A2588" TargetMode="External"/><Relationship Id="rId300" Type="http://schemas.openxmlformats.org/officeDocument/2006/relationships/hyperlink" Target="http://pravo.minjust.ru:8080/bigs/showDocument.html?id=06A0AC9A-14AB-4FB4-B568-7122566DC971" TargetMode="External"/><Relationship Id="rId301" Type="http://schemas.openxmlformats.org/officeDocument/2006/relationships/hyperlink" Target="http://pravo.minjust.ru:8080/bigs/showDocument.html?id=4824FFCD-1A6B-40D6-8ABD-B2ED828A2588" TargetMode="External"/><Relationship Id="rId302" Type="http://schemas.openxmlformats.org/officeDocument/2006/relationships/hyperlink" Target="http://pravo.minjust.ru:8080/bigs/showDocument.html?id=7A6EA321-AC9E-4B66-8032-46EB5062F8EA" TargetMode="External"/><Relationship Id="rId303" Type="http://schemas.openxmlformats.org/officeDocument/2006/relationships/hyperlink" Target="http://pravo.minjust.ru:8080/bigs/showDocument.html?id=4824FFCD-1A6B-40D6-8ABD-B2ED828A2588" TargetMode="External"/><Relationship Id="rId304" Type="http://schemas.openxmlformats.org/officeDocument/2006/relationships/hyperlink" Target="http://pravo.minjust.ru:8080/bigs/showDocument.html?id=52990ADF-38AD-4498-AF98-941A08BC64B8" TargetMode="External"/><Relationship Id="rId305" Type="http://schemas.openxmlformats.org/officeDocument/2006/relationships/hyperlink" Target="http://pravo.minjust.ru:8080/bigs/showDocument.html?id=4824FFCD-1A6B-40D6-8ABD-B2ED828A2588" TargetMode="External"/><Relationship Id="rId306" Type="http://schemas.openxmlformats.org/officeDocument/2006/relationships/hyperlink" Target="http://pravo.minjust.ru:8080/bigs/showDocument.html?id=0F2FF901-F1BE-483F-A23C-31CC3ACEE95F" TargetMode="External"/><Relationship Id="rId307" Type="http://schemas.openxmlformats.org/officeDocument/2006/relationships/hyperlink" Target="http://pravo.minjust.ru:8080/bigs/showDocument.html?id=0F2FF901-F1BE-483F-A23C-31CC3ACEE95F" TargetMode="External"/><Relationship Id="rId308" Type="http://schemas.openxmlformats.org/officeDocument/2006/relationships/hyperlink" Target="http://pravo.minjust.ru:8080/bigs/showDocument.html?id=0F2FF901-F1BE-483F-A23C-31CC3ACEE95F" TargetMode="External"/><Relationship Id="rId309" Type="http://schemas.openxmlformats.org/officeDocument/2006/relationships/hyperlink" Target="http://pravo.minjust.ru:8080/bigs/showDocument.html?id=4824FFCD-1A6B-40D6-8ABD-B2ED828A2588" TargetMode="External"/><Relationship Id="rId310" Type="http://schemas.openxmlformats.org/officeDocument/2006/relationships/hyperlink" Target="http://pravo.minjust.ru:8080/bigs/showDocument.html?id=CAFF1C0B-10B1-49B1-ADBA-72C90AFFC43C" TargetMode="External"/><Relationship Id="rId311" Type="http://schemas.openxmlformats.org/officeDocument/2006/relationships/hyperlink" Target="http://pravo.minjust.ru:8080/bigs/showDocument.html?id=4824FFCD-1A6B-40D6-8ABD-B2ED828A2588" TargetMode="External"/><Relationship Id="rId312" Type="http://schemas.openxmlformats.org/officeDocument/2006/relationships/hyperlink" Target="http://pravo.minjust.ru:8080/bigs/showDocument.html?id=023879D7-1B14-455B-A426-230AF8F237A1" TargetMode="External"/><Relationship Id="rId313" Type="http://schemas.openxmlformats.org/officeDocument/2006/relationships/hyperlink" Target="http://pravo.minjust.ru:8080/bigs/showDocument.html?id=7925BDF9-0D31-4035-ABAF-5EB066DB734B" TargetMode="External"/><Relationship Id="rId314" Type="http://schemas.openxmlformats.org/officeDocument/2006/relationships/hyperlink" Target="http://pravo.minjust.ru:8080/bigs/showDocument.html?id=CAFF1C0B-10B1-49B1-ADBA-72C90AFFC43C" TargetMode="External"/><Relationship Id="rId315" Type="http://schemas.openxmlformats.org/officeDocument/2006/relationships/hyperlink" Target="http://pravo.minjust.ru:8080/bigs/showDocument.html?id=4824FFCD-1A6B-40D6-8ABD-B2ED828A2588" TargetMode="External"/><Relationship Id="rId316" Type="http://schemas.openxmlformats.org/officeDocument/2006/relationships/hyperlink" Target="http://pravo.minjust.ru:8080/bigs/showDocument.html?id=023879D7-1B14-455B-A426-230AF8F237A1" TargetMode="External"/><Relationship Id="rId317" Type="http://schemas.openxmlformats.org/officeDocument/2006/relationships/hyperlink" Target="http://pravo.minjust.ru:8080/bigs/showDocument.html?id=0F2FF901-F1BE-483F-A23C-31CC3ACEE95F" TargetMode="External"/><Relationship Id="rId318" Type="http://schemas.openxmlformats.org/officeDocument/2006/relationships/hyperlink" Target="http://pravo.minjust.ru:8080/bigs/showDocument.html?id=2C97FD04-A225-4386-8442-B6619936CE30" TargetMode="External"/><Relationship Id="rId319" Type="http://schemas.openxmlformats.org/officeDocument/2006/relationships/hyperlink" Target="http://pravo.minjust.ru:8080/bigs/showDocument.html?id=4824FFCD-1A6B-40D6-8ABD-B2ED828A2588" TargetMode="External"/><Relationship Id="rId320" Type="http://schemas.openxmlformats.org/officeDocument/2006/relationships/hyperlink" Target="http://pravo.minjust.ru:8080/bigs/showDocument.html?id=7A6EA321-AC9E-4B66-8032-46EB5062F8EA" TargetMode="External"/><Relationship Id="rId321" Type="http://schemas.openxmlformats.org/officeDocument/2006/relationships/hyperlink" Target="http://pravo.minjust.ru:8080/bigs/showDocument.html?id=9AA48369-618A-4BB4-B4B8-AE15F2B7EBF6" TargetMode="External"/><Relationship Id="rId322" Type="http://schemas.openxmlformats.org/officeDocument/2006/relationships/hyperlink" Target="http://pravo.minjust.ru:8080/bigs/showDocument.html?id=23BFA9AF-B847-4F54-8403-F2E327C4305A" TargetMode="External"/><Relationship Id="rId323" Type="http://schemas.openxmlformats.org/officeDocument/2006/relationships/hyperlink" Target="http://pravo.minjust.ru:8080/bigs/showDocument.html?id=EB042C48-DE0E-4DBE-8305-4D48DDDB63A2" TargetMode="External"/><Relationship Id="rId324" Type="http://schemas.openxmlformats.org/officeDocument/2006/relationships/hyperlink" Target="http://pravo.minjust.ru:8080/bigs/showDocument.html?id=7925BDF9-0D31-4035-ABAF-5EB066DB734B" TargetMode="External"/><Relationship Id="rId325" Type="http://schemas.openxmlformats.org/officeDocument/2006/relationships/hyperlink" Target="http://pravo.minjust.ru:8080/bigs/showDocument.html?id=4824FFCD-1A6B-40D6-8ABD-B2ED828A2588" TargetMode="External"/><Relationship Id="rId326" Type="http://schemas.openxmlformats.org/officeDocument/2006/relationships/hyperlink" Target="http://pravo.minjust.ru:8080/bigs/showDocument.html?id=0F2FF901-F1BE-483F-A23C-31CC3ACEE95F" TargetMode="External"/><Relationship Id="rId327" Type="http://schemas.openxmlformats.org/officeDocument/2006/relationships/hyperlink" Target="http://pravo.minjust.ru:8080/bigs/showDocument.html?id=023879D7-1B14-455B-A426-230AF8F237A1" TargetMode="External"/><Relationship Id="rId328" Type="http://schemas.openxmlformats.org/officeDocument/2006/relationships/hyperlink" Target="http://pravo.minjust.ru:8080/bigs/showDocument.html?id=7A6EA321-AC9E-4B66-8032-46EB5062F8EA" TargetMode="External"/><Relationship Id="rId329" Type="http://schemas.openxmlformats.org/officeDocument/2006/relationships/hyperlink" Target="http://pravo.minjust.ru:8080/bigs/showDocument.html?id=06A0AC9A-14AB-4FB4-B568-7122566DC971" TargetMode="External"/><Relationship Id="rId330" Type="http://schemas.openxmlformats.org/officeDocument/2006/relationships/hyperlink" Target="http://pravo.minjust.ru:8080/bigs/showDocument.html?id=0F2FF901-F1BE-483F-A23C-31CC3ACEE95F" TargetMode="External"/><Relationship Id="rId331" Type="http://schemas.openxmlformats.org/officeDocument/2006/relationships/hyperlink" Target="http://pravo.minjust.ru:8080/bigs/showDocument.html?id=92794907-AD2D-4858-A4FE-D92A88437345" TargetMode="External"/><Relationship Id="rId332" Type="http://schemas.openxmlformats.org/officeDocument/2006/relationships/hyperlink" Target="http://pravo.minjust.ru:8080/bigs/showDocument.html?id=2C97FD04-A225-4386-8442-B6619936CE30" TargetMode="External"/><Relationship Id="rId333" Type="http://schemas.openxmlformats.org/officeDocument/2006/relationships/hyperlink" Target="http://pravo.minjust.ru:8080/bigs/showDocument.html?id=7925BDF9-0D31-4035-ABAF-5EB066DB734B" TargetMode="External"/><Relationship Id="rId334" Type="http://schemas.openxmlformats.org/officeDocument/2006/relationships/hyperlink" Target="http://pravo.minjust.ru:8080/bigs/showDocument.html?id=0F2FF901-F1BE-483F-A23C-31CC3ACEE95F" TargetMode="External"/><Relationship Id="rId335" Type="http://schemas.openxmlformats.org/officeDocument/2006/relationships/hyperlink" Target="http://pravo.minjust.ru:8080/bigs/showDocument.html?id=5501B9E5-6F55-4AD7-B5FE-223A1064E5BF" TargetMode="External"/><Relationship Id="rId336" Type="http://schemas.openxmlformats.org/officeDocument/2006/relationships/hyperlink" Target="http://pravo.minjust.ru:8080/bigs/showDocument.html?id=7A6EA321-AC9E-4B66-8032-46EB5062F8EA" TargetMode="External"/><Relationship Id="rId337" Type="http://schemas.openxmlformats.org/officeDocument/2006/relationships/hyperlink" Target="http://pravo.minjust.ru:8080/bigs/showDocument.html?id=7A6EA321-AC9E-4B66-8032-46EB5062F8EA" TargetMode="External"/><Relationship Id="rId338" Type="http://schemas.openxmlformats.org/officeDocument/2006/relationships/hyperlink" Target="http://pravo.minjust.ru:8080/bigs/showDocument.html?id=7A6EA321-AC9E-4B66-8032-46EB5062F8EA" TargetMode="External"/><Relationship Id="rId339" Type="http://schemas.openxmlformats.org/officeDocument/2006/relationships/hyperlink" Target="http://pravo.minjust.ru:8080/bigs/showDocument.html?id=E9F2BEC8-76F4-4BF7-91B2-4A374394B1F7" TargetMode="External"/><Relationship Id="rId340" Type="http://schemas.openxmlformats.org/officeDocument/2006/relationships/hyperlink" Target="http://pravo.minjust.ru:8080/bigs/showDocument.html?id=C0B093EA-5292-44B5-84B9-13179AE17040" TargetMode="External"/><Relationship Id="rId341" Type="http://schemas.openxmlformats.org/officeDocument/2006/relationships/hyperlink" Target="http://pravo.minjust.ru:8080/bigs/showDocument.html?id=7925BDF9-0D31-4035-ABAF-5EB066DB734B" TargetMode="External"/><Relationship Id="rId342" Type="http://schemas.openxmlformats.org/officeDocument/2006/relationships/hyperlink" Target="http://pravo.minjust.ru:8080/bigs/showDocument.html?id=CAFF1C0B-10B1-49B1-ADBA-72C90AFFC43C" TargetMode="External"/><Relationship Id="rId343" Type="http://schemas.openxmlformats.org/officeDocument/2006/relationships/hyperlink" Target="http://pravo.minjust.ru:8080/bigs/showDocument.html?id=E2A95599-E9E0-4AF7-93DE-557BA7D6C8A4" TargetMode="External"/><Relationship Id="rId344" Type="http://schemas.openxmlformats.org/officeDocument/2006/relationships/hyperlink" Target="http://pravo.minjust.ru:8080/bigs/showDocument.html?id=4824FFCD-1A6B-40D6-8ABD-B2ED828A2588" TargetMode="External"/><Relationship Id="rId345" Type="http://schemas.openxmlformats.org/officeDocument/2006/relationships/hyperlink" Target="http://pravo.minjust.ru:8080/bigs/showDocument.html?id=4824FFCD-1A6B-40D6-8ABD-B2ED828A2588" TargetMode="External"/><Relationship Id="rId346" Type="http://schemas.openxmlformats.org/officeDocument/2006/relationships/hyperlink" Target="http://pravo.minjust.ru:8080/bigs/showDocument.html?id=2C97FD04-A225-4386-8442-B6619936CE30" TargetMode="External"/><Relationship Id="rId347" Type="http://schemas.openxmlformats.org/officeDocument/2006/relationships/hyperlink" Target="http://pravo.minjust.ru:8080/bigs/showDocument.html?id=4824FFCD-1A6B-40D6-8ABD-B2ED828A2588" TargetMode="External"/><Relationship Id="rId348" Type="http://schemas.openxmlformats.org/officeDocument/2006/relationships/hyperlink" Target="http://pravo.minjust.ru:8080/bigs/showDocument.html?id=4824FFCD-1A6B-40D6-8ABD-B2ED828A2588" TargetMode="External"/><Relationship Id="rId349" Type="http://schemas.openxmlformats.org/officeDocument/2006/relationships/hyperlink" Target="http://pravo.minjust.ru:8080/bigs/showDocument.html?id=4824FFCD-1A6B-40D6-8ABD-B2ED828A2588" TargetMode="External"/><Relationship Id="rId350" Type="http://schemas.openxmlformats.org/officeDocument/2006/relationships/hyperlink" Target="http://pravo.minjust.ru:8080/bigs/showDocument.html?id=4824FFCD-1A6B-40D6-8ABD-B2ED828A2588" TargetMode="External"/><Relationship Id="rId351" Type="http://schemas.openxmlformats.org/officeDocument/2006/relationships/hyperlink" Target="http://pravo.minjust.ru:8080/bigs/showDocument.html?id=06A0AC9A-14AB-4FB4-B568-7122566DC971" TargetMode="External"/><Relationship Id="rId352" Type="http://schemas.openxmlformats.org/officeDocument/2006/relationships/hyperlink" Target="http://pravo.minjust.ru:8080/bigs/showDocument.html?id=7925BDF9-0D31-4035-ABAF-5EB066DB734B" TargetMode="External"/><Relationship Id="rId353" Type="http://schemas.openxmlformats.org/officeDocument/2006/relationships/hyperlink" Target="http://pravo.minjust.ru:8080/bigs/showDocument.html?id=0F2FF901-F1BE-483F-A23C-31CC3ACEE95F" TargetMode="External"/><Relationship Id="rId354" Type="http://schemas.openxmlformats.org/officeDocument/2006/relationships/hyperlink" Target="http://pravo.minjust.ru:8080/bigs/showDocument.html?id=023879D7-1B14-455B-A426-230AF8F237A1" TargetMode="External"/><Relationship Id="rId355" Type="http://schemas.openxmlformats.org/officeDocument/2006/relationships/hyperlink" Target="http://pravo.minjust.ru:8080/bigs/showDocument.html?id=2C97FD04-A225-4386-8442-B6619936CE30" TargetMode="External"/><Relationship Id="rId356" Type="http://schemas.openxmlformats.org/officeDocument/2006/relationships/hyperlink" Target="http://pravo.minjust.ru:8080/bigs/showDocument.html?id=96E20C02-1B12-465A-B64C-24AA92270007" TargetMode="External"/><Relationship Id="rId357" Type="http://schemas.openxmlformats.org/officeDocument/2006/relationships/hyperlink" Target="http://pravo.minjust.ru:8080/bigs/showDocument.html?id=4824FFCD-1A6B-40D6-8ABD-B2ED828A2588" TargetMode="External"/><Relationship Id="rId358" Type="http://schemas.openxmlformats.org/officeDocument/2006/relationships/hyperlink" Target="http://pravo.minjust.ru:8080/bigs/showDocument.html?id=96E20C02-1B12-465A-B64C-24AA92270007" TargetMode="External"/><Relationship Id="rId359" Type="http://schemas.openxmlformats.org/officeDocument/2006/relationships/hyperlink" Target="http://pravo.minjust.ru:8080/bigs/showDocument.html?id=4824FFCD-1A6B-40D6-8ABD-B2ED828A2588" TargetMode="External"/><Relationship Id="rId360" Type="http://schemas.openxmlformats.org/officeDocument/2006/relationships/hyperlink" Target="http://pravo.minjust.ru:8080/bigs/showDocument.html?id=96E20C02-1B12-465A-B64C-24AA92270007" TargetMode="External"/><Relationship Id="rId361" Type="http://schemas.openxmlformats.org/officeDocument/2006/relationships/hyperlink" Target="http://pravo.minjust.ru:8080/bigs/showDocument.html?id=4824FFCD-1A6B-40D6-8ABD-B2ED828A2588" TargetMode="External"/><Relationship Id="rId362" Type="http://schemas.openxmlformats.org/officeDocument/2006/relationships/hyperlink" Target="http://pravo.minjust.ru:8080/bigs/showDocument.html?id=7A6EA321-AC9E-4B66-8032-46EB5062F8EA" TargetMode="External"/><Relationship Id="rId363" Type="http://schemas.openxmlformats.org/officeDocument/2006/relationships/hyperlink" Target="http://pravo.minjust.ru:8080/bigs/showDocument.html?id=7A6EA321-AC9E-4B66-8032-46EB5062F8EA" TargetMode="External"/><Relationship Id="rId364" Type="http://schemas.openxmlformats.org/officeDocument/2006/relationships/hyperlink" Target="http://pravo.minjust.ru:8080/bigs/showDocument.html?id=4824FFCD-1A6B-40D6-8ABD-B2ED828A2588" TargetMode="External"/><Relationship Id="rId365" Type="http://schemas.openxmlformats.org/officeDocument/2006/relationships/hyperlink" Target="http://pravo.minjust.ru:8080/bigs/showDocument.html?id=5501B9E5-6F55-4AD7-B5FE-223A1064E5BF" TargetMode="External"/><Relationship Id="rId366" Type="http://schemas.openxmlformats.org/officeDocument/2006/relationships/hyperlink" Target="http://pravo.minjust.ru:8080/bigs/showDocument.html?id=4824FFCD-1A6B-40D6-8ABD-B2ED828A2588" TargetMode="External"/><Relationship Id="rId367" Type="http://schemas.openxmlformats.org/officeDocument/2006/relationships/hyperlink" Target="http://pravo.minjust.ru:8080/bigs/showDocument.html?id=96E20C02-1B12-465A-B64C-24AA92270007" TargetMode="External"/><Relationship Id="rId368" Type="http://schemas.openxmlformats.org/officeDocument/2006/relationships/hyperlink" Target="http://pravo.minjust.ru:8080/bigs/showDocument.html?id=4824FFCD-1A6B-40D6-8ABD-B2ED828A2588" TargetMode="External"/><Relationship Id="rId369" Type="http://schemas.openxmlformats.org/officeDocument/2006/relationships/hyperlink" Target="http://pravo.minjust.ru:8080/bigs/showDocument.html?id=023879D7-1B14-455B-A426-230AF8F237A1" TargetMode="External"/><Relationship Id="rId370" Type="http://schemas.openxmlformats.org/officeDocument/2006/relationships/hyperlink" Target="http://pravo.minjust.ru:8080/bigs/showDocument.html?id=023879D7-1B14-455B-A426-230AF8F237A1" TargetMode="External"/><Relationship Id="rId371" Type="http://schemas.openxmlformats.org/officeDocument/2006/relationships/hyperlink" Target="http://pravo.minjust.ru:8080/bigs/showDocument.html?id=4824FFCD-1A6B-40D6-8ABD-B2ED828A2588" TargetMode="External"/><Relationship Id="rId372" Type="http://schemas.openxmlformats.org/officeDocument/2006/relationships/hyperlink" Target="http://pravo.minjust.ru:8080/bigs/showDocument.html?id=1BFFA2F3-A45E-47CE-8A42-296C515E3275" TargetMode="External"/><Relationship Id="rId373" Type="http://schemas.openxmlformats.org/officeDocument/2006/relationships/hyperlink" Target="http://pravo.minjust.ru:8080/bigs/showDocument.html?id=7925BDF9-0D31-4035-ABAF-5EB066DB734B" TargetMode="External"/><Relationship Id="rId374" Type="http://schemas.openxmlformats.org/officeDocument/2006/relationships/hyperlink" Target="http://pravo.minjust.ru:8080/bigs/showDocument.html?id=CAFF1C0B-10B1-49B1-ADBA-72C90AFFC43C" TargetMode="External"/><Relationship Id="rId375" Type="http://schemas.openxmlformats.org/officeDocument/2006/relationships/hyperlink" Target="http://pravo.minjust.ru:8080/bigs/showDocument.html?id=4824FFCD-1A6B-40D6-8ABD-B2ED828A2588" TargetMode="External"/><Relationship Id="rId376" Type="http://schemas.openxmlformats.org/officeDocument/2006/relationships/hyperlink" Target="http://pravo.minjust.ru:8080/bigs/showDocument.html?id=4824FFCD-1A6B-40D6-8ABD-B2ED828A2588" TargetMode="External"/><Relationship Id="rId377" Type="http://schemas.openxmlformats.org/officeDocument/2006/relationships/hyperlink" Target="http://pravo.minjust.ru:8080/bigs/showDocument.html?id=0F2FF901-F1BE-483F-A23C-31CC3ACEE95F" TargetMode="External"/><Relationship Id="rId378" Type="http://schemas.openxmlformats.org/officeDocument/2006/relationships/hyperlink" Target="http://pravo.minjust.ru:8080/bigs/showDocument.html?id=023879D7-1B14-455B-A426-230AF8F237A1" TargetMode="External"/><Relationship Id="rId379" Type="http://schemas.openxmlformats.org/officeDocument/2006/relationships/hyperlink" Target="http://pravo.minjust.ru:8080/bigs/showDocument.html?id=7925BDF9-0D31-4035-ABAF-5EB066DB734B" TargetMode="External"/><Relationship Id="rId380" Type="http://schemas.openxmlformats.org/officeDocument/2006/relationships/hyperlink" Target="http://pravo.minjust.ru:8080/bigs/showDocument.html?id=4824FFCD-1A6B-40D6-8ABD-B2ED828A2588" TargetMode="External"/><Relationship Id="rId381" Type="http://schemas.openxmlformats.org/officeDocument/2006/relationships/hyperlink" Target="http://pravo.minjust.ru:8080/bigs/showDocument.html?id=0F2FF901-F1BE-483F-A23C-31CC3ACEE95F" TargetMode="External"/><Relationship Id="rId382" Type="http://schemas.openxmlformats.org/officeDocument/2006/relationships/hyperlink" Target="http://pravo.minjust.ru:8080/bigs/showDocument.html?id=1BFFA2F3-A45E-47CE-8A42-296C515E3275" TargetMode="External"/><Relationship Id="rId383" Type="http://schemas.openxmlformats.org/officeDocument/2006/relationships/hyperlink" Target="http://pravo.minjust.ru:8080/bigs/showDocument.html?id=4824FFCD-1A6B-40D6-8ABD-B2ED828A2588" TargetMode="External"/><Relationship Id="rId384" Type="http://schemas.openxmlformats.org/officeDocument/2006/relationships/hyperlink" Target="http://pravo.minjust.ru:8080/bigs/showDocument.html?id=7925BDF9-0D31-4035-ABAF-5EB066DB734B" TargetMode="External"/><Relationship Id="rId385" Type="http://schemas.openxmlformats.org/officeDocument/2006/relationships/hyperlink" Target="http://pravo.minjust.ru:8080/bigs/showDocument.html?id=92794907-AD2D-4858-A4FE-D92A88437345" TargetMode="External"/><Relationship Id="rId386" Type="http://schemas.openxmlformats.org/officeDocument/2006/relationships/hyperlink" Target="http://pravo.minjust.ru:8080/bigs/showDocument.html?id=1BFFA2F3-A45E-47CE-8A42-296C515E3275" TargetMode="External"/><Relationship Id="rId387" Type="http://schemas.openxmlformats.org/officeDocument/2006/relationships/hyperlink" Target="http://pravo.minjust.ru:8080/bigs/showDocument.html?id=4824FFCD-1A6B-40D6-8ABD-B2ED828A2588" TargetMode="External"/><Relationship Id="rId388" Type="http://schemas.openxmlformats.org/officeDocument/2006/relationships/hyperlink" Target="http://pravo.minjust.ru:8080/bigs/showDocument.html?id=92794907-AD2D-4858-A4FE-D92A88437345" TargetMode="External"/><Relationship Id="rId389" Type="http://schemas.openxmlformats.org/officeDocument/2006/relationships/hyperlink" Target="http://pravo.minjust.ru:8080/bigs/showDocument.html?id=0F2FF901-F1BE-483F-A23C-31CC3ACEE95F" TargetMode="External"/><Relationship Id="rId390" Type="http://schemas.openxmlformats.org/officeDocument/2006/relationships/hyperlink" Target="http://pravo.minjust.ru:8080/bigs/showDocument.html?id=0F2FF901-F1BE-483F-A23C-31CC3ACEE95F" TargetMode="External"/><Relationship Id="rId391" Type="http://schemas.openxmlformats.org/officeDocument/2006/relationships/hyperlink" Target="http://pravo.minjust.ru:8080/bigs/showDocument.html?id=0F2FF901-F1BE-483F-A23C-31CC3ACEE95F" TargetMode="External"/><Relationship Id="rId392" Type="http://schemas.openxmlformats.org/officeDocument/2006/relationships/hyperlink" Target="http://pravo.minjust.ru:8080/bigs/showDocument.html?id=0F2FF901-F1BE-483F-A23C-31CC3ACEE95F" TargetMode="External"/><Relationship Id="rId393" Type="http://schemas.openxmlformats.org/officeDocument/2006/relationships/hyperlink" Target="http://pravo.minjust.ru:8080/bigs/showDocument.html?id=023879D7-1B14-455B-A426-230AF8F237A1" TargetMode="External"/><Relationship Id="rId394" Type="http://schemas.openxmlformats.org/officeDocument/2006/relationships/hyperlink" Target="http://pravo.minjust.ru:8080/bigs/showDocument.html?id=4824FFCD-1A6B-40D6-8ABD-B2ED828A2588" TargetMode="External"/><Relationship Id="rId395" Type="http://schemas.openxmlformats.org/officeDocument/2006/relationships/hyperlink" Target="http://pravo.minjust.ru:8080/bigs/showDocument.html?id=4824FFCD-1A6B-40D6-8ABD-B2ED828A2588" TargetMode="External"/><Relationship Id="rId396" Type="http://schemas.openxmlformats.org/officeDocument/2006/relationships/hyperlink" Target="http://pravo.minjust.ru:8080/bigs/showDocument.html?id=52990ADF-38AD-4498-AF98-941A08BC64B8" TargetMode="External"/><Relationship Id="rId397" Type="http://schemas.openxmlformats.org/officeDocument/2006/relationships/hyperlink" Target="http://pravo.minjust.ru:8080/bigs/showDocument.html?id=92794907-AD2D-4858-A4FE-D92A88437345" TargetMode="External"/><Relationship Id="rId398" Type="http://schemas.openxmlformats.org/officeDocument/2006/relationships/hyperlink" Target="http://pravo.minjust.ru:8080/bigs/showDocument.html?id=AB8CD4C4-8D82-444E-83C5-FF5157A65F85" TargetMode="External"/><Relationship Id="rId399" Type="http://schemas.openxmlformats.org/officeDocument/2006/relationships/hyperlink" Target="http://pravo.minjust.ru:8080/bigs/showDocument.html?id=C0B093EA-5292-44B5-84B9-13179AE17040" TargetMode="External"/><Relationship Id="rId400" Type="http://schemas.openxmlformats.org/officeDocument/2006/relationships/hyperlink" Target="http://pravo.minjust.ru:8080/bigs/showDocument.html?id=4824FFCD-1A6B-40D6-8ABD-B2ED828A2588" TargetMode="External"/><Relationship Id="rId401" Type="http://schemas.openxmlformats.org/officeDocument/2006/relationships/hyperlink" Target="http://pravo.minjust.ru:8080/bigs/showDocument.html?id=92794907-AD2D-4858-A4FE-D92A88437345" TargetMode="External"/><Relationship Id="rId402" Type="http://schemas.openxmlformats.org/officeDocument/2006/relationships/hyperlink" Target="http://pravo.minjust.ru:8080/bigs/showDocument.html?id=92794907-AD2D-4858-A4FE-D92A88437345" TargetMode="External"/><Relationship Id="rId403" Type="http://schemas.openxmlformats.org/officeDocument/2006/relationships/hyperlink" Target="http://pravo.minjust.ru:8080/bigs/showDocument.html?id=7A6EA321-AC9E-4B66-8032-46EB5062F8EA" TargetMode="External"/><Relationship Id="rId404" Type="http://schemas.openxmlformats.org/officeDocument/2006/relationships/hyperlink" Target="http://pravo.minjust.ru:8080/bigs/showDocument.html?id=7A6EA321-AC9E-4B66-8032-46EB5062F8EA" TargetMode="External"/><Relationship Id="rId405" Type="http://schemas.openxmlformats.org/officeDocument/2006/relationships/hyperlink" Target="http://pravo.minjust.ru:8080/bigs/showDocument.html?id=7A6EA321-AC9E-4B66-8032-46EB5062F8EA" TargetMode="External"/><Relationship Id="rId406" Type="http://schemas.openxmlformats.org/officeDocument/2006/relationships/hyperlink" Target="http://pravo.minjust.ru:8080/bigs/showDocument.html?id=4824FFCD-1A6B-40D6-8ABD-B2ED828A2588" TargetMode="External"/><Relationship Id="rId407" Type="http://schemas.openxmlformats.org/officeDocument/2006/relationships/hyperlink" Target="http://pravo.minjust.ru:8080/bigs/showDocument.html?id=92794907-AD2D-4858-A4FE-D92A88437345" TargetMode="External"/><Relationship Id="rId408" Type="http://schemas.openxmlformats.org/officeDocument/2006/relationships/hyperlink" Target="http://pravo.minjust.ru:8080/bigs/showDocument.html?id=1BFFA2F3-A45E-47CE-8A42-296C515E3275" TargetMode="External"/><Relationship Id="rId409" Type="http://schemas.openxmlformats.org/officeDocument/2006/relationships/hyperlink" Target="http://pravo.minjust.ru:8080/bigs/showDocument.html?id=4824FFCD-1A6B-40D6-8ABD-B2ED828A2588" TargetMode="External"/><Relationship Id="rId410" Type="http://schemas.openxmlformats.org/officeDocument/2006/relationships/hyperlink" Target="http://pravo.minjust.ru:8080/bigs/showDocument.html?id=4824FFCD-1A6B-40D6-8ABD-B2ED828A2588" TargetMode="External"/><Relationship Id="rId411" Type="http://schemas.openxmlformats.org/officeDocument/2006/relationships/hyperlink" Target="http://pravo.minjust.ru:8080/bigs/showDocument.html?id=657E8284-BC2A-4A2A-B081-84E5E12B557E" TargetMode="External"/><Relationship Id="rId412" Type="http://schemas.openxmlformats.org/officeDocument/2006/relationships/hyperlink" Target="http://pravo.minjust.ru:8080/bigs/showDocument.html?id=1BFFA2F3-A45E-47CE-8A42-296C515E3275" TargetMode="External"/><Relationship Id="rId413" Type="http://schemas.openxmlformats.org/officeDocument/2006/relationships/hyperlink" Target="http://pravo.minjust.ru:8080/bigs/showDocument.html?id=C0B093EA-5292-44B5-84B9-13179AE17040" TargetMode="External"/><Relationship Id="rId414" Type="http://schemas.openxmlformats.org/officeDocument/2006/relationships/hyperlink" Target="http://pravo.minjust.ru:8080/bigs/showDocument.html?id=04E828DE-8D46-4085-BA0E-4332DA182A63" TargetMode="External"/><Relationship Id="rId415" Type="http://schemas.openxmlformats.org/officeDocument/2006/relationships/hyperlink" Target="http://pravo.minjust.ru:8080/bigs/showDocument.html?id=5501B9E5-6F55-4AD7-B5FE-223A1064E5BF" TargetMode="External"/><Relationship Id="rId416" Type="http://schemas.openxmlformats.org/officeDocument/2006/relationships/hyperlink" Target="http://pravo.minjust.ru:8080/bigs/showDocument.html?id=04E828DE-8D46-4085-BA0E-4332DA182A63" TargetMode="External"/><Relationship Id="rId417" Type="http://schemas.openxmlformats.org/officeDocument/2006/relationships/hyperlink" Target="http://pravo.minjust.ru:8080/bigs/showDocument.html?id=023879D7-1B14-455B-A426-230AF8F237A1" TargetMode="External"/><Relationship Id="rId418" Type="http://schemas.openxmlformats.org/officeDocument/2006/relationships/hyperlink" Target="http://pravo.minjust.ru:8080/bigs/showDocument.html?id=CAFF1C0B-10B1-49B1-ADBA-72C90AFFC43C" TargetMode="External"/><Relationship Id="rId419" Type="http://schemas.openxmlformats.org/officeDocument/2006/relationships/hyperlink" Target="http://pravo.minjust.ru:8080/bigs/showDocument.html?id=4824FFCD-1A6B-40D6-8ABD-B2ED828A2588" TargetMode="External"/><Relationship Id="rId420" Type="http://schemas.openxmlformats.org/officeDocument/2006/relationships/hyperlink" Target="http://pravo.minjust.ru:8080/bigs/showDocument.html?id=7A6EA321-AC9E-4B66-8032-46EB5062F8EA" TargetMode="External"/><Relationship Id="rId421" Type="http://schemas.openxmlformats.org/officeDocument/2006/relationships/hyperlink" Target="http://pravo.minjust.ru:8080/bigs/showDocument.html?id=7A6EA321-AC9E-4B66-8032-46EB5062F8EA" TargetMode="External"/><Relationship Id="rId422" Type="http://schemas.openxmlformats.org/officeDocument/2006/relationships/hyperlink" Target="http://pravo.minjust.ru:8080/bigs/showDocument.html?id=4824FFCD-1A6B-40D6-8ABD-B2ED828A2588" TargetMode="External"/><Relationship Id="rId423" Type="http://schemas.openxmlformats.org/officeDocument/2006/relationships/hyperlink" Target="http://pravo.minjust.ru:8080/bigs/showDocument.html?id=7A6EA321-AC9E-4B66-8032-46EB5062F8EA" TargetMode="External"/><Relationship Id="rId424" Type="http://schemas.openxmlformats.org/officeDocument/2006/relationships/hyperlink" Target="http://pravo.minjust.ru:8080/bigs/showDocument.html?id=92794907-AD2D-4858-A4FE-D92A88437345" TargetMode="External"/><Relationship Id="rId425" Type="http://schemas.openxmlformats.org/officeDocument/2006/relationships/hyperlink" Target="http://pravo.minjust.ru:8080/bigs/showDocument.html?id=7925BDF9-0D31-4035-ABAF-5EB066DB734B" TargetMode="External"/><Relationship Id="rId426" Type="http://schemas.openxmlformats.org/officeDocument/2006/relationships/hyperlink" Target="http://pravo.minjust.ru:8080/bigs/showDocument.html?id=4824FFCD-1A6B-40D6-8ABD-B2ED828A2588" TargetMode="External"/><Relationship Id="rId427" Type="http://schemas.openxmlformats.org/officeDocument/2006/relationships/hyperlink" Target="http://pravo.minjust.ru:8080/bigs/showDocument.html?id=7A6EA321-AC9E-4B66-8032-46EB5062F8EA" TargetMode="External"/><Relationship Id="rId428" Type="http://schemas.openxmlformats.org/officeDocument/2006/relationships/hyperlink" Target="http://pravo.minjust.ru:8080/bigs/showDocument.html?id=7A6EA321-AC9E-4B66-8032-46EB5062F8EA" TargetMode="External"/><Relationship Id="rId429" Type="http://schemas.openxmlformats.org/officeDocument/2006/relationships/hyperlink" Target="http://pravo.minjust.ru:8080/bigs/showDocument.html?id=1BFFA2F3-A45E-47CE-8A42-296C515E3275" TargetMode="External"/><Relationship Id="rId430" Type="http://schemas.openxmlformats.org/officeDocument/2006/relationships/hyperlink" Target="http://pravo.minjust.ru:8080/bigs/showDocument.html?id=4824FFCD-1A6B-40D6-8ABD-B2ED828A2588" TargetMode="External"/><Relationship Id="rId431" Type="http://schemas.openxmlformats.org/officeDocument/2006/relationships/hyperlink" Target="http://pravo.minjust.ru:8080/bigs/showDocument.html?id=7A6EA321-AC9E-4B66-8032-46EB5062F8EA" TargetMode="External"/><Relationship Id="rId432" Type="http://schemas.openxmlformats.org/officeDocument/2006/relationships/hyperlink" Target="http://pravo.minjust.ru:8080/bigs/showDocument.html?id=92794907-AD2D-4858-A4FE-D92A88437345" TargetMode="External"/><Relationship Id="rId433" Type="http://schemas.openxmlformats.org/officeDocument/2006/relationships/hyperlink" Target="http://pravo.minjust.ru:8080/bigs/showDocument.html?id=7A6EA321-AC9E-4B66-8032-46EB5062F8EA" TargetMode="External"/><Relationship Id="rId434" Type="http://schemas.openxmlformats.org/officeDocument/2006/relationships/hyperlink" Target="http://pravo.minjust.ru:8080/bigs/showDocument.html?id=04E828DE-8D46-4085-BA0E-4332DA182A63" TargetMode="External"/><Relationship Id="rId435" Type="http://schemas.openxmlformats.org/officeDocument/2006/relationships/hyperlink" Target="http://pravo.minjust.ru:8080/bigs/showDocument.html?id=92794907-AD2D-4858-A4FE-D92A88437345" TargetMode="External"/><Relationship Id="rId436" Type="http://schemas.openxmlformats.org/officeDocument/2006/relationships/hyperlink" Target="http://pravo.minjust.ru:8080/bigs/showDocument.html?id=92794907-AD2D-4858-A4FE-D92A88437345" TargetMode="External"/><Relationship Id="rId437" Type="http://schemas.openxmlformats.org/officeDocument/2006/relationships/hyperlink" Target="http://pravo.minjust.ru:8080/bigs/showDocument.html?id=0F2FF901-F1BE-483F-A23C-31CC3ACEE95F" TargetMode="External"/><Relationship Id="rId438" Type="http://schemas.openxmlformats.org/officeDocument/2006/relationships/hyperlink" Target="http://pravo.minjust.ru:8080/bigs/showDocument.html?id=1BFFA2F3-A45E-47CE-8A42-296C515E3275" TargetMode="External"/><Relationship Id="rId439" Type="http://schemas.openxmlformats.org/officeDocument/2006/relationships/hyperlink" Target="http://pravo.minjust.ru:8080/bigs/showDocument.html?id=7925BDF9-0D31-4035-ABAF-5EB066DB734B" TargetMode="External"/><Relationship Id="rId440" Type="http://schemas.openxmlformats.org/officeDocument/2006/relationships/hyperlink" Target="http://pravo.minjust.ru:8080/bigs/showDocument.html?id=4824FFCD-1A6B-40D6-8ABD-B2ED828A2588" TargetMode="External"/><Relationship Id="rId441" Type="http://schemas.openxmlformats.org/officeDocument/2006/relationships/hyperlink" Target="http://pravo.minjust.ru:8080/bigs/showDocument.html?id=7925BDF9-0D31-4035-ABAF-5EB066DB734B" TargetMode="External"/><Relationship Id="rId442" Type="http://schemas.openxmlformats.org/officeDocument/2006/relationships/hyperlink" Target="http://pravo.minjust.ru:8080/bigs/showDocument.html?id=4824FFCD-1A6B-40D6-8ABD-B2ED828A2588" TargetMode="External"/><Relationship Id="rId443" Type="http://schemas.openxmlformats.org/officeDocument/2006/relationships/hyperlink" Target="http://pravo.minjust.ru:8080/bigs/showDocument.html?id=4824FFCD-1A6B-40D6-8ABD-B2ED828A2588" TargetMode="External"/><Relationship Id="rId444" Type="http://schemas.openxmlformats.org/officeDocument/2006/relationships/hyperlink" Target="http://pravo.minjust.ru:8080/bigs/showDocument.html?id=C0B093EA-5292-44B5-84B9-13179AE17040" TargetMode="External"/><Relationship Id="rId445" Type="http://schemas.openxmlformats.org/officeDocument/2006/relationships/hyperlink" Target="http://pravo.minjust.ru:8080/bigs/showDocument.html?id=7925BDF9-0D31-4035-ABAF-5EB066DB734B" TargetMode="External"/><Relationship Id="rId446" Type="http://schemas.openxmlformats.org/officeDocument/2006/relationships/hyperlink" Target="http://pravo.minjust.ru:8080/bigs/showDocument.html?id=04E828DE-8D46-4085-BA0E-4332DA182A63" TargetMode="External"/><Relationship Id="rId447" Type="http://schemas.openxmlformats.org/officeDocument/2006/relationships/hyperlink" Target="http://pravo.minjust.ru:8080/bigs/showDocument.html?id=4824FFCD-1A6B-40D6-8ABD-B2ED828A2588" TargetMode="External"/><Relationship Id="rId448" Type="http://schemas.openxmlformats.org/officeDocument/2006/relationships/hyperlink" Target="http://pravo.minjust.ru:8080/bigs/showDocument.html?id=4824FFCD-1A6B-40D6-8ABD-B2ED828A2588" TargetMode="External"/><Relationship Id="rId449" Type="http://schemas.openxmlformats.org/officeDocument/2006/relationships/hyperlink" Target="http://pravo.minjust.ru:8080/bigs/showDocument.html?id=04E828DE-8D46-4085-BA0E-4332DA182A63" TargetMode="External"/><Relationship Id="rId450" Type="http://schemas.openxmlformats.org/officeDocument/2006/relationships/hyperlink" Target="http://pravo.minjust.ru:8080/bigs/showDocument.html?id=04E828DE-8D46-4085-BA0E-4332DA182A63" TargetMode="External"/><Relationship Id="rId451" Type="http://schemas.openxmlformats.org/officeDocument/2006/relationships/hyperlink" Target="http://pravo.minjust.ru:8080/bigs/showDocument.html?id=04E828DE-8D46-4085-BA0E-4332DA182A63" TargetMode="External"/><Relationship Id="rId452" Type="http://schemas.openxmlformats.org/officeDocument/2006/relationships/hyperlink" Target="http://pravo.minjust.ru:8080/bigs/showDocument.html?id=4824FFCD-1A6B-40D6-8ABD-B2ED828A2588" TargetMode="External"/><Relationship Id="rId453" Type="http://schemas.openxmlformats.org/officeDocument/2006/relationships/hyperlink" Target="http://pravo.minjust.ru:8080/bigs/showDocument.html?id=1BFFA2F3-A45E-47CE-8A42-296C515E3275" TargetMode="External"/><Relationship Id="rId454" Type="http://schemas.openxmlformats.org/officeDocument/2006/relationships/hyperlink" Target="http://pravo.minjust.ru:8080/bigs/showDocument.html?id=4824FFCD-1A6B-40D6-8ABD-B2ED828A2588" TargetMode="External"/><Relationship Id="rId455" Type="http://schemas.openxmlformats.org/officeDocument/2006/relationships/hyperlink" Target="http://pravo.minjust.ru:8080/bigs/showDocument.html?id=06A0AC9A-14AB-4FB4-B568-7122566DC971" TargetMode="External"/><Relationship Id="rId456" Type="http://schemas.openxmlformats.org/officeDocument/2006/relationships/hyperlink" Target="http://pravo.minjust.ru:8080/bigs/showDocument.html?id=C0B093EA-5292-44B5-84B9-13179AE17040" TargetMode="External"/><Relationship Id="rId457" Type="http://schemas.openxmlformats.org/officeDocument/2006/relationships/hyperlink" Target="http://pravo.minjust.ru:8080/bigs/showDocument.html?id=1BFFA2F3-A45E-47CE-8A42-296C515E3275" TargetMode="External"/><Relationship Id="rId458" Type="http://schemas.openxmlformats.org/officeDocument/2006/relationships/hyperlink" Target="http://pravo.minjust.ru:8080/bigs/showDocument.html?id=0F2FF901-F1BE-483F-A23C-31CC3ACEE95F" TargetMode="External"/><Relationship Id="rId459" Type="http://schemas.openxmlformats.org/officeDocument/2006/relationships/hyperlink" Target="http://pravo.minjust.ru:8080/bigs/showDocument.html?id=1BFFA2F3-A45E-47CE-8A42-296C515E3275" TargetMode="External"/><Relationship Id="rId460" Type="http://schemas.openxmlformats.org/officeDocument/2006/relationships/hyperlink" Target="http://pravo.minjust.ru:8080/bigs/showDocument.html?id=8F21B21C-A408-42C4-B9FE-A939B863C84A" TargetMode="External"/><Relationship Id="rId461" Type="http://schemas.openxmlformats.org/officeDocument/2006/relationships/hyperlink" Target="http://pravo.minjust.ru:8080/bigs/showDocument.html?id=8F21B21C-A408-42C4-B9FE-A939B863C84A" TargetMode="External"/><Relationship Id="rId462" Type="http://schemas.openxmlformats.org/officeDocument/2006/relationships/hyperlink" Target="http://pravo.minjust.ru:8080/bigs/showDocument.html?id=8F21B21C-A408-42C4-B9FE-A939B863C84A" TargetMode="External"/><Relationship Id="rId463" Type="http://schemas.openxmlformats.org/officeDocument/2006/relationships/hyperlink" Target="http://pravo.minjust.ru:8080/bigs/showDocument.html?id=4824FFCD-1A6B-40D6-8ABD-B2ED828A2588" TargetMode="External"/><Relationship Id="rId464" Type="http://schemas.openxmlformats.org/officeDocument/2006/relationships/hyperlink" Target="http://pravo.minjust.ru:8080/bigs/showDocument.html?id=4824FFCD-1A6B-40D6-8ABD-B2ED828A2588" TargetMode="External"/><Relationship Id="rId465" Type="http://schemas.openxmlformats.org/officeDocument/2006/relationships/hyperlink" Target="http://pravo.minjust.ru:8080/bigs/showDocument.html?id=4824FFCD-1A6B-40D6-8ABD-B2ED828A2588" TargetMode="External"/><Relationship Id="rId466" Type="http://schemas.openxmlformats.org/officeDocument/2006/relationships/hyperlink" Target="http://pravo.minjust.ru:8080/bigs/showDocument.html?id=4824FFCD-1A6B-40D6-8ABD-B2ED828A2588" TargetMode="External"/><Relationship Id="rId467" Type="http://schemas.openxmlformats.org/officeDocument/2006/relationships/hyperlink" Target="http://pravo.minjust.ru:8080/bigs/showDocument.html?id=5501B9E5-6F55-4AD7-B5FE-223A1064E5BF" TargetMode="External"/><Relationship Id="rId468" Type="http://schemas.openxmlformats.org/officeDocument/2006/relationships/hyperlink" Target="http://pravo.minjust.ru:8080/bigs/showDocument.html?id=8F21B21C-A408-42C4-B9FE-A939B863C84A" TargetMode="External"/><Relationship Id="rId469" Type="http://schemas.openxmlformats.org/officeDocument/2006/relationships/hyperlink" Target="http://pravo.minjust.ru:8080/bigs/showDocument.html?id=5501B9E5-6F55-4AD7-B5FE-223A1064E5BF" TargetMode="External"/><Relationship Id="rId470" Type="http://schemas.openxmlformats.org/officeDocument/2006/relationships/hyperlink" Target="http://zakon.scli.ru/" TargetMode="External"/><Relationship Id="rId471" Type="http://schemas.openxmlformats.org/officeDocument/2006/relationships/hyperlink" Target="http://pravo.minjust.ru:8080/bigs/showDocument.html?id=0F2FF901-F1BE-483F-A23C-31CC3ACEE95F" TargetMode="External"/><Relationship Id="rId472" Type="http://schemas.openxmlformats.org/officeDocument/2006/relationships/hyperlink" Target="http://pravo.minjust.ru:8080/bigs/showDocument.html?id=5501B9E5-6F55-4AD7-B5FE-223A1064E5BF" TargetMode="External"/><Relationship Id="rId473" Type="http://schemas.openxmlformats.org/officeDocument/2006/relationships/hyperlink" Target="http://pravo.minjust.ru:8080/bigs/showDocument.html?id=1BFFA2F3-A45E-47CE-8A42-296C515E3275" TargetMode="External"/><Relationship Id="rId474" Type="http://schemas.openxmlformats.org/officeDocument/2006/relationships/hyperlink" Target="http://zakon.scli.ru/" TargetMode="External"/><Relationship Id="rId475" Type="http://schemas.openxmlformats.org/officeDocument/2006/relationships/hyperlink" Target="http://pravo.minjust.ru:8080/bigs/showDocument.html?id=4824FFCD-1A6B-40D6-8ABD-B2ED828A2588" TargetMode="External"/><Relationship Id="rId476" Type="http://schemas.openxmlformats.org/officeDocument/2006/relationships/hyperlink" Target="http://pravo.minjust.ru:8080/bigs/showDocument.html?id=4824FFCD-1A6B-40D6-8ABD-B2ED828A2588" TargetMode="External"/><Relationship Id="rId477" Type="http://schemas.openxmlformats.org/officeDocument/2006/relationships/hyperlink" Target="http://pravo.minjust.ru:8080/bigs/showDocument.html?id=5501B9E5-6F55-4AD7-B5FE-223A1064E5BF" TargetMode="External"/><Relationship Id="rId478" Type="http://schemas.openxmlformats.org/officeDocument/2006/relationships/hyperlink" Target="http://pravo.minjust.ru:8080/bigs/showDocument.html?id=4824FFCD-1A6B-40D6-8ABD-B2ED828A2588" TargetMode="External"/><Relationship Id="rId479" Type="http://schemas.openxmlformats.org/officeDocument/2006/relationships/hyperlink" Target="http://pravo.minjust.ru:8080/bigs/showDocument.html?id=1BFFA2F3-A45E-47CE-8A42-296C515E3275" TargetMode="External"/><Relationship Id="rId480" Type="http://schemas.openxmlformats.org/officeDocument/2006/relationships/hyperlink" Target="http://pravo.minjust.ru:8080/bigs/showDocument.html?id=4824FFCD-1A6B-40D6-8ABD-B2ED828A2588" TargetMode="External"/><Relationship Id="rId481" Type="http://schemas.openxmlformats.org/officeDocument/2006/relationships/hyperlink" Target="http://pravo.minjust.ru:8080/bigs/showDocument.html?id=92794907-AD2D-4858-A4FE-D92A88437345" TargetMode="External"/><Relationship Id="rId482" Type="http://schemas.openxmlformats.org/officeDocument/2006/relationships/hyperlink" Target="http://pravo.minjust.ru:8080/bigs/showDocument.html?id=1BFFA2F3-A45E-47CE-8A42-296C515E3275" TargetMode="External"/><Relationship Id="rId483" Type="http://schemas.openxmlformats.org/officeDocument/2006/relationships/hyperlink" Target="http://pravo.minjust.ru:8080/bigs/showDocument.html?id=4824FFCD-1A6B-40D6-8ABD-B2ED828A2588" TargetMode="External"/><Relationship Id="rId484" Type="http://schemas.openxmlformats.org/officeDocument/2006/relationships/hyperlink" Target="http://pravo.minjust.ru:8080/bigs/showDocument.html?id=4824FFCD-1A6B-40D6-8ABD-B2ED828A2588" TargetMode="External"/><Relationship Id="rId485" Type="http://schemas.openxmlformats.org/officeDocument/2006/relationships/hyperlink" Target="http://pravo.minjust.ru:8080/bigs/showDocument.html?id=5501B9E5-6F55-4AD7-B5FE-223A1064E5BF" TargetMode="External"/><Relationship Id="rId486" Type="http://schemas.openxmlformats.org/officeDocument/2006/relationships/hyperlink" Target="http://pravo.minjust.ru:8080/bigs/showDocument.html?id=1BFFA2F3-A45E-47CE-8A42-296C515E3275" TargetMode="External"/><Relationship Id="rId487" Type="http://schemas.openxmlformats.org/officeDocument/2006/relationships/hyperlink" Target="http://pravo.minjust.ru:8080/bigs/showDocument.html?id=1BFFA2F3-A45E-47CE-8A42-296C515E3275" TargetMode="External"/><Relationship Id="rId488" Type="http://schemas.openxmlformats.org/officeDocument/2006/relationships/hyperlink" Target="http://pravo.minjust.ru:8080/bigs/showDocument.html?id=1BFFA2F3-A45E-47CE-8A42-296C515E3275" TargetMode="External"/><Relationship Id="rId489" Type="http://schemas.openxmlformats.org/officeDocument/2006/relationships/hyperlink" Target="http://pravo.minjust.ru:8080/bigs/showDocument.html?id=4824FFCD-1A6B-40D6-8ABD-B2ED828A2588" TargetMode="External"/><Relationship Id="rId490" Type="http://schemas.openxmlformats.org/officeDocument/2006/relationships/hyperlink" Target="http://pravo.minjust.ru:8080/bigs/showDocument.html?id=06A0AC9A-14AB-4FB4-B568-7122566DC971" TargetMode="External"/><Relationship Id="rId491" Type="http://schemas.openxmlformats.org/officeDocument/2006/relationships/hyperlink" Target="http://pravo.minjust.ru:8080/bigs/showDocument.html?id=4824FFCD-1A6B-40D6-8ABD-B2ED828A2588" TargetMode="External"/><Relationship Id="rId492" Type="http://schemas.openxmlformats.org/officeDocument/2006/relationships/hyperlink" Target="http://pravo.minjust.ru:8080/bigs/showDocument.html?id=96E20C02-1B12-465A-B64C-24AA92270007" TargetMode="External"/><Relationship Id="rId493" Type="http://schemas.openxmlformats.org/officeDocument/2006/relationships/hyperlink" Target="http://pravo.minjust.ru:8080/bigs/showDocument.html?id=7A6EA321-AC9E-4B66-8032-46EB5062F8EA" TargetMode="External"/><Relationship Id="rId494" Type="http://schemas.openxmlformats.org/officeDocument/2006/relationships/hyperlink" Target="http://pravo.minjust.ru:8080/bigs/showDocument.html?id=7A6EA321-AC9E-4B66-8032-46EB5062F8EA" TargetMode="External"/><Relationship Id="rId495" Type="http://schemas.openxmlformats.org/officeDocument/2006/relationships/hyperlink" Target="http://pravo.minjust.ru:8080/bigs/showDocument.html?id=7A6EA321-AC9E-4B66-8032-46EB5062F8EA" TargetMode="External"/><Relationship Id="rId496" Type="http://schemas.openxmlformats.org/officeDocument/2006/relationships/hyperlink" Target="http://pravo.minjust.ru:8080/bigs/showDocument.html?id=4824FFCD-1A6B-40D6-8ABD-B2ED828A2588" TargetMode="External"/><Relationship Id="rId497" Type="http://schemas.openxmlformats.org/officeDocument/2006/relationships/hyperlink" Target="http://pravo.minjust.ru:8080/bigs/showDocument.html?id=4824FFCD-1A6B-40D6-8ABD-B2ED828A2588" TargetMode="External"/><Relationship Id="rId498" Type="http://schemas.openxmlformats.org/officeDocument/2006/relationships/hyperlink" Target="http://pravo.minjust.ru:8080/bigs/showDocument.html?id=1BFFA2F3-A45E-47CE-8A42-296C515E3275" TargetMode="External"/><Relationship Id="rId499" Type="http://schemas.openxmlformats.org/officeDocument/2006/relationships/hyperlink" Target="http://pravo.minjust.ru:8080/bigs/showDocument.html?id=4824FFCD-1A6B-40D6-8ABD-B2ED828A2588" TargetMode="External"/><Relationship Id="rId500" Type="http://schemas.openxmlformats.org/officeDocument/2006/relationships/hyperlink" Target="http://pravo.minjust.ru:8080/bigs/showDocument.html?id=4824FFCD-1A6B-40D6-8ABD-B2ED828A2588" TargetMode="External"/><Relationship Id="rId501" Type="http://schemas.openxmlformats.org/officeDocument/2006/relationships/hyperlink" Target="http://pravo.minjust.ru:8080/bigs/showDocument.html?id=0F2FF901-F1BE-483F-A23C-31CC3ACEE95F" TargetMode="External"/><Relationship Id="rId502" Type="http://schemas.openxmlformats.org/officeDocument/2006/relationships/hyperlink" Target="http://pravo.minjust.ru:8080/bigs/showDocument.html?id=4824FFCD-1A6B-40D6-8ABD-B2ED828A2588" TargetMode="External"/><Relationship Id="rId503" Type="http://schemas.openxmlformats.org/officeDocument/2006/relationships/hyperlink" Target="http://pravo.minjust.ru:8080/bigs/showDocument.html?id=0F2FF901-F1BE-483F-A23C-31CC3ACEE95F" TargetMode="External"/><Relationship Id="rId504" Type="http://schemas.openxmlformats.org/officeDocument/2006/relationships/hyperlink" Target="http://pravo.minjust.ru:8080/bigs/showDocument.html?id=92794907-AD2D-4858-A4FE-D92A88437345" TargetMode="External"/><Relationship Id="rId505" Type="http://schemas.openxmlformats.org/officeDocument/2006/relationships/hyperlink" Target="http://pravo.minjust.ru:8080/bigs/showDocument.html?id=4824FFCD-1A6B-40D6-8ABD-B2ED828A2588" TargetMode="External"/><Relationship Id="rId506" Type="http://schemas.openxmlformats.org/officeDocument/2006/relationships/hyperlink" Target="http://pravo.minjust.ru:8080/bigs/showDocument.html?id=8F21B21C-A408-42C4-B9FE-A939B863C84A" TargetMode="External"/><Relationship Id="rId507" Type="http://schemas.openxmlformats.org/officeDocument/2006/relationships/hyperlink" Target="http://pravo.minjust.ru:8080/bigs/showDocument.html?id=2C97FD04-A225-4386-8442-B6619936CE30" TargetMode="External"/><Relationship Id="rId508" Type="http://schemas.openxmlformats.org/officeDocument/2006/relationships/hyperlink" Target="http://pravo.minjust.ru:8080/bigs/showDocument.html?id=06A0AC9A-14AB-4FB4-B568-7122566DC971" TargetMode="External"/><Relationship Id="rId509" Type="http://schemas.openxmlformats.org/officeDocument/2006/relationships/hyperlink" Target="http://pravo.minjust.ru:8080/bigs/showDocument.html?id=5501B9E5-6F55-4AD7-B5FE-223A1064E5BF" TargetMode="External"/><Relationship Id="rId510" Type="http://schemas.openxmlformats.org/officeDocument/2006/relationships/hyperlink" Target="http://pravo.minjust.ru:8080/bigs/showDocument.html?id=0F2FF901-F1BE-483F-A23C-31CC3ACEE95F" TargetMode="External"/><Relationship Id="rId511" Type="http://schemas.openxmlformats.org/officeDocument/2006/relationships/hyperlink" Target="http://pravo.minjust.ru:8080/bigs/showDocument.html?id=06A0AC9A-14AB-4FB4-B568-7122566DC971" TargetMode="External"/><Relationship Id="rId512" Type="http://schemas.openxmlformats.org/officeDocument/2006/relationships/hyperlink" Target="http://pravo.minjust.ru:8080/bigs/showDocument.html?id=5501B9E5-6F55-4AD7-B5FE-223A1064E5BF" TargetMode="External"/><Relationship Id="rId513" Type="http://schemas.openxmlformats.org/officeDocument/2006/relationships/hyperlink" Target="http://pravo.minjust.ru:8080/bigs/showDocument.html?id=5501B9E5-6F55-4AD7-B5FE-223A1064E5BF" TargetMode="External"/><Relationship Id="rId514" Type="http://schemas.openxmlformats.org/officeDocument/2006/relationships/hyperlink" Target="http://pravo.minjust.ru:8080/bigs/showDocument.html?id=7A6EA321-AC9E-4B66-8032-46EB5062F8EA" TargetMode="External"/><Relationship Id="rId515" Type="http://schemas.openxmlformats.org/officeDocument/2006/relationships/hyperlink" Target="http://pravo.minjust.ru:8080/bigs/showDocument.html?id=7A6EA321-AC9E-4B66-8032-46EB5062F8EA" TargetMode="External"/><Relationship Id="rId516" Type="http://schemas.openxmlformats.org/officeDocument/2006/relationships/hyperlink" Target="http://pravo.minjust.ru:8080/bigs/showDocument.html?id=4824FFCD-1A6B-40D6-8ABD-B2ED828A2588" TargetMode="External"/><Relationship Id="rId517" Type="http://schemas.openxmlformats.org/officeDocument/2006/relationships/hyperlink" Target="http://pravo.minjust.ru:8080/bigs/showDocument.html?id=7A6EA321-AC9E-4B66-8032-46EB5062F8EA" TargetMode="External"/><Relationship Id="rId518" Type="http://schemas.openxmlformats.org/officeDocument/2006/relationships/hyperlink" Target="http://pravo.minjust.ru:8080/bigs/showDocument.html?id=4824FFCD-1A6B-40D6-8ABD-B2ED828A2588" TargetMode="External"/><Relationship Id="rId519" Type="http://schemas.openxmlformats.org/officeDocument/2006/relationships/hyperlink" Target="http://pravo.minjust.ru:8080/bigs/showDocument.html?id=7A6EA321-AC9E-4B66-8032-46EB5062F8EA" TargetMode="External"/><Relationship Id="rId520" Type="http://schemas.openxmlformats.org/officeDocument/2006/relationships/hyperlink" Target="http://zakon.scli.ru/" TargetMode="External"/><Relationship Id="rId521" Type="http://schemas.openxmlformats.org/officeDocument/2006/relationships/hyperlink" Target="http://pravo.minjust.ru:8080/bigs/showDocument.html?id=7A6EA321-AC9E-4B66-8032-46EB5062F8EA" TargetMode="External"/><Relationship Id="rId522" Type="http://schemas.openxmlformats.org/officeDocument/2006/relationships/hyperlink" Target="http://zakon.scli.ru/" TargetMode="External"/><Relationship Id="rId523" Type="http://schemas.openxmlformats.org/officeDocument/2006/relationships/hyperlink" Target="http://pravo.minjust.ru:8080/bigs/showDocument.html?id=04E828DE-8D46-4085-BA0E-4332DA182A63" TargetMode="External"/><Relationship Id="rId524" Type="http://schemas.openxmlformats.org/officeDocument/2006/relationships/hyperlink" Target="http://pravo.minjust.ru:8080/bigs/showDocument.html?id=04E828DE-8D46-4085-BA0E-4332DA182A63" TargetMode="External"/><Relationship Id="rId525" Type="http://schemas.openxmlformats.org/officeDocument/2006/relationships/hyperlink" Target="http://pravo.minjust.ru:8080/bigs/showDocument.html?id=0F2FF901-F1BE-483F-A23C-31CC3ACEE95F" TargetMode="External"/><Relationship Id="rId526" Type="http://schemas.openxmlformats.org/officeDocument/2006/relationships/hyperlink" Target="http://pravo.minjust.ru:8080/bigs/showDocument.html?id=C0B093EA-5292-44B5-84B9-13179AE17040" TargetMode="External"/><Relationship Id="rId527" Type="http://schemas.openxmlformats.org/officeDocument/2006/relationships/hyperlink" Target="http://pravo.minjust.ru:8080/bigs/showDocument.html?id=4824FFCD-1A6B-40D6-8ABD-B2ED828A2588" TargetMode="External"/><Relationship Id="rId528" Type="http://schemas.openxmlformats.org/officeDocument/2006/relationships/hyperlink" Target="http://pravo.minjust.ru:8080/bigs/showDocument.html?id=7925BDF9-0D31-4035-ABAF-5EB066DB734B" TargetMode="External"/><Relationship Id="rId529" Type="http://schemas.openxmlformats.org/officeDocument/2006/relationships/hyperlink" Target="http://pravo.minjust.ru:8080/bigs/showDocument.html?id=4824FFCD-1A6B-40D6-8ABD-B2ED828A2588" TargetMode="External"/><Relationship Id="rId530" Type="http://schemas.openxmlformats.org/officeDocument/2006/relationships/hyperlink" Target="http://zakon.scli.ru/" TargetMode="External"/><Relationship Id="rId531" Type="http://schemas.openxmlformats.org/officeDocument/2006/relationships/hyperlink" Target="http://pravo.minjust.ru:8080/bigs/showDocument.html?id=7925BDF9-0D31-4035-ABAF-5EB066DB734B" TargetMode="External"/><Relationship Id="rId532" Type="http://schemas.openxmlformats.org/officeDocument/2006/relationships/hyperlink" Target="http://pravo.minjust.ru:8080/bigs/showDocument.html?id=4824FFCD-1A6B-40D6-8ABD-B2ED828A2588" TargetMode="External"/><Relationship Id="rId533" Type="http://schemas.openxmlformats.org/officeDocument/2006/relationships/hyperlink" Target="http://pravo.minjust.ru:8080/bigs/showDocument.html?id=7A6EA321-AC9E-4B66-8032-46EB5062F8EA" TargetMode="External"/><Relationship Id="rId534" Type="http://schemas.openxmlformats.org/officeDocument/2006/relationships/hyperlink" Target="http://pravo.minjust.ru:8080/bigs/showDocument.html?id=7A6EA321-AC9E-4B66-8032-46EB5062F8EA" TargetMode="External"/><Relationship Id="rId535" Type="http://schemas.openxmlformats.org/officeDocument/2006/relationships/hyperlink" Target="http://pravo.minjust.ru:8080/bigs/showDocument.html?id=98A8201C-7554-44FE-98A5-407E7356E854" TargetMode="External"/><Relationship Id="rId536" Type="http://schemas.openxmlformats.org/officeDocument/2006/relationships/hyperlink" Target="http://pravo.minjust.ru:8080/bigs/showDocument.html?id=5501B9E5-6F55-4AD7-B5FE-223A1064E5BF" TargetMode="External"/><Relationship Id="rId537" Type="http://schemas.openxmlformats.org/officeDocument/2006/relationships/hyperlink" Target="http://pravo.minjust.ru:8080/bigs/showDocument.html?id=7A6EA321-AC9E-4B66-8032-46EB5062F8EA" TargetMode="External"/><Relationship Id="rId538" Type="http://schemas.openxmlformats.org/officeDocument/2006/relationships/hyperlink" Target="http://pravo.minjust.ru:8080/bigs/showDocument.html?id=7A6EA321-AC9E-4B66-8032-46EB5062F8EA" TargetMode="External"/><Relationship Id="rId539" Type="http://schemas.openxmlformats.org/officeDocument/2006/relationships/hyperlink" Target="http://pravo.minjust.ru:8080/bigs/showDocument.html?id=4824FFCD-1A6B-40D6-8ABD-B2ED828A2588" TargetMode="External"/><Relationship Id="rId540" Type="http://schemas.openxmlformats.org/officeDocument/2006/relationships/hyperlink" Target="http://pravo.minjust.ru:8080/bigs/showDocument.html?id=7925BDF9-0D31-4035-ABAF-5EB066DB734B" TargetMode="External"/><Relationship Id="rId541" Type="http://schemas.openxmlformats.org/officeDocument/2006/relationships/hyperlink" Target="http://pravo.minjust.ru:8080/bigs/showDocument.html?id=7A6EA321-AC9E-4B66-8032-46EB5062F8EA" TargetMode="External"/><Relationship Id="rId542" Type="http://schemas.openxmlformats.org/officeDocument/2006/relationships/hyperlink" Target="http://pravo.minjust.ru:8080/bigs/showDocument.html?id=7A6EA321-AC9E-4B66-8032-46EB5062F8EA" TargetMode="External"/><Relationship Id="rId543" Type="http://schemas.openxmlformats.org/officeDocument/2006/relationships/hyperlink" Target="http://pravo.minjust.ru:8080/bigs/showDocument.html?id=4824FFCD-1A6B-40D6-8ABD-B2ED828A2588" TargetMode="External"/><Relationship Id="rId544" Type="http://schemas.openxmlformats.org/officeDocument/2006/relationships/hyperlink" Target="http://pravo.minjust.ru:8080/bigs/showDocument.html?id=52990ADF-38AD-4498-AF98-941A08BC64B8" TargetMode="External"/><Relationship Id="rId545" Type="http://schemas.openxmlformats.org/officeDocument/2006/relationships/hyperlink" Target="http://pravo.minjust.ru:8080/bigs/showDocument.html?id=92794907-AD2D-4858-A4FE-D92A88437345" TargetMode="External"/><Relationship Id="rId546" Type="http://schemas.openxmlformats.org/officeDocument/2006/relationships/hyperlink" Target="http://pravo.minjust.ru:8080/bigs/showDocument.html?id=0F2FF901-F1BE-483F-A23C-31CC3ACEE95F" TargetMode="External"/><Relationship Id="rId547" Type="http://schemas.openxmlformats.org/officeDocument/2006/relationships/hyperlink" Target="http://pravo.minjust.ru:8080/bigs/showDocument.html?id=7925BDF9-0D31-4035-ABAF-5EB066DB734B" TargetMode="External"/><Relationship Id="rId548" Type="http://schemas.openxmlformats.org/officeDocument/2006/relationships/hyperlink" Target="http://pravo.minjust.ru:8080/bigs/showDocument.html?id=4824FFCD-1A6B-40D6-8ABD-B2ED828A2588" TargetMode="External"/><Relationship Id="rId549" Type="http://schemas.openxmlformats.org/officeDocument/2006/relationships/hyperlink" Target="http://pravo.minjust.ru:8080/bigs/showDocument.html?id=7A6EA321-AC9E-4B66-8032-46EB5062F8EA" TargetMode="External"/><Relationship Id="rId550" Type="http://schemas.openxmlformats.org/officeDocument/2006/relationships/hyperlink" Target="http://pravo.minjust.ru:8080/bigs/showDocument.html?id=CAFF1C0B-10B1-49B1-ADBA-72C90AFFC43C" TargetMode="External"/><Relationship Id="rId551" Type="http://schemas.openxmlformats.org/officeDocument/2006/relationships/hyperlink" Target="http://pravo.minjust.ru:8080/bigs/showDocument.html?id=CAFF1C0B-10B1-49B1-ADBA-72C90AFFC43C" TargetMode="External"/><Relationship Id="rId552" Type="http://schemas.openxmlformats.org/officeDocument/2006/relationships/hyperlink" Target="http://pravo.minjust.ru:8080/bigs/showDocument.html?id=CAFF1C0B-10B1-49B1-ADBA-72C90AFFC43C" TargetMode="External"/><Relationship Id="rId553" Type="http://schemas.openxmlformats.org/officeDocument/2006/relationships/hyperlink" Target="http://pravo.minjust.ru:8080/bigs/showDocument.html?id=CAFF1C0B-10B1-49B1-ADBA-72C90AFFC43C" TargetMode="External"/><Relationship Id="rId554" Type="http://schemas.openxmlformats.org/officeDocument/2006/relationships/hyperlink" Target="http://pravo.minjust.ru:8080/bigs/showDocument.html?id=0F2FF901-F1BE-483F-A23C-31CC3ACEE95F" TargetMode="External"/><Relationship Id="rId555" Type="http://schemas.openxmlformats.org/officeDocument/2006/relationships/hyperlink" Target="http://pravo.minjust.ru:8080/bigs/showDocument.html?id=2C97FD04-A225-4386-8442-B6619936CE30" TargetMode="External"/><Relationship Id="rId556" Type="http://schemas.openxmlformats.org/officeDocument/2006/relationships/hyperlink" Target="http://pravo.minjust.ru:8080/bigs/showDocument.html?id=C0B093EA-5292-44B5-84B9-13179AE17040" TargetMode="External"/><Relationship Id="rId557" Type="http://schemas.openxmlformats.org/officeDocument/2006/relationships/hyperlink" Target="http://pravo.minjust.ru:8080/bigs/showDocument.html?id=04E828DE-8D46-4085-BA0E-4332DA182A63" TargetMode="External"/><Relationship Id="rId558" Type="http://schemas.openxmlformats.org/officeDocument/2006/relationships/hyperlink" Target="http://pravo.minjust.ru:8080/bigs/showDocument.html?id=2C97FD04-A225-4386-8442-B6619936CE30" TargetMode="External"/><Relationship Id="rId559" Type="http://schemas.openxmlformats.org/officeDocument/2006/relationships/hyperlink" Target="http://pravo.minjust.ru:8080/bigs/showDocument.html?id=06A0AC9A-14AB-4FB4-B568-7122566DC971" TargetMode="External"/><Relationship Id="rId560" Type="http://schemas.openxmlformats.org/officeDocument/2006/relationships/hyperlink" Target="http://pravo.minjust.ru:8080/bigs/showDocument.html?id=2C97FD04-A225-4386-8442-B6619936CE30" TargetMode="External"/><Relationship Id="rId561" Type="http://schemas.openxmlformats.org/officeDocument/2006/relationships/hyperlink" Target="http://pravo.minjust.ru:8080/bigs/showDocument.html?id=52990ADF-38AD-4498-AF98-941A08BC64B8" TargetMode="External"/><Relationship Id="rId562" Type="http://schemas.openxmlformats.org/officeDocument/2006/relationships/hyperlink" Target="http://pravo.minjust.ru:8080/bigs/showDocument.html?id=92794907-AD2D-4858-A4FE-D92A88437345" TargetMode="External"/><Relationship Id="rId563" Type="http://schemas.openxmlformats.org/officeDocument/2006/relationships/hyperlink" Target="http://pravo.minjust.ru:8080/bigs/showDocument.html?id=5501B9E5-6F55-4AD7-B5FE-223A1064E5BF" TargetMode="External"/><Relationship Id="rId564" Type="http://schemas.openxmlformats.org/officeDocument/2006/relationships/hyperlink" Target="http://pravo.minjust.ru:8080/bigs/showDocument.html?id=1BFFA2F3-A45E-47CE-8A42-296C515E3275" TargetMode="External"/><Relationship Id="rId565" Type="http://schemas.openxmlformats.org/officeDocument/2006/relationships/hyperlink" Target="http://pravo.minjust.ru:8080/bigs/showDocument.html?id=023879D7-1B14-455B-A426-230AF8F237A1" TargetMode="External"/><Relationship Id="rId566" Type="http://schemas.openxmlformats.org/officeDocument/2006/relationships/hyperlink" Target="http://pravo.minjust.ru:8080/bigs/showDocument.html?id=C0B093EA-5292-44B5-84B9-13179AE17040" TargetMode="External"/><Relationship Id="rId567" Type="http://schemas.openxmlformats.org/officeDocument/2006/relationships/hyperlink" Target="http://pravo.minjust.ru:8080/bigs/showDocument.html?id=E2A95599-E9E0-4AF7-93DE-557BA7D6C8A4" TargetMode="External"/><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26:00Z</dcterms:created>
  <dc:creator>Valya</dc:creator>
  <dc:description/>
  <dc:language>en-US</dc:language>
  <cp:lastModifiedBy>Valya</cp:lastModifiedBy>
  <dcterms:modified xsi:type="dcterms:W3CDTF">2020-01-10T13:27:00Z</dcterms:modified>
  <cp:revision>1</cp:revision>
  <dc:subject/>
  <dc:title/>
</cp:coreProperties>
</file>