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р от 19 авгус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ен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9 от 3 июня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Дружнен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Мяснян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ДРУЖНЕНСКИЙ СЕЛЬСОВЕТ» КУРЧАТО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й </w:t>
      </w:r>
      <w:hyperlink r:id="rId2" w:tgtFrame="_blank">
        <w:r>
          <w:rPr>
            <w:rStyle w:val="InternetLink"/>
            <w:rFonts w:eastAsia="Times New Roman" w:cs="Times New Roman" w:ascii="Times New Roman" w:hAnsi="Times New Roman"/>
            <w:color w:val="0000FF"/>
            <w:sz w:val="24"/>
            <w:szCs w:val="24"/>
            <w:u w:val="single"/>
            <w:lang w:eastAsia="ru-RU"/>
          </w:rPr>
          <w:t>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hyperlink r:id="rId3"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30.07.2007 г. № 249</w:t>
        </w:r>
      </w:hyperlink>
      <w:r>
        <w:rPr>
          <w:rFonts w:eastAsia="Times New Roman" w:cs="Times New Roman" w:ascii="Times New Roman" w:hAnsi="Times New Roman"/>
          <w:sz w:val="24"/>
          <w:szCs w:val="24"/>
          <w:lang w:eastAsia="ru-RU"/>
        </w:rPr>
        <w:t>;</w:t>
      </w:r>
      <w:hyperlink r:id="rId4"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8.09.2008 г. № 33</w:t>
        </w:r>
      </w:hyperlink>
      <w:r>
        <w:rPr>
          <w:rFonts w:eastAsia="Times New Roman" w:cs="Times New Roman" w:ascii="Times New Roman" w:hAnsi="Times New Roman"/>
          <w:sz w:val="24"/>
          <w:szCs w:val="24"/>
          <w:lang w:eastAsia="ru-RU"/>
        </w:rPr>
        <w:t>;</w:t>
      </w:r>
      <w:hyperlink r:id="rId5"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 xml:space="preserve">от </w:t>
        </w:r>
        <w:r>
          <w:rPr>
            <w:rStyle w:val="InternetLink"/>
            <w:rFonts w:eastAsia="Times New Roman" w:cs="Times New Roman" w:ascii="Times New Roman" w:hAnsi="Times New Roman"/>
            <w:color w:val="0000FF"/>
            <w:sz w:val="24"/>
            <w:szCs w:val="24"/>
            <w:u w:val="single"/>
            <w:lang w:eastAsia="ru-RU"/>
          </w:rPr>
          <w:t>01.09.2009 г. № 108</w:t>
        </w:r>
      </w:hyperlink>
      <w:r>
        <w:rPr>
          <w:rFonts w:eastAsia="Times New Roman" w:cs="Times New Roman" w:ascii="Times New Roman" w:hAnsi="Times New Roman"/>
          <w:sz w:val="24"/>
          <w:szCs w:val="24"/>
          <w:lang w:eastAsia="ru-RU"/>
        </w:rPr>
        <w:t>;</w:t>
      </w:r>
      <w:hyperlink r:id="rId6"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2.08.2010 г. № 167</w:t>
        </w:r>
      </w:hyperlink>
      <w:r>
        <w:rPr>
          <w:rFonts w:eastAsia="Times New Roman" w:cs="Times New Roman" w:ascii="Times New Roman" w:hAnsi="Times New Roman"/>
          <w:sz w:val="24"/>
          <w:szCs w:val="24"/>
          <w:lang w:eastAsia="ru-RU"/>
        </w:rPr>
        <w:t>;</w:t>
      </w:r>
      <w:hyperlink r:id="rId7"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9.07.2012 г. № 25</w:t>
        </w:r>
      </w:hyperlink>
      <w:r>
        <w:rPr>
          <w:rFonts w:eastAsia="Times New Roman" w:cs="Times New Roman" w:ascii="Times New Roman" w:hAnsi="Times New Roman"/>
          <w:sz w:val="24"/>
          <w:szCs w:val="24"/>
          <w:lang w:eastAsia="ru-RU"/>
        </w:rPr>
        <w:t>;</w:t>
      </w:r>
      <w:hyperlink r:id="rId8"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4.04.2014 г. № 71</w:t>
        </w:r>
      </w:hyperlink>
      <w:r>
        <w:rPr>
          <w:rFonts w:eastAsia="Times New Roman" w:cs="Times New Roman" w:ascii="Times New Roman" w:hAnsi="Times New Roman"/>
          <w:sz w:val="24"/>
          <w:szCs w:val="24"/>
          <w:lang w:eastAsia="ru-RU"/>
        </w:rPr>
        <w:t>;</w:t>
      </w:r>
      <w:hyperlink r:id="rId9"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5.12.2014 г. № 98</w:t>
        </w:r>
      </w:hyperlink>
      <w:r>
        <w:rPr>
          <w:rFonts w:eastAsia="Times New Roman" w:cs="Times New Roman" w:ascii="Times New Roman" w:hAnsi="Times New Roman"/>
          <w:sz w:val="24"/>
          <w:szCs w:val="24"/>
          <w:lang w:eastAsia="ru-RU"/>
        </w:rPr>
        <w:t>;</w:t>
      </w:r>
      <w:hyperlink r:id="rId10" w:tgtFrame="_blank">
        <w:r>
          <w:rPr>
            <w:rStyle w:val="InternetLink"/>
            <w:rFonts w:eastAsia="Times New Roman" w:cs="Times New Roman" w:ascii="Times New Roman" w:hAnsi="Times New Roman"/>
            <w:color w:val="000000"/>
            <w:sz w:val="24"/>
            <w:szCs w:val="24"/>
            <w:u w:val="single"/>
            <w:lang w:eastAsia="ru-RU"/>
          </w:rPr>
          <w:t xml:space="preserve"> от 26.06.2015 г. № 140</w:t>
        </w:r>
      </w:hyperlink>
      <w:r>
        <w:rPr>
          <w:rFonts w:eastAsia="Times New Roman" w:cs="Times New Roman" w:ascii="Times New Roman" w:hAnsi="Times New Roman"/>
          <w:sz w:val="24"/>
          <w:szCs w:val="24"/>
          <w:lang w:eastAsia="ru-RU"/>
        </w:rPr>
        <w:t>;</w:t>
      </w:r>
      <w:hyperlink r:id="rId11"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3.12.2015 г. № 158</w:t>
        </w:r>
      </w:hyperlink>
      <w:r>
        <w:rPr>
          <w:rFonts w:eastAsia="Times New Roman" w:cs="Times New Roman" w:ascii="Times New Roman" w:hAnsi="Times New Roman"/>
          <w:sz w:val="24"/>
          <w:szCs w:val="24"/>
          <w:lang w:eastAsia="ru-RU"/>
        </w:rPr>
        <w:t>;</w:t>
      </w:r>
      <w:hyperlink r:id="rId12"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 xml:space="preserve">от </w:t>
        </w:r>
        <w:r>
          <w:rPr>
            <w:rStyle w:val="InternetLink"/>
            <w:rFonts w:eastAsia="Times New Roman" w:cs="Times New Roman" w:ascii="Times New Roman" w:hAnsi="Times New Roman"/>
            <w:color w:val="0000FF"/>
            <w:sz w:val="24"/>
            <w:szCs w:val="24"/>
            <w:u w:val="single"/>
            <w:lang w:eastAsia="ru-RU"/>
          </w:rPr>
          <w:t>21.02.2017 г. № 206</w:t>
        </w:r>
      </w:hyperlink>
      <w:r>
        <w:rPr>
          <w:rFonts w:eastAsia="Times New Roman" w:cs="Times New Roman" w:ascii="Times New Roman" w:hAnsi="Times New Roman"/>
          <w:sz w:val="24"/>
          <w:szCs w:val="24"/>
          <w:lang w:eastAsia="ru-RU"/>
        </w:rPr>
        <w:t>;</w:t>
      </w:r>
      <w:hyperlink r:id="rId13"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20.11.2017 г. № 232</w:t>
        </w:r>
      </w:hyperlink>
      <w:r>
        <w:rPr>
          <w:rFonts w:eastAsia="Times New Roman" w:cs="Times New Roman" w:ascii="Times New Roman" w:hAnsi="Times New Roman"/>
          <w:sz w:val="24"/>
          <w:szCs w:val="24"/>
          <w:lang w:eastAsia="ru-RU"/>
        </w:rPr>
        <w:t xml:space="preserve">; от </w:t>
      </w:r>
      <w:hyperlink r:id="rId14" w:tgtFrame="_blank">
        <w:r>
          <w:rPr>
            <w:rStyle w:val="InternetLink"/>
            <w:rFonts w:eastAsia="Times New Roman" w:cs="Times New Roman" w:ascii="Times New Roman" w:hAnsi="Times New Roman"/>
            <w:color w:val="0000FF"/>
            <w:sz w:val="24"/>
            <w:szCs w:val="24"/>
            <w:u w:val="single"/>
            <w:lang w:eastAsia="ru-RU"/>
          </w:rPr>
          <w:t>16.04.2018 №245</w:t>
        </w:r>
      </w:hyperlink>
      <w:r>
        <w:rPr>
          <w:rFonts w:eastAsia="Times New Roman" w:cs="Times New Roman" w:ascii="Times New Roman" w:hAnsi="Times New Roman"/>
          <w:sz w:val="24"/>
          <w:szCs w:val="24"/>
          <w:lang w:eastAsia="ru-RU"/>
        </w:rPr>
        <w:t xml:space="preserve">, от </w:t>
      </w:r>
      <w:hyperlink r:id="rId15"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17"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Настоящий Устав в соответствии с </w:t>
      </w:r>
      <w:hyperlink r:id="rId18" w:tgtFrame="_blank">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w:t>
      </w:r>
      <w:hyperlink r:id="rId19"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 Курчатов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является нормативным правовым актом, действующим на всей территории муниципального образования «Дружненский сельсовет» Курчатовского района Курской области, в соответствии с которым население муниципального образования «Дружненский сельсовет» Курчатовского района Курской области осуществляет местное самоуправление на территории муниципального образования «Дружненский сельсовет»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еамбула изложена </w:t>
      </w:r>
      <w:hyperlink r:id="rId2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е образование «Дружненский сельсовет» Курчатовского района Курской области и его территор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 Правовой статус муниципального образования «Дружненский сельсовет»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Муниципальное образование «Дружненский сельсовет» Курчатовского района Курской области (далее по тексту - Дружненский сельсовет) - три объединенных общей территорией сельских населенных пункта - деревня Дружная, деревня Комякино и деревня Любицкое, образовано в соответствии с </w:t>
      </w:r>
      <w:hyperlink r:id="rId22" w:tgtFrame="_blank">
        <w:r>
          <w:rPr>
            <w:rStyle w:val="InternetLink"/>
            <w:rFonts w:eastAsia="Times New Roman" w:cs="Times New Roman" w:ascii="Times New Roman" w:hAnsi="Times New Roman"/>
            <w:color w:val="0000FF"/>
            <w:sz w:val="24"/>
            <w:szCs w:val="24"/>
            <w:u w:val="single"/>
            <w:lang w:eastAsia="ru-RU"/>
          </w:rPr>
          <w:t>Законом Курской области от 21 октября 2004 года №48-ЗКО</w:t>
        </w:r>
      </w:hyperlink>
      <w:r>
        <w:rPr>
          <w:rFonts w:eastAsia="Times New Roman" w:cs="Times New Roman" w:ascii="Times New Roman" w:hAnsi="Times New Roman"/>
          <w:sz w:val="24"/>
          <w:szCs w:val="24"/>
          <w:lang w:eastAsia="ru-RU"/>
        </w:rPr>
        <w:t xml:space="preserve">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24"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Территория и границы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и границы Дружне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Дружненского сельсовета, является схема Дружненского сельсовета, разработанная в соответствии с требованиями градостроительного и земельного законодательства, и описание границ Дружненского сельсовета (приложение 1 и 2 к настоящему Уставу).</w:t>
      </w:r>
    </w:p>
    <w:p>
      <w:pPr>
        <w:pStyle w:val="Normal"/>
        <w:spacing w:lineRule="auto" w:line="240" w:before="280" w:after="280"/>
        <w:rPr/>
      </w:pPr>
      <w:r>
        <w:rPr>
          <w:rFonts w:eastAsia="Times New Roman" w:cs="Times New Roman" w:ascii="Times New Roman" w:hAnsi="Times New Roman"/>
          <w:sz w:val="24"/>
          <w:szCs w:val="24"/>
          <w:lang w:eastAsia="ru-RU"/>
        </w:rPr>
        <w:t xml:space="preserve">2. Изменение границ Дружненского сельсовета осуществляется в соответствии со статьями 11-13 </w:t>
      </w:r>
      <w:hyperlink r:id="rId25"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2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28"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территории Дружненского сельсовета входят шесть населенных пунктов: д. Дружная, д. Комякино, д. Любиц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территории муниципального образования входят земли независимо от форм собственности и цел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щадь Дружненского сельсовета составляет 0,0048 тысяч кв. к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2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тивным центром Дружненского сельсовета является деревня Дружна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3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Вопросы местного знач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Дружненского сельсовет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Дружненского сельсовета услугами связи, общественного питания, торговли и бытов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Дружненского сельсовета услугами организаци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Дружне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новой редакции </w:t>
      </w:r>
      <w:hyperlink r:id="rId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Дружненского сельсовета, осуществление контроля за их соблюдением, организация благоустройства территории Дружненского сельсовета в соответствии с указанными правил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9 в новой редакции </w:t>
      </w:r>
      <w:hyperlink r:id="rId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наименований элементам планировочной структуры в границах Дружне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 в Дружненском сель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 в новой редакции </w:t>
      </w:r>
      <w:hyperlink r:id="rId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ружне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предупреждении и ликвидации последствий чрезвычайных ситуаций в границах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массового отдыха жителей Дружненского сельсовета и организация обустройства мест массового отдыха населения Дружнен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6 изложен </w:t>
      </w:r>
      <w:hyperlink r:id="rId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7 изложен в редакции </w:t>
      </w:r>
      <w:hyperlink r:id="rId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ритуальных услуг и содержание мест захор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Дружненского сельсовета об ограничениях их ис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0 изложен </w:t>
      </w:r>
      <w:hyperlink r:id="rId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помещения для работы на обслуживаемом административном участке Дружненского сельсовета сотруднику, замещающему должность участкового уполномоченного поли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ы 14-21 введены </w:t>
      </w:r>
      <w:hyperlink r:id="rId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1 изложен </w:t>
      </w:r>
      <w:hyperlink r:id="rId4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2 введен </w:t>
      </w:r>
      <w:hyperlink r:id="rId4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1 введена </w:t>
      </w:r>
      <w:hyperlink r:id="rId4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Дружненского сельсовета имеют прав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музеев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2) (пункт 2 утратил силу </w:t>
      </w:r>
      <w:hyperlink r:id="rId4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ие нотариальных действий, предусмотренных законодательством, в случае отсутствия в Дружненском сельсовете нотари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ие в осуществлении деятельности по опеке и попечительству; </w:t>
      </w:r>
    </w:p>
    <w:p>
      <w:pPr>
        <w:pStyle w:val="Normal"/>
        <w:spacing w:lineRule="auto" w:line="240" w:before="280" w:after="280"/>
        <w:rPr/>
      </w:pPr>
      <w:r>
        <w:rPr>
          <w:rFonts w:eastAsia="Times New Roman" w:cs="Times New Roman" w:ascii="Times New Roman" w:hAnsi="Times New Roman"/>
          <w:sz w:val="24"/>
          <w:szCs w:val="24"/>
          <w:lang w:eastAsia="ru-RU"/>
        </w:rPr>
        <w:t xml:space="preserve">5) (пункт 5 утратил силу </w:t>
      </w:r>
      <w:hyperlink r:id="rId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 введен </w:t>
      </w:r>
      <w:hyperlink r:id="rId4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1 введен </w:t>
      </w:r>
      <w:hyperlink r:id="rId4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9 введен </w:t>
      </w:r>
      <w:hyperlink r:id="rId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веден </w:t>
      </w:r>
      <w:hyperlink r:id="rId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1 введен </w:t>
      </w:r>
      <w:hyperlink r:id="rId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ратил силу - </w:t>
      </w:r>
      <w:hyperlink r:id="rId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3 введен </w:t>
      </w:r>
      <w:hyperlink r:id="rId5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в редакции </w:t>
      </w:r>
      <w:hyperlink r:id="rId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деятельности по обращению с животными без владельцев, обитающими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4 введен </w:t>
      </w:r>
      <w:hyperlink r:id="rId5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в редакции </w:t>
      </w:r>
      <w:hyperlink r:id="rId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61"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5) осуществление мероприятий в сфере профилактики правонарушений, предусмотренных </w:t>
      </w:r>
      <w:hyperlink r:id="rId62" w:tgtFrame="_blank">
        <w:r>
          <w:rPr>
            <w:rStyle w:val="InternetLink"/>
            <w:rFonts w:eastAsia="Times New Roman" w:cs="Times New Roman" w:ascii="Times New Roman" w:hAnsi="Times New Roman"/>
            <w:color w:val="0000FF"/>
            <w:sz w:val="24"/>
            <w:szCs w:val="24"/>
            <w:u w:val="single"/>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5 введен </w:t>
      </w:r>
      <w:hyperlink r:id="rId6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6 введен </w:t>
      </w:r>
      <w:hyperlink r:id="rId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в редакции </w:t>
      </w:r>
      <w:hyperlink r:id="rId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7) осуществление мероприятий по защите прав потребителей, предусмотренных </w:t>
      </w:r>
      <w:hyperlink r:id="rId67" w:tgtFrame="_blank">
        <w:r>
          <w:rPr>
            <w:rStyle w:val="InternetLink"/>
            <w:rFonts w:eastAsia="Times New Roman" w:cs="Times New Roman" w:ascii="Times New Roman" w:hAnsi="Times New Roman"/>
            <w:color w:val="0000FF"/>
            <w:sz w:val="24"/>
            <w:szCs w:val="24"/>
            <w:u w:val="single"/>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7 введен </w:t>
      </w:r>
      <w:hyperlink r:id="rId6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пункт 17 изложен </w:t>
      </w:r>
      <w:hyperlink r:id="rId6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8 введен </w:t>
      </w:r>
      <w:hyperlink r:id="rId7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7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рганы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Дружненского сельсовета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 Глава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исполнительно-распорядительный орган муниципального образования) - Администрация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ый орган муниципального образования - Ревизионная комиссия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75"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министрация Дружненского сельсовета Курчатовского района обладает правами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брание депутатов Дружненского сельсовета Курчатовского района не обладает правами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1 введена </w:t>
      </w:r>
      <w:hyperlink r:id="rId7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Дружненского сельсовета не входят в систему органов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инансовое обеспечение деятельности органов местного самоуправления муниципального образования «Дружненский сельсовет» Курчатовского района Курской области осуществляется исключительно за счет собственных доходов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редакции </w:t>
      </w:r>
      <w:hyperlink r:id="rId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7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олномочия органов местного самоуправления Дружненского сельсовета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Дружненского сельсовета обладают следующими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 издание муниципаль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84"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редакции </w:t>
      </w:r>
      <w:hyperlink r:id="rId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1) полномочиями по организации теплоснабжения, предусмотренными </w:t>
      </w:r>
      <w:hyperlink r:id="rId86" w:tgtFrame="_blank">
        <w:r>
          <w:rPr>
            <w:rStyle w:val="InternetLink"/>
            <w:rFonts w:eastAsia="Times New Roman" w:cs="Times New Roman" w:ascii="Times New Roman" w:hAnsi="Times New Roman"/>
            <w:color w:val="0000FF"/>
            <w:sz w:val="24"/>
            <w:szCs w:val="24"/>
            <w:u w:val="single"/>
            <w:lang w:eastAsia="ru-RU"/>
          </w:rPr>
          <w:t>Федеральным 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пункт 4.1 введен </w:t>
      </w:r>
      <w:hyperlink r:id="rId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2) (пункт 4.2 введен </w:t>
      </w:r>
      <w:hyperlink r:id="rId8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новой редакции </w:t>
      </w:r>
      <w:hyperlink r:id="rId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9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пункт 4.2. утратил силу </w:t>
      </w:r>
      <w:hyperlink r:id="rId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3 введен </w:t>
      </w:r>
      <w:hyperlink r:id="rId9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9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4 введен </w:t>
      </w:r>
      <w:hyperlink r:id="rId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ружненского сельсовета Курчатовского района, члена выборного органа местного самоуправления, выборного должностного лица местного самоуправления Дружненского сельсовета, голосования по вопросам изменения границ Дружненского сельсовета, преобразова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Друж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новой редакции </w:t>
      </w:r>
      <w:hyperlink r:id="rId9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Дружненского сельсовета, программ комплексного развития транспортной инфраструктуры Дружненского сельсовета, программ комплексного развития социальной инфраструктуры Дружненского сельсовета, требования к которым устанавливаются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1 введен </w:t>
      </w:r>
      <w:hyperlink r:id="rId9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1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ужненского сельсовета официальной информации о социально-экономическом и культурном развитии Дружненского сельсовета, о развитии его общественной инфраструктуры и иной официальной информ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редакции </w:t>
      </w:r>
      <w:hyperlink r:id="rId1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10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10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ружненского сельсовета, депутатов Собрания депутатов Дружнен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1 введен </w:t>
      </w:r>
      <w:hyperlink r:id="rId10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1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106"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10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ужне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2 введен </w:t>
      </w:r>
      <w:hyperlink r:id="rId10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1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9) иными полномочиями в соответствии с </w:t>
      </w:r>
      <w:hyperlink r:id="rId110">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опросам, отнесенным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Дружненского сельсовета по решению указанных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1 введена </w:t>
      </w:r>
      <w:hyperlink r:id="rId11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1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114"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Полномочия органов местного самоуправления Дружненского сельсовета</w:t>
      </w:r>
      <w:r>
        <w:rPr>
          <w:rFonts w:eastAsia="Times New Roman" w:cs="Times New Roman" w:ascii="Times New Roman" w:hAnsi="Times New Roman"/>
          <w:sz w:val="24"/>
          <w:szCs w:val="24"/>
          <w:lang w:eastAsia="ru-RU"/>
        </w:rPr>
        <w:t>, установленные настоящей статьей, осуществляются органами местного самоуправления Дружне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зложена </w:t>
      </w:r>
      <w:hyperlink r:id="rId11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ключена </w:t>
      </w:r>
      <w:hyperlink r:id="rId1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1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Дружненского сельсовета непосредственно и (или) органами местного самоуправления и должностными лицами местного самоуправления Дружненского сельсовета принимаются муниципальные правовые акт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Дружненского сельсовета, решения, принятые на местном референдуме;</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 в редакции </w:t>
      </w:r>
      <w:hyperlink r:id="rId1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в редакции </w:t>
      </w:r>
      <w:hyperlink r:id="rId1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Дружненского сельсовета Курчатовского района,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1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12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14 введен </w:t>
      </w:r>
      <w:hyperlink r:id="rId12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иных органов местного самоуправления и должностных лиц местного самоуправления Дружненского сельсовета, предусмотренных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умерация пунктов в редакции </w:t>
      </w:r>
      <w:hyperlink r:id="rId1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Дружне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Дружненского сельсовета и правовым актам, принятым на местном референдуме (сходе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1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ружненского сельсовета,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12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устанавливающие правила, обязательные для исполнения на территории Дружненского сельсовет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федеральным законом. Решения Собрания депутатов Дружненского сельсовета Курчатовского района по вопросам организации деятельности Собрания депутатов Дружненского сельсовета Курчатовского район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веден </w:t>
      </w:r>
      <w:hyperlink r:id="rId13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13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ный правовой акт, принятый Собранием депутатов Дружненского сельсовета Курчатовского района направляется Главе Дружненского сельсовета Курчатовского района для подписания и обнародования в течение 10 дне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 редакции </w:t>
      </w:r>
      <w:hyperlink r:id="rId1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меет право отклонить решение, принятое Собранием депутатов Дружненского сельсовета Курчатовского района. В этом случае указанный нормативный правовой акт в течение 10 дней возвращается в Собрание депутатов Дружне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ружненского сельсовета Курчатовского района отклонит нормативный правовой акт, он вновь рассматривается Собранием депутатов Дружне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ружненского сельсовета Курчатовского района он подлежит подписанию Главой Дружненского сельсовета Курчатовского района в течение 7 дней и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ведена </w:t>
      </w:r>
      <w:hyperlink r:id="rId13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Администрации Дружненского сельсовета Курчатовского района по вопросам, указанным в части 6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1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Дружненского сельсовета Курчатовского района в пределах своих полномочий, установленных федеральными законами, законами Курской области , настоящим Уставом, нормативными правовыми актами Собрания депутатов Дружненского сельсовета Курчатовского района, издает постановления Администрации Дружненского сельсовета Курчат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Дружненского сельсовета Курчатовского района по вопросам организации работ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1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3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ы муниципальных правовых актов Дружненского сельсовета могут вноситься депутатами Собрания депутатов Дружненского сельсовета Курчатовского района, Главой Дружненского сельсовета Курчатовского района, иными выборными органами местного самоуправления Дружне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Дружненского сельсовета, на рассмотрение которых вносятся указанные проекты.</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 новой редакции </w:t>
      </w:r>
      <w:hyperlink r:id="rId1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о налогах и сборах вступают в силу в соответствии с Налогов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ружне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1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и (или) в Информационном вестнике Администрации Дружненского сельсовета Курчатовского района, распространяемых в Дружненском сельсовете.</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4 введен </w:t>
      </w:r>
      <w:hyperlink r:id="rId1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ружненского сельсовета Курчатовского района в 7-дневный срок в газете «Слово», и (или) в Информационном вестнике Администрации Дружненского сельсовета Курчатовского района, размещаются в информационно-телекоммуникационной сети Интернет на официальном сайте муниципального образования «Дружненский сельсовет» Курчатовского района Курской области (по адресу: http://дружн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ружненский вестник» могут не привод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изложена в редакции </w:t>
      </w:r>
      <w:hyperlink r:id="rId1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Дружне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ружненского сельсовета муниципальных правовых актов определяется решени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Дружненского сельсовета, принявшими (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Дружне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1 в редакции </w:t>
      </w:r>
      <w:hyperlink r:id="rId1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4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Взаимодействие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взаимодействие с Собранием депутатов Дружненского сельсовета Курчатовского района., глава сельсовета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предложения о созыве внеочередных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вопросы в повестку дня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ь на рассмотрение Собрания депутатов Дружненского сельсовета Курчатовского района. проекты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ать с докладом или содокладом по вопросам повестки заседаний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непосредственного осуществления населением Дружненского сельсовета местного самоуправления и участия населения Дружненского сельсовета в осуществлении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1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147"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место жительства которых расположено в границах Дружне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Дружне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место жительства которых расположено в границах Дружне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обладают пассивным избирательным правом на территории Дружненского сельсовета в соответствии с федеральным законодательством и Законом Курской области от 03 декабря 2009 года № 106-ЗКО «Кодекс Курской области о выборах и референдумах».</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Дружненского сельсовета вопросов местного значения проводится местный референду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15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Собранием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брания депутатов Дружненского сельсовета Курчатовского района. и Главы Администрации Дружненского сельсовета Курчатовского района, выдвинутой ими совместно.</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Дружненского сельсовета в соответствии с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1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15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бранием депутатов Дружненского сельсовета Курчатовского района. и Главой Администрации Дружненского сельсовета Курчатовского района, оформляется правовыми актами Собрания депутатов Дружненского сельсовета Курчатовского района и Глав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Дружненского сельсовета Курчатовского района. сельсовета обязано назначить местный референдум в течение 30 дней со дня поступления в Собрание депутатов Дружненского сельсовета Курчатовского района.документов на основании которых назначается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бранием депутатов Дружне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ружненского сельсовета Курчатовского района, органов государственной власти Курской области, Избирательной комиссией Курской области или прокурора Курчатовской межрайонной прокуратуры Курской области. Назначенный судом местный референдум организуется Избирательной комиссией Дружне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зложен </w:t>
      </w:r>
      <w:hyperlink r:id="rId15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Друж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7. Принятое на местном референдуме решение подлежит обязательному исполнению на территории Дружненского сельсовета и не нуждается в утверждении какими-либо органами государственной власти, их должностными лицами </w:t>
      </w:r>
      <w:r>
        <w:rPr>
          <w:rFonts w:eastAsia="Times New Roman" w:cs="Times New Roman" w:ascii="Times New Roman" w:hAnsi="Times New Roman"/>
          <w:color w:val="000000"/>
          <w:sz w:val="24"/>
          <w:szCs w:val="24"/>
          <w:lang w:eastAsia="ru-RU"/>
        </w:rPr>
        <w:t>или органами местного самоуправления Дружненского сельсовета</w:t>
      </w:r>
      <w:r>
        <w:rPr>
          <w:rFonts w:eastAsia="Times New Roman" w:cs="Times New Roman" w:ascii="Times New Roman" w:hAnsi="Times New Roman"/>
          <w:sz w:val="24"/>
          <w:szCs w:val="24"/>
          <w:lang w:eastAsia="ru-RU"/>
        </w:rPr>
        <w:t>. В случае, если для реализации решения, принятого путем прямого волеизъявления населения Дружненского сельсовета дополнительно требуется принятие (издание) муниципального правового акта, орган местного самоуправления Дружненского сельсовета или должностное лицо местного самоуправления Дружне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61"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Дружне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ружненского сельсовета, прокурором Курчатовской межрайонной прокуратуры Курской области, уполномоченными федеральным законом органами государствен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64"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униципальные вы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брания депутатов Дружненского сельсовета Курчатовского района на основе всеобщего равного и прямого избирательного права при тайном голос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новой редакции </w:t>
      </w:r>
      <w:hyperlink r:id="rId1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Дружне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досрочных избирательных действий могут быть сокращены, но не более чем на одну треть.</w:t>
      </w:r>
    </w:p>
    <w:p>
      <w:pPr>
        <w:pStyle w:val="Normal"/>
        <w:spacing w:lineRule="auto" w:line="240" w:before="280" w:after="280"/>
        <w:rPr/>
      </w:pPr>
      <w:r>
        <w:rPr>
          <w:rFonts w:eastAsia="Times New Roman" w:cs="Times New Roman" w:ascii="Times New Roman" w:hAnsi="Times New Roman"/>
          <w:sz w:val="24"/>
          <w:szCs w:val="24"/>
          <w:lang w:eastAsia="ru-RU"/>
        </w:rPr>
        <w:t xml:space="preserve">(в новой редакции </w:t>
      </w:r>
      <w:hyperlink r:id="rId1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 законом, муниципальные выборы назначаются соответствующей Избирательной комиссией Дружненского сельсовета Курчатовского района или суд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Дружненского сельсовет Курчатовского района избираются по мажоритарной избирательной системе относительного большинства. На территории Дружненского сельсовета для проведения выборов депутатов Собрания депутатов Дружне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280" w:after="280"/>
        <w:rPr/>
      </w:pPr>
      <w:r>
        <w:rPr>
          <w:rFonts w:eastAsia="Times New Roman" w:cs="Times New Roman" w:ascii="Times New Roman" w:hAnsi="Times New Roman"/>
          <w:sz w:val="24"/>
          <w:szCs w:val="24"/>
          <w:lang w:eastAsia="ru-RU"/>
        </w:rPr>
        <w:t xml:space="preserve">(новая часть 5 введена </w:t>
      </w:r>
      <w:hyperlink r:id="rId16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1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171"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172"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 от </w:t>
      </w:r>
      <w:hyperlink r:id="rId17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умерация частей в редакции </w:t>
      </w:r>
      <w:hyperlink r:id="rId1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1. Голосование по отзыву депутата Собрания депутатов Дружненского сельсовета Курчатовского района,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Дружненского сельсовета в порядке, установленном </w:t>
      </w:r>
      <w:hyperlink r:id="rId176" w:tgtFrame="_blank">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77"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79"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Дружненского сельсовета Курчатовского района, Главы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тоги голосования по отзыву депутата Собрания депутатов Дружнен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2. Голосование по вопросам изменения границ Дружненского сельсовета, преобразова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ужненского сельсовета, преобразования Дружненского сельсовета проводится голосование по вопросам изменения границ Дружненского сельсовета, преобразова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Дружненского сельсовета, преобразования Дружненского сельсовета проводится на всей территории Дружне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Дружненского сельсовета, преобразования Дружненского сельсовета назначается Собранием депутатов Дружне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Дружненского сельсовета, преобразования Дружненского сельсовета считается состоявшимся, если в нем приняло участие более половины жителей Дружненского сельсовета или части Дружненского сельсовета, обладающих избирательным правом. Согласие населения на изменение границ Дружненского сельсовета, преобразование Дружне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ружненского сельсовета или част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по вопросам изменения границ Дружненского сельсовета, преобразования Дружненского сельсовета и принятые решения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12 в новой редакции </w:t>
      </w:r>
      <w:hyperlink r:id="rId1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3. Правотворческая инициатива граждан</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13 изложена в редакции </w:t>
      </w:r>
      <w:hyperlink r:id="rId1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ружненского сельсовета Курчатовского район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брания депутатов Дружненского сельсовета Курчатовского района, и не может превышать 3 процента от числа жителей Дружненского сельсовета, обладающих избирательным правом.</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случае отсутствия нормативного правового акта Собрания депутатов Дружне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86"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Дружне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Дружне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бранием депутатов Дружненского сельсовета Курчатовского района. </w:t>
      </w:r>
      <w:r>
        <w:rPr>
          <w:rFonts w:eastAsia="Times New Roman" w:cs="Times New Roman" w:ascii="Times New Roman" w:hAnsi="Times New Roman"/>
          <w:color w:val="000000"/>
          <w:sz w:val="24"/>
          <w:szCs w:val="24"/>
          <w:lang w:eastAsia="ru-RU"/>
        </w:rPr>
        <w:t>по предложению населения Дружненского сельсовета</w:t>
      </w:r>
      <w:r>
        <w:rPr>
          <w:rFonts w:eastAsia="Times New Roman" w:cs="Times New Roman" w:ascii="Times New Roman" w:hAnsi="Times New Roman"/>
          <w:sz w:val="24"/>
          <w:szCs w:val="24"/>
          <w:lang w:eastAsia="ru-RU"/>
        </w:rPr>
        <w:t>, проживающего на данной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89"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Территориальное общественное самоуправление осуществляется в сельсовете </w:t>
      </w:r>
      <w:r>
        <w:rPr>
          <w:rFonts w:eastAsia="Times New Roman" w:cs="Times New Roman" w:ascii="Times New Roman" w:hAnsi="Times New Roman"/>
          <w:color w:val="000000"/>
          <w:sz w:val="24"/>
          <w:szCs w:val="24"/>
          <w:lang w:eastAsia="ru-RU"/>
        </w:rPr>
        <w:t>непосредственно населением Дружненского сельсовета</w:t>
      </w:r>
      <w:r>
        <w:rPr>
          <w:rFonts w:eastAsia="Times New Roman" w:cs="Times New Roman" w:ascii="Times New Roman" w:hAnsi="Times New Roman"/>
          <w:sz w:val="24"/>
          <w:szCs w:val="24"/>
          <w:lang w:eastAsia="ru-RU"/>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зложена </w:t>
      </w:r>
      <w:hyperlink r:id="rId19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редакции </w:t>
      </w:r>
      <w:hyperlink r:id="rId1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1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1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вправе </w:t>
      </w:r>
      <w:r>
        <w:rPr>
          <w:rFonts w:eastAsia="Times New Roman" w:cs="Times New Roman" w:ascii="Times New Roman" w:hAnsi="Times New Roman"/>
          <w:color w:val="000000"/>
          <w:sz w:val="24"/>
          <w:szCs w:val="24"/>
          <w:lang w:eastAsia="ru-RU"/>
        </w:rPr>
        <w:t>вносить в органы местного самоуправления Дружненского сельсовета</w:t>
      </w:r>
      <w:r>
        <w:rPr>
          <w:rFonts w:eastAsia="Times New Roman" w:cs="Times New Roman" w:ascii="Times New Roman" w:hAnsi="Times New Roman"/>
          <w:sz w:val="24"/>
          <w:szCs w:val="24"/>
          <w:lang w:eastAsia="ru-RU"/>
        </w:rPr>
        <w:t xml:space="preserve"> проекты муниципальных правовых актов, подлежащие обязательному рассмотрению этими органами </w:t>
      </w:r>
      <w:r>
        <w:rPr>
          <w:rFonts w:eastAsia="Times New Roman" w:cs="Times New Roman" w:ascii="Times New Roman" w:hAnsi="Times New Roman"/>
          <w:color w:val="000000"/>
          <w:sz w:val="24"/>
          <w:szCs w:val="24"/>
          <w:lang w:eastAsia="ru-RU"/>
        </w:rPr>
        <w:t>и должностными лицами местного самоуправления Дружненского сельсовета</w:t>
      </w:r>
      <w:r>
        <w:rPr>
          <w:rFonts w:eastAsia="Times New Roman" w:cs="Times New Roman" w:ascii="Times New Roman" w:hAnsi="Times New Roman"/>
          <w:sz w:val="24"/>
          <w:szCs w:val="24"/>
          <w:lang w:eastAsia="ru-RU"/>
        </w:rPr>
        <w:t>, к компетенции которых отнесено принятие указанных 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изложен </w:t>
      </w:r>
      <w:hyperlink r:id="rId19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Публичные слушания, общественные обсу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новой редакции </w:t>
      </w:r>
      <w:hyperlink r:id="rId1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Дружненского сельсовета Собранием депутатов, главой сельсовета могут проводиться публичные слуш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5 процентов жителей Дружненского сельсовета, Собрания депутатов Дружненского сельсовета Курчатовского района или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Дружненского сельсовета или Собрания депутатов Дружненского сельсовета Курчатовского района, назначаются Собранием депутатов Дружненского сельсовета Курчатовского района. сельсовета, а по инициативе Главы Дружненского сельсовета Курчатовского района - Главо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зложен </w:t>
      </w:r>
      <w:hyperlink r:id="rId19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Дружне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 в новой редакции </w:t>
      </w:r>
      <w:hyperlink r:id="rId19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19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1 введен </w:t>
      </w:r>
      <w:hyperlink r:id="rId20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 </w:t>
      </w:r>
      <w:hyperlink r:id="rId20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Дружне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Дружненского сельсовета требуется получение согласия населения Дружненского сельсовета, выраженного путем голосования либо на сходах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новой редакции </w:t>
      </w:r>
      <w:hyperlink r:id="rId2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от </w:t>
      </w:r>
      <w:hyperlink r:id="rId20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организации и проведения публичных слушаний определяется частями 4 - 6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1 введена </w:t>
      </w:r>
      <w:hyperlink r:id="rId20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в редакции </w:t>
      </w:r>
      <w:hyperlink r:id="rId2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оведении публичных слушаний должно приниматься не позже, чем за 20 дней до даты рассмотрения Главой Дружненского сельсовета Курчатовского района, Собранием депутатов Дружненского сельсовета Курчатовского района проекта муниципального правового акта Дружне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убличных слушаниях могут принимать участие все желающие жител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Дружне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20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 публичных слушаний вместе с принятыми на них рекомендациями направляется Собранию депутатов Дружненского сельсовета Курчатовского района либо Главе Дружненского сельсове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убличных слушаний, подготовка всех информационных материалов возлагается на Главу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ведена </w:t>
      </w:r>
      <w:hyperlink r:id="rId20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ружненского сельсовета Курчатовского района с учетом положений законодательства о градостроитель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ведена </w:t>
      </w:r>
      <w:hyperlink r:id="rId20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Собр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Дружненского сельсовета о деятельности органов местного самоуправления и должностных лиц местного самоуправления Дружненского сельсовета, осуществления территориального общественного самоуправления на части территории Дружненского сельсовета могут проводиться собра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211"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Порядок назначения и проведения собрания граждан, а также полномочия собрания граждан определяются </w:t>
      </w:r>
      <w:hyperlink r:id="rId212">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собрания граждан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1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прос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Дружненского сельсовета или на части его территории для выявления мнения населения Дружненского сельсовета и его учета при принятии решений органами местного самоуправления и должностными лицами местного самоуправления Дружненского сельсовета, а также органами государствен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218"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Дружненского сельсовета, обладающие избирательным пр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Дружненского сельсовета Курчатовского района. или главы сельсовета -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Дружненского сельсовета для объектов регионального и межрегиональ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Собрания депутатов Дружненского сельсовета Курчатовского района в соответствии с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222"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9. Обращения граждан в органы местного самоуправления Дружненского сельсовет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19 изложена в редакции </w:t>
      </w:r>
      <w:hyperlink r:id="rId2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224" w:tgtFrame="_blank">
        <w:r>
          <w:rPr>
            <w:rStyle w:val="InternetLink"/>
            <w:rFonts w:eastAsia="Times New Roman" w:cs="Times New Roman" w:ascii="Times New Roman" w:hAnsi="Times New Roman"/>
            <w:color w:val="0000FF"/>
            <w:sz w:val="24"/>
            <w:szCs w:val="24"/>
            <w:u w:val="single"/>
            <w:lang w:eastAsia="ru-RU"/>
          </w:rPr>
          <w:t>Федеральным законом от 02 мая 2006 года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0. Другие формы непосредственного осуществления населением Дружненского сельсовета местного самоуправления и участия в его осуществлени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20 изложена в редакции </w:t>
      </w:r>
      <w:hyperlink r:id="rId2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 Наряду с предусмотренными настоящим Уставом формами непосредственного осуществления населением Дружне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6"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w:t>
      </w:r>
      <w:hyperlink r:id="rId227" w:tgtFrame="_blank">
        <w:r>
          <w:rPr>
            <w:rStyle w:val="InternetLink"/>
            <w:rFonts w:eastAsia="Times New Roman" w:cs="Times New Roman" w:ascii="Times New Roman" w:hAnsi="Times New Roman"/>
            <w:color w:val="0000FF"/>
            <w:sz w:val="24"/>
            <w:szCs w:val="24"/>
            <w:u w:val="single"/>
            <w:lang w:eastAsia="ru-RU"/>
          </w:rPr>
          <w:t>Федеральному закону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Дружне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редставительный орган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Собрание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2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является представительным органо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состоит из 9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2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23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ов Собрания депутатов Дружненского сельсовета Курчатовского района составляет 5 лет.</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2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на обеспечение деятельности Собрания депутатов Дружне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Дружненского сельсовета Курчатовского района или отдельными депутатами Собрания депутатов Дружненского сельсовета Курчатов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Полномоч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Дружненского сельсовета Курчатовского района находятс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2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новой редакции </w:t>
      </w:r>
      <w:hyperlink r:id="rId2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редакции </w:t>
      </w:r>
      <w:hyperlink r:id="rId2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Дружненского сельсовета в организациях межмуниципального сотруднич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Дружненского сельсовета и должностными лицами органов местного самоуправления Дружненского сельсовета полномочий по решению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Дружненского сельсовета Курчатовского района в отставку;</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веден </w:t>
      </w:r>
      <w:hyperlink r:id="rId24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1 введен </w:t>
      </w:r>
      <w:hyperlink r:id="rId2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Собрания депутатов Дружненского сельсовета Курчатовского района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азначении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в соответствии с настоящим Уставом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а законодательной инициативы в Курской областной 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руктуры Администрации Дружненского сельсовета Курчатовского района по представлению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Дружненского сельсовета, осуществляющих свои полномочия на постоянной основе, работников муниципальных предприятий и учреждений, сметы расходов Собрания депутатов Дружне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из своего состава Председател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оведения конкурса по отбору кандидатур на должность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гламента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8-12 в новой редакции </w:t>
      </w:r>
      <w:hyperlink r:id="rId2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заслушивает ежегодные отчеты Главы Дружненского сельсовета Курчатовского района о результатах его деятельности, деятельности Администрации Дружненского сельсовета Курчатовского района и иных подведомственных Главе Дружненского сельсовета Курчатовского района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ведена </w:t>
      </w:r>
      <w:hyperlink r:id="rId24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50"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Регламент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25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Собрания депутатов Дружненского сельсовета Курчатовского района, основные правила и процедуры ее работы устанавливаются Регламентом Собрания депутатов Дружненского сельсовета Курчатовского района. Решения Собрания депутатов Дружненского сельсовета Курчатовского района о принятии Регламента Собрания депутатов Дружненского сельсовета Курчатов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254"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татус депутата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Собрания депутатов Дружненского сельсовета Курчатовского района. может быть избран гражданин Российской Федерации, обладающий избиратель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Дружненского сельсовета Курчатовского района обеспечиваются условия для беспрепятственного осуществл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Собрания депутатов Дружненского сельсовета Курчатовского района начинаются со дня его избрания и прекращаются со дня начала работы Собрания депутатов Дружненского сельсовета Курчатовского района нового созыв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брания депутатов Дружненского сельсовета Курчатовского района прекращаются досрочно в случа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редакции </w:t>
      </w:r>
      <w:hyperlink r:id="rId2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280" w:after="280"/>
        <w:rPr/>
      </w:pPr>
      <w:r>
        <w:rPr>
          <w:rFonts w:eastAsia="Times New Roman" w:cs="Times New Roman" w:ascii="Times New Roman" w:hAnsi="Times New Roman"/>
          <w:sz w:val="24"/>
          <w:szCs w:val="24"/>
          <w:lang w:eastAsia="ru-RU"/>
        </w:rPr>
        <w:t xml:space="preserve">10) в иных случаях, установленных </w:t>
      </w:r>
      <w:hyperlink r:id="rId258">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лномочия депутата Собрания депутатов Дружненского сельсовета Курчатовского района, иного лица, замещающего муниципальную должность, прекращаются досрочно в случае несоблюдения ограничений, установленных </w:t>
      </w:r>
      <w:hyperlink r:id="rId260"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 редакции </w:t>
      </w:r>
      <w:hyperlink r:id="rId2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262"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 xml:space="preserve">, от </w:t>
      </w:r>
      <w:hyperlink r:id="rId263"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 xml:space="preserve"> , от </w:t>
      </w:r>
      <w:hyperlink r:id="rId264"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Собрания депутатов Дружненского сельсовета Курчатовского района о досрочном прекращении полномочий депутата Собрания депутатов Дружне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ружненского сельсовета Курчатовского района,- не позднее чем через три месяца со дня появления такого ос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2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ы Собрания депутатов Дружненского сельсовета Курчатовского района осуществляют свои полномочия на непостоянной основе.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сключен </w:t>
      </w:r>
      <w:hyperlink r:id="rId26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путат Собрания депутатов Дружненского сельсовета Курчатовского района, осуществляющий свои полномочия на постоянной основе, не вправ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1 введена </w:t>
      </w:r>
      <w:hyperlink r:id="rId26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часть 5-1. изложена </w:t>
      </w:r>
      <w:hyperlink r:id="rId26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путат Собрания депутатов Дружне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2 введена </w:t>
      </w:r>
      <w:hyperlink r:id="rId26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5.3. Депутаты Собрания депутатов Дружненского сельсовета Курчатовского района должны соблюдать ограничения, запреты, исполнять обязанности, которые установлены </w:t>
      </w:r>
      <w:hyperlink r:id="rId271"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лномочия депутатов Собрания депутатов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272"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w:t>
        </w:r>
      </w:hyperlink>
      <w:r>
        <w:rPr>
          <w:rFonts w:eastAsia="Times New Roman" w:cs="Times New Roman" w:ascii="Times New Roman" w:hAnsi="Times New Roman"/>
          <w:sz w:val="24"/>
          <w:szCs w:val="24"/>
          <w:lang w:eastAsia="ru-RU"/>
        </w:rPr>
        <w:t xml:space="preserve"> «О противодействии коррупции», </w:t>
      </w:r>
      <w:hyperlink r:id="rId273"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274"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75"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3 в новой редакции </w:t>
      </w:r>
      <w:hyperlink r:id="rId2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27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278"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Собрания депутатов Дружнен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Дружнен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оответствии с действующим законодательством депутату Собрания депутатов Дружнен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1. введена </w:t>
      </w:r>
      <w:hyperlink r:id="rId2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 Собрания депутатов Дружнен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Дружне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досрочном прекращении полномочий депутата Собрания депутатов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зыве, выражении депутату Собрания депутатов Дружненского сельсовета Курчатовского района недоверия населением Дружненского сельсовета, принимается в соответствии с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Собрания депутатов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полномочий депутата Собрания депутатов Дружнен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 новой редакции </w:t>
      </w:r>
      <w:hyperlink r:id="rId2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24-1. Гарантии осуществления депута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действующим законодательством, по вопросам депутатской деятельности депутат Собрания депутатов Дружненского сельсовета Курчатовского района на территории Дружненского сельсовета пользуется правом безотлагательного приема руководителями и другими должностными лицами органов местного самоуправления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8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брания депутатов Дружненского сельсовета Курчатовского района обеспечивается документами органов местного самоуправления Дружненского сельсовета, а также иными информационными и справочными материалами в порядке, установленном Регламенто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Собрания депутатов Дружне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ружненского сельсовета на территории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 Собрания депутатов Дружне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ружненского сельсовета. Расходы на приобретение льготного проездного документа осуществляется за счет средств местного бюдж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гарантии осуществления полномочий депутата Собрания депутатов Дружне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Заседа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овь избранное Собрание депутатов Дружненского сельсовета Курчатовского района собирается на первое заседание в срок, который не может превышать 30 дней со дня избрания Собрания депутатов Дружненского сельсовета в правомочном составе. Порядок проведения первого заседания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депутатов Дружненского сельсовета Курчатовского района решает вопросы, отнесенные к его компетенции на засед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седания Собрания депутатов Дружненского сельсовета Курчатовского района могут быть очередными и внеочере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чередные заседания Собрания депутатов Дружненского сельсовета Курчатов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Дружненского сельсовета Курчатовского района определяется Регламенто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изложена </w:t>
      </w:r>
      <w:hyperlink r:id="rId29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я Собрания депутатов Дружне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ружне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изложена </w:t>
      </w:r>
      <w:hyperlink r:id="rId2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седание Собрания депутатов Дружненского сельсовета Курчатовского района не может считаться правомочным, если на нём присутствует менее 50 процентов от числа избранных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 Председатель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избираемый Собранием депутатов Дружненского сельсовета Курчатовского района из своего состав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26 в новой редакции </w:t>
      </w:r>
      <w:hyperlink r:id="rId2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1. Полномоч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26.1 введена </w:t>
      </w:r>
      <w:hyperlink r:id="rId2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Дружненского сельсовета Курчатовского района и вопросов, вносимых на рассмотрени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Дружненского сельсовета Курчатовского района, доводит до сведения депутатов Собрания депутатов Дружненского сельсовета Курчатовского района время и место их проведения, а также проект повестки дн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деятельностью Собрания депутатов Дружненского сельсовета Курчатовского района Курской област</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Дружненского сельсовета Курчатовского района в осуществлении ими своих полномочий, организует обеспечение их необходимой информ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отоколы заседаний и другие документы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ием граждан, рассмотрение их обращений, заявлений и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Дружненского сельсовета Курчатовского района, налагает на них дисциплинарные взыскания, решает вопросы об их поощр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ирует деятельность постоянных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федеральным законодательством, законодательством, Регламенто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307"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Дружненского сельсовета Курчатовского района издает постановления и распоряжения по вопросам организации деятельности Собрания депутатов Дружненского сельсовета Курчатовского района, подписывает реше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Постоянные комисси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на срок своих полномочий из числа депутатов Собрания депутатов Дружнен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Дружненского сельсовета Курчатовского района, осуществления контроля за исполнением действующего законодательства Администрацией Дружненского сельсовета Курчатовского района, предприятиями, учреждениями, организациями в пределах своей компет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Дружненского сельсовета Курчатовского района при их образ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брания депутатов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решения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Курского областного суда о неправомочности данного состава депутатов Собрания депутатов Дружненского сельсовета Курчатовского района, в том числе в связи со сложением депутатами Собрания депутатов Дружненского сельсовета Курчатовского района свои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новой редакции </w:t>
      </w:r>
      <w:hyperlink r:id="rId3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его роспуска в порядке и по основаниям, предусмотренным статьей 73 </w:t>
      </w:r>
      <w:hyperlink r:id="rId314">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раты Дружненским сельсоветом статуса муниципального образования в связи с его объединением с городским округом;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веден </w:t>
      </w:r>
      <w:hyperlink r:id="rId3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3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18"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я численности избирателей Дружненского сельсовета более чем на 25%,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новой редакции </w:t>
      </w:r>
      <w:hyperlink r:id="rId3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веден </w:t>
      </w:r>
      <w:hyperlink r:id="rId32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а о самороспуске Собрания депутатов Дружненского сельсовета Курчатовского района может быть выдвинута группой депутатов Собрания депутатов Дружненского сельсовета Курчатовского района численностью не менее 1/3 от установленной численности депутатов Собрания депутатов Дружненского сельсовета Курчатовского района и должна предусматривать письменное обоснование причин самороспуск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Дружненского сельсовета Курчатовского района по вопросу о самороспуске проводится открыто и гл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 о самороспуске подлежит обязательному обсуждению в постоянных комиссиях Собрания депутатов Дружненского сельсовета Курчатовского района, которые должны принять решение по д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принятия Собранием депутатов Дружненского сельсовета Курчатовского района решения о самороспуске повторная инициатива о самороспуске Собрания депутатов Дружнен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прекращение полномочий Собрания депутатов Дружненского сельсовета Курчатовского района влечет досрочное прекращение полномочий его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досрочного прекращения полномочий Собрания депутатов Дружне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и 3-8 введены </w:t>
      </w:r>
      <w:hyperlink r:id="rId32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Глава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3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Глава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является высшим должностным лицом Дружне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Дружне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ружненского сельсовета Курчатовского района при этом, в соответствии с федеральным законодательством, не может одновременно исполнять полномоч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3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на замещение должности Главы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Дружненском сельсовете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3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новой редакции </w:t>
      </w:r>
      <w:hyperlink r:id="rId3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часть 3 утратила силу </w:t>
      </w:r>
      <w:hyperlink r:id="rId32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Лицо избирается на должность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33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Главы Дружненского сельсовета Курчатовского района Председатель Собрания депутатов Дружненского сельсовета Курчатовского района выдает лицу, избранному на должность Главы Дружненского сельсовета Курчатовского района, удостоверение об избрании в порядке, установленном решени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1 в новой редакции </w:t>
      </w:r>
      <w:hyperlink r:id="rId3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номочия Главы Дружне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2 введена </w:t>
      </w:r>
      <w:hyperlink r:id="rId33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Дружненского сельсовета Курчатовского района подконтролен и подотчетен населению Дружненского сельсовета и Собранию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Дружненского сельсовета Курчатовского района представляет Собранию депутатов Дружненского сельсовета Курчатовского района ежегодные отчеты о результатах своей деятельности, о результатах деятельности Администрации Дружненского сельсовета Курчатовского района и иных подведомственных ему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33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3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2 Глава Дружне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337"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 «О противодействии коррупции»</w:t>
        </w:r>
      </w:hyperlink>
      <w:r>
        <w:rPr>
          <w:rFonts w:eastAsia="Times New Roman" w:cs="Times New Roman" w:ascii="Times New Roman" w:hAnsi="Times New Roman"/>
          <w:sz w:val="24"/>
          <w:szCs w:val="24"/>
          <w:lang w:eastAsia="ru-RU"/>
        </w:rPr>
        <w:t xml:space="preserve">, </w:t>
      </w:r>
      <w:hyperlink r:id="rId338"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339"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xml:space="preserve">, если иное не предусмотрено </w:t>
      </w:r>
      <w:hyperlink r:id="rId340"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 новой редакции </w:t>
      </w:r>
      <w:hyperlink r:id="rId3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34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343"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руководит Администрацией Дружненского сельсовета Курчатов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а Дружненского сельсовета Курчатовского района несет ответственность за деятельность структурных подразделений и органов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1 введена </w:t>
      </w:r>
      <w:hyperlink r:id="rId34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Дружненского сельсовета Курчатовского района не вправ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3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346"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ружненского сельсовета Курчатовского района не может одновременно исполнять полномочия депутата Собрания депутатов Дружне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ведена </w:t>
      </w:r>
      <w:hyperlink r:id="rId34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3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Дружненского сельсовета Курчатовского района, не може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ведена </w:t>
      </w:r>
      <w:hyperlink r:id="rId34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9-1. Гарантии Главы Дружненского сельсовета Курчатовского района, осуществляющего полномочия выборного должностного лица местного самоуправления Дружненского сельсовета на постоянной основе.</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29-1. изложено </w:t>
      </w:r>
      <w:hyperlink r:id="rId3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35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ind w:left="0" w:firstLine="709"/>
        <w:rPr>
          <w:rFonts w:ascii="Arial" w:hAnsi="Arial" w:eastAsia="Times New Roman" w:cs="Arial"/>
          <w:sz w:val="24"/>
          <w:szCs w:val="24"/>
          <w:lang w:eastAsia="ru-RU"/>
        </w:rPr>
      </w:pPr>
      <w:r>
        <w:rPr>
          <w:rFonts w:eastAsia="Times New Roman" w:cs="Arial" w:ascii="Arial" w:hAnsi="Arial"/>
          <w:sz w:val="24"/>
          <w:szCs w:val="24"/>
          <w:lang w:eastAsia="ru-RU"/>
        </w:rPr>
        <w:t>Главе Дружненского сельсовета Курчатовского района, осуществляющему полномочия выборного должностного лица местного самоуправления Дружненского сельсовета на постоянной основе, гарантируются:</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абзац 1изложен </w:t>
      </w:r>
      <w:hyperlink r:id="rId3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ая выплата вознаграждения, условия и размер которого определяются органами местного самоуправления Дружненского сельсовета самостоятельно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основной оплачиваем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Дружненского сельсовета в соответствии с трудов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Дружненского сельсовета, а также возможности регулярно информировать население Дружненского сельсовета о своей деятельности в порядке, установленны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358"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59" w:tgtFrame="_blank">
        <w:r>
          <w:rPr>
            <w:rStyle w:val="InternetLink"/>
            <w:rFonts w:eastAsia="Times New Roman" w:cs="Times New Roman" w:ascii="Times New Roman" w:hAnsi="Times New Roman"/>
            <w:color w:val="0000FF"/>
            <w:sz w:val="24"/>
            <w:szCs w:val="24"/>
            <w:u w:val="single"/>
            <w:lang w:eastAsia="ru-RU"/>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Times New Roman" w:ascii="Times New Roman" w:hAnsi="Times New Roman"/>
          <w:sz w:val="24"/>
          <w:szCs w:val="24"/>
          <w:lang w:eastAsia="ru-RU"/>
        </w:rPr>
        <w:t xml:space="preserve"> (далее – Закон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361"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едеральным законодательством, законодательством Курской области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0. Досрочное прекращение полномочий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частью 2 статьи 29 настоящего Устава срок полномочий Главы Дружненского сельсовета Курчатовского района не может быть изменен в течение текущего срока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изложена </w:t>
      </w:r>
      <w:hyperlink r:id="rId36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Дружненского сельсовета Курчатовского района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изложен </w:t>
      </w:r>
      <w:hyperlink r:id="rId36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Дружненским сельсоветом статуса муниципального образования в связи с его объединением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Дружненского сельсовета более чем на 25 процентов,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3 изложен </w:t>
      </w:r>
      <w:hyperlink r:id="rId36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досрочном прекращении полномочий Главы Дружненского сельсовета Курчатовского район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3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решении Главы Дружнен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зыве, выражении ему недоверия населением Дружненского сельсовета принимаются в соответствии с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Дружненского сельсовета Курчатовского района избрание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брания депутатов Дружненского сельсовета Курчатовского района осталось менее шести месяцев, избрание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ружненского сельсовета Курчатовского района в правомочно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Глава Дружне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ружненского сельсовета Курчатовского района либо на основании решения Собрания депутатов Дружненского сельсовета Курчатовского района об удалении Главы Дружненского сельсовета Курчатовского района в отставку, обжалует данные правовой акт или решение в судебном порядке, Собрание депутатов Дружненского сельсовета Курчатовского района не вправе принимать решение об избрании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3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0 в новой редакции </w:t>
      </w:r>
      <w:hyperlink r:id="rId3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Полномочия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полномочиям Главы Дружненского сельсовета Курчатовского района как высшего должностного лица Дружненского сельсовета по решению вопросов местного значе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Друж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Дружне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Дружненского сельсовета федеральными законами и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веден </w:t>
      </w:r>
      <w:hyperlink r:id="rId36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371"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осуществления исполнительно-распорядительной деятельности Глава Дружненского сельсовета Курчатовского района осуществляет следующие полномоч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деятельностью Администрации Дружненского сельсовета Курчатовского района, ее структурных подразделений по решению всех вопросов, отнесенных к компетенции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Собрания депутатов Дружненского сельсовета Курчатовского района проекты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утверждение Собрания депутатов Дружненского сельсовета Курчатовского района проект местного бюджета Дружненского сельсовета, отчет о его исполнении, а также стратегию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4 в новой редакции </w:t>
      </w:r>
      <w:hyperlink r:id="rId3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вопросы в повестку дня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от имени Администрации Дружненского сельсовета Курчатовского района договоры и соглашения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на утверждение Собрания депутатов Дружненского сельсовета Курчатовского района структуру Администрации Дружненского сельсовета Курчатовского района и формирует Администрацию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функции распорядителя бюджетных средств при исполнении местного бюджета Дружненского сельсовета (за исключением средств по расходам, связанным с деятельностью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ет либо приостанавливает акты должностных лиц и органов Администрации Дружне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ружненского сельсовета Курчатовского района или Главой Дружне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и освобождает от должности работников Администрации Дружне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мету расходов Администрации Дружненского сельсовета Курчатовского района в соответствии с законодательством Российской Федерации,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3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ременного отсутствия Главы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378"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1 Удаление Главы Дружненского сельсовета Курчатовского района в отставку</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37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Собрание депутатов Дружненского сельсовета Курчатовского района в соответствии с </w:t>
      </w:r>
      <w:hyperlink r:id="rId380"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праве удалить Главу Дружненского сельсовета Курчатовского района в отставку по инициативе депутатов Собрания депутатов Дружненского сельсовета Курчатовского района или по инициативе Губернатор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Дружненского сельсовета Курчатовского района в отставку являются:</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 решения, действия (бездействие) Главы Дружненского сельсовета Курчатовского района, повлекшие( повлекшее) наступление последствий, предусмотренных пунктами 2 и 3 части 1 статьи 75 </w:t>
      </w:r>
      <w:hyperlink r:id="rId382"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84"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Уставом Дружненского сельсовета и (или) обязанностей по обеспечению осуществления органами местного самоуправления Дружненского сельсовета отдельных государственных полномочий, переданных органам местного самоуправления Дружненского сельсовета федеральными законами и законами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8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387"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Дружненского сельсовета Курчатовского района Собранием депутатов Дружненского сельсовета Курчатовского района по результатам его ежегодного отчета перед Собранием депутатов Дружненского сельсовета Курчатовского района, данная два раза подряд;</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пункт 4 в новой редакции </w:t>
      </w:r>
      <w:hyperlink r:id="rId3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Дружненского сельсовета Курчатовского района Курской области, Администрацией Дружненского сельсовета Курчатовского района Курской области, иными органами и должностными лицами местного самоуправления Дружне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пункт 5 введен </w:t>
      </w:r>
      <w:hyperlink r:id="rId39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в редакции </w:t>
      </w:r>
      <w:hyperlink r:id="rId3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ициатива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выдвинутая не менее, чем одной третью от установленной численности депутатов Собрания депутатов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Указанное обращение вносится вместе с проектом решения Собрания депутатов Дружненского сельсовета Курчатовского района об удалении Главы Дружненского сельсовета Курчатовского района в отставку. О выдвижении данной инициативы Глава Дружне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осуществляется с учетом мнения Губернатор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Курчатовского района, повлекших (повлекшего) наступление последствий, предусмотренных пунктами 2 и 3 части 1 статьи 75 </w:t>
      </w:r>
      <w:hyperlink r:id="rId392"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решение об удалении Главы Дружненского сельсовета Курчатовского района в отставку может быть принято только при согласии Губернатор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ициатива Губернатора Курской области об удалении Главы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вместе с проектом соответствующего решения Собрания депутатов Дружненского сельсовета Курчатовского района. О выдвижении данной инициативы Глава Дружненского сельсовета Курчатовского района уведомляе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смотрение инициативы депутатов Собрания депутатов Дружненского сельсовета Курчатовского района, Губернатора Курской области об удалении Главы Дружненского сельсовета Курчатовского района в отставку осуществляется Собранием депутатов Дружненского сельсовета Курчатовского района в течении одного месяца со дня внесения соответствующе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Дружненского сельсовета Курчатовского района об удалении Главы Дружнен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Председател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в новой редакции </w:t>
      </w:r>
      <w:hyperlink r:id="rId3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0. (часть 10 утратила силу </w:t>
      </w:r>
      <w:hyperlink r:id="rId39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и рассмотрении и принятии Собранием депутатов Дружненского сельсовета Курчатовского района решения об удалении Главы Дружненского сельсовета Курчатовского района в отставку должны быть обеспе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Главой Дружне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Дружненского сельсовета Курчатовского района или Губернатора Курской области и с проектом решения Собрания депутатов Дружненского сельсовета Курчатовского района об удалении его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Главе Дружненского сельсовета Курчатовского района возможности дать депутатам Собрания депутатов Дружне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Дружненского сельсовета Курчатовского района не согласен с решением Собрания депутатов Дружненского сельсовета Курчатовского района об удалении его в отставку, он в праве в письменном виде изложить свое особ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шение Собрания депутатов Дружненского сельсовета Курчатовского района об удалении Главы Дружненского сельсовета в отставку подлежит официальному опубликованию ( обнародованию) не позднее чем через пять дней со дня его принятия. В случае, если Глава Дружне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брания депутатов Дружненского сельсовета Курчатовского района или Губернатора Курской области об удалении Главы Дружненского сельсовета Курчатовского района в отставку отклонена Собранием депутатов Дружненского сельсовета Курчатовского района , вопрос об удалении Главы Дружненского сельсовета Курчатовского района в отставку может быть вынесен на повторное рассмотрение Собрания депутатов Дружненского сельсовета Курчатовского района не ранее, чем через два месяца со дня проведения заседания Собрания депутатов Дружненского сельсовета Курчатовского района, на котором рассматривался указа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лава Дружненского сельсовета Курчатовского района, в отношении которого Собранием депутатов Дружнен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5 введена </w:t>
      </w:r>
      <w:hyperlink r:id="rId39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2. Временное исполнение обязанностей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1.2 введена </w:t>
      </w:r>
      <w:hyperlink r:id="rId39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ind w:left="0" w:firstLine="709"/>
        <w:rPr/>
      </w:pPr>
      <w:r>
        <w:rPr>
          <w:rFonts w:eastAsia="Times New Roman" w:cs="Times New Roman" w:ascii="Times New Roman" w:hAnsi="Times New Roman"/>
          <w:sz w:val="14"/>
          <w:szCs w:val="14"/>
          <w:lang w:eastAsia="ru-RU"/>
        </w:rPr>
        <w:t xml:space="preserve">  </w:t>
      </w:r>
      <w:r>
        <w:rPr>
          <w:rFonts w:eastAsia="Times New Roman" w:cs="Arial" w:ascii="Arial" w:hAnsi="Arial"/>
          <w:sz w:val="24"/>
          <w:szCs w:val="24"/>
          <w:lang w:eastAsia="ru-RU"/>
        </w:rPr>
        <w:t>В случае досрочного прекращения полномочий Главы Дружне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ружненского сельсовета Курчатовского района, а в случае его отсутствия  должностное лицо местного самоуправления Дружненского сельсовета, определяемое Собранием депутатов Дружненского сельсовета Курчатовского район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изложена </w:t>
      </w:r>
      <w:hyperlink r:id="rId39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назначает временно исполняющего обязанности Главы Дружне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Дружненского сельсовета Курчатовского района о назначении временно исполняющего обязанности Главы Дружненского сельсовета подписывается Председателем Собрания депутат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4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енно исполняющий обязанности Главы Дружненского сельсовета Курчатовского района приступает к временному исполнению полномочий с даты указанной в решении Собрания депутатов Дружненского сельсовета Курчатовского района о назначении временно исполняющим обязанности Главы Дружненского сельсовета Курчатовского района, по основаниям, предусмотренным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о исполняющий обязанности Главы Дружненского сельсовета Курчатовского района прекращает временное исполнение полномочий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должность вновь избранного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Дружненского сельсовета Курчатовского района, по решению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ременно исполняющий обязанности Главы Дружненского сельсовета Курчатовского района осуществляет все права и несет все обязанности Главы Дружненского сельсовета Курчатовского района, указанные в федеральных законах, Уставе и законах Курской области, Уставе Дружненского сельсовета, решениях, принятых на местном референдуме Дружненского сельсовета, соглашениях, заключенных с органами местного самоуправления Курчатовского района Курской области, решениях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4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2. Заместитель Главы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Дружненского сельсовета Курчатовского района имеет одного заместителя, назначаемого и освобождаемого от должности Главой Администрации Дружненского сельсовета Курчатовского района. В случае временного отсутствия Главы Администрации Администрации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403"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404"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от </w:t>
      </w:r>
      <w:hyperlink r:id="rId40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Администрац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4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 Администрация Дружненского сельсовета Курчатовского района</w:t>
      </w:r>
    </w:p>
    <w:p>
      <w:pPr>
        <w:pStyle w:val="Normal"/>
        <w:numPr>
          <w:ilvl w:val="0"/>
          <w:numId w:val="2"/>
        </w:numPr>
        <w:spacing w:lineRule="auto" w:line="240" w:before="0" w:after="280"/>
        <w:ind w:left="0" w:firstLine="709"/>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 Курчатовского района - орган местного самоуправления Дружненского сельсовета, осуществляющий исполнительно - распорядительные функци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изложена </w:t>
      </w:r>
      <w:hyperlink r:id="rId40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ей Дружненского сельсовета Курчатовского района руководит Глава Дружненского сельсовета Курчатов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Дружненского сельсовета Курчатовского района осуществляет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ительно-распорядительные функции по решению вопросов местного значения Дружненского сельсовета в соответствии со статьей 3 настоящего Устава в интересах насе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стратегию социально-экономического развития Дружненского сельсовета, организует ее исполн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т имуществом, находящимся в собственности Дружненского сельсовета, в случаях и порядке, установленных Собранием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учреждения в порядке, установленном Администрацие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4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Дружне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7 в новой редакции </w:t>
      </w:r>
      <w:hyperlink r:id="rId4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1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41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1. Структура Администрации Дружненского сельсовета Курчатовского района. Орган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4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Дружненского сельсовета Курчатовского района утверждается Собранием депутатов Дружненского сельсовета Курчатовского района по представлению Главы Дружненского сельсовета Курчатовского района - Главы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Дружненского сельсовета Курчатовского района могут входить отраслевые (функциональные) и территориальные органы (подразделения)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 Администрации Дружне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ружненского сельсовета Курчатовского района об учреждении соответствующего органа и утверждение Собранием депутатов Дружненского сельсовета Курчатовского района Положения об этом органе Администрации Дружненского сельсовета Курчатовского района. Предложение об учреждении такого органа и Положение о нем вносится Собранию депутатов Дружненского сельсовета Курчатовского района Главой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6-1. Избирательная комисс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овая глава 6 введена </w:t>
      </w:r>
      <w:hyperlink r:id="rId41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2. Избирательная комисс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3-2 введена </w:t>
      </w:r>
      <w:hyperlink r:id="rId41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преобразова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новой редакции </w:t>
      </w:r>
      <w:hyperlink r:id="rId4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от </w:t>
      </w:r>
      <w:hyperlink r:id="rId42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Дружненского сельсовета Курчатовского района является муниципальным органом, который не входит в структуру органов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Дружненского сельсовета Курчатовского района осуществляет полномочия и формиру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тельная комиссия Дружненского  сельсовета Курчатовского района формируется в количестве шести членов с правом решающего голос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42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Контрольно-счетный орган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4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 Контрольно-счетный орган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ый орган Дружненского сельсовета Курчатовского района –Ревизионная комиссия Дружненского сельсовета Курчатовского района (далее – Ревизионная комиссия Дружне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Дружненского сельсовета Курчатовского района подотчетна Собранию депутатов Дружне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визионная комиссия Дружненского сельсовета Курчатовского района не обладает правами юридического лица. </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3. Состав и порядок деятельности Ревизионной комиссии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w:t>
      </w:r>
      <w:hyperlink r:id="rId424" w:tgtFrame="_blank">
        <w:r>
          <w:rPr>
            <w:rStyle w:val="InternetLink"/>
            <w:rFonts w:eastAsia="Times New Roman" w:cs="Times New Roman" w:ascii="Times New Roman" w:hAnsi="Times New Roman"/>
            <w:color w:val="0000FF"/>
            <w:sz w:val="24"/>
            <w:szCs w:val="24"/>
            <w:u w:val="single"/>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проведенных Ревизионной комиссией Дружнен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Дружненский вестник» и размещению на своем официальном сайте в информационно-телекоммуникационной сети Интернет.</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муниципальные органы, организации, в отношении которых Ревизионная комиссия Дружнен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Дружне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Ревизионной комиссией Дружне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1. Полномочия Ревизионной комиссии Дружненского сельсовета Курчатовского район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42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новным полномочиям Ревизионной комиссии Дружненского сельсовета Курчатовского района относятся:</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Дружненскому сельсовету;</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ужненского сельсовета, а также муниципальных программ;</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бюджетного процесса в Дружненском сельсовете и подготовка предложений, направленных на его совершенствование;</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Дружненского сельсовета Курчатовского района и Главе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Курской области полномочий Ревизионной комиссии Дружненского сельсовета Курчатовского района по осуществлению внешнего муниципального финансового контрол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7-1. Муниципальный контроль</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2. Муниципальный контроль</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43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часть 1 в новой редакции </w:t>
      </w:r>
      <w:hyperlink r:id="rId4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3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осуществления муниципального контроля на территории Дружненского сельсовета в соответствующей сфере деятельности устанавливается муниципальными правовыми актами Дружненского сельсовета либо законом Курской области и принятыми в соответствии с ним муниципальными правовыми актами Дружненского сельсовета.</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37" w:tgtFrame="_blank">
        <w:r>
          <w:rPr>
            <w:rStyle w:val="InternetLink"/>
            <w:rFonts w:eastAsia="Times New Roman" w:cs="Times New Roman" w:ascii="Times New Roman" w:hAnsi="Times New Roman"/>
            <w:color w:val="0000FF"/>
            <w:sz w:val="24"/>
            <w:szCs w:val="24"/>
            <w:u w:val="single"/>
            <w:lang w:eastAsia="ru-RU"/>
          </w:rPr>
          <w:t>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39"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Муниципальная служба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Условия и порядок прохождения муниципальной службы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 «О муниципальной служб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сполняющие обязанности по техническому обеспечению деятельности органов местного самоуправления Дружненского сельсовета, Избирательной комиссии Дружненского сельсовета Курчатовского района, не замещают должности муниципальной службы и не являются муниципальными служащи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изложена </w:t>
      </w:r>
      <w:hyperlink r:id="rId44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атус муниципального служащего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Дружне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4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сключена </w:t>
      </w:r>
      <w:hyperlink r:id="rId44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прохождением муниципальной службы муниципальному служащему запрещается: </w:t>
      </w:r>
    </w:p>
    <w:p>
      <w:pPr>
        <w:pStyle w:val="Normal"/>
        <w:spacing w:lineRule="auto" w:line="240" w:before="280" w:after="280"/>
        <w:rPr/>
      </w:pPr>
      <w:r>
        <w:rPr>
          <w:rFonts w:eastAsia="Times New Roman" w:cs="Times New Roman" w:ascii="Times New Roman" w:hAnsi="Times New Roman"/>
          <w:sz w:val="24"/>
          <w:szCs w:val="24"/>
          <w:lang w:eastAsia="ru-RU"/>
        </w:rPr>
        <w:t xml:space="preserve">1) (пункт 1 утратил силу </w:t>
      </w:r>
      <w:hyperlink r:id="rId44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ать должности муниципальной службы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 </w:t>
      </w:r>
    </w:p>
    <w:p>
      <w:pPr>
        <w:pStyle w:val="Normal"/>
        <w:spacing w:lineRule="auto" w:line="240" w:before="280" w:after="280"/>
        <w:rPr/>
      </w:pPr>
      <w:r>
        <w:rPr>
          <w:rFonts w:eastAsia="Times New Roman" w:cs="Times New Roman" w:ascii="Times New Roman" w:hAnsi="Times New Roman"/>
          <w:sz w:val="24"/>
          <w:szCs w:val="24"/>
          <w:lang w:eastAsia="ru-RU"/>
        </w:rPr>
        <w:t xml:space="preserve">(подпункт «а» изложен </w:t>
      </w:r>
      <w:hyperlink r:id="rId4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брания или назначения на муниципальную дол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447"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изложен в редакции </w:t>
      </w:r>
      <w:hyperlink r:id="rId4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449"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ниматься предпринимательской деятельностью лично или через доверенных лиц;</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1 введен </w:t>
      </w:r>
      <w:hyperlink r:id="rId4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Дружненского сельсовета, Избирательной комиссии Дружненского сельсовета Курчатов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45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Дружненского сельсовета, Избирательную комиссию Дружненского сельсовета Курчатовского района,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 редакции </w:t>
      </w:r>
      <w:hyperlink r:id="rId4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454"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 от </w:t>
      </w:r>
      <w:hyperlink r:id="rId45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5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Дружненского сельсовета,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Дружненского сельсовета, Избирательной комиссии Дружненского сельсовета Курчатовского района и их руководителей, если это не входит в его должностные обяза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45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60"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имать без письменного разрешения Главы Дружнен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 редакции </w:t>
      </w:r>
      <w:hyperlink r:id="rId4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ть преимущества должностного положения для предвыборной агитации, а также агитации по вопросам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давать в органах местного самоуправления Дружнен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кращать исполнение должностных обязательств в целях урегулирования трудового сп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и 3 и 4 в редакции </w:t>
      </w:r>
      <w:hyperlink r:id="rId4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46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ведена </w:t>
      </w:r>
      <w:hyperlink r:id="rId4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7 исключена </w:t>
      </w:r>
      <w:hyperlink r:id="rId46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7-1 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4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6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муниципальный служащий Дружне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ладение лицом, замещающим муниципальную должность Дружне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в редакции </w:t>
      </w:r>
      <w:hyperlink r:id="rId4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7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Дружненского сельсовета обязаны предоставить копию заключенного договора доверительного управления в кадровую службу Администрации Дружненского сельсовета Курчатовского район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4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37.1 в новой редакции </w:t>
      </w:r>
      <w:hyperlink r:id="rId4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474"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8. Реестр муниципальных служащих в Дружненском сельсовете </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4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 xml:space="preserve"> , от </w:t>
      </w:r>
      <w:hyperlink r:id="rId47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Дружненском сельсовете ведется реестр муниципальных служащих.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едения реестра муниципальных служащих утверждается постановлением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енсионное обеспечение муниципального служащего Дружненского сельсовета и членов его семь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4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 Местный бюджет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ужненский сельсовет имеет собственный бюджет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бюджет разрабатывается и утверждается в форме реше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 осуществляются органами местного самоуправления Дружненского сельсовета самостоятельно с соблюдением требований, установленных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новой редакции </w:t>
      </w:r>
      <w:hyperlink r:id="rId4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местного бюджета составляется в порядке, установленном Администрацией Дружне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проекта местного бюджета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редакции </w:t>
      </w:r>
      <w:hyperlink r:id="rId4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бюджета Дружненского сельсовета, решение об утверждении бюджета Дружненского сельсовета, годовой отчет о его исполнении, ежеквартальные сведения о ходе исполнения бюджета Дружненского сельсовета и о численности муниципальных служащих органов местного самоуправления Дружненского сельсовета, работников муниципальных учреждений Дружненского сельсовета с указанием фактических расходов на оплату их труда подлежат официальному опублик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ружне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4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ружне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1. Доходы и расходы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1-1 в новой редакции </w:t>
      </w:r>
      <w:hyperlink r:id="rId4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 Формирование доходов местного бюджета Дружненского сельсовета осуществляется в соответствии с </w:t>
      </w:r>
      <w:hyperlink r:id="rId489"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о налогах и сборах и законодательством об иных обязательных платежах.</w:t>
      </w:r>
    </w:p>
    <w:p>
      <w:pPr>
        <w:pStyle w:val="Normal"/>
        <w:spacing w:lineRule="auto" w:line="240" w:before="280" w:after="280"/>
        <w:rPr/>
      </w:pPr>
      <w:r>
        <w:rPr>
          <w:rFonts w:eastAsia="Times New Roman" w:cs="Times New Roman" w:ascii="Times New Roman" w:hAnsi="Times New Roman"/>
          <w:sz w:val="24"/>
          <w:szCs w:val="24"/>
          <w:lang w:eastAsia="ru-RU"/>
        </w:rPr>
        <w:t xml:space="preserve">2. Формирование расходов местного бюджета Дружненского сельсовета осуществляется в соответствии с расходными обязательствами Дружненского сельсовета, устанавливаемыми и исполняемыми органами местного самоуправления Дружненского сельсовета в соответствии с требованиями </w:t>
      </w:r>
      <w:hyperlink r:id="rId490"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зложена </w:t>
      </w:r>
      <w:hyperlink r:id="rId49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Исполнение расходных обязательств Дружненского сельсовета осуществляется за счет средств местного бюджета в соответствии с требованиями </w:t>
      </w:r>
      <w:hyperlink r:id="rId492"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2. Составление проекта бюдже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проекта бюджета Дружненского сельсовета - исключительная прерогатива Администрации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составление проекта бюджета осуществляет финансовый орган Администрации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Дружне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бюджета Дружненского сельсовета составляется и утверждается на очередной финансовый год, Администрация Дружненского сельсовета Курчатовского района разрабатывает и утверждает среднесрочный финансовый план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новой редакции </w:t>
      </w:r>
      <w:hyperlink r:id="rId4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ю проекта бюджета Дружненского сельсовета должны предшествовать подготовка следующих документов, на которых основывается составл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а социально-экономического развит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й бюджетной и налоговой политик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4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4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целях своевременного и качественного составления проекта бюджета финансовый орган Администрации Дружне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3. Порядок внесения проекта решения о бюджете на рассмотрение Собрания депутатов Дружненского сельсовета Курчатовского района и его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ружненского сельсовета Курчатовского района не позднее 15 ноябр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проектом решения о бюджете Собранию депутатов Дружненского сельсовета Курчатовского района пердставляются документы и материалы, определенные статьей 184.2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проект решения о бюджете в двух чтениях.</w:t>
      </w:r>
    </w:p>
    <w:p>
      <w:pPr>
        <w:pStyle w:val="Normal"/>
        <w:spacing w:lineRule="auto" w:line="240" w:before="280" w:after="280"/>
        <w:rPr/>
      </w:pPr>
      <w:r>
        <w:rPr>
          <w:rFonts w:eastAsia="Times New Roman" w:cs="Times New Roman" w:ascii="Times New Roman" w:hAnsi="Times New Roman"/>
          <w:sz w:val="24"/>
          <w:szCs w:val="24"/>
          <w:lang w:eastAsia="ru-RU"/>
        </w:rPr>
        <w:t xml:space="preserve">4. Порядок рассмотрения проекта решения о местном бюджете определяется муниципальным правовым актом Собрания депутатов Дружнен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98"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Исполнение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1. Исполнение местного бюджета производится в соответствии с </w:t>
      </w:r>
      <w:hyperlink r:id="rId500">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Дружне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5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502"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 xml:space="preserve"> , от </w:t>
      </w:r>
      <w:hyperlink r:id="rId503"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Кассовое обслуживание исполнения бюджета Дружненского сельсовета осуществляется в порядке, установленном </w:t>
      </w:r>
      <w:hyperlink r:id="rId504">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45. Бюджетная отчетность об исполнении бюджета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юджетная отчетность Дружненского сельсовета является годовой. Отчет об исполнении бюджета Дружненского сельсовета является ежеквартальным.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5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50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юджетная отчетность представляется финансовым органом Администрации Дружненского сельсовета Курчатовского района в Администрацию Курчатовского района Курской обла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51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тчет об исполнении бюджета Дружненского сельсовета за первый квартал, полугодие и девять месяцев текущего финансового года утверждается Администрацией Дружненского сельсовета Курчатовского района и направляется на рассмотрение Собрания депутатов Дружненского сельсовета Курчатовского района и Ревизионной комиссии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5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512"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51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овой отчет об исполнении бюджета Дружненского сельсовета подлежит утверждению решение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бюджета до его рассмотрения в Собрании депутатов Дружне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 местного бюджета осуществляется Ревизионной комиссией Дружненского сельсовета Курчатовского района в порядке, установленном решением Собрания депутатов Дружнен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редакции </w:t>
      </w:r>
      <w:hyperlink r:id="rId5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516"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Дружне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Дружнен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на годовой отчет об исполнении бюджета представляется Ревизионной комиссией Дружненского сельсовета Курчатовского района Собранию депутатов Дружненского сельсовета Курчатовского района с одновременным направлением в Администрацию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51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рядок представления, рассмотрения и утверждения годового отчета об исполнении бюджета устанавливается Собранием депутатов Дружненского сельсовета Курчатовского района в соответствии с положениями Бюджет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годового отчета об исполнении бюджета Собрание депутатов Дружненского сельсовета Курчатовского района принимает решение об утверждении либо отклонении решения об исполнении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лонения Собранием депутатов Дружне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местного бюджета представляется в Собрание депутатов Дружненского сельсовета Курчатовского района не позднее 1 мая текуще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 Муниципальное имущество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Дружненского сельсовета может нах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Дружне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ружненского сельсовета, переданных им в порядке, предусмотренном частью 4 статьи 15 </w:t>
      </w:r>
      <w:hyperlink r:id="rId522"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изложен в редакции </w:t>
      </w:r>
      <w:hyperlink r:id="rId5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Дружне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Дружненского сельсовета федеральными законами и которые не отнесены к вопросам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озникновения у муниципального образования «Дружненский сельсовет» Курчатов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6 в новой редакции </w:t>
      </w:r>
      <w:hyperlink r:id="rId5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Порядок владения, пользования и распоряжения муниципальным имуществом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Дружне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правления и распоряжения муниципальным имуществом Дружненского сельсовета устанавливае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использования и продажи имущества, находящегося в муниципальной собственности Дружне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новой редакции </w:t>
      </w:r>
      <w:hyperlink r:id="rId5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53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1. Приватизация муниципального имуществ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53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5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2. Отношения органов местного самоуправления Дружненского сельсовета с муниципальными предприятиями 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Дружне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т имени муниципального образования «Дружне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7-2 в новой редакции </w:t>
      </w:r>
      <w:hyperlink r:id="rId5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8. Муниципальные заимств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Дружненский сельсовет вправе осуществлять муниципальные заимствования, в том числе путем выпуска муниципальных ценных бумаг, в соответствии с </w:t>
      </w:r>
      <w:hyperlink r:id="rId536" w:tgtFrame="_blank">
        <w:r>
          <w:rPr>
            <w:rStyle w:val="InternetLink"/>
            <w:rFonts w:eastAsia="Times New Roman" w:cs="Times New Roman" w:ascii="Times New Roman" w:hAnsi="Times New Roman"/>
            <w:color w:val="0000FF"/>
            <w:sz w:val="24"/>
            <w:szCs w:val="24"/>
            <w:u w:val="single"/>
            <w:lang w:eastAsia="ru-RU"/>
          </w:rPr>
          <w:t>Бюджетным кодексом РФ</w:t>
        </w:r>
      </w:hyperlink>
      <w:r>
        <w:rPr>
          <w:rFonts w:eastAsia="Times New Roman" w:cs="Times New Roman" w:ascii="Times New Roman" w:hAnsi="Times New Roman"/>
          <w:sz w:val="24"/>
          <w:szCs w:val="24"/>
          <w:lang w:eastAsia="ru-RU"/>
        </w:rPr>
        <w:t xml:space="preserve"> 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5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имени Дружне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ых гарантий устанавливается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веден </w:t>
      </w:r>
      <w:hyperlink r:id="rId5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исключена </w:t>
      </w:r>
      <w:hyperlink r:id="rId5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муниципальным долгом осуществляется Администрацие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54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нумерация части изменена </w:t>
      </w:r>
      <w:hyperlink r:id="rId54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9. Закупки для обеспечения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контроль и надзор за их деяте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Дружненского сельсовета несут ответственность перед населением Дружненского сельсовета, государством, физическими и юридическими лицами в соответствии с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547"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1. Ответственность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Дружненского сельсовета вправе отозвать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51 в новой редакции </w:t>
      </w:r>
      <w:hyperlink r:id="rId5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Дружненского сельсовета перед государством наступает на основании решения соответствующего суда в случае нарушения ими </w:t>
      </w:r>
      <w:hyperlink r:id="rId55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тветственность Собрания депутатов Дружненского сельсовета Курчатовского район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1. В соответствии с федеральным законодательством, в случае, если соответствующим судом установлено, что Собранием депутатов Дружненского сельсовета Курчатовского района принят нормативный правовой акт, противоречащий </w:t>
      </w:r>
      <w:hyperlink r:id="rId552">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Дружне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брания депутатов Дружненского сельсовета Курчатовского района прекращаются со дня вступления в силу закона Курской области о его 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ружне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1 введена </w:t>
      </w:r>
      <w:hyperlink r:id="rId55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ружне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2 введена </w:t>
      </w:r>
      <w:hyperlink r:id="rId5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 Курской области о роспуске Собрания депутатов Дружненского сельсовета Курчатовского района может быть обжалован в судебном порядке в течение 10 дней со дня вступления в силу.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федеральным законодательством депутаты Собрания депутатов Дружненского сельсовета Курчатов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Дружненского сельсовета Курчатовского района обратиться в суд с заявлением для установления факта отсутствия их вины за непроведение Собранием депутатов Дружнен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55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в редакции </w:t>
      </w:r>
      <w:hyperlink r:id="rId5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Ответственность Главы Дружненского сельсовета Курчатовского район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новой редакции </w:t>
      </w:r>
      <w:hyperlink r:id="rId5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в порядке установленном федеральным законодательством отрешается от должности в случа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56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перед физическими и юридическими лицам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Дружне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6. 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1. Собрание депутатов Дружненского сельсовета Курчатовского района осуществляет контроль за соответствием деятельности Главы Дружненского сельсовета Курчатовского района, Администрации Дружненского сельсовета Курчатовского района и должностных лиц местного самоуправления Дружненского сельсовета Курчатовского района настоящему </w:t>
      </w:r>
      <w:hyperlink r:id="rId565" w:tgtFrame="_blank">
        <w:r>
          <w:rPr>
            <w:rStyle w:val="InternetLink"/>
            <w:rFonts w:eastAsia="Times New Roman" w:cs="Times New Roman" w:ascii="Times New Roman" w:hAnsi="Times New Roman"/>
            <w:color w:val="0000FF"/>
            <w:sz w:val="24"/>
            <w:szCs w:val="24"/>
            <w:u w:val="single"/>
            <w:lang w:eastAsia="ru-RU"/>
          </w:rPr>
          <w:t>Уставу и принятым в соответствии с ним решениям Собрания депутатов Дружненского сельсовета Курчатовского района</w:t>
        </w:r>
      </w:hyperlink>
      <w:r>
        <w:rPr>
          <w:rFonts w:eastAsia="Times New Roman" w:cs="Times New Roman" w:ascii="Times New Roman" w:hAnsi="Times New Roman"/>
          <w:sz w:val="24"/>
          <w:szCs w:val="24"/>
          <w:lang w:eastAsia="ru-RU"/>
        </w:rPr>
        <w:t xml:space="preserve"> в форме депутатских запросов, заслушивания должностных лиц Администрации Дружненского сельсовета Курчатовского района на заседаниях (сессиях) Собрания депутатов Дружненского сельсовета Курчатовского райо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должностные лица) Администрации Дружнен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органами (должностными лицами) Администрации Дружненского сельсовета Курчатовского района по внутреннему муниципальному финансовому контролю определяется правовыми актами Администрации Дружненского сельсове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ружненского сельсовета могут быть обжалованы в суд или арбитражный суд в установленном зако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и переход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8. Порядок принятия Устава Дружненского сельсовета, решения о внесении изменений и (или) дополнений в Уста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а по внесению на рассмотрение Собрания депутатов Дружненского сельсовета Курчатовского района проекта нового Устава Дружненского сельсовета, а также проекта решения о внесении изменений и (или) дополнений в Устав Дружненского сельсовета может исходить от Главы Дружненского сельсовета Курчатовского района, от депутатов Собрания депутатов Дружненского сельсовета Курчатовского района, численностью не менее одной трети от установленной численности депутатов Собрания депутатов Дружненского сельсовета Курчатовского района, органов территориального общественного самоуправления, инициативных групп граждан, а также Курчатовского межрайонной прокурор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570" w:tgtFrame="_blank">
        <w:r>
          <w:rPr>
            <w:rStyle w:val="InternetLink"/>
            <w:rFonts w:eastAsia="Times New Roman" w:cs="Times New Roman" w:ascii="Times New Roman" w:hAnsi="Times New Roman"/>
            <w:color w:val="0000FF"/>
            <w:sz w:val="24"/>
            <w:szCs w:val="24"/>
            <w:u w:val="single"/>
            <w:lang w:eastAsia="ru-RU"/>
          </w:rPr>
          <w:t>26.10.2020 №3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Дружненского сельсовета, проект решения о внесении изменений и (или) дополнений в Устав Дружне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ружне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ружненского сельсовета, а также порядка участия граждан в его обсуждении в случае,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 новой редакции </w:t>
      </w:r>
      <w:hyperlink r:id="rId5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Устава Дружненского сельсовета и по проекту решения о внесении изменений и (или) дополнений в Устав Дружненского сельсовета, в порядке, предусмотренным настоящим Уставом, проводятся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брания депутатов Дружне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Дружненского сельсовета, решение о внесении изменений и (или) дополнений в Устав Дружне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Дружненского сельсовета, решение о внесении изменений и (или) дополнений в Устав Дружненского сельсовета вступают в силу после их официального опубликования (обнародова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обнародованием) Устава Дружненского сельсовета, решения о внесении изменений и (или) дополнений в Устав Дружненского сельсовета является размещение их текстов на информационных стендах, расположенных в общедоступных местах (здание Администрации Дружненского сельсовета Курчатовского района, здание МКУ «Дружненский клуб досуга» и здание МКУК «Дружненская библиотек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Устав Дружненского сельсовета, решение о внесении изменений и (или) дополнений в Устав Дружненского сельсовета также дополнительно размещаются на официальном сайте муниципального образования «Дружненский сельсовет»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изложена в редакции </w:t>
      </w:r>
      <w:hyperlink r:id="rId5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обязан опубликовать (обнародовать) зарегистрированные Устав Дружненского сельсовета, решение о внесении изменений и (или) дополнений в Устав Дружне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изложена в редакции </w:t>
      </w:r>
      <w:hyperlink r:id="rId5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внесенные в Устав Дружненского сельсовета и изменяющие структуру органов местного самоуправления Дружненского сельсовета, разграничение полномочий между органами местного самоуправления Дружненского сельсовета (за исключением случаев приведения Устава муниципального образования Дружн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ружненского сельсовета), вступают в силу после истечения срока полномочий Собрания депутатов Дружненского сельсовета Курчатовского района, принявшего муниципальный правовой акт о внесении указанных изменений и дополнений в Уста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в новой редакции </w:t>
      </w:r>
      <w:hyperlink r:id="rId5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Дружненского  сельсовета Курчатов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зложен </w:t>
      </w:r>
      <w:hyperlink r:id="rId57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6.10.2020 №3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ведена </w:t>
      </w:r>
      <w:hyperlink r:id="rId57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5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едение Устава Дружне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ружне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ружненского сельсовета, учета предложений граждан по нему, периодичности заседаний Собрания депутатов Дружненского сельсовета Курчат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ружненского сельсовета и, как правило, не должен превышать шесть месяцев.</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введена </w:t>
      </w:r>
      <w:hyperlink r:id="rId57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5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8.1. Правотворческая инициатива прокурора Курчатовского район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58.1 введена </w:t>
      </w:r>
      <w:hyperlink r:id="rId58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наименование статьи 58.1 изложено </w:t>
      </w:r>
      <w:hyperlink r:id="rId58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прокурор Курчатовского район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изложена </w:t>
      </w:r>
      <w:hyperlink r:id="rId58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прокурора Курчатовского района Курской области, подлежит обязательному рассмотрению органом местного самоуправления или должностным лицом местного самоуправления Дружненского сельсовета, в течение трех месяцев со дня внесения.</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2 изложена </w:t>
      </w:r>
      <w:hyperlink r:id="rId58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указанные проекты на открыт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курору Курча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Курчатовского межрайонного прокурора Курской области, официально в письменной форме доводится до его све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изложена </w:t>
      </w:r>
      <w:hyperlink r:id="rId58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7 статьи 29 настоящего Устава в части, предусматривающей запрет главе Дружне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ружне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предложение части 7 статьи 24 и второе предложение части 7 статьи 29 настоящего Устава не распространяется на Главу Дружненского сельсовета Курчатовского района и депутатов Собрания депутатов Дружненского сельсовета Курчатовского района, избранных на муниципальных выборах, назначенных до 1 февраля 2006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введены </w:t>
      </w:r>
      <w:hyperlink r:id="rId58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16, 29 и 33 части 1 статьи 3 и пункт 4 части 1 статьи 3.1. вступают в силу с 1 январ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3 части 1 статьи 3 и пункт 4 части 1 статьи 3.1. Устава вступают в силу с 01 января 2008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5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Дружненского сельсовета Курчатовского района и Главы Дружне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Дружненского сельсовета Курчатовского района и Главу Дружненского сельсовета Курчатов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6 статьи 29 Устава с изменениями и дополнениями, внесенными Решением от 30 июля 2007 года № 249 вступает в силу с 06.04.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статей 35, 36, 38, 39 Устава с изменениями и дополнениями, внесенными Решением от 30 июля 2007 года №249, вступают в силу с 01.06.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5, 53 Устава, с изменениями и дополнениями, внесенными Решением от 30 июля 2007 года №249, вступают в силу с 23.07.200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введены </w:t>
      </w:r>
      <w:hyperlink r:id="rId58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пункта 28 части 1 статьи 3 и пункт 21 части 4 статьи 41, в редакции решения Собрания депутатов Дружненского сельсовета Курчатовского района от «08» сентября 2008 г. № 33, распространяются на правоотношения, возникшие с 24 .10.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статьи 5,15, 28,30 и пункт 2 части 1 статьи 46, в редакции решения Собрания депутатов Дружненского сельсовета Курчатовского района от «08» сентября 2008г. №33, распространяются на правоотношения, возникшие с 24.10.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5, 15, 28, частей 2,4 статьи 30 и пункта 2 части 1 статьи 46 в редакции решения Собрания депутатов Дружненского сельсовета Курчатовского района от 08.09. 2008г № 33, распространяются на правоотношения, возникшие с 24 окт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1 статьи 24 и статьи 29, в редакции решения Собрания депутатов Дружненского сельсовета Курчатовского района от 08.09.2008г № 33, распространяются на правоотношения, возникшие с 24 октября 200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2-13 в редакции </w:t>
      </w:r>
      <w:hyperlink r:id="rId5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редакция пункта 5 части 1 статьи 3 и пункта 2 части 4 статьи 46, в редакции решения Собрания депутатов Дружненского сельсовета Курчатовского района от «08» сентября 2008 г. №33 распространяются на правоотношения, возникшие с 14.11.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41, 42, 43,45,  48 в редакции решения Собрания депутатов Дружненского сельсовета № 33 от 08 сентября 2008 года, распространяются на правоотношения, возникшие с 01.01.2008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4,15 введены </w:t>
      </w:r>
      <w:hyperlink r:id="rId59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2 и 31 в редакции решения Собрания депутатов Дружненского сельсовета Курчатовского района от 08 сентября 2008 года № 33 распространяются на правоотношения , возникшие с 01 июн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5 части 1 статьи 3 и пункта 8 части 1 статьи 3.1. в редакции решения Собрания депутатов Дружненского сельсовета Курчатовского района от 01.09.2009 года № 108 , распространяются на правоотношения , возникшие с 28 но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Дружненского сельсовета Курчатовского района от 01.09..2009 года № 108, распространяются на правоотношения, возникшие с 30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части 5-2 статьи 24 и части 8 статьи 29, в редакции решения Собрания депутатов Дружненского сельсовета Курчатовского района от 01.09.2009 года № 108, распространяются на правоотношения, возникшие с 10 января 200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2 статьи 41-1 в редакции решения Собрания депутатов Дружненского сельсовета Курчатовского района от 01.09.2009г № 108, распространяются на правоотношения, возникшие с 0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 статьи 6, части 1,3 статьи 22, части 4.1. статьи 29, пункта 2.1 части 2 статьи 30, пункта 5 части 1статьи 31, в редакции решения Собрания депутатов Дружненского сельсовета Курчатовского района от 01.09.2009 г № _108 распространяются на правоотношения, возникшие с 22 ма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1, внесенная решением Собрания депутатов Дружненского сельсовета Курчатовского района от 01.09. 2009 г № 108 распространяются на правоотношения, возникшие с 22 мая 2009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6-22 введены </w:t>
      </w:r>
      <w:hyperlink r:id="rId5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3.1 в редакции решения Собрания депутатов Дружненского  сельсовета Курчатовского района от «01» 03. 2010г.  №143.1, распространяются на правоотношения, возникшие с  30 нояб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8.2 части 1 статьи 5 в редакции решения Собрания депутатов Дружненского  сельсовета Курчатовского района от «01»_03. 2010г. №143.1, распространяются на правоотношения, возникшие с  27 нояб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7-1 в редакции решения Собрания депутатов Дружненского  сельсовета Курчатовского района от  01.03. 2010 г. №143.1 распространяются на правоотношения, возникшие с 10 янва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Дружненского  сельсовета Курчатовского района от 01.03.2010г. №143.1, распространяются на правоотношения, возникшие с 01 января 2010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1 статьи 12, части 4 статьи 33-2 в редакции решения Собрания депутатов Дружненского  сельсовета Курчатовского района от  01.03.2010г №143.1 распространяются на правоотношения, возникшие с 29 декабря 2009 года, избирательная комиссия Дружненского сельсовета Курчатов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33 части 1 статьи 3, пункта 22 части2 статьи 46, в редакции решения Собрания депутатов Дружненского сельсовета Курчатовского района от 02.08.2010 г. №167, распространяются на правоотношения, возникшие с 18 апреля 2010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23-28 введены </w:t>
      </w:r>
      <w:hyperlink r:id="rId59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 статьи 10, части 2 статьи 21, в соответствии с которыми депутаты Собрания депутатов Дружне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ружненского сельсовета Курчатовского района, назначенным после вступления в силу решения Собрания депутатов Дружненского сельсовета Курчатовского района от 09.07.2012 года №25 Опубликование (обнародование) схемы многомандатного избирательного округа, включая ее графическое изображение, осуществляется Собранием депутатов Дружненского сельсовета Курчатовского района, не позднее чем через пять дней после ее утверждения.</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1 в редакции решения Собрания депутатов Дружненского сельсовета Курчатовского района от 09.07.2012 года №25, изменяющая срок полномочий депутатов Собрания депутатов Дружненского сельсовета Курчатовского района с 4 на 5 лет, применяется к депутатам Собрания депутатов Дружненского сельсовета Курчатовского района, избранным на выборах, назначенных после вступления в силу указанн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9, в соответствии с которыми срок полномочий Главы Дружненского сельсовета Курчатовского района составляет 5 лет, применяется к Главе Дружненского сельсовета Курчатовского района, избранного после вступления в силу решения Собрания депутатов Дружненского сельсовета Курчатовского района от 09.07.2012 года №25.</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29-31 введены </w:t>
      </w:r>
      <w:hyperlink r:id="rId59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внесенные решением Собрания депутатов Дружненского сельсовета Курчатовского района от 04 апреля 2014 года №71, распространяются на правоотношения, возникшие с 01.07.2014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2 введен </w:t>
      </w:r>
      <w:hyperlink r:id="rId59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 в редакции решения Собрания депутатов Дружненского сельсовета Курчатовского района от 05.12.2014 г. №98 распространяются на правоотношения, возникшие с 01.01.2015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3 введен </w:t>
      </w:r>
      <w:hyperlink r:id="rId5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1, 5 статья 10; статьи 26; частей 4, 5 статьи 30; части 3 статьи 31; частей 9, 10 статьи 31-1; статьи 32 в редакции решения Собрания депутатов Дружненского сельсовета Курчатовского района от 26.06.2015г. №140, применяются только к выборным должностным лицам местного самоуправления Дружненского сельсовета Курчатовского района, избранным после вступления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2 в редакции решения Собрания депутатов Дружненского сельсовета Курчатовского района от 26.06.2015г. №140, применяются после истечения срока полномочий Собрания депутатов Дружненского сельсовета Курчатовского района, принявшего настоя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2-3.1 статьи 29 в редакции решения Собрания депутатов Дружненского сельсовета Курчатовского района от 26.06.2015г. №140, применяются после истечения срока полномочий Главы Дружненского сельсовета Курчатов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34-36 введены </w:t>
      </w:r>
      <w:hyperlink r:id="rId59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26.1. в редакции решения Собрания депутатов Дружненского сельсовета Курчатовского района от 03 декабря 2015 года №158, применяются только к Председателю Собрания депутатов Дружненского сельсовета Курчатовского района Курской области, избранному после вступления в силу настоящего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7 введен </w:t>
      </w:r>
      <w:hyperlink r:id="rId59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12 части 1 статьи 3.1 в редакции Решения Собрания депутатов Дружненского сельсовета Курчатовского района от 16 апреля 2018 года №245, применяются с 06 марта 2018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8 введен </w:t>
      </w:r>
      <w:hyperlink r:id="rId59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11">
    <w:name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0F2FF901-F1BE-483F-A23C-31CC3ACEE95F" TargetMode="External"/><Relationship Id="rId3" Type="http://schemas.openxmlformats.org/officeDocument/2006/relationships/hyperlink" Target="http://pravo-minjust.ru:8080/bigs/showDocument.html?id=04E828DE-8D46-4085-BA0E-4332DA182A63" TargetMode="External"/><Relationship Id="rId4" Type="http://schemas.openxmlformats.org/officeDocument/2006/relationships/hyperlink" Target="http://pravo-minjust.ru:8080/bigs/showDocument.html?id=06A0AC9A-14AB-4FB4-B568-7122566DC971" TargetMode="External"/><Relationship Id="rId5" Type="http://schemas.openxmlformats.org/officeDocument/2006/relationships/hyperlink" Target="http://pravo-minjust.ru:8080/bigs/showDocument.html?id=2C97FD04-A225-4386-8442-B6619936CE30" TargetMode="External"/><Relationship Id="rId6" Type="http://schemas.openxmlformats.org/officeDocument/2006/relationships/hyperlink" Target="http://pravo-minjust.ru:8080/bigs/showDocument.html?id=52990ADF-38AD-4498-AF98-941A08BC64B8" TargetMode="External"/><Relationship Id="rId7" Type="http://schemas.openxmlformats.org/officeDocument/2006/relationships/hyperlink" Target="http://pravo-minjust.ru:8080/bigs/showDocument.html?id=92794907-AD2D-4858-A4FE-D92A88437345" TargetMode="External"/><Relationship Id="rId8" Type="http://schemas.openxmlformats.org/officeDocument/2006/relationships/hyperlink" Target="http://pravo-minjust.ru:8080/bigs/showDocument.html?id=5501B9E5-6F55-4AD7-B5FE-223A1064E5BF" TargetMode="External"/><Relationship Id="rId9" Type="http://schemas.openxmlformats.org/officeDocument/2006/relationships/hyperlink" Target="http://pravo-minjust.ru:8080/bigs/showDocument.html?id=1BFFA2F3-A45E-47CE-8A42-296C515E3275" TargetMode="External"/><Relationship Id="rId10" Type="http://schemas.openxmlformats.org/officeDocument/2006/relationships/hyperlink" Target="http://pravo-minjust.ru:8080/bigs/showDocument.html?id=023879D7-1B14-455B-A426-230AF8F237A1" TargetMode="External"/><Relationship Id="rId11" Type="http://schemas.openxmlformats.org/officeDocument/2006/relationships/hyperlink" Target="http://pravo-minjust.ru:8080/bigs/showDocument.html?id=C0B093EA-5292-44B5-84B9-13179AE17040" TargetMode="External"/><Relationship Id="rId12" Type="http://schemas.openxmlformats.org/officeDocument/2006/relationships/hyperlink" Target="http://pravo-minjust.ru:8080/bigs/showDocument.html?id=7925BDF9-0D31-4035-ABAF-5EB066DB734B" TargetMode="External"/><Relationship Id="rId13" Type="http://schemas.openxmlformats.org/officeDocument/2006/relationships/hyperlink" Target="http://pravo-minjust.ru:8080/bigs/showDocument.html?id=4824FFCD-1A6B-40D6-8ABD-B2ED828A2588" TargetMode="External"/><Relationship Id="rId14" Type="http://schemas.openxmlformats.org/officeDocument/2006/relationships/hyperlink" Target="http://pravo-minjust.ru:8080/bigs/showDocument.html?id=E2A95599-E9E0-4AF7-93DE-557BA7D6C8A4" TargetMode="External"/><Relationship Id="rId15" Type="http://schemas.openxmlformats.org/officeDocument/2006/relationships/hyperlink" Target="http://pravo-minjust.ru:8080/bigs/showDocument.html?id=7A6EA321-AC9E-4B66-8032-46EB5062F8EA" TargetMode="External"/><Relationship Id="rId16" Type="http://schemas.openxmlformats.org/officeDocument/2006/relationships/hyperlink" Target="http://pravo-minjust.ru:8080/bigs/showDocument.html?id=CAFF1C0B-10B1-49B1-ADBA-72C90AFFC43C" TargetMode="External"/><Relationship Id="rId17" Type="http://schemas.openxmlformats.org/officeDocument/2006/relationships/hyperlink" Target="http://pravo-minjust.ru:8080/bigs/showDocument.html?id=ED85FB4E-53E8-4F37-83DC-5D1A239FD7B8" TargetMode="External"/><Relationship Id="rId18" Type="http://schemas.openxmlformats.org/officeDocument/2006/relationships/hyperlink" Target="http://pravo-minjust.ru:8080/bigs/showDocument.html?id=15D4560C-D530-4955-BF7E-F734337AE80B"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ED85FB4E-53E8-4F37-83DC-5D1A239FD7B8" TargetMode="External"/><Relationship Id="rId21" Type="http://schemas.openxmlformats.org/officeDocument/2006/relationships/hyperlink" Target="http://pravo-minjust.ru:8080/bigs/showDocument.html?id=0F2FF901-F1BE-483F-A23C-31CC3ACEE95F" TargetMode="External"/><Relationship Id="rId22" Type="http://schemas.openxmlformats.org/officeDocument/2006/relationships/hyperlink" Target="http://pravo-minjust.ru:8080/bigs/showDocument.html?id=BB946D29-340C-4F4D-A79C-98E025259910" TargetMode="External"/><Relationship Id="rId23" Type="http://schemas.openxmlformats.org/officeDocument/2006/relationships/hyperlink" Target="http://pravo-minjust.ru:8080/bigs/showDocument.html?id=0F2FF901-F1BE-483F-A23C-31CC3ACEE95F" TargetMode="External"/><Relationship Id="rId24" Type="http://schemas.openxmlformats.org/officeDocument/2006/relationships/hyperlink" Target="http://pravo-minjust.ru:8080/bigs/showDocument.html?id=ED85FB4E-53E8-4F37-83DC-5D1A239FD7B8" TargetMode="External"/><Relationship Id="rId25" Type="http://schemas.openxmlformats.org/officeDocument/2006/relationships/hyperlink" Target="http://pravo-minjust.ru:8080/bigs/showDocument.html?id=96E20C02-1B12-465A-B64C-24AA92270007" TargetMode="External"/><Relationship Id="rId26" Type="http://schemas.openxmlformats.org/officeDocument/2006/relationships/hyperlink" Target="http://pravo-minjust.ru:8080/bigs/showDocument.html?id=0F2FF901-F1BE-483F-A23C-31CC3ACEE95F" TargetMode="External"/><Relationship Id="rId27" Type="http://schemas.openxmlformats.org/officeDocument/2006/relationships/hyperlink" Target="http://pravo-minjust.ru:8080/bigs/showDocument.html?id=4824FFCD-1A6B-40D6-8ABD-B2ED828A2588" TargetMode="External"/><Relationship Id="rId28" Type="http://schemas.openxmlformats.org/officeDocument/2006/relationships/hyperlink" Target="http://pravo-minjust.ru:8080/bigs/showDocument.html?id=ED85FB4E-53E8-4F37-83DC-5D1A239FD7B8" TargetMode="External"/><Relationship Id="rId29" Type="http://schemas.openxmlformats.org/officeDocument/2006/relationships/hyperlink" Target="http://pravo-minjust.ru:8080/bigs/showDocument.html?id=0F2FF901-F1BE-483F-A23C-31CC3ACEE95F" TargetMode="External"/><Relationship Id="rId30" Type="http://schemas.openxmlformats.org/officeDocument/2006/relationships/hyperlink" Target="http://pravo-minjust.ru:8080/bigs/showDocument.html?id=0F2FF901-F1BE-483F-A23C-31CC3ACEE95F" TargetMode="External"/><Relationship Id="rId31" Type="http://schemas.openxmlformats.org/officeDocument/2006/relationships/hyperlink" Target="http://pravo-minjust.ru:8080/bigs/showDocument.html?id=C0B093EA-5292-44B5-84B9-13179AE17040" TargetMode="External"/><Relationship Id="rId32" Type="http://schemas.openxmlformats.org/officeDocument/2006/relationships/hyperlink" Target="http://pravo-minjust.ru:8080/bigs/showDocument.html?id=E2A95599-E9E0-4AF7-93DE-557BA7D6C8A4" TargetMode="External"/><Relationship Id="rId33" Type="http://schemas.openxmlformats.org/officeDocument/2006/relationships/hyperlink" Target="http://pravo-minjust.ru:8080/bigs/showDocument.html?id=7A6EA321-AC9E-4B66-8032-46EB5062F8EA" TargetMode="External"/><Relationship Id="rId34" Type="http://schemas.openxmlformats.org/officeDocument/2006/relationships/hyperlink" Target="http://pravo-minjust.ru:8080/bigs/showDocument.html?id=4824FFCD-1A6B-40D6-8ABD-B2ED828A2588" TargetMode="External"/><Relationship Id="rId35" Type="http://schemas.openxmlformats.org/officeDocument/2006/relationships/hyperlink" Target="http://pravo-minjust.ru:8080/bigs/showDocument.html?id=1BFFA2F3-A45E-47CE-8A42-296C515E3275" TargetMode="External"/><Relationship Id="rId36" Type="http://schemas.openxmlformats.org/officeDocument/2006/relationships/hyperlink" Target="http://pravo-minjust.ru:8080/bigs/showDocument.html?id=CAFF1C0B-10B1-49B1-ADBA-72C90AFFC43C" TargetMode="External"/><Relationship Id="rId37" Type="http://schemas.openxmlformats.org/officeDocument/2006/relationships/hyperlink" Target="http://pravo-minjust.ru:8080/bigs/showDocument.html?id=7A6EA321-AC9E-4B66-8032-46EB5062F8EA" TargetMode="External"/><Relationship Id="rId38" Type="http://schemas.openxmlformats.org/officeDocument/2006/relationships/hyperlink" Target="http://pravo-minjust.ru:8080/bigs/showDocument.html?id=ED85FB4E-53E8-4F37-83DC-5D1A239FD7B8" TargetMode="External"/><Relationship Id="rId39" Type="http://schemas.openxmlformats.org/officeDocument/2006/relationships/hyperlink" Target="http://pravo-minjust.ru:8080/bigs/showDocument.html?id=7925BDF9-0D31-4035-ABAF-5EB066DB734B" TargetMode="External"/><Relationship Id="rId40" Type="http://schemas.openxmlformats.org/officeDocument/2006/relationships/hyperlink" Target="http://pravo-minjust.ru:8080/bigs/showDocument.html?id=CAFF1C0B-10B1-49B1-ADBA-72C90AFFC43C" TargetMode="External"/><Relationship Id="rId41" Type="http://schemas.openxmlformats.org/officeDocument/2006/relationships/hyperlink" Target="http://pravo-minjust.ru:8080/bigs/showDocument.html?id=CAFF1C0B-10B1-49B1-ADBA-72C90AFFC43C" TargetMode="External"/><Relationship Id="rId42" Type="http://schemas.openxmlformats.org/officeDocument/2006/relationships/hyperlink" Target="http://pravo-minjust.ru:8080/bigs/showDocument.html?id=1BFFA2F3-A45E-47CE-8A42-296C515E3275" TargetMode="External"/><Relationship Id="rId43" Type="http://schemas.openxmlformats.org/officeDocument/2006/relationships/hyperlink" Target="http://pravo-minjust.ru:8080/bigs/showDocument.html?id=04E828DE-8D46-4085-BA0E-4332DA182A63" TargetMode="External"/><Relationship Id="rId44" Type="http://schemas.openxmlformats.org/officeDocument/2006/relationships/hyperlink" Target="http://pravo-minjust.ru:8080/bigs/showDocument.html?id=52990ADF-38AD-4498-AF98-941A08BC64B8" TargetMode="External"/><Relationship Id="rId45" Type="http://schemas.openxmlformats.org/officeDocument/2006/relationships/hyperlink" Target="http://pravo-minjust.ru:8080/bigs/showDocument.html?id=5501B9E5-6F55-4AD7-B5FE-223A1064E5BF" TargetMode="External"/><Relationship Id="rId46" Type="http://schemas.openxmlformats.org/officeDocument/2006/relationships/hyperlink" Target="http://pravo-minjust.ru:8080/bigs/showDocument.html?id=4824FFCD-1A6B-40D6-8ABD-B2ED828A2588" TargetMode="External"/><Relationship Id="rId47" Type="http://schemas.openxmlformats.org/officeDocument/2006/relationships/hyperlink" Target="http://pravo-minjust.ru:8080/bigs/showDocument.html?id=4824FFCD-1A6B-40D6-8ABD-B2ED828A2588" TargetMode="External"/><Relationship Id="rId48" Type="http://schemas.openxmlformats.org/officeDocument/2006/relationships/hyperlink" Target="http://pravo-minjust.ru:8080/bigs/showDocument.html?id=2C97FD04-A225-4386-8442-B6619936CE30" TargetMode="External"/><Relationship Id="rId49" Type="http://schemas.openxmlformats.org/officeDocument/2006/relationships/hyperlink" Target="http://pravo-minjust.ru:8080/bigs/showDocument.html?id=52990ADF-38AD-4498-AF98-941A08BC64B8" TargetMode="External"/><Relationship Id="rId50" Type="http://schemas.openxmlformats.org/officeDocument/2006/relationships/hyperlink" Target="http://pravo-minjust.ru:8080/bigs/showDocument.html?id=2C97FD04-A225-4386-8442-B6619936CE30" TargetMode="External"/><Relationship Id="rId51" Type="http://schemas.openxmlformats.org/officeDocument/2006/relationships/hyperlink" Target="http://pravo-minjust.ru:8080/bigs/showDocument.html?id=4824FFCD-1A6B-40D6-8ABD-B2ED828A2588" TargetMode="External"/><Relationship Id="rId52" Type="http://schemas.openxmlformats.org/officeDocument/2006/relationships/hyperlink" Target="http://pravo-minjust.ru:8080/bigs/showDocument.html?id=92794907-AD2D-4858-A4FE-D92A88437345" TargetMode="External"/><Relationship Id="rId53" Type="http://schemas.openxmlformats.org/officeDocument/2006/relationships/hyperlink" Target="http://pravo-minjust.ru:8080/bigs/showDocument.html?id=4824FFCD-1A6B-40D6-8ABD-B2ED828A2588" TargetMode="External"/><Relationship Id="rId54" Type="http://schemas.openxmlformats.org/officeDocument/2006/relationships/hyperlink" Target="http://pravo-minjust.ru:8080/bigs/showDocument.html?id=92794907-AD2D-4858-A4FE-D92A88437345" TargetMode="External"/><Relationship Id="rId55" Type="http://schemas.openxmlformats.org/officeDocument/2006/relationships/hyperlink" Target="http://pravo-minjust.ru:8080/bigs/showDocument.html?id=4824FFCD-1A6B-40D6-8ABD-B2ED828A2588" TargetMode="External"/><Relationship Id="rId56" Type="http://schemas.openxmlformats.org/officeDocument/2006/relationships/hyperlink" Target="http://pravo-minjust.ru:8080/bigs/showDocument.html?id=E2A95599-E9E0-4AF7-93DE-557BA7D6C8A4" TargetMode="External"/><Relationship Id="rId57" Type="http://schemas.openxmlformats.org/officeDocument/2006/relationships/hyperlink" Target="http://pravo-minjust.ru:8080/bigs/showDocument.html?id=1BFFA2F3-A45E-47CE-8A42-296C515E3275" TargetMode="External"/><Relationship Id="rId58" Type="http://schemas.openxmlformats.org/officeDocument/2006/relationships/hyperlink" Target="http://pravo-minjust.ru:8080/bigs/showDocument.html?id=4824FFCD-1A6B-40D6-8ABD-B2ED828A2588" TargetMode="External"/><Relationship Id="rId59" Type="http://schemas.openxmlformats.org/officeDocument/2006/relationships/hyperlink" Target="http://pravo-minjust.ru:8080/bigs/showDocument.html?id=023879D7-1B14-455B-A426-230AF8F237A1" TargetMode="External"/><Relationship Id="rId60" Type="http://schemas.openxmlformats.org/officeDocument/2006/relationships/hyperlink" Target="http://pravo-minjust.ru:8080/bigs/showDocument.html?id=4824FFCD-1A6B-40D6-8ABD-B2ED828A2588" TargetMode="External"/><Relationship Id="rId61" Type="http://schemas.openxmlformats.org/officeDocument/2006/relationships/hyperlink" Target="http://pravo-minjust.ru:8080/bigs/showDocument.html?id=7A6EA321-AC9E-4B66-8032-46EB5062F8EA" TargetMode="External"/><Relationship Id="rId62" Type="http://schemas.openxmlformats.org/officeDocument/2006/relationships/hyperlink" Target="http://pravo-minjust.ru:8080/bigs/showDocument.html?id=524497EE-939B-46DF-83F5-03E4DB7C55E1" TargetMode="External"/><Relationship Id="rId63" Type="http://schemas.openxmlformats.org/officeDocument/2006/relationships/hyperlink" Target="http://pravo-minjust.ru:8080/bigs/showDocument.html?id=7925BDF9-0D31-4035-ABAF-5EB066DB734B" TargetMode="External"/><Relationship Id="rId64" Type="http://schemas.openxmlformats.org/officeDocument/2006/relationships/hyperlink" Target="http://pravo-minjust.ru:8080/bigs/showDocument.html?id=4824FFCD-1A6B-40D6-8ABD-B2ED828A2588" TargetMode="External"/><Relationship Id="rId65" Type="http://schemas.openxmlformats.org/officeDocument/2006/relationships/hyperlink" Target="http://pravo-minjust.ru:8080/bigs/showDocument.html?id=4824FFCD-1A6B-40D6-8ABD-B2ED828A2588" TargetMode="External"/><Relationship Id="rId66" Type="http://schemas.openxmlformats.org/officeDocument/2006/relationships/hyperlink" Target="http://pravo-minjust.ru:8080/bigs/showDocument.html?id=7A6EA321-AC9E-4B66-8032-46EB5062F8EA" TargetMode="External"/><Relationship Id="rId67" Type="http://schemas.openxmlformats.org/officeDocument/2006/relationships/hyperlink" Target="http://pravo-minjust.ru:8080/bigs/showDocument.html?id=18B68750-B18F-40EC-84A9-896627BB71D9" TargetMode="External"/><Relationship Id="rId68" Type="http://schemas.openxmlformats.org/officeDocument/2006/relationships/hyperlink" Target="http://pravo-minjust.ru:8080/bigs/showDocument.html?id=7A6EA321-AC9E-4B66-8032-46EB5062F8EA" TargetMode="External"/><Relationship Id="rId69" Type="http://schemas.openxmlformats.org/officeDocument/2006/relationships/hyperlink" Target="http://pravo-minjust.ru:8080/bigs/showDocument.html?id=ED85FB4E-53E8-4F37-83DC-5D1A239FD7B8" TargetMode="External"/><Relationship Id="rId70" Type="http://schemas.openxmlformats.org/officeDocument/2006/relationships/hyperlink" Target="http://pravo-minjust.ru:8080/bigs/showDocument.html?id=ED85FB4E-53E8-4F37-83DC-5D1A239FD7B8" TargetMode="External"/><Relationship Id="rId71" Type="http://schemas.openxmlformats.org/officeDocument/2006/relationships/hyperlink" Target="http://pravo-minjust.ru:8080/bigs/showDocument.html?id=52990ADF-38AD-4498-AF98-941A08BC64B8" TargetMode="External"/><Relationship Id="rId72" Type="http://schemas.openxmlformats.org/officeDocument/2006/relationships/hyperlink" Target="http://pravo-minjust.ru:8080/bigs/showDocument.html?id=4824FFCD-1A6B-40D6-8ABD-B2ED828A2588" TargetMode="External"/><Relationship Id="rId73" Type="http://schemas.openxmlformats.org/officeDocument/2006/relationships/hyperlink" Target="http://pravo-minjust.ru:8080/bigs/showDocument.html?id=4824FFCD-1A6B-40D6-8ABD-B2ED828A2588" TargetMode="External"/><Relationship Id="rId74" Type="http://schemas.openxmlformats.org/officeDocument/2006/relationships/hyperlink" Target="http://pravo-minjust.ru:8080/bigs/showDocument.html?id=0F2FF901-F1BE-483F-A23C-31CC3ACEE95F" TargetMode="External"/><Relationship Id="rId75" Type="http://schemas.openxmlformats.org/officeDocument/2006/relationships/hyperlink" Target="http://pravo-minjust.ru:8080/bigs/showDocument.html?id=92794907-AD2D-4858-A4FE-D92A88437345" TargetMode="External"/><Relationship Id="rId76" Type="http://schemas.openxmlformats.org/officeDocument/2006/relationships/hyperlink" Target="http://pravo-minjust.ru:8080/bigs/showDocument.html?id=2C97FD04-A225-4386-8442-B6619936CE30" TargetMode="External"/><Relationship Id="rId77" Type="http://schemas.openxmlformats.org/officeDocument/2006/relationships/hyperlink" Target="http://pravo-minjust.ru:8080/bigs/showDocument.html?id=2C97FD04-A225-4386-8442-B6619936CE30" TargetMode="External"/><Relationship Id="rId78" Type="http://schemas.openxmlformats.org/officeDocument/2006/relationships/hyperlink" Target="http://pravo-minjust.ru:8080/bigs/showDocument.html?id=92794907-AD2D-4858-A4FE-D92A88437345" TargetMode="External"/><Relationship Id="rId79" Type="http://schemas.openxmlformats.org/officeDocument/2006/relationships/hyperlink" Target="http://pravo-minjust.ru:8080/bigs/showDocument.html?id=4824FFCD-1A6B-40D6-8ABD-B2ED828A2588" TargetMode="External"/><Relationship Id="rId80" Type="http://schemas.openxmlformats.org/officeDocument/2006/relationships/hyperlink" Target="http://pravo-minjust.ru:8080/bigs/showDocument.html?id=0F2FF901-F1BE-483F-A23C-31CC3ACEE95F" TargetMode="External"/><Relationship Id="rId81" Type="http://schemas.openxmlformats.org/officeDocument/2006/relationships/hyperlink" Target="http://pravo-minjust.ru:8080/bigs/showDocument.html?id=4824FFCD-1A6B-40D6-8ABD-B2ED828A2588" TargetMode="External"/><Relationship Id="rId82" Type="http://schemas.openxmlformats.org/officeDocument/2006/relationships/hyperlink" Target="http://pravo-minjust.ru:8080/bigs/showDocument.html?id=4824FFCD-1A6B-40D6-8ABD-B2ED828A2588" TargetMode="External"/><Relationship Id="rId83" Type="http://schemas.openxmlformats.org/officeDocument/2006/relationships/hyperlink" Target="http://pravo-minjust.ru:8080/bigs/showDocument.html?id=92794907-AD2D-4858-A4FE-D92A88437345" TargetMode="External"/><Relationship Id="rId84" Type="http://schemas.openxmlformats.org/officeDocument/2006/relationships/hyperlink" Target="http://pravo-minjust.ru:8080/bigs/showDocument.html?id=92794907-AD2D-4858-A4FE-D92A88437345" TargetMode="External"/><Relationship Id="rId85" Type="http://schemas.openxmlformats.org/officeDocument/2006/relationships/hyperlink" Target="http://pravo-minjust.ru:8080/bigs/showDocument.html?id=92794907-AD2D-4858-A4FE-D92A88437345" TargetMode="External"/><Relationship Id="rId86" Type="http://schemas.openxmlformats.org/officeDocument/2006/relationships/hyperlink" Target="http://pravo-minjust.ru:8080/bigs/showDocument.html?id=1286E8CF-317A-47BA-AA4B-FE62C0EA8781" TargetMode="External"/><Relationship Id="rId87" Type="http://schemas.openxmlformats.org/officeDocument/2006/relationships/hyperlink" Target="http://pravo-minjust.ru:8080/bigs/showDocument.html?id=92794907-AD2D-4858-A4FE-D92A88437345" TargetMode="External"/><Relationship Id="rId88" Type="http://schemas.openxmlformats.org/officeDocument/2006/relationships/hyperlink" Target="http://pravo-minjust.ru:8080/bigs/showDocument.html?id=4824FFCD-1A6B-40D6-8ABD-B2ED828A2588" TargetMode="External"/><Relationship Id="rId89" Type="http://schemas.openxmlformats.org/officeDocument/2006/relationships/hyperlink" Target="http://pravo-minjust.ru:8080/bigs/showDocument.html?id=92794907-AD2D-4858-A4FE-D92A88437345" TargetMode="External"/><Relationship Id="rId90" Type="http://schemas.openxmlformats.org/officeDocument/2006/relationships/hyperlink" Target="http://pravo-minjust.ru:8080/bigs/showDocument.html?id=1BFFA2F3-A45E-47CE-8A42-296C515E3275" TargetMode="External"/><Relationship Id="rId91" Type="http://schemas.openxmlformats.org/officeDocument/2006/relationships/hyperlink" Target="http://pravo-minjust.ru:8080/bigs/showDocument.html?id=4824FFCD-1A6B-40D6-8ABD-B2ED828A2588" TargetMode="External"/><Relationship Id="rId92" Type="http://schemas.openxmlformats.org/officeDocument/2006/relationships/hyperlink" Target="http://pravo-minjust.ru:8080/bigs/showDocument.html?id=ED85FB4E-53E8-4F37-83DC-5D1A239FD7B8" TargetMode="External"/><Relationship Id="rId93" Type="http://schemas.openxmlformats.org/officeDocument/2006/relationships/hyperlink" Target="http://pravo-minjust.ru:8080/bigs/showDocument.html?id=5501B9E5-6F55-4AD7-B5FE-223A1064E5BF" TargetMode="External"/><Relationship Id="rId94" Type="http://schemas.openxmlformats.org/officeDocument/2006/relationships/hyperlink" Target="http://pravo-minjust.ru:8080/bigs/showDocument.html?id=1BFFA2F3-A45E-47CE-8A42-296C515E3275" TargetMode="External"/><Relationship Id="rId95" Type="http://schemas.openxmlformats.org/officeDocument/2006/relationships/hyperlink" Target="http://pravo-minjust.ru:8080/bigs/showDocument.html?id=4824FFCD-1A6B-40D6-8ABD-B2ED828A2588" TargetMode="External"/><Relationship Id="rId96" Type="http://schemas.openxmlformats.org/officeDocument/2006/relationships/hyperlink" Target="http://pravo-minjust.ru:8080/bigs/showDocument.html?id=4824FFCD-1A6B-40D6-8ABD-B2ED828A2588" TargetMode="External"/><Relationship Id="rId97" Type="http://schemas.openxmlformats.org/officeDocument/2006/relationships/hyperlink" Target="http://pravo-minjust.ru:8080/bigs/showDocument.html?id=4824FFCD-1A6B-40D6-8ABD-B2ED828A2588" TargetMode="External"/><Relationship Id="rId98" Type="http://schemas.openxmlformats.org/officeDocument/2006/relationships/hyperlink" Target="http://pravo-minjust.ru:8080/bigs/showDocument.html?id=4824FFCD-1A6B-40D6-8ABD-B2ED828A2588" TargetMode="External"/><Relationship Id="rId99" Type="http://schemas.openxmlformats.org/officeDocument/2006/relationships/hyperlink" Target="http://pravo-minjust.ru:8080/bigs/showDocument.html?id=5501B9E5-6F55-4AD7-B5FE-223A1064E5BF" TargetMode="External"/><Relationship Id="rId100" Type="http://schemas.openxmlformats.org/officeDocument/2006/relationships/hyperlink" Target="http://pravo-minjust.ru:8080/bigs/showDocument.html?id=023879D7-1B14-455B-A426-230AF8F237A1" TargetMode="External"/><Relationship Id="rId101" Type="http://schemas.openxmlformats.org/officeDocument/2006/relationships/hyperlink" Target="http://pravo-minjust.ru:8080/bigs/showDocument.html?id=2C97FD04-A225-4386-8442-B6619936CE30" TargetMode="External"/><Relationship Id="rId102" Type="http://schemas.openxmlformats.org/officeDocument/2006/relationships/hyperlink" Target="http://pravo-minjust.ru:8080/bigs/showDocument.html?id=4824FFCD-1A6B-40D6-8ABD-B2ED828A2588" TargetMode="External"/><Relationship Id="rId103" Type="http://schemas.openxmlformats.org/officeDocument/2006/relationships/hyperlink" Target="http://pravo-minjust.ru:8080/bigs/showDocument.html?id=4824FFCD-1A6B-40D6-8ABD-B2ED828A2588" TargetMode="External"/><Relationship Id="rId104" Type="http://schemas.openxmlformats.org/officeDocument/2006/relationships/hyperlink" Target="http://pravo-minjust.ru:8080/bigs/showDocument.html?id=06A0AC9A-14AB-4FB4-B568-7122566DC971" TargetMode="External"/><Relationship Id="rId105" Type="http://schemas.openxmlformats.org/officeDocument/2006/relationships/hyperlink" Target="http://pravo-minjust.ru:8080/bigs/showDocument.html?id=5501B9E5-6F55-4AD7-B5FE-223A1064E5BF" TargetMode="External"/><Relationship Id="rId106" Type="http://schemas.openxmlformats.org/officeDocument/2006/relationships/hyperlink" Target="http://pravo-minjust.ru:8080/bigs/showDocument.html?id=023879D7-1B14-455B-A426-230AF8F237A1" TargetMode="External"/><Relationship Id="rId107" Type="http://schemas.openxmlformats.org/officeDocument/2006/relationships/hyperlink" Target="http://pravo-minjust.ru:8080/bigs/showDocument.html?id=4824FFCD-1A6B-40D6-8ABD-B2ED828A2588" TargetMode="External"/><Relationship Id="rId108" Type="http://schemas.openxmlformats.org/officeDocument/2006/relationships/hyperlink" Target="http://pravo-minjust.ru:8080/bigs/showDocument.html?id=52990ADF-38AD-4498-AF98-941A08BC64B8" TargetMode="External"/><Relationship Id="rId109" Type="http://schemas.openxmlformats.org/officeDocument/2006/relationships/hyperlink" Target="http://pravo-minjust.ru:8080/bigs/showDocument.html?id=4824FFCD-1A6B-40D6-8ABD-B2ED828A2588" TargetMode="External"/><Relationship Id="rId110" Type="http://schemas.openxmlformats.org/officeDocument/2006/relationships/hyperlink" Target="http://zakon.scli.ru/" TargetMode="External"/><Relationship Id="rId111" Type="http://schemas.openxmlformats.org/officeDocument/2006/relationships/hyperlink" Target="http://pravo-minjust.ru:8080/bigs/showDocument.html?id=4824FFCD-1A6B-40D6-8ABD-B2ED828A2588" TargetMode="External"/><Relationship Id="rId112" Type="http://schemas.openxmlformats.org/officeDocument/2006/relationships/hyperlink" Target="http://pravo-minjust.ru:8080/bigs/showDocument.html?id=06A0AC9A-14AB-4FB4-B568-7122566DC971" TargetMode="External"/><Relationship Id="rId113" Type="http://schemas.openxmlformats.org/officeDocument/2006/relationships/hyperlink" Target="http://pravo-minjust.ru:8080/bigs/showDocument.html?id=4824FFCD-1A6B-40D6-8ABD-B2ED828A2588" TargetMode="External"/><Relationship Id="rId114" Type="http://schemas.openxmlformats.org/officeDocument/2006/relationships/hyperlink" Target="http://pravo-minjust.ru:8080/bigs/showDocument.html?id=7A6EA321-AC9E-4B66-8032-46EB5062F8EA" TargetMode="External"/><Relationship Id="rId115" Type="http://schemas.openxmlformats.org/officeDocument/2006/relationships/hyperlink" Target="http://pravo-minjust.ru:8080/bigs/showDocument.html?id=CAFF1C0B-10B1-49B1-ADBA-72C90AFFC43C" TargetMode="External"/><Relationship Id="rId116" Type="http://schemas.openxmlformats.org/officeDocument/2006/relationships/hyperlink" Target="http://pravo-minjust.ru:8080/bigs/showDocument.html?id=7A6EA321-AC9E-4B66-8032-46EB5062F8EA" TargetMode="External"/><Relationship Id="rId117" Type="http://schemas.openxmlformats.org/officeDocument/2006/relationships/hyperlink" Target="http://pravo-minjust.ru:8080/bigs/showDocument.html?id=0F2FF901-F1BE-483F-A23C-31CC3ACEE95F" TargetMode="External"/><Relationship Id="rId118" Type="http://schemas.openxmlformats.org/officeDocument/2006/relationships/hyperlink" Target="http://pravo-minjust.ru:8080/bigs/showDocument.html?id=0F2FF901-F1BE-483F-A23C-31CC3ACEE95F" TargetMode="External"/><Relationship Id="rId119" Type="http://schemas.openxmlformats.org/officeDocument/2006/relationships/hyperlink" Target="http://pravo-minjust.ru:8080/bigs/showDocument.html?id=4824FFCD-1A6B-40D6-8ABD-B2ED828A2588" TargetMode="External"/><Relationship Id="rId120" Type="http://schemas.openxmlformats.org/officeDocument/2006/relationships/hyperlink" Target="http://pravo-minjust.ru:8080/bigs/showDocument.html?id=04E828DE-8D46-4085-BA0E-4332DA182A63" TargetMode="External"/><Relationship Id="rId121" Type="http://schemas.openxmlformats.org/officeDocument/2006/relationships/hyperlink" Target="http://pravo-minjust.ru:8080/bigs/showDocument.html?id=04E828DE-8D46-4085-BA0E-4332DA182A63" TargetMode="External"/><Relationship Id="rId122" Type="http://schemas.openxmlformats.org/officeDocument/2006/relationships/hyperlink" Target="http://pravo-minjust.ru:8080/bigs/showDocument.html?id=2C97FD04-A225-4386-8442-B6619936CE30" TargetMode="External"/><Relationship Id="rId123" Type="http://schemas.openxmlformats.org/officeDocument/2006/relationships/hyperlink" Target="http://pravo-minjust.ru:8080/bigs/showDocument.html?id=4824FFCD-1A6B-40D6-8ABD-B2ED828A2588" TargetMode="External"/><Relationship Id="rId124" Type="http://schemas.openxmlformats.org/officeDocument/2006/relationships/hyperlink" Target="http://pravo-minjust.ru:8080/bigs/showDocument.html?id=023879D7-1B14-455B-A426-230AF8F237A1" TargetMode="External"/><Relationship Id="rId125" Type="http://schemas.openxmlformats.org/officeDocument/2006/relationships/hyperlink" Target="http://pravo-minjust.ru:8080/bigs/showDocument.html?id=4824FFCD-1A6B-40D6-8ABD-B2ED828A2588" TargetMode="External"/><Relationship Id="rId126" Type="http://schemas.openxmlformats.org/officeDocument/2006/relationships/hyperlink" Target="http://pravo-minjust.ru:8080/bigs/showDocument.html?id=023879D7-1B14-455B-A426-230AF8F237A1" TargetMode="External"/><Relationship Id="rId127" Type="http://schemas.openxmlformats.org/officeDocument/2006/relationships/hyperlink" Target="http://pravo-minjust.ru:8080/bigs/showDocument.html?id=4824FFCD-1A6B-40D6-8ABD-B2ED828A2588" TargetMode="External"/><Relationship Id="rId128" Type="http://schemas.openxmlformats.org/officeDocument/2006/relationships/hyperlink" Target="http://pravo-minjust.ru:8080/bigs/showDocument.html?id=52990ADF-38AD-4498-AF98-941A08BC64B8" TargetMode="External"/><Relationship Id="rId129" Type="http://schemas.openxmlformats.org/officeDocument/2006/relationships/hyperlink" Target="http://pravo-minjust.ru:8080/bigs/showDocument.html?id=4824FFCD-1A6B-40D6-8ABD-B2ED828A2588" TargetMode="External"/><Relationship Id="rId130" Type="http://schemas.openxmlformats.org/officeDocument/2006/relationships/hyperlink" Target="http://pravo-minjust.ru:8080/bigs/showDocument.html?id=0F2FF901-F1BE-483F-A23C-31CC3ACEE95F" TargetMode="External"/><Relationship Id="rId131" Type="http://schemas.openxmlformats.org/officeDocument/2006/relationships/hyperlink" Target="http://pravo-minjust.ru:8080/bigs/showDocument.html?id=0F2FF901-F1BE-483F-A23C-31CC3ACEE95F" TargetMode="External"/><Relationship Id="rId132" Type="http://schemas.openxmlformats.org/officeDocument/2006/relationships/hyperlink" Target="http://pravo-minjust.ru:8080/bigs/showDocument.html?id=52990ADF-38AD-4498-AF98-941A08BC64B8" TargetMode="External"/><Relationship Id="rId133" Type="http://schemas.openxmlformats.org/officeDocument/2006/relationships/hyperlink" Target="http://pravo-minjust.ru:8080/bigs/showDocument.html?id=0F2FF901-F1BE-483F-A23C-31CC3ACEE95F" TargetMode="External"/><Relationship Id="rId134" Type="http://schemas.openxmlformats.org/officeDocument/2006/relationships/hyperlink" Target="http://pravo-minjust.ru:8080/bigs/showDocument.html?id=4824FFCD-1A6B-40D6-8ABD-B2ED828A2588" TargetMode="External"/><Relationship Id="rId135" Type="http://schemas.openxmlformats.org/officeDocument/2006/relationships/hyperlink" Target="http://pravo-minjust.ru:8080/bigs/showDocument.html?id=2C97FD04-A225-4386-8442-B6619936CE30" TargetMode="External"/><Relationship Id="rId136" Type="http://schemas.openxmlformats.org/officeDocument/2006/relationships/hyperlink" Target="http://pravo-minjust.ru:8080/bigs/showDocument.html?id=4824FFCD-1A6B-40D6-8ABD-B2ED828A2588" TargetMode="External"/><Relationship Id="rId137" Type="http://schemas.openxmlformats.org/officeDocument/2006/relationships/hyperlink" Target="http://pravo-minjust.ru:8080/bigs/showDocument.html?id=4824FFCD-1A6B-40D6-8ABD-B2ED828A2588" TargetMode="External"/><Relationship Id="rId138" Type="http://schemas.openxmlformats.org/officeDocument/2006/relationships/hyperlink" Target="http://pravo-minjust.ru:8080/bigs/showDocument.html?id=4824FFCD-1A6B-40D6-8ABD-B2ED828A2588" TargetMode="External"/><Relationship Id="rId139" Type="http://schemas.openxmlformats.org/officeDocument/2006/relationships/hyperlink" Target="http://pravo-minjust.ru:8080/bigs/showDocument.html?id=7A6EA321-AC9E-4B66-8032-46EB5062F8EA" TargetMode="External"/><Relationship Id="rId140" Type="http://schemas.openxmlformats.org/officeDocument/2006/relationships/hyperlink" Target="http://pravo-minjust.ru:8080/bigs/showDocument.html?id=7A6EA321-AC9E-4B66-8032-46EB5062F8EA" TargetMode="External"/><Relationship Id="rId141" Type="http://schemas.openxmlformats.org/officeDocument/2006/relationships/hyperlink" Target="http://pravo-minjust.ru:8080/bigs/showDocument.html?id=4824FFCD-1A6B-40D6-8ABD-B2ED828A2588" TargetMode="External"/><Relationship Id="rId142" Type="http://schemas.openxmlformats.org/officeDocument/2006/relationships/hyperlink" Target="http://pravo-minjust.ru:8080/bigs/showDocument.html?id=2C97FD04-A225-4386-8442-B6619936CE30" TargetMode="External"/><Relationship Id="rId143" Type="http://schemas.openxmlformats.org/officeDocument/2006/relationships/hyperlink" Target="http://pravo-minjust.ru:8080/bigs/showDocument.html?id=4824FFCD-1A6B-40D6-8ABD-B2ED828A2588" TargetMode="External"/><Relationship Id="rId144" Type="http://schemas.openxmlformats.org/officeDocument/2006/relationships/hyperlink" Target="http://pravo-minjust.ru:8080/bigs/showDocument.html?id=0F2FF901-F1BE-483F-A23C-31CC3ACEE95F" TargetMode="External"/><Relationship Id="rId145" Type="http://schemas.openxmlformats.org/officeDocument/2006/relationships/hyperlink" Target="http://pravo-minjust.ru:8080/bigs/showDocument.html?id=0F2FF901-F1BE-483F-A23C-31CC3ACEE95F" TargetMode="External"/><Relationship Id="rId146" Type="http://schemas.openxmlformats.org/officeDocument/2006/relationships/hyperlink" Target="http://pravo-minjust.ru:8080/bigs/showDocument.html?id=0F2FF901-F1BE-483F-A23C-31CC3ACEE95F" TargetMode="External"/><Relationship Id="rId147" Type="http://schemas.openxmlformats.org/officeDocument/2006/relationships/hyperlink" Target="http://pravo-minjust.ru:8080/bigs/showDocument.html?id=ED85FB4E-53E8-4F37-83DC-5D1A239FD7B8" TargetMode="External"/><Relationship Id="rId148" Type="http://schemas.openxmlformats.org/officeDocument/2006/relationships/hyperlink" Target="http://pravo-minjust.ru:8080/bigs/showDocument.html?id=4824FFCD-1A6B-40D6-8ABD-B2ED828A2588" TargetMode="External"/><Relationship Id="rId149" Type="http://schemas.openxmlformats.org/officeDocument/2006/relationships/hyperlink" Target="http://pravo-minjust.ru:8080/bigs/showDocument.html?id=0F2FF901-F1BE-483F-A23C-31CC3ACEE95F" TargetMode="External"/><Relationship Id="rId150" Type="http://schemas.openxmlformats.org/officeDocument/2006/relationships/hyperlink" Target="http://pravo-minjust.ru:8080/bigs/showDocument.html?id=4824FFCD-1A6B-40D6-8ABD-B2ED828A2588" TargetMode="External"/><Relationship Id="rId151" Type="http://schemas.openxmlformats.org/officeDocument/2006/relationships/hyperlink" Target="http://pravo-minjust.ru:8080/bigs/showDocument.html?id=1BFFA2F3-A45E-47CE-8A42-296C515E3275" TargetMode="External"/><Relationship Id="rId152" Type="http://schemas.openxmlformats.org/officeDocument/2006/relationships/hyperlink" Target="http://pravo-minjust.ru:8080/bigs/showDocument.html?id=4824FFCD-1A6B-40D6-8ABD-B2ED828A2588" TargetMode="External"/><Relationship Id="rId153" Type="http://schemas.openxmlformats.org/officeDocument/2006/relationships/hyperlink" Target="http://pravo-minjust.ru:8080/bigs/showDocument.html?id=4824FFCD-1A6B-40D6-8ABD-B2ED828A2588" TargetMode="External"/><Relationship Id="rId154" Type="http://schemas.openxmlformats.org/officeDocument/2006/relationships/hyperlink" Target="http://pravo-minjust.ru:8080/bigs/showDocument.html?id=5501B9E5-6F55-4AD7-B5FE-223A1064E5BF" TargetMode="External"/><Relationship Id="rId155" Type="http://schemas.openxmlformats.org/officeDocument/2006/relationships/hyperlink" Target="http://pravo-minjust.ru:8080/bigs/showDocument.html?id=4824FFCD-1A6B-40D6-8ABD-B2ED828A2588" TargetMode="External"/><Relationship Id="rId156" Type="http://schemas.openxmlformats.org/officeDocument/2006/relationships/hyperlink" Target="http://pravo-minjust.ru:8080/bigs/showDocument.html?id=4824FFCD-1A6B-40D6-8ABD-B2ED828A2588" TargetMode="External"/><Relationship Id="rId157" Type="http://schemas.openxmlformats.org/officeDocument/2006/relationships/hyperlink" Target="http://pravo-minjust.ru:8080/bigs/showDocument.html?id=ED85FB4E-53E8-4F37-83DC-5D1A239FD7B8" TargetMode="External"/><Relationship Id="rId158" Type="http://schemas.openxmlformats.org/officeDocument/2006/relationships/hyperlink" Target="http://pravo-minjust.ru:8080/bigs/showDocument.html?id=4824FFCD-1A6B-40D6-8ABD-B2ED828A2588" TargetMode="External"/><Relationship Id="rId159" Type="http://schemas.openxmlformats.org/officeDocument/2006/relationships/hyperlink" Target="http://pravo-minjust.ru:8080/bigs/showDocument.html?id=4824FFCD-1A6B-40D6-8ABD-B2ED828A2588" TargetMode="External"/><Relationship Id="rId160" Type="http://schemas.openxmlformats.org/officeDocument/2006/relationships/hyperlink" Target="http://pravo-minjust.ru:8080/bigs/showDocument.html?id=4824FFCD-1A6B-40D6-8ABD-B2ED828A2588" TargetMode="External"/><Relationship Id="rId161" Type="http://schemas.openxmlformats.org/officeDocument/2006/relationships/hyperlink" Target="http://pravo-minjust.ru:8080/bigs/showDocument.html?id=CAFF1C0B-10B1-49B1-ADBA-72C90AFFC43C" TargetMode="External"/><Relationship Id="rId162" Type="http://schemas.openxmlformats.org/officeDocument/2006/relationships/hyperlink" Target="http://pravo-minjust.ru:8080/bigs/showDocument.html?id=4824FFCD-1A6B-40D6-8ABD-B2ED828A2588" TargetMode="External"/><Relationship Id="rId163" Type="http://schemas.openxmlformats.org/officeDocument/2006/relationships/hyperlink" Target="http://pravo-minjust.ru:8080/bigs/showDocument.html?id=4824FFCD-1A6B-40D6-8ABD-B2ED828A2588" TargetMode="External"/><Relationship Id="rId164" Type="http://schemas.openxmlformats.org/officeDocument/2006/relationships/hyperlink" Target="http://pravo-minjust.ru:8080/bigs/showDocument.html?id=ED85FB4E-53E8-4F37-83DC-5D1A239FD7B8" TargetMode="External"/><Relationship Id="rId165" Type="http://schemas.openxmlformats.org/officeDocument/2006/relationships/hyperlink" Target="http://pravo-minjust.ru:8080/bigs/showDocument.html?id=0F2FF901-F1BE-483F-A23C-31CC3ACEE95F" TargetMode="External"/><Relationship Id="rId166" Type="http://schemas.openxmlformats.org/officeDocument/2006/relationships/hyperlink" Target="http://pravo-minjust.ru:8080/bigs/showDocument.html?id=023879D7-1B14-455B-A426-230AF8F237A1" TargetMode="External"/><Relationship Id="rId167" Type="http://schemas.openxmlformats.org/officeDocument/2006/relationships/hyperlink" Target="http://pravo-minjust.ru:8080/bigs/showDocument.html?id=C0B093EA-5292-44B5-84B9-13179AE17040" TargetMode="External"/><Relationship Id="rId168" Type="http://schemas.openxmlformats.org/officeDocument/2006/relationships/hyperlink" Target="http://pravo-minjust.ru:8080/bigs/showDocument.html?id=4824FFCD-1A6B-40D6-8ABD-B2ED828A2588" TargetMode="External"/><Relationship Id="rId169" Type="http://schemas.openxmlformats.org/officeDocument/2006/relationships/hyperlink" Target="http://pravo-minjust.ru:8080/bigs/showDocument.html?id=0F2FF901-F1BE-483F-A23C-31CC3ACEE95F" TargetMode="External"/><Relationship Id="rId170" Type="http://schemas.openxmlformats.org/officeDocument/2006/relationships/hyperlink" Target="http://pravo-minjust.ru:8080/bigs/showDocument.html?id=92794907-AD2D-4858-A4FE-D92A88437345" TargetMode="External"/><Relationship Id="rId171" Type="http://schemas.openxmlformats.org/officeDocument/2006/relationships/hyperlink" Target="http://pravo-minjust.ru:8080/bigs/showDocument.html?id=1BFFA2F3-A45E-47CE-8A42-296C515E3275" TargetMode="External"/><Relationship Id="rId172" Type="http://schemas.openxmlformats.org/officeDocument/2006/relationships/hyperlink" Target="http://pravo-minjust.ru:8080/bigs/showDocument.html?id=023879D7-1B14-455B-A426-230AF8F237A1" TargetMode="External"/><Relationship Id="rId173" Type="http://schemas.openxmlformats.org/officeDocument/2006/relationships/hyperlink" Target="http://pravo-minjust.ru:8080/bigs/showDocument.html?id=4824FFCD-1A6B-40D6-8ABD-B2ED828A2588" TargetMode="External"/><Relationship Id="rId174" Type="http://schemas.openxmlformats.org/officeDocument/2006/relationships/hyperlink" Target="http://pravo-minjust.ru:8080/bigs/showDocument.html?id=0F2FF901-F1BE-483F-A23C-31CC3ACEE95F" TargetMode="External"/><Relationship Id="rId175" Type="http://schemas.openxmlformats.org/officeDocument/2006/relationships/hyperlink" Target="http://pravo-minjust.ru:8080/bigs/showDocument.html?id=1BFFA2F3-A45E-47CE-8A42-296C515E3275" TargetMode="External"/><Relationship Id="rId176" Type="http://schemas.openxmlformats.org/officeDocument/2006/relationships/hyperlink" Target="http://pravo-minjust.ru:8080/bigs/showDocument.html?id=6785A26F-52A6-439E-A2E4-93801511E564" TargetMode="External"/><Relationship Id="rId177" Type="http://schemas.openxmlformats.org/officeDocument/2006/relationships/hyperlink" Target="http://pravo-minjust.ru:8080/bigs/showDocument.html?id=96E20C02-1B12-465A-B64C-24AA92270007" TargetMode="External"/><Relationship Id="rId178" Type="http://schemas.openxmlformats.org/officeDocument/2006/relationships/hyperlink" Target="http://pravo-minjust.ru:8080/bigs/showDocument.html?id=4824FFCD-1A6B-40D6-8ABD-B2ED828A2588" TargetMode="External"/><Relationship Id="rId179" Type="http://schemas.openxmlformats.org/officeDocument/2006/relationships/hyperlink" Target="http://pravo-minjust.ru:8080/bigs/showDocument.html?id=ED85FB4E-53E8-4F37-83DC-5D1A239FD7B8" TargetMode="External"/><Relationship Id="rId180" Type="http://schemas.openxmlformats.org/officeDocument/2006/relationships/hyperlink" Target="http://pravo-minjust.ru:8080/bigs/showDocument.html?id=4824FFCD-1A6B-40D6-8ABD-B2ED828A2588" TargetMode="External"/><Relationship Id="rId181" Type="http://schemas.openxmlformats.org/officeDocument/2006/relationships/hyperlink" Target="http://pravo-minjust.ru:8080/bigs/showDocument.html?id=4824FFCD-1A6B-40D6-8ABD-B2ED828A2588" TargetMode="External"/><Relationship Id="rId182" Type="http://schemas.openxmlformats.org/officeDocument/2006/relationships/hyperlink" Target="http://pravo-minjust.ru:8080/bigs/showDocument.html?id=4824FFCD-1A6B-40D6-8ABD-B2ED828A2588" TargetMode="External"/><Relationship Id="rId183" Type="http://schemas.openxmlformats.org/officeDocument/2006/relationships/hyperlink" Target="http://pravo-minjust.ru:8080/bigs/showDocument.html?id=0F2FF901-F1BE-483F-A23C-31CC3ACEE95F" TargetMode="External"/><Relationship Id="rId184" Type="http://schemas.openxmlformats.org/officeDocument/2006/relationships/hyperlink" Target="http://pravo-minjust.ru:8080/bigs/showDocument.html?id=4824FFCD-1A6B-40D6-8ABD-B2ED828A2588" TargetMode="External"/><Relationship Id="rId185" Type="http://schemas.openxmlformats.org/officeDocument/2006/relationships/hyperlink" Target="http://pravo-minjust.ru:8080/bigs/showDocument.html?id=7A6EA321-AC9E-4B66-8032-46EB5062F8EA" TargetMode="External"/><Relationship Id="rId186" Type="http://schemas.openxmlformats.org/officeDocument/2006/relationships/hyperlink" Target="http://pravo-minjust.ru:8080/bigs/showDocument.html?id=96E20C02-1B12-465A-B64C-24AA92270007" TargetMode="External"/><Relationship Id="rId187" Type="http://schemas.openxmlformats.org/officeDocument/2006/relationships/hyperlink" Target="http://pravo-minjust.ru:8080/bigs/showDocument.html?id=7A6EA321-AC9E-4B66-8032-46EB5062F8EA" TargetMode="External"/><Relationship Id="rId188" Type="http://schemas.openxmlformats.org/officeDocument/2006/relationships/hyperlink" Target="http://pravo-minjust.ru:8080/bigs/showDocument.html?id=0F2FF901-F1BE-483F-A23C-31CC3ACEE95F" TargetMode="External"/><Relationship Id="rId189" Type="http://schemas.openxmlformats.org/officeDocument/2006/relationships/hyperlink" Target="http://pravo-minjust.ru:8080/bigs/showDocument.html?id=CAFF1C0B-10B1-49B1-ADBA-72C90AFFC43C" TargetMode="External"/><Relationship Id="rId190" Type="http://schemas.openxmlformats.org/officeDocument/2006/relationships/hyperlink" Target="http://pravo-minjust.ru:8080/bigs/showDocument.html?id=CAFF1C0B-10B1-49B1-ADBA-72C90AFFC43C" TargetMode="External"/><Relationship Id="rId191" Type="http://schemas.openxmlformats.org/officeDocument/2006/relationships/hyperlink" Target="http://pravo-minjust.ru:8080/bigs/showDocument.html?id=0F2FF901-F1BE-483F-A23C-31CC3ACEE95F" TargetMode="External"/><Relationship Id="rId192" Type="http://schemas.openxmlformats.org/officeDocument/2006/relationships/hyperlink" Target="http://pravo-minjust.ru:8080/bigs/showDocument.html?id=92794907-AD2D-4858-A4FE-D92A88437345" TargetMode="External"/><Relationship Id="rId193" Type="http://schemas.openxmlformats.org/officeDocument/2006/relationships/hyperlink" Target="http://pravo-minjust.ru:8080/bigs/showDocument.html?id=04E828DE-8D46-4085-BA0E-4332DA182A63" TargetMode="External"/><Relationship Id="rId194" Type="http://schemas.openxmlformats.org/officeDocument/2006/relationships/hyperlink" Target="http://pravo-minjust.ru:8080/bigs/showDocument.html?id=CAFF1C0B-10B1-49B1-ADBA-72C90AFFC43C" TargetMode="External"/><Relationship Id="rId195" Type="http://schemas.openxmlformats.org/officeDocument/2006/relationships/hyperlink" Target="http://pravo-minjust.ru:8080/bigs/showDocument.html?id=E2A95599-E9E0-4AF7-93DE-557BA7D6C8A4" TargetMode="External"/><Relationship Id="rId196" Type="http://schemas.openxmlformats.org/officeDocument/2006/relationships/hyperlink" Target="http://pravo-minjust.ru:8080/bigs/showDocument.html?id=4824FFCD-1A6B-40D6-8ABD-B2ED828A2588" TargetMode="External"/><Relationship Id="rId197" Type="http://schemas.openxmlformats.org/officeDocument/2006/relationships/hyperlink" Target="http://pravo-minjust.ru:8080/bigs/showDocument.html?id=CAFF1C0B-10B1-49B1-ADBA-72C90AFFC43C" TargetMode="External"/><Relationship Id="rId198" Type="http://schemas.openxmlformats.org/officeDocument/2006/relationships/hyperlink" Target="http://pravo-minjust.ru:8080/bigs/showDocument.html?id=7925BDF9-0D31-4035-ABAF-5EB066DB734B" TargetMode="External"/><Relationship Id="rId199" Type="http://schemas.openxmlformats.org/officeDocument/2006/relationships/hyperlink" Target="http://pravo-minjust.ru:8080/bigs/showDocument.html?id=4824FFCD-1A6B-40D6-8ABD-B2ED828A2588" TargetMode="External"/><Relationship Id="rId200" Type="http://schemas.openxmlformats.org/officeDocument/2006/relationships/hyperlink" Target="http://pravo-minjust.ru:8080/bigs/showDocument.html?id=4824FFCD-1A6B-40D6-8ABD-B2ED828A2588" TargetMode="External"/><Relationship Id="rId201" Type="http://schemas.openxmlformats.org/officeDocument/2006/relationships/hyperlink" Target="http://pravo-minjust.ru:8080/bigs/showDocument.html?id=E2A95599-E9E0-4AF7-93DE-557BA7D6C8A4" TargetMode="External"/><Relationship Id="rId202" Type="http://schemas.openxmlformats.org/officeDocument/2006/relationships/hyperlink" Target="http://pravo-minjust.ru:8080/bigs/showDocument.html?id=C0B093EA-5292-44B5-84B9-13179AE17040" TargetMode="External"/><Relationship Id="rId203" Type="http://schemas.openxmlformats.org/officeDocument/2006/relationships/hyperlink" Target="http://pravo-minjust.ru:8080/bigs/showDocument.html?id=4824FFCD-1A6B-40D6-8ABD-B2ED828A2588" TargetMode="External"/><Relationship Id="rId204" Type="http://schemas.openxmlformats.org/officeDocument/2006/relationships/hyperlink" Target="http://pravo-minjust.ru:8080/bigs/showDocument.html?id=E2A95599-E9E0-4AF7-93DE-557BA7D6C8A4" TargetMode="External"/><Relationship Id="rId205" Type="http://schemas.openxmlformats.org/officeDocument/2006/relationships/hyperlink" Target="http://pravo-minjust.ru:8080/bigs/showDocument.html?id=7A6EA321-AC9E-4B66-8032-46EB5062F8EA" TargetMode="External"/><Relationship Id="rId206" Type="http://schemas.openxmlformats.org/officeDocument/2006/relationships/hyperlink" Target="http://pravo-minjust.ru:8080/bigs/showDocument.html?id=0F2FF901-F1BE-483F-A23C-31CC3ACEE95F" TargetMode="External"/><Relationship Id="rId207" Type="http://schemas.openxmlformats.org/officeDocument/2006/relationships/hyperlink" Target="http://pravo-minjust.ru:8080/bigs/showDocument.html?id=0F2FF901-F1BE-483F-A23C-31CC3ACEE95F" TargetMode="External"/><Relationship Id="rId208" Type="http://schemas.openxmlformats.org/officeDocument/2006/relationships/hyperlink" Target="http://pravo-minjust.ru:8080/bigs/showDocument.html?id=0F2FF901-F1BE-483F-A23C-31CC3ACEE95F" TargetMode="External"/><Relationship Id="rId209" Type="http://schemas.openxmlformats.org/officeDocument/2006/relationships/hyperlink" Target="http://pravo-minjust.ru:8080/bigs/showDocument.html?id=E2A95599-E9E0-4AF7-93DE-557BA7D6C8A4" TargetMode="External"/><Relationship Id="rId210" Type="http://schemas.openxmlformats.org/officeDocument/2006/relationships/hyperlink" Target="http://pravo-minjust.ru:8080/bigs/showDocument.html?id=4824FFCD-1A6B-40D6-8ABD-B2ED828A2588" TargetMode="External"/><Relationship Id="rId211" Type="http://schemas.openxmlformats.org/officeDocument/2006/relationships/hyperlink" Target="http://pravo-minjust.ru:8080/bigs/showDocument.html?id=CAFF1C0B-10B1-49B1-ADBA-72C90AFFC43C" TargetMode="External"/><Relationship Id="rId212" Type="http://schemas.openxmlformats.org/officeDocument/2006/relationships/hyperlink" Target="http://zakon.scli.ru/" TargetMode="External"/><Relationship Id="rId213" Type="http://schemas.openxmlformats.org/officeDocument/2006/relationships/hyperlink" Target="http://pravo-minjust.ru:8080/bigs/showDocument.html?id=4824FFCD-1A6B-40D6-8ABD-B2ED828A2588" TargetMode="External"/><Relationship Id="rId214" Type="http://schemas.openxmlformats.org/officeDocument/2006/relationships/hyperlink" Target="http://pravo-minjust.ru:8080/bigs/showDocument.html?id=4824FFCD-1A6B-40D6-8ABD-B2ED828A2588" TargetMode="External"/><Relationship Id="rId215" Type="http://schemas.openxmlformats.org/officeDocument/2006/relationships/hyperlink" Target="http://pravo-minjust.ru:8080/bigs/showDocument.html?id=0F2FF901-F1BE-483F-A23C-31CC3ACEE95F" TargetMode="External"/><Relationship Id="rId216" Type="http://schemas.openxmlformats.org/officeDocument/2006/relationships/hyperlink" Target="http://pravo-minjust.ru:8080/bigs/showDocument.html?id=0F2FF901-F1BE-483F-A23C-31CC3ACEE95F" TargetMode="External"/><Relationship Id="rId217" Type="http://schemas.openxmlformats.org/officeDocument/2006/relationships/hyperlink" Target="http://pravo-minjust.ru:8080/bigs/showDocument.html?id=4824FFCD-1A6B-40D6-8ABD-B2ED828A2588" TargetMode="External"/><Relationship Id="rId218" Type="http://schemas.openxmlformats.org/officeDocument/2006/relationships/hyperlink" Target="http://pravo-minjust.ru:8080/bigs/showDocument.html?id=CAFF1C0B-10B1-49B1-ADBA-72C90AFFC43C" TargetMode="External"/><Relationship Id="rId219" Type="http://schemas.openxmlformats.org/officeDocument/2006/relationships/hyperlink" Target="http://pravo-minjust.ru:8080/bigs/showDocument.html?id=4824FFCD-1A6B-40D6-8ABD-B2ED828A2588" TargetMode="External"/><Relationship Id="rId220" Type="http://schemas.openxmlformats.org/officeDocument/2006/relationships/hyperlink" Target="http://pravo-minjust.ru:8080/bigs/showDocument.html?id=4824FFCD-1A6B-40D6-8ABD-B2ED828A2588" TargetMode="External"/><Relationship Id="rId221" Type="http://schemas.openxmlformats.org/officeDocument/2006/relationships/hyperlink" Target="http://pravo-minjust.ru:8080/bigs/showDocument.html?id=0F2FF901-F1BE-483F-A23C-31CC3ACEE95F" TargetMode="External"/><Relationship Id="rId222" Type="http://schemas.openxmlformats.org/officeDocument/2006/relationships/hyperlink" Target="http://pravo-minjust.ru:8080/bigs/showDocument.html?id=C0B093EA-5292-44B5-84B9-13179AE17040" TargetMode="External"/><Relationship Id="rId223" Type="http://schemas.openxmlformats.org/officeDocument/2006/relationships/hyperlink" Target="http://pravo-minjust.ru:8080/bigs/showDocument.html?id=7A6EA321-AC9E-4B66-8032-46EB5062F8EA" TargetMode="External"/><Relationship Id="rId224" Type="http://schemas.openxmlformats.org/officeDocument/2006/relationships/hyperlink" Target="http://pravo-minjust.ru:8080/bigs/showDocument.html?id=4F48675C-2DC2-4B7B-8F43-C7D17AB9072F" TargetMode="External"/><Relationship Id="rId225" Type="http://schemas.openxmlformats.org/officeDocument/2006/relationships/hyperlink" Target="http://pravo-minjust.ru:8080/bigs/showDocument.html?id=7A6EA321-AC9E-4B66-8032-46EB5062F8EA" TargetMode="External"/><Relationship Id="rId226" Type="http://schemas.openxmlformats.org/officeDocument/2006/relationships/hyperlink" Target="http://pravo-minjust.ru:8080/bigs/showDocument.html?id=15D4560C-D530-4955-BF7E-F734337AE80B" TargetMode="External"/><Relationship Id="rId227" Type="http://schemas.openxmlformats.org/officeDocument/2006/relationships/hyperlink" Target="http://pravo-minjust.ru:8080/bigs/showDocument.html?id=96E20C02-1B12-465A-B64C-24AA92270007" TargetMode="External"/><Relationship Id="rId228" Type="http://schemas.openxmlformats.org/officeDocument/2006/relationships/hyperlink" Target="http://pravo-minjust.ru:8080/bigs/showDocument.html?id=0F2FF901-F1BE-483F-A23C-31CC3ACEE95F" TargetMode="External"/><Relationship Id="rId229" Type="http://schemas.openxmlformats.org/officeDocument/2006/relationships/hyperlink" Target="http://pravo-minjust.ru:8080/bigs/showDocument.html?id=4824FFCD-1A6B-40D6-8ABD-B2ED828A2588" TargetMode="External"/><Relationship Id="rId230" Type="http://schemas.openxmlformats.org/officeDocument/2006/relationships/hyperlink" Target="http://pravo-minjust.ru:8080/bigs/showDocument.html?id=92794907-AD2D-4858-A4FE-D92A88437345" TargetMode="External"/><Relationship Id="rId231" Type="http://schemas.openxmlformats.org/officeDocument/2006/relationships/hyperlink" Target="http://pravo-minjust.ru:8080/bigs/showDocument.html?id=4824FFCD-1A6B-40D6-8ABD-B2ED828A2588" TargetMode="External"/><Relationship Id="rId232" Type="http://schemas.openxmlformats.org/officeDocument/2006/relationships/hyperlink" Target="http://pravo-minjust.ru:8080/bigs/showDocument.html?id=92794907-AD2D-4858-A4FE-D92A88437345" TargetMode="External"/><Relationship Id="rId233" Type="http://schemas.openxmlformats.org/officeDocument/2006/relationships/hyperlink" Target="http://pravo-minjust.ru:8080/bigs/showDocument.html?id=4824FFCD-1A6B-40D6-8ABD-B2ED828A2588" TargetMode="External"/><Relationship Id="rId234" Type="http://schemas.openxmlformats.org/officeDocument/2006/relationships/hyperlink" Target="http://pravo-minjust.ru:8080/bigs/showDocument.html?id=4824FFCD-1A6B-40D6-8ABD-B2ED828A2588" TargetMode="External"/><Relationship Id="rId235" Type="http://schemas.openxmlformats.org/officeDocument/2006/relationships/hyperlink" Target="http://pravo-minjust.ru:8080/bigs/showDocument.html?id=0F2FF901-F1BE-483F-A23C-31CC3ACEE95F" TargetMode="External"/><Relationship Id="rId236" Type="http://schemas.openxmlformats.org/officeDocument/2006/relationships/hyperlink" Target="http://pravo-minjust.ru:8080/bigs/showDocument.html?id=CAFF1C0B-10B1-49B1-ADBA-72C90AFFC43C" TargetMode="External"/><Relationship Id="rId237" Type="http://schemas.openxmlformats.org/officeDocument/2006/relationships/hyperlink" Target="http://pravo-minjust.ru:8080/bigs/showDocument.html?id=4824FFCD-1A6B-40D6-8ABD-B2ED828A2588" TargetMode="External"/><Relationship Id="rId238" Type="http://schemas.openxmlformats.org/officeDocument/2006/relationships/hyperlink" Target="http://pravo-minjust.ru:8080/bigs/showDocument.html?id=4824FFCD-1A6B-40D6-8ABD-B2ED828A2588" TargetMode="External"/><Relationship Id="rId239" Type="http://schemas.openxmlformats.org/officeDocument/2006/relationships/hyperlink" Target="http://pravo-minjust.ru:8080/bigs/showDocument.html?id=92794907-AD2D-4858-A4FE-D92A88437345" TargetMode="External"/><Relationship Id="rId240" Type="http://schemas.openxmlformats.org/officeDocument/2006/relationships/hyperlink" Target="http://pravo-minjust.ru:8080/bigs/showDocument.html?id=4824FFCD-1A6B-40D6-8ABD-B2ED828A2588" TargetMode="External"/><Relationship Id="rId241" Type="http://schemas.openxmlformats.org/officeDocument/2006/relationships/hyperlink" Target="http://pravo-minjust.ru:8080/bigs/showDocument.html?id=7A6EA321-AC9E-4B66-8032-46EB5062F8EA" TargetMode="External"/><Relationship Id="rId242" Type="http://schemas.openxmlformats.org/officeDocument/2006/relationships/hyperlink" Target="http://pravo-minjust.ru:8080/bigs/showDocument.html?id=7A6EA321-AC9E-4B66-8032-46EB5062F8EA" TargetMode="External"/><Relationship Id="rId243" Type="http://schemas.openxmlformats.org/officeDocument/2006/relationships/hyperlink" Target="http://pravo-minjust.ru:8080/bigs/showDocument.html?id=2C97FD04-A225-4386-8442-B6619936CE30" TargetMode="External"/><Relationship Id="rId244" Type="http://schemas.openxmlformats.org/officeDocument/2006/relationships/hyperlink" Target="http://pravo-minjust.ru:8080/bigs/showDocument.html?id=E2A95599-E9E0-4AF7-93DE-557BA7D6C8A4" TargetMode="External"/><Relationship Id="rId245" Type="http://schemas.openxmlformats.org/officeDocument/2006/relationships/hyperlink" Target="http://pravo-minjust.ru:8080/bigs/showDocument.html?id=E2A95599-E9E0-4AF7-93DE-557BA7D6C8A4" TargetMode="External"/><Relationship Id="rId246" Type="http://schemas.openxmlformats.org/officeDocument/2006/relationships/hyperlink" Target="http://pravo-minjust.ru:8080/bigs/showDocument.html?id=7A6EA321-AC9E-4B66-8032-46EB5062F8EA" TargetMode="External"/><Relationship Id="rId247" Type="http://schemas.openxmlformats.org/officeDocument/2006/relationships/hyperlink" Target="http://pravo-minjust.ru:8080/bigs/showDocument.html?id=4824FFCD-1A6B-40D6-8ABD-B2ED828A2588" TargetMode="External"/><Relationship Id="rId248" Type="http://schemas.openxmlformats.org/officeDocument/2006/relationships/hyperlink" Target="http://pravo-minjust.ru:8080/bigs/showDocument.html?id=2C97FD04-A225-4386-8442-B6619936CE30" TargetMode="External"/><Relationship Id="rId249" Type="http://schemas.openxmlformats.org/officeDocument/2006/relationships/hyperlink" Target="http://pravo-minjust.ru:8080/bigs/showDocument.html?id=4824FFCD-1A6B-40D6-8ABD-B2ED828A2588" TargetMode="External"/><Relationship Id="rId250" Type="http://schemas.openxmlformats.org/officeDocument/2006/relationships/hyperlink" Target="http://pravo-minjust.ru:8080/bigs/showDocument.html?id=7A6EA321-AC9E-4B66-8032-46EB5062F8EA" TargetMode="External"/><Relationship Id="rId251" Type="http://schemas.openxmlformats.org/officeDocument/2006/relationships/hyperlink" Target="http://pravo-minjust.ru:8080/bigs/showDocument.html?id=0F2FF901-F1BE-483F-A23C-31CC3ACEE95F" TargetMode="External"/><Relationship Id="rId252" Type="http://schemas.openxmlformats.org/officeDocument/2006/relationships/hyperlink" Target="http://pravo-minjust.ru:8080/bigs/showDocument.html?id=0F2FF901-F1BE-483F-A23C-31CC3ACEE95F" TargetMode="External"/><Relationship Id="rId253" Type="http://schemas.openxmlformats.org/officeDocument/2006/relationships/hyperlink" Target="http://pravo-minjust.ru:8080/bigs/showDocument.html?id=0F2FF901-F1BE-483F-A23C-31CC3ACEE95F" TargetMode="External"/><Relationship Id="rId254" Type="http://schemas.openxmlformats.org/officeDocument/2006/relationships/hyperlink" Target="http://pravo-minjust.ru:8080/bigs/showDocument.html?id=ED85FB4E-53E8-4F37-83DC-5D1A239FD7B8" TargetMode="External"/><Relationship Id="rId255" Type="http://schemas.openxmlformats.org/officeDocument/2006/relationships/hyperlink" Target="http://pravo-minjust.ru:8080/bigs/showDocument.html?id=4824FFCD-1A6B-40D6-8ABD-B2ED828A2588" TargetMode="External"/><Relationship Id="rId256" Type="http://schemas.openxmlformats.org/officeDocument/2006/relationships/hyperlink" Target="http://pravo-minjust.ru:8080/bigs/showDocument.html?id=4824FFCD-1A6B-40D6-8ABD-B2ED828A2588" TargetMode="External"/><Relationship Id="rId257" Type="http://schemas.openxmlformats.org/officeDocument/2006/relationships/hyperlink" Target="http://pravo-minjust.ru:8080/bigs/showDocument.html?id=04E828DE-8D46-4085-BA0E-4332DA182A63" TargetMode="External"/><Relationship Id="rId258" Type="http://schemas.openxmlformats.org/officeDocument/2006/relationships/hyperlink" Target="http://zakon.scli.ru/" TargetMode="External"/><Relationship Id="rId259" Type="http://schemas.openxmlformats.org/officeDocument/2006/relationships/hyperlink" Target="http://pravo-minjust.ru:8080/bigs/showDocument.html?id=4824FFCD-1A6B-40D6-8ABD-B2ED828A2588" TargetMode="External"/><Relationship Id="rId260" Type="http://schemas.openxmlformats.org/officeDocument/2006/relationships/hyperlink" Target="http://pravo-minjust.ru:8080/bigs/showDocument.html?id=96E20C02-1B12-465A-B64C-24AA92270007" TargetMode="External"/><Relationship Id="rId261" Type="http://schemas.openxmlformats.org/officeDocument/2006/relationships/hyperlink" Target="http://pravo-minjust.ru:8080/bigs/showDocument.html?id=52990ADF-38AD-4498-AF98-941A08BC64B8" TargetMode="External"/><Relationship Id="rId262" Type="http://schemas.openxmlformats.org/officeDocument/2006/relationships/hyperlink" Target="http://pravo-minjust.ru:8080/bigs/showDocument.html?id=92794907-AD2D-4858-A4FE-D92A88437345" TargetMode="External"/><Relationship Id="rId263" Type="http://schemas.openxmlformats.org/officeDocument/2006/relationships/hyperlink" Target="http://pravo-minjust.ru:8080/bigs/showDocument.html?id=C0B093EA-5292-44B5-84B9-13179AE17040" TargetMode="External"/><Relationship Id="rId264" Type="http://schemas.openxmlformats.org/officeDocument/2006/relationships/hyperlink" Target="http://pravo-minjust.ru:8080/bigs/showDocument.html?id=7925BDF9-0D31-4035-ABAF-5EB066DB734B" TargetMode="External"/><Relationship Id="rId265" Type="http://schemas.openxmlformats.org/officeDocument/2006/relationships/hyperlink" Target="http://pravo-minjust.ru:8080/bigs/showDocument.html?id=92794907-AD2D-4858-A4FE-D92A88437345" TargetMode="External"/><Relationship Id="rId266" Type="http://schemas.openxmlformats.org/officeDocument/2006/relationships/hyperlink" Target="http://pravo-minjust.ru:8080/bigs/showDocument.html?id=06A0AC9A-14AB-4FB4-B568-7122566DC971" TargetMode="External"/><Relationship Id="rId267" Type="http://schemas.openxmlformats.org/officeDocument/2006/relationships/hyperlink" Target="http://pravo-minjust.ru:8080/bigs/showDocument.html?id=06A0AC9A-14AB-4FB4-B568-7122566DC971" TargetMode="External"/><Relationship Id="rId268" Type="http://schemas.openxmlformats.org/officeDocument/2006/relationships/hyperlink" Target="http://pravo-minjust.ru:8080/bigs/showDocument.html?id=ED85FB4E-53E8-4F37-83DC-5D1A239FD7B8" TargetMode="External"/><Relationship Id="rId269" Type="http://schemas.openxmlformats.org/officeDocument/2006/relationships/hyperlink" Target="http://pravo-minjust.ru:8080/bigs/showDocument.html?id=2C97FD04-A225-4386-8442-B6619936CE30" TargetMode="External"/><Relationship Id="rId270" Type="http://schemas.openxmlformats.org/officeDocument/2006/relationships/hyperlink" Target="http://pravo-minjust.ru:8080/bigs/showDocument.html?id=C0B093EA-5292-44B5-84B9-13179AE17040" TargetMode="External"/><Relationship Id="rId271" Type="http://schemas.openxmlformats.org/officeDocument/2006/relationships/hyperlink" Target="http://pravo-minjust.ru:8080/bigs/showDocument.html?id=9AA48369-618A-4BB4-B4B8-AE15F2B7EBF6" TargetMode="External"/><Relationship Id="rId272" Type="http://schemas.openxmlformats.org/officeDocument/2006/relationships/hyperlink" Target="http://pravo-minjust.ru:8080/bigs/showDocument.html?id=9AA48369-618A-4BB4-B4B8-AE15F2B7EBF6" TargetMode="External"/><Relationship Id="rId273" Type="http://schemas.openxmlformats.org/officeDocument/2006/relationships/hyperlink" Target="http://pravo-minjust.ru:8080/bigs/showDocument.html?id=23BFA9AF-B847-4F54-8403-F2E327C4305A" TargetMode="External"/><Relationship Id="rId274" Type="http://schemas.openxmlformats.org/officeDocument/2006/relationships/hyperlink" Target="http://pravo-minjust.ru:8080/bigs/showDocument.html?id=EB042C48-DE0E-4DBE-8305-4D48DDDB63A2" TargetMode="External"/><Relationship Id="rId275" Type="http://schemas.openxmlformats.org/officeDocument/2006/relationships/hyperlink" Target="http://pravo-minjust.ru:8080/bigs/showDocument.html?id=96E20C02-1B12-465A-B64C-24AA92270007" TargetMode="External"/><Relationship Id="rId276" Type="http://schemas.openxmlformats.org/officeDocument/2006/relationships/hyperlink" Target="http://pravo-minjust.ru:8080/bigs/showDocument.html?id=7925BDF9-0D31-4035-ABAF-5EB066DB734B" TargetMode="External"/><Relationship Id="rId277" Type="http://schemas.openxmlformats.org/officeDocument/2006/relationships/hyperlink" Target="http://pravo-minjust.ru:8080/bigs/showDocument.html?id=4824FFCD-1A6B-40D6-8ABD-B2ED828A2588" TargetMode="External"/><Relationship Id="rId278" Type="http://schemas.openxmlformats.org/officeDocument/2006/relationships/hyperlink" Target="http://pravo-minjust.ru:8080/bigs/showDocument.html?id=CAFF1C0B-10B1-49B1-ADBA-72C90AFFC43C" TargetMode="External"/><Relationship Id="rId279" Type="http://schemas.openxmlformats.org/officeDocument/2006/relationships/hyperlink" Target="http://pravo-minjust.ru:8080/bigs/showDocument.html?id=4824FFCD-1A6B-40D6-8ABD-B2ED828A2588" TargetMode="External"/><Relationship Id="rId280" Type="http://schemas.openxmlformats.org/officeDocument/2006/relationships/hyperlink" Target="http://pravo-minjust.ru:8080/bigs/showDocument.html?id=ED85FB4E-53E8-4F37-83DC-5D1A239FD7B8" TargetMode="External"/><Relationship Id="rId281" Type="http://schemas.openxmlformats.org/officeDocument/2006/relationships/hyperlink" Target="http://pravo-minjust.ru:8080/bigs/showDocument.html?id=1BFFA2F3-A45E-47CE-8A42-296C515E3275" TargetMode="External"/><Relationship Id="rId282" Type="http://schemas.openxmlformats.org/officeDocument/2006/relationships/hyperlink" Target="http://pravo-minjust.ru:8080/bigs/showDocument.html?id=7A6EA321-AC9E-4B66-8032-46EB5062F8EA" TargetMode="External"/><Relationship Id="rId283" Type="http://schemas.openxmlformats.org/officeDocument/2006/relationships/hyperlink" Target="http://pravo-minjust.ru:8080/bigs/showDocument.html?id=4824FFCD-1A6B-40D6-8ABD-B2ED828A2588" TargetMode="External"/><Relationship Id="rId284" Type="http://schemas.openxmlformats.org/officeDocument/2006/relationships/hyperlink" Target="http://pravo-minjust.ru:8080/bigs/showDocument.html?id=0F2FF901-F1BE-483F-A23C-31CC3ACEE95F" TargetMode="External"/><Relationship Id="rId285" Type="http://schemas.openxmlformats.org/officeDocument/2006/relationships/hyperlink" Target="http://pravo-minjust.ru:8080/bigs/showDocument.html?id=4824FFCD-1A6B-40D6-8ABD-B2ED828A2588" TargetMode="External"/><Relationship Id="rId286" Type="http://schemas.openxmlformats.org/officeDocument/2006/relationships/hyperlink" Target="http://pravo-minjust.ru:8080/bigs/showDocument.html?id=7A6EA321-AC9E-4B66-8032-46EB5062F8EA" TargetMode="External"/><Relationship Id="rId287" Type="http://schemas.openxmlformats.org/officeDocument/2006/relationships/hyperlink" Target="http://pravo-minjust.ru:8080/bigs/showDocument.html?id=4824FFCD-1A6B-40D6-8ABD-B2ED828A2588" TargetMode="External"/><Relationship Id="rId288" Type="http://schemas.openxmlformats.org/officeDocument/2006/relationships/hyperlink" Target="http://pravo-minjust.ru:8080/bigs/showDocument.html?id=7A6EA321-AC9E-4B66-8032-46EB5062F8EA" TargetMode="External"/><Relationship Id="rId289" Type="http://schemas.openxmlformats.org/officeDocument/2006/relationships/hyperlink" Target="http://pravo-minjust.ru:8080/bigs/showDocument.html?id=4824FFCD-1A6B-40D6-8ABD-B2ED828A2588" TargetMode="External"/><Relationship Id="rId290" Type="http://schemas.openxmlformats.org/officeDocument/2006/relationships/hyperlink" Target="http://pravo-minjust.ru:8080/bigs/showDocument.html?id=06A0AC9A-14AB-4FB4-B568-7122566DC971" TargetMode="External"/><Relationship Id="rId291" Type="http://schemas.openxmlformats.org/officeDocument/2006/relationships/hyperlink" Target="http://pravo-minjust.ru:8080/bigs/showDocument.html?id=CAFF1C0B-10B1-49B1-ADBA-72C90AFFC43C" TargetMode="External"/><Relationship Id="rId292" Type="http://schemas.openxmlformats.org/officeDocument/2006/relationships/hyperlink" Target="http://pravo-minjust.ru:8080/bigs/showDocument.html?id=ED85FB4E-53E8-4F37-83DC-5D1A239FD7B8" TargetMode="External"/><Relationship Id="rId293" Type="http://schemas.openxmlformats.org/officeDocument/2006/relationships/hyperlink" Target="http://pravo-minjust.ru:8080/bigs/showDocument.html?id=7A6EA321-AC9E-4B66-8032-46EB5062F8EA" TargetMode="External"/><Relationship Id="rId294" Type="http://schemas.openxmlformats.org/officeDocument/2006/relationships/hyperlink" Target="http://pravo-minjust.ru:8080/bigs/showDocument.html?id=04E828DE-8D46-4085-BA0E-4332DA182A63" TargetMode="External"/><Relationship Id="rId295" Type="http://schemas.openxmlformats.org/officeDocument/2006/relationships/hyperlink" Target="http://pravo-minjust.ru:8080/bigs/showDocument.html?id=023879D7-1B14-455B-A426-230AF8F237A1" TargetMode="External"/><Relationship Id="rId296" Type="http://schemas.openxmlformats.org/officeDocument/2006/relationships/hyperlink" Target="http://pravo-minjust.ru:8080/bigs/showDocument.html?id=C0B093EA-5292-44B5-84B9-13179AE17040" TargetMode="External"/><Relationship Id="rId297" Type="http://schemas.openxmlformats.org/officeDocument/2006/relationships/hyperlink" Target="http://pravo-minjust.ru:8080/bigs/showDocument.html?id=4824FFCD-1A6B-40D6-8ABD-B2ED828A2588" TargetMode="External"/><Relationship Id="rId298" Type="http://schemas.openxmlformats.org/officeDocument/2006/relationships/hyperlink" Target="http://pravo-minjust.ru:8080/bigs/showDocument.html?id=4824FFCD-1A6B-40D6-8ABD-B2ED828A2588" TargetMode="External"/><Relationship Id="rId299" Type="http://schemas.openxmlformats.org/officeDocument/2006/relationships/hyperlink" Target="http://pravo-minjust.ru:8080/bigs/showDocument.html?id=4824FFCD-1A6B-40D6-8ABD-B2ED828A2588" TargetMode="External"/><Relationship Id="rId300" Type="http://schemas.openxmlformats.org/officeDocument/2006/relationships/hyperlink" Target="http://pravo-minjust.ru:8080/bigs/showDocument.html?id=4824FFCD-1A6B-40D6-8ABD-B2ED828A2588" TargetMode="External"/><Relationship Id="rId301" Type="http://schemas.openxmlformats.org/officeDocument/2006/relationships/hyperlink" Target="http://pravo-minjust.ru:8080/bigs/showDocument.html?id=4824FFCD-1A6B-40D6-8ABD-B2ED828A2588" TargetMode="External"/><Relationship Id="rId302" Type="http://schemas.openxmlformats.org/officeDocument/2006/relationships/hyperlink" Target="http://pravo-minjust.ru:8080/bigs/showDocument.html?id=4824FFCD-1A6B-40D6-8ABD-B2ED828A2588" TargetMode="External"/><Relationship Id="rId303" Type="http://schemas.openxmlformats.org/officeDocument/2006/relationships/hyperlink" Target="http://pravo-minjust.ru:8080/bigs/showDocument.html?id=4824FFCD-1A6B-40D6-8ABD-B2ED828A2588" TargetMode="External"/><Relationship Id="rId304" Type="http://schemas.openxmlformats.org/officeDocument/2006/relationships/hyperlink" Target="http://pravo-minjust.ru:8080/bigs/showDocument.html?id=4824FFCD-1A6B-40D6-8ABD-B2ED828A2588" TargetMode="External"/><Relationship Id="rId305" Type="http://schemas.openxmlformats.org/officeDocument/2006/relationships/hyperlink" Target="http://pravo-minjust.ru:8080/bigs/showDocument.html?id=4824FFCD-1A6B-40D6-8ABD-B2ED828A2588" TargetMode="External"/><Relationship Id="rId306" Type="http://schemas.openxmlformats.org/officeDocument/2006/relationships/hyperlink" Target="http://pravo-minjust.ru:8080/bigs/showDocument.html?id=4824FFCD-1A6B-40D6-8ABD-B2ED828A2588" TargetMode="External"/><Relationship Id="rId307" Type="http://schemas.openxmlformats.org/officeDocument/2006/relationships/hyperlink" Target="http://pravo-minjust.ru:8080/bigs/showDocument.html?id=CAFF1C0B-10B1-49B1-ADBA-72C90AFFC43C" TargetMode="External"/><Relationship Id="rId308" Type="http://schemas.openxmlformats.org/officeDocument/2006/relationships/hyperlink" Target="http://pravo-minjust.ru:8080/bigs/showDocument.html?id=4824FFCD-1A6B-40D6-8ABD-B2ED828A2588" TargetMode="External"/><Relationship Id="rId309" Type="http://schemas.openxmlformats.org/officeDocument/2006/relationships/hyperlink" Target="http://pravo-minjust.ru:8080/bigs/showDocument.html?id=7A6EA321-AC9E-4B66-8032-46EB5062F8EA" TargetMode="External"/><Relationship Id="rId310" Type="http://schemas.openxmlformats.org/officeDocument/2006/relationships/hyperlink" Target="http://pravo-minjust.ru:8080/bigs/showDocument.html?id=4824FFCD-1A6B-40D6-8ABD-B2ED828A2588" TargetMode="External"/><Relationship Id="rId311" Type="http://schemas.openxmlformats.org/officeDocument/2006/relationships/hyperlink" Target="http://pravo-minjust.ru:8080/bigs/showDocument.html?id=0F2FF901-F1BE-483F-A23C-31CC3ACEE95F" TargetMode="External"/><Relationship Id="rId312" Type="http://schemas.openxmlformats.org/officeDocument/2006/relationships/hyperlink" Target="http://pravo-minjust.ru:8080/bigs/showDocument.html?id=4824FFCD-1A6B-40D6-8ABD-B2ED828A2588" TargetMode="External"/><Relationship Id="rId313" Type="http://schemas.openxmlformats.org/officeDocument/2006/relationships/hyperlink" Target="http://pravo-minjust.ru:8080/bigs/showDocument.html?id=4824FFCD-1A6B-40D6-8ABD-B2ED828A2588" TargetMode="External"/><Relationship Id="rId314" Type="http://schemas.openxmlformats.org/officeDocument/2006/relationships/hyperlink" Target="http://zakon.scli.ru/" TargetMode="External"/><Relationship Id="rId315" Type="http://schemas.openxmlformats.org/officeDocument/2006/relationships/hyperlink" Target="http://pravo-minjust.ru:8080/bigs/showDocument.html?id=4824FFCD-1A6B-40D6-8ABD-B2ED828A2588" TargetMode="External"/><Relationship Id="rId316" Type="http://schemas.openxmlformats.org/officeDocument/2006/relationships/hyperlink" Target="http://pravo-minjust.ru:8080/bigs/showDocument.html?id=06A0AC9A-14AB-4FB4-B568-7122566DC971" TargetMode="External"/><Relationship Id="rId317" Type="http://schemas.openxmlformats.org/officeDocument/2006/relationships/hyperlink" Target="http://pravo-minjust.ru:8080/bigs/showDocument.html?id=4824FFCD-1A6B-40D6-8ABD-B2ED828A2588" TargetMode="External"/><Relationship Id="rId318" Type="http://schemas.openxmlformats.org/officeDocument/2006/relationships/hyperlink" Target="http://pravo-minjust.ru:8080/bigs/showDocument.html?id=7A6EA321-AC9E-4B66-8032-46EB5062F8EA" TargetMode="External"/><Relationship Id="rId319" Type="http://schemas.openxmlformats.org/officeDocument/2006/relationships/hyperlink" Target="http://pravo-minjust.ru:8080/bigs/showDocument.html?id=4824FFCD-1A6B-40D6-8ABD-B2ED828A2588" TargetMode="External"/><Relationship Id="rId320" Type="http://schemas.openxmlformats.org/officeDocument/2006/relationships/hyperlink" Target="http://pravo-minjust.ru:8080/bigs/showDocument.html?id=52990ADF-38AD-4498-AF98-941A08BC64B8" TargetMode="External"/><Relationship Id="rId321" Type="http://schemas.openxmlformats.org/officeDocument/2006/relationships/hyperlink" Target="http://pravo-minjust.ru:8080/bigs/showDocument.html?id=4824FFCD-1A6B-40D6-8ABD-B2ED828A2588" TargetMode="External"/><Relationship Id="rId322" Type="http://schemas.openxmlformats.org/officeDocument/2006/relationships/hyperlink" Target="http://pravo-minjust.ru:8080/bigs/showDocument.html?id=0F2FF901-F1BE-483F-A23C-31CC3ACEE95F" TargetMode="External"/><Relationship Id="rId323" Type="http://schemas.openxmlformats.org/officeDocument/2006/relationships/hyperlink" Target="http://pravo-minjust.ru:8080/bigs/showDocument.html?id=0F2FF901-F1BE-483F-A23C-31CC3ACEE95F" TargetMode="External"/><Relationship Id="rId324" Type="http://schemas.openxmlformats.org/officeDocument/2006/relationships/hyperlink" Target="http://pravo-minjust.ru:8080/bigs/showDocument.html?id=0F2FF901-F1BE-483F-A23C-31CC3ACEE95F" TargetMode="External"/><Relationship Id="rId325" Type="http://schemas.openxmlformats.org/officeDocument/2006/relationships/hyperlink" Target="http://pravo-minjust.ru:8080/bigs/showDocument.html?id=4824FFCD-1A6B-40D6-8ABD-B2ED828A2588" TargetMode="External"/><Relationship Id="rId326" Type="http://schemas.openxmlformats.org/officeDocument/2006/relationships/hyperlink" Target="http://pravo-minjust.ru:8080/bigs/showDocument.html?id=CAFF1C0B-10B1-49B1-ADBA-72C90AFFC43C" TargetMode="External"/><Relationship Id="rId327" Type="http://schemas.openxmlformats.org/officeDocument/2006/relationships/hyperlink" Target="http://pravo-minjust.ru:8080/bigs/showDocument.html?id=4824FFCD-1A6B-40D6-8ABD-B2ED828A2588" TargetMode="External"/><Relationship Id="rId328" Type="http://schemas.openxmlformats.org/officeDocument/2006/relationships/hyperlink" Target="http://pravo-minjust.ru:8080/bigs/showDocument.html?id=023879D7-1B14-455B-A426-230AF8F237A1" TargetMode="External"/><Relationship Id="rId329" Type="http://schemas.openxmlformats.org/officeDocument/2006/relationships/hyperlink" Target="http://pravo-minjust.ru:8080/bigs/showDocument.html?id=7925BDF9-0D31-4035-ABAF-5EB066DB734B" TargetMode="External"/><Relationship Id="rId330" Type="http://schemas.openxmlformats.org/officeDocument/2006/relationships/hyperlink" Target="http://pravo-minjust.ru:8080/bigs/showDocument.html?id=CAFF1C0B-10B1-49B1-ADBA-72C90AFFC43C" TargetMode="External"/><Relationship Id="rId331" Type="http://schemas.openxmlformats.org/officeDocument/2006/relationships/hyperlink" Target="http://pravo-minjust.ru:8080/bigs/showDocument.html?id=4824FFCD-1A6B-40D6-8ABD-B2ED828A2588" TargetMode="External"/><Relationship Id="rId332" Type="http://schemas.openxmlformats.org/officeDocument/2006/relationships/hyperlink" Target="http://pravo-minjust.ru:8080/bigs/showDocument.html?id=023879D7-1B14-455B-A426-230AF8F237A1" TargetMode="External"/><Relationship Id="rId333" Type="http://schemas.openxmlformats.org/officeDocument/2006/relationships/hyperlink" Target="http://pravo-minjust.ru:8080/bigs/showDocument.html?id=0F2FF901-F1BE-483F-A23C-31CC3ACEE95F" TargetMode="External"/><Relationship Id="rId334" Type="http://schemas.openxmlformats.org/officeDocument/2006/relationships/hyperlink" Target="http://pravo-minjust.ru:8080/bigs/showDocument.html?id=2C97FD04-A225-4386-8442-B6619936CE30" TargetMode="External"/><Relationship Id="rId335" Type="http://schemas.openxmlformats.org/officeDocument/2006/relationships/hyperlink" Target="http://pravo-minjust.ru:8080/bigs/showDocument.html?id=4824FFCD-1A6B-40D6-8ABD-B2ED828A2588" TargetMode="External"/><Relationship Id="rId336" Type="http://schemas.openxmlformats.org/officeDocument/2006/relationships/hyperlink" Target="http://pravo-minjust.ru:8080/bigs/showDocument.html?id=7A6EA321-AC9E-4B66-8032-46EB5062F8EA" TargetMode="External"/><Relationship Id="rId337" Type="http://schemas.openxmlformats.org/officeDocument/2006/relationships/hyperlink" Target="http://pravo-minjust.ru:8080/bigs/showDocument.html?id=9AA48369-618A-4BB4-B4B8-AE15F2B7EBF6" TargetMode="External"/><Relationship Id="rId338" Type="http://schemas.openxmlformats.org/officeDocument/2006/relationships/hyperlink" Target="http://pravo-minjust.ru:8080/bigs/showDocument.html?id=23BFA9AF-B847-4F54-8403-F2E327C4305A" TargetMode="External"/><Relationship Id="rId339" Type="http://schemas.openxmlformats.org/officeDocument/2006/relationships/hyperlink" Target="http://pravo-minjust.ru:8080/bigs/showDocument.html?id=EB042C48-DE0E-4DBE-8305-4D48DDDB63A2" TargetMode="External"/><Relationship Id="rId340" Type="http://schemas.openxmlformats.org/officeDocument/2006/relationships/hyperlink" Target="http://pravo-minjust.ru:8080/bigs/showDocument.html?id=96E20C02-1B12-465A-B64C-24AA92270007" TargetMode="External"/><Relationship Id="rId341" Type="http://schemas.openxmlformats.org/officeDocument/2006/relationships/hyperlink" Target="http://pravo-minjust.ru:8080/bigs/showDocument.html?id=7925BDF9-0D31-4035-ABAF-5EB066DB734B" TargetMode="External"/><Relationship Id="rId342" Type="http://schemas.openxmlformats.org/officeDocument/2006/relationships/hyperlink" Target="http://pravo-minjust.ru:8080/bigs/showDocument.html?id=4824FFCD-1A6B-40D6-8ABD-B2ED828A2588" TargetMode="External"/><Relationship Id="rId343" Type="http://schemas.openxmlformats.org/officeDocument/2006/relationships/hyperlink" Target="http://pravo-minjust.ru:8080/bigs/showDocument.html?id=ED85FB4E-53E8-4F37-83DC-5D1A239FD7B8" TargetMode="External"/><Relationship Id="rId344" Type="http://schemas.openxmlformats.org/officeDocument/2006/relationships/hyperlink" Target="http://pravo-minjust.ru:8080/bigs/showDocument.html?id=0F2FF901-F1BE-483F-A23C-31CC3ACEE95F" TargetMode="External"/><Relationship Id="rId345" Type="http://schemas.openxmlformats.org/officeDocument/2006/relationships/hyperlink" Target="http://pravo-minjust.ru:8080/bigs/showDocument.html?id=06A0AC9A-14AB-4FB4-B568-7122566DC971" TargetMode="External"/><Relationship Id="rId346" Type="http://schemas.openxmlformats.org/officeDocument/2006/relationships/hyperlink" Target="http://pravo-minjust.ru:8080/bigs/showDocument.html?id=ED85FB4E-53E8-4F37-83DC-5D1A239FD7B8" TargetMode="External"/><Relationship Id="rId347" Type="http://schemas.openxmlformats.org/officeDocument/2006/relationships/hyperlink" Target="http://pravo-minjust.ru:8080/bigs/showDocument.html?id=0F2FF901-F1BE-483F-A23C-31CC3ACEE95F" TargetMode="External"/><Relationship Id="rId348" Type="http://schemas.openxmlformats.org/officeDocument/2006/relationships/hyperlink" Target="http://pravo-minjust.ru:8080/bigs/showDocument.html?id=92794907-AD2D-4858-A4FE-D92A88437345" TargetMode="External"/><Relationship Id="rId349" Type="http://schemas.openxmlformats.org/officeDocument/2006/relationships/hyperlink" Target="http://pravo-minjust.ru:8080/bigs/showDocument.html?id=2C97FD04-A225-4386-8442-B6619936CE30" TargetMode="External"/><Relationship Id="rId350" Type="http://schemas.openxmlformats.org/officeDocument/2006/relationships/hyperlink" Target="http://pravo-minjust.ru:8080/bigs/showDocument.html?id=7925BDF9-0D31-4035-ABAF-5EB066DB734B" TargetMode="External"/><Relationship Id="rId351" Type="http://schemas.openxmlformats.org/officeDocument/2006/relationships/hyperlink" Target="http://pravo-minjust.ru:8080/bigs/showDocument.html?id=0F2FF901-F1BE-483F-A23C-31CC3ACEE95F" TargetMode="External"/><Relationship Id="rId352" Type="http://schemas.openxmlformats.org/officeDocument/2006/relationships/hyperlink" Target="http://pravo-minjust.ru:8080/bigs/showDocument.html?id=ED85FB4E-53E8-4F37-83DC-5D1A239FD7B8" TargetMode="External"/><Relationship Id="rId353" Type="http://schemas.openxmlformats.org/officeDocument/2006/relationships/hyperlink" Target="http://pravo-minjust.ru:8080/bigs/showDocument.html?id=5501B9E5-6F55-4AD7-B5FE-223A1064E5BF" TargetMode="External"/><Relationship Id="rId354" Type="http://schemas.openxmlformats.org/officeDocument/2006/relationships/hyperlink" Target="http://pravo-minjust.ru:8080/bigs/showDocument.html?id=ED85FB4E-53E8-4F37-83DC-5D1A239FD7B8" TargetMode="External"/><Relationship Id="rId355" Type="http://schemas.openxmlformats.org/officeDocument/2006/relationships/hyperlink" Target="http://pravo-minjust.ru:8080/bigs/showDocument.html?id=7A6EA321-AC9E-4B66-8032-46EB5062F8EA" TargetMode="External"/><Relationship Id="rId356" Type="http://schemas.openxmlformats.org/officeDocument/2006/relationships/hyperlink" Target="http://pravo-minjust.ru:8080/bigs/showDocument.html?id=7A6EA321-AC9E-4B66-8032-46EB5062F8EA" TargetMode="External"/><Relationship Id="rId357" Type="http://schemas.openxmlformats.org/officeDocument/2006/relationships/hyperlink" Target="http://pravo-minjust.ru:8080/bigs/showDocument.html?id=7A6EA321-AC9E-4B66-8032-46EB5062F8EA" TargetMode="External"/><Relationship Id="rId358" Type="http://schemas.openxmlformats.org/officeDocument/2006/relationships/hyperlink" Target="http://pravo-minjust.ru:8080/bigs/showDocument.html?id=ED85FB4E-53E8-4F37-83DC-5D1A239FD7B8" TargetMode="External"/><Relationship Id="rId359" Type="http://schemas.openxmlformats.org/officeDocument/2006/relationships/hyperlink" Target="http://pravo-minjust.ru:8080/bigs/showDocument.html?id=E9F2BEC8-76F4-4BF7-91B2-4A374394B1F7" TargetMode="External"/><Relationship Id="rId360" Type="http://schemas.openxmlformats.org/officeDocument/2006/relationships/hyperlink" Target="http://pravo-minjust.ru:8080/bigs/showDocument.html?id=C0B093EA-5292-44B5-84B9-13179AE17040" TargetMode="External"/><Relationship Id="rId361" Type="http://schemas.openxmlformats.org/officeDocument/2006/relationships/hyperlink" Target="http://pravo-minjust.ru:8080/bigs/showDocument.html?id=7925BDF9-0D31-4035-ABAF-5EB066DB734B" TargetMode="External"/><Relationship Id="rId362" Type="http://schemas.openxmlformats.org/officeDocument/2006/relationships/hyperlink" Target="http://pravo-minjust.ru:8080/bigs/showDocument.html?id=CAFF1C0B-10B1-49B1-ADBA-72C90AFFC43C" TargetMode="External"/><Relationship Id="rId363" Type="http://schemas.openxmlformats.org/officeDocument/2006/relationships/hyperlink" Target="http://pravo-minjust.ru:8080/bigs/showDocument.html?id=ED85FB4E-53E8-4F37-83DC-5D1A239FD7B8" TargetMode="External"/><Relationship Id="rId364" Type="http://schemas.openxmlformats.org/officeDocument/2006/relationships/hyperlink" Target="http://pravo-minjust.ru:8080/bigs/showDocument.html?id=ED85FB4E-53E8-4F37-83DC-5D1A239FD7B8" TargetMode="External"/><Relationship Id="rId365" Type="http://schemas.openxmlformats.org/officeDocument/2006/relationships/hyperlink" Target="http://pravo-minjust.ru:8080/bigs/showDocument.html?id=ED85FB4E-53E8-4F37-83DC-5D1A239FD7B8" TargetMode="External"/><Relationship Id="rId366" Type="http://schemas.openxmlformats.org/officeDocument/2006/relationships/hyperlink" Target="http://pravo-minjust.ru:8080/bigs/showDocument.html?id=E2A95599-E9E0-4AF7-93DE-557BA7D6C8A4" TargetMode="External"/><Relationship Id="rId367" Type="http://schemas.openxmlformats.org/officeDocument/2006/relationships/hyperlink" Target="http://pravo-minjust.ru:8080/bigs/showDocument.html?id=4824FFCD-1A6B-40D6-8ABD-B2ED828A2588" TargetMode="External"/><Relationship Id="rId368" Type="http://schemas.openxmlformats.org/officeDocument/2006/relationships/hyperlink" Target="http://pravo-minjust.ru:8080/bigs/showDocument.html?id=4824FFCD-1A6B-40D6-8ABD-B2ED828A2588" TargetMode="External"/><Relationship Id="rId369" Type="http://schemas.openxmlformats.org/officeDocument/2006/relationships/hyperlink" Target="http://pravo-minjust.ru:8080/bigs/showDocument.html?id=2C97FD04-A225-4386-8442-B6619936CE30" TargetMode="External"/><Relationship Id="rId370" Type="http://schemas.openxmlformats.org/officeDocument/2006/relationships/hyperlink" Target="http://pravo-minjust.ru:8080/bigs/showDocument.html?id=4824FFCD-1A6B-40D6-8ABD-B2ED828A2588" TargetMode="External"/><Relationship Id="rId371" Type="http://schemas.openxmlformats.org/officeDocument/2006/relationships/hyperlink" Target="http://pravo-minjust.ru:8080/bigs/showDocument.html?id=ED85FB4E-53E8-4F37-83DC-5D1A239FD7B8" TargetMode="External"/><Relationship Id="rId372" Type="http://schemas.openxmlformats.org/officeDocument/2006/relationships/hyperlink" Target="http://pravo-minjust.ru:8080/bigs/showDocument.html?id=4824FFCD-1A6B-40D6-8ABD-B2ED828A2588" TargetMode="External"/><Relationship Id="rId373" Type="http://schemas.openxmlformats.org/officeDocument/2006/relationships/hyperlink" Target="http://pravo-minjust.ru:8080/bigs/showDocument.html?id=4824FFCD-1A6B-40D6-8ABD-B2ED828A2588" TargetMode="External"/><Relationship Id="rId374" Type="http://schemas.openxmlformats.org/officeDocument/2006/relationships/hyperlink" Target="http://pravo-minjust.ru:8080/bigs/showDocument.html?id=4824FFCD-1A6B-40D6-8ABD-B2ED828A2588" TargetMode="External"/><Relationship Id="rId375" Type="http://schemas.openxmlformats.org/officeDocument/2006/relationships/hyperlink" Target="http://pravo-minjust.ru:8080/bigs/showDocument.html?id=06A0AC9A-14AB-4FB4-B568-7122566DC971" TargetMode="External"/><Relationship Id="rId376" Type="http://schemas.openxmlformats.org/officeDocument/2006/relationships/hyperlink" Target="http://pravo-minjust.ru:8080/bigs/showDocument.html?id=7925BDF9-0D31-4035-ABAF-5EB066DB734B" TargetMode="External"/><Relationship Id="rId377" Type="http://schemas.openxmlformats.org/officeDocument/2006/relationships/hyperlink" Target="http://pravo-minjust.ru:8080/bigs/showDocument.html?id=0F2FF901-F1BE-483F-A23C-31CC3ACEE95F" TargetMode="External"/><Relationship Id="rId378" Type="http://schemas.openxmlformats.org/officeDocument/2006/relationships/hyperlink" Target="http://pravo-minjust.ru:8080/bigs/showDocument.html?id=023879D7-1B14-455B-A426-230AF8F237A1" TargetMode="External"/><Relationship Id="rId379" Type="http://schemas.openxmlformats.org/officeDocument/2006/relationships/hyperlink" Target="http://pravo-minjust.ru:8080/bigs/showDocument.html?id=2C97FD04-A225-4386-8442-B6619936CE30" TargetMode="External"/><Relationship Id="rId380" Type="http://schemas.openxmlformats.org/officeDocument/2006/relationships/hyperlink" Target="http://pravo-minjust.ru:8080/bigs/showDocument.html?id=96E20C02-1B12-465A-B64C-24AA92270007" TargetMode="External"/><Relationship Id="rId381" Type="http://schemas.openxmlformats.org/officeDocument/2006/relationships/hyperlink" Target="http://pravo-minjust.ru:8080/bigs/showDocument.html?id=4824FFCD-1A6B-40D6-8ABD-B2ED828A2588" TargetMode="External"/><Relationship Id="rId382" Type="http://schemas.openxmlformats.org/officeDocument/2006/relationships/hyperlink" Target="http://pravo-minjust.ru:8080/bigs/showDocument.html?id=96E20C02-1B12-465A-B64C-24AA92270007" TargetMode="External"/><Relationship Id="rId383" Type="http://schemas.openxmlformats.org/officeDocument/2006/relationships/hyperlink" Target="http://pravo-minjust.ru:8080/bigs/showDocument.html?id=4824FFCD-1A6B-40D6-8ABD-B2ED828A2588" TargetMode="External"/><Relationship Id="rId384" Type="http://schemas.openxmlformats.org/officeDocument/2006/relationships/hyperlink" Target="http://pravo-minjust.ru:8080/bigs/showDocument.html?id=96E20C02-1B12-465A-B64C-24AA92270007" TargetMode="External"/><Relationship Id="rId385" Type="http://schemas.openxmlformats.org/officeDocument/2006/relationships/hyperlink" Target="http://pravo-minjust.ru:8080/bigs/showDocument.html?id=4824FFCD-1A6B-40D6-8ABD-B2ED828A2588" TargetMode="External"/><Relationship Id="rId386" Type="http://schemas.openxmlformats.org/officeDocument/2006/relationships/hyperlink" Target="http://pravo-minjust.ru:8080/bigs/showDocument.html?id=7A6EA321-AC9E-4B66-8032-46EB5062F8EA" TargetMode="External"/><Relationship Id="rId387" Type="http://schemas.openxmlformats.org/officeDocument/2006/relationships/hyperlink" Target="http://pravo-minjust.ru:8080/bigs/showDocument.html?id=ED85FB4E-53E8-4F37-83DC-5D1A239FD7B8" TargetMode="External"/><Relationship Id="rId388" Type="http://schemas.openxmlformats.org/officeDocument/2006/relationships/hyperlink" Target="http://pravo-minjust.ru:8080/bigs/showDocument.html?id=7A6EA321-AC9E-4B66-8032-46EB5062F8EA" TargetMode="External"/><Relationship Id="rId389" Type="http://schemas.openxmlformats.org/officeDocument/2006/relationships/hyperlink" Target="http://pravo-minjust.ru:8080/bigs/showDocument.html?id=4824FFCD-1A6B-40D6-8ABD-B2ED828A2588" TargetMode="External"/><Relationship Id="rId390" Type="http://schemas.openxmlformats.org/officeDocument/2006/relationships/hyperlink" Target="http://pravo-minjust.ru:8080/bigs/showDocument.html?id=5501B9E5-6F55-4AD7-B5FE-223A1064E5BF" TargetMode="External"/><Relationship Id="rId391" Type="http://schemas.openxmlformats.org/officeDocument/2006/relationships/hyperlink" Target="http://pravo-minjust.ru:8080/bigs/showDocument.html?id=4824FFCD-1A6B-40D6-8ABD-B2ED828A2588" TargetMode="External"/><Relationship Id="rId392" Type="http://schemas.openxmlformats.org/officeDocument/2006/relationships/hyperlink" Target="http://pravo-minjust.ru:8080/bigs/showDocument.html?id=96E20C02-1B12-465A-B64C-24AA92270007" TargetMode="External"/><Relationship Id="rId393" Type="http://schemas.openxmlformats.org/officeDocument/2006/relationships/hyperlink" Target="http://pravo-minjust.ru:8080/bigs/showDocument.html?id=4824FFCD-1A6B-40D6-8ABD-B2ED828A2588" TargetMode="External"/><Relationship Id="rId394" Type="http://schemas.openxmlformats.org/officeDocument/2006/relationships/hyperlink" Target="http://pravo-minjust.ru:8080/bigs/showDocument.html?id=023879D7-1B14-455B-A426-230AF8F237A1" TargetMode="External"/><Relationship Id="rId395" Type="http://schemas.openxmlformats.org/officeDocument/2006/relationships/hyperlink" Target="http://pravo-minjust.ru:8080/bigs/showDocument.html?id=023879D7-1B14-455B-A426-230AF8F237A1" TargetMode="External"/><Relationship Id="rId396" Type="http://schemas.openxmlformats.org/officeDocument/2006/relationships/hyperlink" Target="http://pravo-minjust.ru:8080/bigs/showDocument.html?id=4824FFCD-1A6B-40D6-8ABD-B2ED828A2588" TargetMode="External"/><Relationship Id="rId397" Type="http://schemas.openxmlformats.org/officeDocument/2006/relationships/hyperlink" Target="http://pravo-minjust.ru:8080/bigs/showDocument.html?id=1BFFA2F3-A45E-47CE-8A42-296C515E3275" TargetMode="External"/><Relationship Id="rId398" Type="http://schemas.openxmlformats.org/officeDocument/2006/relationships/hyperlink" Target="http://pravo-minjust.ru:8080/bigs/showDocument.html?id=7925BDF9-0D31-4035-ABAF-5EB066DB734B" TargetMode="External"/><Relationship Id="rId399" Type="http://schemas.openxmlformats.org/officeDocument/2006/relationships/hyperlink" Target="http://pravo-minjust.ru:8080/bigs/showDocument.html?id=CAFF1C0B-10B1-49B1-ADBA-72C90AFFC43C" TargetMode="External"/><Relationship Id="rId400" Type="http://schemas.openxmlformats.org/officeDocument/2006/relationships/hyperlink" Target="http://pravo-minjust.ru:8080/bigs/showDocument.html?id=4824FFCD-1A6B-40D6-8ABD-B2ED828A2588" TargetMode="External"/><Relationship Id="rId401" Type="http://schemas.openxmlformats.org/officeDocument/2006/relationships/hyperlink" Target="http://pravo-minjust.ru:8080/bigs/showDocument.html?id=4824FFCD-1A6B-40D6-8ABD-B2ED828A2588" TargetMode="External"/><Relationship Id="rId402" Type="http://schemas.openxmlformats.org/officeDocument/2006/relationships/hyperlink" Target="http://pravo-minjust.ru:8080/bigs/showDocument.html?id=0F2FF901-F1BE-483F-A23C-31CC3ACEE95F" TargetMode="External"/><Relationship Id="rId403" Type="http://schemas.openxmlformats.org/officeDocument/2006/relationships/hyperlink" Target="http://pravo-minjust.ru:8080/bigs/showDocument.html?id=023879D7-1B14-455B-A426-230AF8F237A1" TargetMode="External"/><Relationship Id="rId404" Type="http://schemas.openxmlformats.org/officeDocument/2006/relationships/hyperlink" Target="http://pravo-minjust.ru:8080/bigs/showDocument.html?id=7925BDF9-0D31-4035-ABAF-5EB066DB734B" TargetMode="External"/><Relationship Id="rId405" Type="http://schemas.openxmlformats.org/officeDocument/2006/relationships/hyperlink" Target="http://pravo-minjust.ru:8080/bigs/showDocument.html?id=4824FFCD-1A6B-40D6-8ABD-B2ED828A2588" TargetMode="External"/><Relationship Id="rId406" Type="http://schemas.openxmlformats.org/officeDocument/2006/relationships/hyperlink" Target="http://pravo-minjust.ru:8080/bigs/showDocument.html?id=0F2FF901-F1BE-483F-A23C-31CC3ACEE95F" TargetMode="External"/><Relationship Id="rId407" Type="http://schemas.openxmlformats.org/officeDocument/2006/relationships/hyperlink" Target="http://pravo-minjust.ru:8080/bigs/showDocument.html?id=ED85FB4E-53E8-4F37-83DC-5D1A239FD7B8" TargetMode="External"/><Relationship Id="rId408" Type="http://schemas.openxmlformats.org/officeDocument/2006/relationships/hyperlink" Target="http://pravo-minjust.ru:8080/bigs/showDocument.html?id=1BFFA2F3-A45E-47CE-8A42-296C515E3275" TargetMode="External"/><Relationship Id="rId409" Type="http://schemas.openxmlformats.org/officeDocument/2006/relationships/hyperlink" Target="http://pravo-minjust.ru:8080/bigs/showDocument.html?id=4824FFCD-1A6B-40D6-8ABD-B2ED828A2588" TargetMode="External"/><Relationship Id="rId410" Type="http://schemas.openxmlformats.org/officeDocument/2006/relationships/hyperlink" Target="http://pravo-minjust.ru:8080/bigs/showDocument.html?id=7925BDF9-0D31-4035-ABAF-5EB066DB734B" TargetMode="External"/><Relationship Id="rId411" Type="http://schemas.openxmlformats.org/officeDocument/2006/relationships/hyperlink" Target="http://pravo-minjust.ru:8080/bigs/showDocument.html?id=92794907-AD2D-4858-A4FE-D92A88437345" TargetMode="External"/><Relationship Id="rId412" Type="http://schemas.openxmlformats.org/officeDocument/2006/relationships/hyperlink" Target="http://pravo-minjust.ru:8080/bigs/showDocument.html?id=1BFFA2F3-A45E-47CE-8A42-296C515E3275" TargetMode="External"/><Relationship Id="rId413" Type="http://schemas.openxmlformats.org/officeDocument/2006/relationships/hyperlink" Target="http://pravo-minjust.ru:8080/bigs/showDocument.html?id=4824FFCD-1A6B-40D6-8ABD-B2ED828A2588" TargetMode="External"/><Relationship Id="rId414" Type="http://schemas.openxmlformats.org/officeDocument/2006/relationships/hyperlink" Target="http://pravo-minjust.ru:8080/bigs/showDocument.html?id=92794907-AD2D-4858-A4FE-D92A88437345" TargetMode="External"/><Relationship Id="rId415" Type="http://schemas.openxmlformats.org/officeDocument/2006/relationships/hyperlink" Target="http://pravo-minjust.ru:8080/bigs/showDocument.html?id=0F2FF901-F1BE-483F-A23C-31CC3ACEE95F" TargetMode="External"/><Relationship Id="rId416" Type="http://schemas.openxmlformats.org/officeDocument/2006/relationships/hyperlink" Target="http://pravo-minjust.ru:8080/bigs/showDocument.html?id=0F2FF901-F1BE-483F-A23C-31CC3ACEE95F" TargetMode="External"/><Relationship Id="rId417" Type="http://schemas.openxmlformats.org/officeDocument/2006/relationships/hyperlink" Target="http://pravo-minjust.ru:8080/bigs/showDocument.html?id=0F2FF901-F1BE-483F-A23C-31CC3ACEE95F" TargetMode="External"/><Relationship Id="rId418" Type="http://schemas.openxmlformats.org/officeDocument/2006/relationships/hyperlink" Target="http://pravo-minjust.ru:8080/bigs/showDocument.html?id=0F2FF901-F1BE-483F-A23C-31CC3ACEE95F" TargetMode="External"/><Relationship Id="rId419" Type="http://schemas.openxmlformats.org/officeDocument/2006/relationships/hyperlink" Target="http://pravo-minjust.ru:8080/bigs/showDocument.html?id=023879D7-1B14-455B-A426-230AF8F237A1" TargetMode="External"/><Relationship Id="rId420" Type="http://schemas.openxmlformats.org/officeDocument/2006/relationships/hyperlink" Target="http://pravo-minjust.ru:8080/bigs/showDocument.html?id=4824FFCD-1A6B-40D6-8ABD-B2ED828A2588" TargetMode="External"/><Relationship Id="rId421" Type="http://schemas.openxmlformats.org/officeDocument/2006/relationships/hyperlink" Target="http://pravo-minjust.ru:8080/bigs/showDocument.html?id=4824FFCD-1A6B-40D6-8ABD-B2ED828A2588" TargetMode="External"/><Relationship Id="rId422" Type="http://schemas.openxmlformats.org/officeDocument/2006/relationships/hyperlink" Target="http://pravo-minjust.ru:8080/bigs/showDocument.html?id=52990ADF-38AD-4498-AF98-941A08BC64B8" TargetMode="External"/><Relationship Id="rId423" Type="http://schemas.openxmlformats.org/officeDocument/2006/relationships/hyperlink" Target="http://pravo-minjust.ru:8080/bigs/showDocument.html?id=92794907-AD2D-4858-A4FE-D92A88437345" TargetMode="External"/><Relationship Id="rId424" Type="http://schemas.openxmlformats.org/officeDocument/2006/relationships/hyperlink" Target="http://pravo-minjust.ru:8080/bigs/showDocument.html?id=AB8CD4C4-8D82-444E-83C5-FF5157A65F85" TargetMode="External"/><Relationship Id="rId425" Type="http://schemas.openxmlformats.org/officeDocument/2006/relationships/hyperlink" Target="http://pravo-minjust.ru:8080/bigs/showDocument.html?id=C0B093EA-5292-44B5-84B9-13179AE17040" TargetMode="External"/><Relationship Id="rId426" Type="http://schemas.openxmlformats.org/officeDocument/2006/relationships/hyperlink" Target="http://pravo-minjust.ru:8080/bigs/showDocument.html?id=4824FFCD-1A6B-40D6-8ABD-B2ED828A2588" TargetMode="External"/><Relationship Id="rId427" Type="http://schemas.openxmlformats.org/officeDocument/2006/relationships/hyperlink" Target="http://pravo-minjust.ru:8080/bigs/showDocument.html?id=92794907-AD2D-4858-A4FE-D92A88437345" TargetMode="External"/><Relationship Id="rId428" Type="http://schemas.openxmlformats.org/officeDocument/2006/relationships/hyperlink" Target="http://pravo-minjust.ru:8080/bigs/showDocument.html?id=92794907-AD2D-4858-A4FE-D92A88437345" TargetMode="External"/><Relationship Id="rId429" Type="http://schemas.openxmlformats.org/officeDocument/2006/relationships/hyperlink" Target="http://pravo-minjust.ru:8080/bigs/showDocument.html?id=7A6EA321-AC9E-4B66-8032-46EB5062F8EA" TargetMode="External"/><Relationship Id="rId430" Type="http://schemas.openxmlformats.org/officeDocument/2006/relationships/hyperlink" Target="http://pravo-minjust.ru:8080/bigs/showDocument.html?id=7A6EA321-AC9E-4B66-8032-46EB5062F8EA" TargetMode="External"/><Relationship Id="rId431" Type="http://schemas.openxmlformats.org/officeDocument/2006/relationships/hyperlink" Target="http://pravo-minjust.ru:8080/bigs/showDocument.html?id=7A6EA321-AC9E-4B66-8032-46EB5062F8EA" TargetMode="External"/><Relationship Id="rId432" Type="http://schemas.openxmlformats.org/officeDocument/2006/relationships/hyperlink" Target="http://pravo-minjust.ru:8080/bigs/showDocument.html?id=4824FFCD-1A6B-40D6-8ABD-B2ED828A2588" TargetMode="External"/><Relationship Id="rId433" Type="http://schemas.openxmlformats.org/officeDocument/2006/relationships/hyperlink" Target="http://pravo-minjust.ru:8080/bigs/showDocument.html?id=92794907-AD2D-4858-A4FE-D92A88437345" TargetMode="External"/><Relationship Id="rId434" Type="http://schemas.openxmlformats.org/officeDocument/2006/relationships/hyperlink" Target="http://pravo-minjust.ru:8080/bigs/showDocument.html?id=1BFFA2F3-A45E-47CE-8A42-296C515E3275" TargetMode="External"/><Relationship Id="rId435" Type="http://schemas.openxmlformats.org/officeDocument/2006/relationships/hyperlink" Target="http://pravo-minjust.ru:8080/bigs/showDocument.html?id=4824FFCD-1A6B-40D6-8ABD-B2ED828A2588" TargetMode="External"/><Relationship Id="rId436" Type="http://schemas.openxmlformats.org/officeDocument/2006/relationships/hyperlink" Target="http://pravo-minjust.ru:8080/bigs/showDocument.html?id=4824FFCD-1A6B-40D6-8ABD-B2ED828A2588" TargetMode="External"/><Relationship Id="rId437" Type="http://schemas.openxmlformats.org/officeDocument/2006/relationships/hyperlink" Target="http://pravo-minjust.ru:8080/bigs/showDocument.html?id=657E8284-BC2A-4A2A-B081-84E5E12B557E" TargetMode="External"/><Relationship Id="rId438" Type="http://schemas.openxmlformats.org/officeDocument/2006/relationships/hyperlink" Target="http://pravo-minjust.ru:8080/bigs/showDocument.html?id=1BFFA2F3-A45E-47CE-8A42-296C515E3275" TargetMode="External"/><Relationship Id="rId439" Type="http://schemas.openxmlformats.org/officeDocument/2006/relationships/hyperlink" Target="http://pravo-minjust.ru:8080/bigs/showDocument.html?id=C0B093EA-5292-44B5-84B9-13179AE17040" TargetMode="External"/><Relationship Id="rId440" Type="http://schemas.openxmlformats.org/officeDocument/2006/relationships/hyperlink" Target="http://pravo-minjust.ru:8080/bigs/showDocument.html?id=ED85FB4E-53E8-4F37-83DC-5D1A239FD7B8" TargetMode="External"/><Relationship Id="rId441" Type="http://schemas.openxmlformats.org/officeDocument/2006/relationships/hyperlink" Target="http://pravo-minjust.ru:8080/bigs/showDocument.html?id=04E828DE-8D46-4085-BA0E-4332DA182A63" TargetMode="External"/><Relationship Id="rId442" Type="http://schemas.openxmlformats.org/officeDocument/2006/relationships/hyperlink" Target="http://pravo-minjust.ru:8080/bigs/showDocument.html?id=5501B9E5-6F55-4AD7-B5FE-223A1064E5BF" TargetMode="External"/><Relationship Id="rId443" Type="http://schemas.openxmlformats.org/officeDocument/2006/relationships/hyperlink" Target="http://pravo-minjust.ru:8080/bigs/showDocument.html?id=04E828DE-8D46-4085-BA0E-4332DA182A63" TargetMode="External"/><Relationship Id="rId444" Type="http://schemas.openxmlformats.org/officeDocument/2006/relationships/hyperlink" Target="http://pravo-minjust.ru:8080/bigs/showDocument.html?id=023879D7-1B14-455B-A426-230AF8F237A1" TargetMode="External"/><Relationship Id="rId445" Type="http://schemas.openxmlformats.org/officeDocument/2006/relationships/hyperlink" Target="http://pravo-minjust.ru:8080/bigs/showDocument.html?id=CAFF1C0B-10B1-49B1-ADBA-72C90AFFC43C" TargetMode="External"/><Relationship Id="rId446" Type="http://schemas.openxmlformats.org/officeDocument/2006/relationships/hyperlink" Target="http://pravo-minjust.ru:8080/bigs/showDocument.html?id=4824FFCD-1A6B-40D6-8ABD-B2ED828A2588" TargetMode="External"/><Relationship Id="rId447" Type="http://schemas.openxmlformats.org/officeDocument/2006/relationships/hyperlink" Target="http://pravo-minjust.ru:8080/bigs/showDocument.html?id=7A6EA321-AC9E-4B66-8032-46EB5062F8EA" TargetMode="External"/><Relationship Id="rId448" Type="http://schemas.openxmlformats.org/officeDocument/2006/relationships/hyperlink" Target="http://pravo-minjust.ru:8080/bigs/showDocument.html?id=7A6EA321-AC9E-4B66-8032-46EB5062F8EA" TargetMode="External"/><Relationship Id="rId449" Type="http://schemas.openxmlformats.org/officeDocument/2006/relationships/hyperlink" Target="http://pravo-minjust.ru:8080/bigs/showDocument.html?id=ED85FB4E-53E8-4F37-83DC-5D1A239FD7B8" TargetMode="External"/><Relationship Id="rId450" Type="http://schemas.openxmlformats.org/officeDocument/2006/relationships/hyperlink" Target="http://pravo-minjust.ru:8080/bigs/showDocument.html?id=ED85FB4E-53E8-4F37-83DC-5D1A239FD7B8" TargetMode="External"/><Relationship Id="rId451" Type="http://schemas.openxmlformats.org/officeDocument/2006/relationships/hyperlink" Target="http://pravo-minjust.ru:8080/bigs/showDocument.html?id=4824FFCD-1A6B-40D6-8ABD-B2ED828A2588" TargetMode="External"/><Relationship Id="rId452" Type="http://schemas.openxmlformats.org/officeDocument/2006/relationships/hyperlink" Target="http://pravo-minjust.ru:8080/bigs/showDocument.html?id=7A6EA321-AC9E-4B66-8032-46EB5062F8EA" TargetMode="External"/><Relationship Id="rId453" Type="http://schemas.openxmlformats.org/officeDocument/2006/relationships/hyperlink" Target="http://pravo-minjust.ru:8080/bigs/showDocument.html?id=92794907-AD2D-4858-A4FE-D92A88437345" TargetMode="External"/><Relationship Id="rId454" Type="http://schemas.openxmlformats.org/officeDocument/2006/relationships/hyperlink" Target="http://pravo-minjust.ru:8080/bigs/showDocument.html?id=7925BDF9-0D31-4035-ABAF-5EB066DB734B" TargetMode="External"/><Relationship Id="rId455" Type="http://schemas.openxmlformats.org/officeDocument/2006/relationships/hyperlink" Target="http://pravo-minjust.ru:8080/bigs/showDocument.html?id=4824FFCD-1A6B-40D6-8ABD-B2ED828A2588" TargetMode="External"/><Relationship Id="rId456" Type="http://schemas.openxmlformats.org/officeDocument/2006/relationships/hyperlink" Target="http://pravo-minjust.ru:8080/bigs/showDocument.html?id=7A6EA321-AC9E-4B66-8032-46EB5062F8EA" TargetMode="External"/><Relationship Id="rId457" Type="http://schemas.openxmlformats.org/officeDocument/2006/relationships/hyperlink" Target="http://pravo-minjust.ru:8080/bigs/showDocument.html?id=7A6EA321-AC9E-4B66-8032-46EB5062F8EA" TargetMode="External"/><Relationship Id="rId458" Type="http://schemas.openxmlformats.org/officeDocument/2006/relationships/hyperlink" Target="http://pravo-minjust.ru:8080/bigs/showDocument.html?id=1BFFA2F3-A45E-47CE-8A42-296C515E3275" TargetMode="External"/><Relationship Id="rId459" Type="http://schemas.openxmlformats.org/officeDocument/2006/relationships/hyperlink" Target="http://pravo-minjust.ru:8080/bigs/showDocument.html?id=4824FFCD-1A6B-40D6-8ABD-B2ED828A2588" TargetMode="External"/><Relationship Id="rId460" Type="http://schemas.openxmlformats.org/officeDocument/2006/relationships/hyperlink" Target="http://pravo-minjust.ru:8080/bigs/showDocument.html?id=7A6EA321-AC9E-4B66-8032-46EB5062F8EA" TargetMode="External"/><Relationship Id="rId461" Type="http://schemas.openxmlformats.org/officeDocument/2006/relationships/hyperlink" Target="http://pravo-minjust.ru:8080/bigs/showDocument.html?id=92794907-AD2D-4858-A4FE-D92A88437345" TargetMode="External"/><Relationship Id="rId462" Type="http://schemas.openxmlformats.org/officeDocument/2006/relationships/hyperlink" Target="http://pravo-minjust.ru:8080/bigs/showDocument.html?id=7A6EA321-AC9E-4B66-8032-46EB5062F8EA" TargetMode="External"/><Relationship Id="rId463" Type="http://schemas.openxmlformats.org/officeDocument/2006/relationships/hyperlink" Target="http://pravo-minjust.ru:8080/bigs/showDocument.html?id=04E828DE-8D46-4085-BA0E-4332DA182A63" TargetMode="External"/><Relationship Id="rId464" Type="http://schemas.openxmlformats.org/officeDocument/2006/relationships/hyperlink" Target="http://pravo-minjust.ru:8080/bigs/showDocument.html?id=92794907-AD2D-4858-A4FE-D92A88437345" TargetMode="External"/><Relationship Id="rId465" Type="http://schemas.openxmlformats.org/officeDocument/2006/relationships/hyperlink" Target="http://pravo-minjust.ru:8080/bigs/showDocument.html?id=92794907-AD2D-4858-A4FE-D92A88437345" TargetMode="External"/><Relationship Id="rId466" Type="http://schemas.openxmlformats.org/officeDocument/2006/relationships/hyperlink" Target="http://pravo-minjust.ru:8080/bigs/showDocument.html?id=0F2FF901-F1BE-483F-A23C-31CC3ACEE95F" TargetMode="External"/><Relationship Id="rId467" Type="http://schemas.openxmlformats.org/officeDocument/2006/relationships/hyperlink" Target="http://pravo-minjust.ru:8080/bigs/showDocument.html?id=1BFFA2F3-A45E-47CE-8A42-296C515E3275" TargetMode="External"/><Relationship Id="rId468" Type="http://schemas.openxmlformats.org/officeDocument/2006/relationships/hyperlink" Target="http://pravo-minjust.ru:8080/bigs/showDocument.html?id=7925BDF9-0D31-4035-ABAF-5EB066DB734B" TargetMode="External"/><Relationship Id="rId469" Type="http://schemas.openxmlformats.org/officeDocument/2006/relationships/hyperlink" Target="http://pravo-minjust.ru:8080/bigs/showDocument.html?id=4824FFCD-1A6B-40D6-8ABD-B2ED828A2588" TargetMode="External"/><Relationship Id="rId470" Type="http://schemas.openxmlformats.org/officeDocument/2006/relationships/hyperlink" Target="http://pravo-minjust.ru:8080/bigs/showDocument.html?id=7925BDF9-0D31-4035-ABAF-5EB066DB734B" TargetMode="External"/><Relationship Id="rId471" Type="http://schemas.openxmlformats.org/officeDocument/2006/relationships/hyperlink" Target="http://pravo-minjust.ru:8080/bigs/showDocument.html?id=4824FFCD-1A6B-40D6-8ABD-B2ED828A2588" TargetMode="External"/><Relationship Id="rId472" Type="http://schemas.openxmlformats.org/officeDocument/2006/relationships/hyperlink" Target="http://pravo-minjust.ru:8080/bigs/showDocument.html?id=4824FFCD-1A6B-40D6-8ABD-B2ED828A2588" TargetMode="External"/><Relationship Id="rId473" Type="http://schemas.openxmlformats.org/officeDocument/2006/relationships/hyperlink" Target="http://pravo-minjust.ru:8080/bigs/showDocument.html?id=C0B093EA-5292-44B5-84B9-13179AE17040" TargetMode="External"/><Relationship Id="rId474" Type="http://schemas.openxmlformats.org/officeDocument/2006/relationships/hyperlink" Target="http://pravo-minjust.ru:8080/bigs/showDocument.html?id=7925BDF9-0D31-4035-ABAF-5EB066DB734B" TargetMode="External"/><Relationship Id="rId475" Type="http://schemas.openxmlformats.org/officeDocument/2006/relationships/hyperlink" Target="http://pravo-minjust.ru:8080/bigs/showDocument.html?id=04E828DE-8D46-4085-BA0E-4332DA182A63" TargetMode="External"/><Relationship Id="rId476" Type="http://schemas.openxmlformats.org/officeDocument/2006/relationships/hyperlink" Target="http://pravo-minjust.ru:8080/bigs/showDocument.html?id=4824FFCD-1A6B-40D6-8ABD-B2ED828A2588" TargetMode="External"/><Relationship Id="rId477" Type="http://schemas.openxmlformats.org/officeDocument/2006/relationships/hyperlink" Target="http://pravo-minjust.ru:8080/bigs/showDocument.html?id=4824FFCD-1A6B-40D6-8ABD-B2ED828A2588" TargetMode="External"/><Relationship Id="rId478" Type="http://schemas.openxmlformats.org/officeDocument/2006/relationships/hyperlink" Target="http://pravo-minjust.ru:8080/bigs/showDocument.html?id=04E828DE-8D46-4085-BA0E-4332DA182A63" TargetMode="External"/><Relationship Id="rId479" Type="http://schemas.openxmlformats.org/officeDocument/2006/relationships/hyperlink" Target="http://pravo-minjust.ru:8080/bigs/showDocument.html?id=04E828DE-8D46-4085-BA0E-4332DA182A63" TargetMode="External"/><Relationship Id="rId480" Type="http://schemas.openxmlformats.org/officeDocument/2006/relationships/hyperlink" Target="http://pravo-minjust.ru:8080/bigs/showDocument.html?id=04E828DE-8D46-4085-BA0E-4332DA182A63" TargetMode="External"/><Relationship Id="rId481" Type="http://schemas.openxmlformats.org/officeDocument/2006/relationships/hyperlink" Target="http://pravo-minjust.ru:8080/bigs/showDocument.html?id=4824FFCD-1A6B-40D6-8ABD-B2ED828A2588" TargetMode="External"/><Relationship Id="rId482" Type="http://schemas.openxmlformats.org/officeDocument/2006/relationships/hyperlink" Target="http://pravo-minjust.ru:8080/bigs/showDocument.html?id=1BFFA2F3-A45E-47CE-8A42-296C515E3275" TargetMode="External"/><Relationship Id="rId483" Type="http://schemas.openxmlformats.org/officeDocument/2006/relationships/hyperlink" Target="http://pravo-minjust.ru:8080/bigs/showDocument.html?id=4824FFCD-1A6B-40D6-8ABD-B2ED828A2588" TargetMode="External"/><Relationship Id="rId484" Type="http://schemas.openxmlformats.org/officeDocument/2006/relationships/hyperlink" Target="http://pravo-minjust.ru:8080/bigs/showDocument.html?id=06A0AC9A-14AB-4FB4-B568-7122566DC971" TargetMode="External"/><Relationship Id="rId485" Type="http://schemas.openxmlformats.org/officeDocument/2006/relationships/hyperlink" Target="http://pravo-minjust.ru:8080/bigs/showDocument.html?id=C0B093EA-5292-44B5-84B9-13179AE17040" TargetMode="External"/><Relationship Id="rId486" Type="http://schemas.openxmlformats.org/officeDocument/2006/relationships/hyperlink" Target="http://pravo-minjust.ru:8080/bigs/showDocument.html?id=1BFFA2F3-A45E-47CE-8A42-296C515E3275" TargetMode="External"/><Relationship Id="rId487" Type="http://schemas.openxmlformats.org/officeDocument/2006/relationships/hyperlink" Target="http://pravo-minjust.ru:8080/bigs/showDocument.html?id=0F2FF901-F1BE-483F-A23C-31CC3ACEE95F" TargetMode="External"/><Relationship Id="rId488" Type="http://schemas.openxmlformats.org/officeDocument/2006/relationships/hyperlink" Target="http://pravo-minjust.ru:8080/bigs/showDocument.html?id=1BFFA2F3-A45E-47CE-8A42-296C515E3275" TargetMode="External"/><Relationship Id="rId489" Type="http://schemas.openxmlformats.org/officeDocument/2006/relationships/hyperlink" Target="http://pravo-minjust.ru:8080/bigs/showDocument.html?id=8F21B21C-A408-42C4-B9FE-A939B863C84A" TargetMode="External"/><Relationship Id="rId490" Type="http://schemas.openxmlformats.org/officeDocument/2006/relationships/hyperlink" Target="http://pravo-minjust.ru:8080/bigs/showDocument.html?id=8F21B21C-A408-42C4-B9FE-A939B863C84A" TargetMode="External"/><Relationship Id="rId491" Type="http://schemas.openxmlformats.org/officeDocument/2006/relationships/hyperlink" Target="http://pravo-minjust.ru:8080/bigs/showDocument.html?id=ED85FB4E-53E8-4F37-83DC-5D1A239FD7B8" TargetMode="External"/><Relationship Id="rId492" Type="http://schemas.openxmlformats.org/officeDocument/2006/relationships/hyperlink" Target="http://pravo-minjust.ru:8080/bigs/showDocument.html?id=8F21B21C-A408-42C4-B9FE-A939B863C84A" TargetMode="External"/><Relationship Id="rId493" Type="http://schemas.openxmlformats.org/officeDocument/2006/relationships/hyperlink" Target="http://pravo-minjust.ru:8080/bigs/showDocument.html?id=4824FFCD-1A6B-40D6-8ABD-B2ED828A2588" TargetMode="External"/><Relationship Id="rId494" Type="http://schemas.openxmlformats.org/officeDocument/2006/relationships/hyperlink" Target="http://pravo-minjust.ru:8080/bigs/showDocument.html?id=4824FFCD-1A6B-40D6-8ABD-B2ED828A2588" TargetMode="External"/><Relationship Id="rId495" Type="http://schemas.openxmlformats.org/officeDocument/2006/relationships/hyperlink" Target="http://pravo-minjust.ru:8080/bigs/showDocument.html?id=4824FFCD-1A6B-40D6-8ABD-B2ED828A2588" TargetMode="External"/><Relationship Id="rId496" Type="http://schemas.openxmlformats.org/officeDocument/2006/relationships/hyperlink" Target="http://pravo-minjust.ru:8080/bigs/showDocument.html?id=4824FFCD-1A6B-40D6-8ABD-B2ED828A2588" TargetMode="External"/><Relationship Id="rId497" Type="http://schemas.openxmlformats.org/officeDocument/2006/relationships/hyperlink" Target="http://pravo-minjust.ru:8080/bigs/showDocument.html?id=5501B9E5-6F55-4AD7-B5FE-223A1064E5BF" TargetMode="External"/><Relationship Id="rId498" Type="http://schemas.openxmlformats.org/officeDocument/2006/relationships/hyperlink" Target="http://pravo-minjust.ru:8080/bigs/showDocument.html?id=8F21B21C-A408-42C4-B9FE-A939B863C84A" TargetMode="External"/><Relationship Id="rId499" Type="http://schemas.openxmlformats.org/officeDocument/2006/relationships/hyperlink" Target="http://pravo-minjust.ru:8080/bigs/showDocument.html?id=5501B9E5-6F55-4AD7-B5FE-223A1064E5BF" TargetMode="External"/><Relationship Id="rId500" Type="http://schemas.openxmlformats.org/officeDocument/2006/relationships/hyperlink" Target="http://zakon.scli.ru/" TargetMode="External"/><Relationship Id="rId501" Type="http://schemas.openxmlformats.org/officeDocument/2006/relationships/hyperlink" Target="http://pravo-minjust.ru:8080/bigs/showDocument.html?id=0F2FF901-F1BE-483F-A23C-31CC3ACEE95F" TargetMode="External"/><Relationship Id="rId502" Type="http://schemas.openxmlformats.org/officeDocument/2006/relationships/hyperlink" Target="http://pravo-minjust.ru:8080/bigs/showDocument.html?id=5501B9E5-6F55-4AD7-B5FE-223A1064E5BF" TargetMode="External"/><Relationship Id="rId503" Type="http://schemas.openxmlformats.org/officeDocument/2006/relationships/hyperlink" Target="http://pravo-minjust.ru:8080/bigs/showDocument.html?id=1BFFA2F3-A45E-47CE-8A42-296C515E3275" TargetMode="External"/><Relationship Id="rId504" Type="http://schemas.openxmlformats.org/officeDocument/2006/relationships/hyperlink" Target="http://zakon.scli.ru/" TargetMode="External"/><Relationship Id="rId505" Type="http://schemas.openxmlformats.org/officeDocument/2006/relationships/hyperlink" Target="http://pravo-minjust.ru:8080/bigs/showDocument.html?id=4824FFCD-1A6B-40D6-8ABD-B2ED828A2588" TargetMode="External"/><Relationship Id="rId506" Type="http://schemas.openxmlformats.org/officeDocument/2006/relationships/hyperlink" Target="http://pravo-minjust.ru:8080/bigs/showDocument.html?id=4824FFCD-1A6B-40D6-8ABD-B2ED828A2588" TargetMode="External"/><Relationship Id="rId507" Type="http://schemas.openxmlformats.org/officeDocument/2006/relationships/hyperlink" Target="http://pravo-minjust.ru:8080/bigs/showDocument.html?id=5501B9E5-6F55-4AD7-B5FE-223A1064E5BF" TargetMode="External"/><Relationship Id="rId508" Type="http://schemas.openxmlformats.org/officeDocument/2006/relationships/hyperlink" Target="http://pravo-minjust.ru:8080/bigs/showDocument.html?id=4824FFCD-1A6B-40D6-8ABD-B2ED828A2588" TargetMode="External"/><Relationship Id="rId509" Type="http://schemas.openxmlformats.org/officeDocument/2006/relationships/hyperlink" Target="http://pravo-minjust.ru:8080/bigs/showDocument.html?id=1BFFA2F3-A45E-47CE-8A42-296C515E3275" TargetMode="External"/><Relationship Id="rId510" Type="http://schemas.openxmlformats.org/officeDocument/2006/relationships/hyperlink" Target="http://pravo-minjust.ru:8080/bigs/showDocument.html?id=4824FFCD-1A6B-40D6-8ABD-B2ED828A2588" TargetMode="External"/><Relationship Id="rId511" Type="http://schemas.openxmlformats.org/officeDocument/2006/relationships/hyperlink" Target="http://pravo-minjust.ru:8080/bigs/showDocument.html?id=92794907-AD2D-4858-A4FE-D92A88437345" TargetMode="External"/><Relationship Id="rId512" Type="http://schemas.openxmlformats.org/officeDocument/2006/relationships/hyperlink" Target="http://pravo-minjust.ru:8080/bigs/showDocument.html?id=1BFFA2F3-A45E-47CE-8A42-296C515E3275" TargetMode="External"/><Relationship Id="rId513" Type="http://schemas.openxmlformats.org/officeDocument/2006/relationships/hyperlink" Target="http://pravo-minjust.ru:8080/bigs/showDocument.html?id=4824FFCD-1A6B-40D6-8ABD-B2ED828A2588" TargetMode="External"/><Relationship Id="rId514" Type="http://schemas.openxmlformats.org/officeDocument/2006/relationships/hyperlink" Target="http://pravo-minjust.ru:8080/bigs/showDocument.html?id=4824FFCD-1A6B-40D6-8ABD-B2ED828A2588" TargetMode="External"/><Relationship Id="rId515" Type="http://schemas.openxmlformats.org/officeDocument/2006/relationships/hyperlink" Target="http://pravo-minjust.ru:8080/bigs/showDocument.html?id=5501B9E5-6F55-4AD7-B5FE-223A1064E5BF" TargetMode="External"/><Relationship Id="rId516" Type="http://schemas.openxmlformats.org/officeDocument/2006/relationships/hyperlink" Target="http://pravo-minjust.ru:8080/bigs/showDocument.html?id=1BFFA2F3-A45E-47CE-8A42-296C515E3275" TargetMode="External"/><Relationship Id="rId517" Type="http://schemas.openxmlformats.org/officeDocument/2006/relationships/hyperlink" Target="http://pravo-minjust.ru:8080/bigs/showDocument.html?id=1BFFA2F3-A45E-47CE-8A42-296C515E3275" TargetMode="External"/><Relationship Id="rId518" Type="http://schemas.openxmlformats.org/officeDocument/2006/relationships/hyperlink" Target="http://pravo-minjust.ru:8080/bigs/showDocument.html?id=1BFFA2F3-A45E-47CE-8A42-296C515E3275" TargetMode="External"/><Relationship Id="rId519" Type="http://schemas.openxmlformats.org/officeDocument/2006/relationships/hyperlink" Target="http://pravo-minjust.ru:8080/bigs/showDocument.html?id=4824FFCD-1A6B-40D6-8ABD-B2ED828A2588" TargetMode="External"/><Relationship Id="rId520" Type="http://schemas.openxmlformats.org/officeDocument/2006/relationships/hyperlink" Target="http://pravo-minjust.ru:8080/bigs/showDocument.html?id=06A0AC9A-14AB-4FB4-B568-7122566DC971" TargetMode="External"/><Relationship Id="rId521" Type="http://schemas.openxmlformats.org/officeDocument/2006/relationships/hyperlink" Target="http://pravo-minjust.ru:8080/bigs/showDocument.html?id=4824FFCD-1A6B-40D6-8ABD-B2ED828A2588" TargetMode="External"/><Relationship Id="rId522" Type="http://schemas.openxmlformats.org/officeDocument/2006/relationships/hyperlink" Target="http://pravo-minjust.ru:8080/bigs/showDocument.html?id=96E20C02-1B12-465A-B64C-24AA92270007" TargetMode="External"/><Relationship Id="rId523" Type="http://schemas.openxmlformats.org/officeDocument/2006/relationships/hyperlink" Target="http://pravo-minjust.ru:8080/bigs/showDocument.html?id=7A6EA321-AC9E-4B66-8032-46EB5062F8EA" TargetMode="External"/><Relationship Id="rId524" Type="http://schemas.openxmlformats.org/officeDocument/2006/relationships/hyperlink" Target="http://pravo-minjust.ru:8080/bigs/showDocument.html?id=7A6EA321-AC9E-4B66-8032-46EB5062F8EA" TargetMode="External"/><Relationship Id="rId525" Type="http://schemas.openxmlformats.org/officeDocument/2006/relationships/hyperlink" Target="http://pravo-minjust.ru:8080/bigs/showDocument.html?id=7A6EA321-AC9E-4B66-8032-46EB5062F8EA" TargetMode="External"/><Relationship Id="rId526" Type="http://schemas.openxmlformats.org/officeDocument/2006/relationships/hyperlink" Target="http://pravo-minjust.ru:8080/bigs/showDocument.html?id=4824FFCD-1A6B-40D6-8ABD-B2ED828A2588" TargetMode="External"/><Relationship Id="rId527" Type="http://schemas.openxmlformats.org/officeDocument/2006/relationships/hyperlink" Target="http://pravo-minjust.ru:8080/bigs/showDocument.html?id=4824FFCD-1A6B-40D6-8ABD-B2ED828A2588" TargetMode="External"/><Relationship Id="rId528" Type="http://schemas.openxmlformats.org/officeDocument/2006/relationships/hyperlink" Target="http://pravo-minjust.ru:8080/bigs/showDocument.html?id=1BFFA2F3-A45E-47CE-8A42-296C515E3275" TargetMode="External"/><Relationship Id="rId529" Type="http://schemas.openxmlformats.org/officeDocument/2006/relationships/hyperlink" Target="http://pravo-minjust.ru:8080/bigs/showDocument.html?id=4824FFCD-1A6B-40D6-8ABD-B2ED828A2588" TargetMode="External"/><Relationship Id="rId530" Type="http://schemas.openxmlformats.org/officeDocument/2006/relationships/hyperlink" Target="http://pravo-minjust.ru:8080/bigs/showDocument.html?id=4824FFCD-1A6B-40D6-8ABD-B2ED828A2588" TargetMode="External"/><Relationship Id="rId531" Type="http://schemas.openxmlformats.org/officeDocument/2006/relationships/hyperlink" Target="http://pravo-minjust.ru:8080/bigs/showDocument.html?id=0F2FF901-F1BE-483F-A23C-31CC3ACEE95F" TargetMode="External"/><Relationship Id="rId532" Type="http://schemas.openxmlformats.org/officeDocument/2006/relationships/hyperlink" Target="http://pravo-minjust.ru:8080/bigs/showDocument.html?id=4824FFCD-1A6B-40D6-8ABD-B2ED828A2588" TargetMode="External"/><Relationship Id="rId533" Type="http://schemas.openxmlformats.org/officeDocument/2006/relationships/hyperlink" Target="http://pravo-minjust.ru:8080/bigs/showDocument.html?id=0F2FF901-F1BE-483F-A23C-31CC3ACEE95F" TargetMode="External"/><Relationship Id="rId534" Type="http://schemas.openxmlformats.org/officeDocument/2006/relationships/hyperlink" Target="http://pravo-minjust.ru:8080/bigs/showDocument.html?id=92794907-AD2D-4858-A4FE-D92A88437345" TargetMode="External"/><Relationship Id="rId535" Type="http://schemas.openxmlformats.org/officeDocument/2006/relationships/hyperlink" Target="http://pravo-minjust.ru:8080/bigs/showDocument.html?id=4824FFCD-1A6B-40D6-8ABD-B2ED828A2588" TargetMode="External"/><Relationship Id="rId536" Type="http://schemas.openxmlformats.org/officeDocument/2006/relationships/hyperlink" Target="http://pravo-minjust.ru:8080/bigs/showDocument.html?id=8F21B21C-A408-42C4-B9FE-A939B863C84A" TargetMode="External"/><Relationship Id="rId537" Type="http://schemas.openxmlformats.org/officeDocument/2006/relationships/hyperlink" Target="http://pravo-minjust.ru:8080/bigs/showDocument.html?id=2C97FD04-A225-4386-8442-B6619936CE30" TargetMode="External"/><Relationship Id="rId538" Type="http://schemas.openxmlformats.org/officeDocument/2006/relationships/hyperlink" Target="http://pravo-minjust.ru:8080/bigs/showDocument.html?id=06A0AC9A-14AB-4FB4-B568-7122566DC971" TargetMode="External"/><Relationship Id="rId539" Type="http://schemas.openxmlformats.org/officeDocument/2006/relationships/hyperlink" Target="http://pravo-minjust.ru:8080/bigs/showDocument.html?id=5501B9E5-6F55-4AD7-B5FE-223A1064E5BF" TargetMode="External"/><Relationship Id="rId540" Type="http://schemas.openxmlformats.org/officeDocument/2006/relationships/hyperlink" Target="http://pravo-minjust.ru:8080/bigs/showDocument.html?id=0F2FF901-F1BE-483F-A23C-31CC3ACEE95F" TargetMode="External"/><Relationship Id="rId541" Type="http://schemas.openxmlformats.org/officeDocument/2006/relationships/hyperlink" Target="http://pravo-minjust.ru:8080/bigs/showDocument.html?id=06A0AC9A-14AB-4FB4-B568-7122566DC971" TargetMode="External"/><Relationship Id="rId542" Type="http://schemas.openxmlformats.org/officeDocument/2006/relationships/hyperlink" Target="http://pravo-minjust.ru:8080/bigs/showDocument.html?id=5501B9E5-6F55-4AD7-B5FE-223A1064E5BF" TargetMode="External"/><Relationship Id="rId543" Type="http://schemas.openxmlformats.org/officeDocument/2006/relationships/hyperlink" Target="http://pravo-minjust.ru:8080/bigs/showDocument.html?id=5501B9E5-6F55-4AD7-B5FE-223A1064E5BF" TargetMode="External"/><Relationship Id="rId544" Type="http://schemas.openxmlformats.org/officeDocument/2006/relationships/hyperlink" Target="http://pravo-minjust.ru:8080/bigs/showDocument.html?id=7A6EA321-AC9E-4B66-8032-46EB5062F8EA" TargetMode="External"/><Relationship Id="rId545" Type="http://schemas.openxmlformats.org/officeDocument/2006/relationships/hyperlink" Target="http://pravo-minjust.ru:8080/bigs/showDocument.html?id=7A6EA321-AC9E-4B66-8032-46EB5062F8EA" TargetMode="External"/><Relationship Id="rId546" Type="http://schemas.openxmlformats.org/officeDocument/2006/relationships/hyperlink" Target="http://pravo-minjust.ru:8080/bigs/showDocument.html?id=4824FFCD-1A6B-40D6-8ABD-B2ED828A2588" TargetMode="External"/><Relationship Id="rId547" Type="http://schemas.openxmlformats.org/officeDocument/2006/relationships/hyperlink" Target="http://pravo-minjust.ru:8080/bigs/showDocument.html?id=7A6EA321-AC9E-4B66-8032-46EB5062F8EA" TargetMode="External"/><Relationship Id="rId548" Type="http://schemas.openxmlformats.org/officeDocument/2006/relationships/hyperlink" Target="http://pravo-minjust.ru:8080/bigs/showDocument.html?id=4824FFCD-1A6B-40D6-8ABD-B2ED828A2588" TargetMode="External"/><Relationship Id="rId549" Type="http://schemas.openxmlformats.org/officeDocument/2006/relationships/hyperlink" Target="http://pravo-minjust.ru:8080/bigs/showDocument.html?id=7A6EA321-AC9E-4B66-8032-46EB5062F8EA" TargetMode="External"/><Relationship Id="rId550" Type="http://schemas.openxmlformats.org/officeDocument/2006/relationships/hyperlink" Target="http://zakon.scli.ru/" TargetMode="External"/><Relationship Id="rId551" Type="http://schemas.openxmlformats.org/officeDocument/2006/relationships/hyperlink" Target="http://pravo-minjust.ru:8080/bigs/showDocument.html?id=7A6EA321-AC9E-4B66-8032-46EB5062F8EA" TargetMode="External"/><Relationship Id="rId552" Type="http://schemas.openxmlformats.org/officeDocument/2006/relationships/hyperlink" Target="http://zakon.scli.ru/" TargetMode="External"/><Relationship Id="rId553" Type="http://schemas.openxmlformats.org/officeDocument/2006/relationships/hyperlink" Target="http://pravo-minjust.ru:8080/bigs/showDocument.html?id=04E828DE-8D46-4085-BA0E-4332DA182A63" TargetMode="External"/><Relationship Id="rId554" Type="http://schemas.openxmlformats.org/officeDocument/2006/relationships/hyperlink" Target="http://pravo-minjust.ru:8080/bigs/showDocument.html?id=04E828DE-8D46-4085-BA0E-4332DA182A63" TargetMode="External"/><Relationship Id="rId555" Type="http://schemas.openxmlformats.org/officeDocument/2006/relationships/hyperlink" Target="http://pravo-minjust.ru:8080/bigs/showDocument.html?id=0F2FF901-F1BE-483F-A23C-31CC3ACEE95F" TargetMode="External"/><Relationship Id="rId556" Type="http://schemas.openxmlformats.org/officeDocument/2006/relationships/hyperlink" Target="http://pravo-minjust.ru:8080/bigs/showDocument.html?id=C0B093EA-5292-44B5-84B9-13179AE17040" TargetMode="External"/><Relationship Id="rId557" Type="http://schemas.openxmlformats.org/officeDocument/2006/relationships/hyperlink" Target="http://pravo-minjust.ru:8080/bigs/showDocument.html?id=4824FFCD-1A6B-40D6-8ABD-B2ED828A2588" TargetMode="External"/><Relationship Id="rId558" Type="http://schemas.openxmlformats.org/officeDocument/2006/relationships/hyperlink" Target="http://pravo-minjust.ru:8080/bigs/showDocument.html?id=7925BDF9-0D31-4035-ABAF-5EB066DB734B" TargetMode="External"/><Relationship Id="rId559" Type="http://schemas.openxmlformats.org/officeDocument/2006/relationships/hyperlink" Target="http://pravo-minjust.ru:8080/bigs/showDocument.html?id=4824FFCD-1A6B-40D6-8ABD-B2ED828A2588" TargetMode="External"/><Relationship Id="rId560" Type="http://schemas.openxmlformats.org/officeDocument/2006/relationships/hyperlink" Target="http://zakon.scli.ru/" TargetMode="External"/><Relationship Id="rId561" Type="http://schemas.openxmlformats.org/officeDocument/2006/relationships/hyperlink" Target="http://pravo-minjust.ru:8080/bigs/showDocument.html?id=7925BDF9-0D31-4035-ABAF-5EB066DB734B" TargetMode="External"/><Relationship Id="rId562" Type="http://schemas.openxmlformats.org/officeDocument/2006/relationships/hyperlink" Target="http://pravo-minjust.ru:8080/bigs/showDocument.html?id=4824FFCD-1A6B-40D6-8ABD-B2ED828A2588" TargetMode="External"/><Relationship Id="rId563" Type="http://schemas.openxmlformats.org/officeDocument/2006/relationships/hyperlink" Target="http://pravo-minjust.ru:8080/bigs/showDocument.html?id=7A6EA321-AC9E-4B66-8032-46EB5062F8EA" TargetMode="External"/><Relationship Id="rId564" Type="http://schemas.openxmlformats.org/officeDocument/2006/relationships/hyperlink" Target="http://pravo-minjust.ru:8080/bigs/showDocument.html?id=7A6EA321-AC9E-4B66-8032-46EB5062F8EA" TargetMode="External"/><Relationship Id="rId565" Type="http://schemas.openxmlformats.org/officeDocument/2006/relationships/hyperlink" Target="http://pravo-minjust.ru:8080/bigs/showDocument.html?id=98A8201C-7554-44FE-98A5-407E7356E854" TargetMode="External"/><Relationship Id="rId566" Type="http://schemas.openxmlformats.org/officeDocument/2006/relationships/hyperlink" Target="http://pravo-minjust.ru:8080/bigs/showDocument.html?id=5501B9E5-6F55-4AD7-B5FE-223A1064E5BF" TargetMode="External"/><Relationship Id="rId567" Type="http://schemas.openxmlformats.org/officeDocument/2006/relationships/hyperlink" Target="http://pravo-minjust.ru:8080/bigs/showDocument.html?id=7A6EA321-AC9E-4B66-8032-46EB5062F8EA" TargetMode="External"/><Relationship Id="rId568" Type="http://schemas.openxmlformats.org/officeDocument/2006/relationships/hyperlink" Target="http://pravo-minjust.ru:8080/bigs/showDocument.html?id=7A6EA321-AC9E-4B66-8032-46EB5062F8EA" TargetMode="External"/><Relationship Id="rId569" Type="http://schemas.openxmlformats.org/officeDocument/2006/relationships/hyperlink" Target="http://pravo-minjust.ru:8080/bigs/showDocument.html?id=4824FFCD-1A6B-40D6-8ABD-B2ED828A2588" TargetMode="External"/><Relationship Id="rId570" Type="http://schemas.openxmlformats.org/officeDocument/2006/relationships/hyperlink" Target="http://pravo-minjust.ru:8080/bigs/showDocument.html?id=ED85FB4E-53E8-4F37-83DC-5D1A239FD7B8" TargetMode="External"/><Relationship Id="rId571" Type="http://schemas.openxmlformats.org/officeDocument/2006/relationships/hyperlink" Target="http://pravo-minjust.ru:8080/bigs/showDocument.html?id=7925BDF9-0D31-4035-ABAF-5EB066DB734B" TargetMode="External"/><Relationship Id="rId572" Type="http://schemas.openxmlformats.org/officeDocument/2006/relationships/hyperlink" Target="http://pravo-minjust.ru:8080/bigs/showDocument.html?id=7A6EA321-AC9E-4B66-8032-46EB5062F8EA" TargetMode="External"/><Relationship Id="rId573" Type="http://schemas.openxmlformats.org/officeDocument/2006/relationships/hyperlink" Target="http://pravo-minjust.ru:8080/bigs/showDocument.html?id=7A6EA321-AC9E-4B66-8032-46EB5062F8EA" TargetMode="External"/><Relationship Id="rId574" Type="http://schemas.openxmlformats.org/officeDocument/2006/relationships/hyperlink" Target="http://pravo-minjust.ru:8080/bigs/showDocument.html?id=4824FFCD-1A6B-40D6-8ABD-B2ED828A2588" TargetMode="External"/><Relationship Id="rId575" Type="http://schemas.openxmlformats.org/officeDocument/2006/relationships/hyperlink" Target="http://pravo-minjust.ru:8080/bigs/showDocument.html?id=ED85FB4E-53E8-4F37-83DC-5D1A239FD7B8" TargetMode="External"/><Relationship Id="rId576" Type="http://schemas.openxmlformats.org/officeDocument/2006/relationships/hyperlink" Target="http://pravo-minjust.ru:8080/bigs/showDocument.html?id=52990ADF-38AD-4498-AF98-941A08BC64B8" TargetMode="External"/><Relationship Id="rId577" Type="http://schemas.openxmlformats.org/officeDocument/2006/relationships/hyperlink" Target="http://pravo-minjust.ru:8080/bigs/showDocument.html?id=92794907-AD2D-4858-A4FE-D92A88437345" TargetMode="External"/><Relationship Id="rId578" Type="http://schemas.openxmlformats.org/officeDocument/2006/relationships/hyperlink" Target="http://pravo-minjust.ru:8080/bigs/showDocument.html?id=0F2FF901-F1BE-483F-A23C-31CC3ACEE95F" TargetMode="External"/><Relationship Id="rId579" Type="http://schemas.openxmlformats.org/officeDocument/2006/relationships/hyperlink" Target="http://pravo-minjust.ru:8080/bigs/showDocument.html?id=7925BDF9-0D31-4035-ABAF-5EB066DB734B" TargetMode="External"/><Relationship Id="rId580" Type="http://schemas.openxmlformats.org/officeDocument/2006/relationships/hyperlink" Target="http://pravo-minjust.ru:8080/bigs/showDocument.html?id=4824FFCD-1A6B-40D6-8ABD-B2ED828A2588" TargetMode="External"/><Relationship Id="rId581" Type="http://schemas.openxmlformats.org/officeDocument/2006/relationships/hyperlink" Target="http://pravo-minjust.ru:8080/bigs/showDocument.html?id=7A6EA321-AC9E-4B66-8032-46EB5062F8EA" TargetMode="External"/><Relationship Id="rId582" Type="http://schemas.openxmlformats.org/officeDocument/2006/relationships/hyperlink" Target="http://pravo-minjust.ru:8080/bigs/showDocument.html?id=CAFF1C0B-10B1-49B1-ADBA-72C90AFFC43C" TargetMode="External"/><Relationship Id="rId583" Type="http://schemas.openxmlformats.org/officeDocument/2006/relationships/hyperlink" Target="http://pravo-minjust.ru:8080/bigs/showDocument.html?id=CAFF1C0B-10B1-49B1-ADBA-72C90AFFC43C" TargetMode="External"/><Relationship Id="rId584" Type="http://schemas.openxmlformats.org/officeDocument/2006/relationships/hyperlink" Target="http://pravo-minjust.ru:8080/bigs/showDocument.html?id=CAFF1C0B-10B1-49B1-ADBA-72C90AFFC43C" TargetMode="External"/><Relationship Id="rId585" Type="http://schemas.openxmlformats.org/officeDocument/2006/relationships/hyperlink" Target="http://pravo-minjust.ru:8080/bigs/showDocument.html?id=CAFF1C0B-10B1-49B1-ADBA-72C90AFFC43C" TargetMode="External"/><Relationship Id="rId586" Type="http://schemas.openxmlformats.org/officeDocument/2006/relationships/hyperlink" Target="http://pravo-minjust.ru:8080/bigs/showDocument.html?id=0F2FF901-F1BE-483F-A23C-31CC3ACEE95F" TargetMode="External"/><Relationship Id="rId587" Type="http://schemas.openxmlformats.org/officeDocument/2006/relationships/hyperlink" Target="http://pravo-minjust.ru:8080/bigs/showDocument.html?id=2C97FD04-A225-4386-8442-B6619936CE30" TargetMode="External"/><Relationship Id="rId588" Type="http://schemas.openxmlformats.org/officeDocument/2006/relationships/hyperlink" Target="http://pravo-minjust.ru:8080/bigs/showDocument.html?id=C0B093EA-5292-44B5-84B9-13179AE17040" TargetMode="External"/><Relationship Id="rId589" Type="http://schemas.openxmlformats.org/officeDocument/2006/relationships/hyperlink" Target="http://pravo-minjust.ru:8080/bigs/showDocument.html?id=04E828DE-8D46-4085-BA0E-4332DA182A63" TargetMode="External"/><Relationship Id="rId590" Type="http://schemas.openxmlformats.org/officeDocument/2006/relationships/hyperlink" Target="http://pravo-minjust.ru:8080/bigs/showDocument.html?id=2C97FD04-A225-4386-8442-B6619936CE30" TargetMode="External"/><Relationship Id="rId591" Type="http://schemas.openxmlformats.org/officeDocument/2006/relationships/hyperlink" Target="http://pravo-minjust.ru:8080/bigs/showDocument.html?id=06A0AC9A-14AB-4FB4-B568-7122566DC971" TargetMode="External"/><Relationship Id="rId592" Type="http://schemas.openxmlformats.org/officeDocument/2006/relationships/hyperlink" Target="http://pravo-minjust.ru:8080/bigs/showDocument.html?id=2C97FD04-A225-4386-8442-B6619936CE30" TargetMode="External"/><Relationship Id="rId593" Type="http://schemas.openxmlformats.org/officeDocument/2006/relationships/hyperlink" Target="http://pravo-minjust.ru:8080/bigs/showDocument.html?id=52990ADF-38AD-4498-AF98-941A08BC64B8" TargetMode="External"/><Relationship Id="rId594" Type="http://schemas.openxmlformats.org/officeDocument/2006/relationships/hyperlink" Target="http://pravo-minjust.ru:8080/bigs/showDocument.html?id=92794907-AD2D-4858-A4FE-D92A88437345" TargetMode="External"/><Relationship Id="rId595" Type="http://schemas.openxmlformats.org/officeDocument/2006/relationships/hyperlink" Target="http://pravo-minjust.ru:8080/bigs/showDocument.html?id=5501B9E5-6F55-4AD7-B5FE-223A1064E5BF" TargetMode="External"/><Relationship Id="rId596" Type="http://schemas.openxmlformats.org/officeDocument/2006/relationships/hyperlink" Target="http://pravo-minjust.ru:8080/bigs/showDocument.html?id=1BFFA2F3-A45E-47CE-8A42-296C515E3275" TargetMode="External"/><Relationship Id="rId597" Type="http://schemas.openxmlformats.org/officeDocument/2006/relationships/hyperlink" Target="http://pravo-minjust.ru:8080/bigs/showDocument.html?id=023879D7-1B14-455B-A426-230AF8F237A1" TargetMode="External"/><Relationship Id="rId598" Type="http://schemas.openxmlformats.org/officeDocument/2006/relationships/hyperlink" Target="http://pravo-minjust.ru:8080/bigs/showDocument.html?id=C0B093EA-5292-44B5-84B9-13179AE17040" TargetMode="External"/><Relationship Id="rId599" Type="http://schemas.openxmlformats.org/officeDocument/2006/relationships/hyperlink" Target="http://pravo-minjust.ru:8080/bigs/showDocument.html?id=E2A95599-E9E0-4AF7-93DE-557BA7D6C8A4" TargetMode="Externa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0:00Z</dcterms:created>
  <dc:creator>Valya</dc:creator>
  <dc:description/>
  <dc:language>en-US</dc:language>
  <cp:lastModifiedBy>Valya</cp:lastModifiedBy>
  <dcterms:modified xsi:type="dcterms:W3CDTF">2020-12-10T08:02:00Z</dcterms:modified>
  <cp:revision>1</cp:revision>
  <dc:subject/>
  <dc:title/>
</cp:coreProperties>
</file>