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ПРИН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Администрации                                               решением Собрания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Дружне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р от 19 августа 2005 года                                                              Курчатов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9 от 3 июня 2005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ружне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 Мяснянкин</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 МУНИЦИПАЛЬНОГО ОБРАЗОВАНИЯ «ДРУЖНЕНСКИЙ СЕЛЬСОВЕТ» КУРЧАТОВСКОГО РАЙОНА 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в редакции решений </w:t>
      </w:r>
      <w:hyperlink r:id="rId2" w:tgtFrame="_blank">
        <w:r>
          <w:rPr>
            <w:rStyle w:val="InternetLink"/>
            <w:rFonts w:eastAsia="Times New Roman" w:cs="Times New Roman" w:ascii="Times New Roman" w:hAnsi="Times New Roman"/>
            <w:color w:val="0000FF"/>
            <w:sz w:val="28"/>
            <w:szCs w:val="28"/>
            <w:u w:val="single"/>
            <w:lang w:eastAsia="ru-RU"/>
          </w:rPr>
          <w:t>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8"/>
          <w:szCs w:val="28"/>
          <w:lang w:eastAsia="ru-RU"/>
        </w:rPr>
        <w:t>;</w:t>
      </w:r>
      <w:hyperlink r:id="rId3" w:tgtFrame="_blank">
        <w:r>
          <w:rPr>
            <w:rStyle w:val="InternetLink"/>
            <w:rFonts w:eastAsia="Times New Roman" w:cs="Times New Roman" w:ascii="Times New Roman" w:hAnsi="Times New Roman"/>
            <w:color w:val="0000FF"/>
            <w:sz w:val="28"/>
            <w:szCs w:val="28"/>
            <w:u w:val="single"/>
            <w:lang w:eastAsia="ru-RU"/>
          </w:rPr>
          <w:t xml:space="preserve"> от 30.07.2007 г. № 249</w:t>
        </w:r>
      </w:hyperlink>
      <w:r>
        <w:rPr>
          <w:rFonts w:eastAsia="Times New Roman" w:cs="Times New Roman" w:ascii="Times New Roman" w:hAnsi="Times New Roman"/>
          <w:sz w:val="28"/>
          <w:szCs w:val="28"/>
          <w:lang w:eastAsia="ru-RU"/>
        </w:rPr>
        <w:t>;</w:t>
      </w:r>
      <w:hyperlink r:id="rId4" w:tgtFrame="_blank">
        <w:r>
          <w:rPr>
            <w:rStyle w:val="InternetLink"/>
            <w:rFonts w:eastAsia="Times New Roman" w:cs="Times New Roman" w:ascii="Times New Roman" w:hAnsi="Times New Roman"/>
            <w:color w:val="0000FF"/>
            <w:sz w:val="28"/>
            <w:szCs w:val="28"/>
            <w:u w:val="single"/>
            <w:lang w:eastAsia="ru-RU"/>
          </w:rPr>
          <w:t xml:space="preserve"> от 08.09.2008 г. № 33</w:t>
        </w:r>
      </w:hyperlink>
      <w:r>
        <w:rPr>
          <w:rFonts w:eastAsia="Times New Roman" w:cs="Times New Roman" w:ascii="Times New Roman" w:hAnsi="Times New Roman"/>
          <w:sz w:val="28"/>
          <w:szCs w:val="28"/>
          <w:lang w:eastAsia="ru-RU"/>
        </w:rPr>
        <w:t>;</w:t>
      </w:r>
      <w:hyperlink r:id="rId5" w:tgtFrame="_blank">
        <w:r>
          <w:rPr>
            <w:rStyle w:val="InternetLink"/>
            <w:rFonts w:eastAsia="Times New Roman" w:cs="Times New Roman" w:ascii="Times New Roman" w:hAnsi="Times New Roman"/>
            <w:color w:val="0000FF"/>
            <w:sz w:val="28"/>
            <w:szCs w:val="28"/>
            <w:u w:val="single"/>
            <w:lang w:eastAsia="ru-RU"/>
          </w:rPr>
          <w:t xml:space="preserve"> от 01.09.2009 г. № 108</w:t>
        </w:r>
      </w:hyperlink>
      <w:r>
        <w:rPr>
          <w:rFonts w:eastAsia="Times New Roman" w:cs="Times New Roman" w:ascii="Times New Roman" w:hAnsi="Times New Roman"/>
          <w:sz w:val="28"/>
          <w:szCs w:val="28"/>
          <w:lang w:eastAsia="ru-RU"/>
        </w:rPr>
        <w:t>;</w:t>
      </w:r>
      <w:hyperlink r:id="rId6" w:tgtFrame="_blank">
        <w:r>
          <w:rPr>
            <w:rStyle w:val="InternetLink"/>
            <w:rFonts w:eastAsia="Times New Roman" w:cs="Times New Roman" w:ascii="Times New Roman" w:hAnsi="Times New Roman"/>
            <w:color w:val="0000FF"/>
            <w:sz w:val="28"/>
            <w:szCs w:val="28"/>
            <w:u w:val="single"/>
            <w:lang w:eastAsia="ru-RU"/>
          </w:rPr>
          <w:t xml:space="preserve"> от 02.08.2010 г. № 167</w:t>
        </w:r>
      </w:hyperlink>
      <w:r>
        <w:rPr>
          <w:rFonts w:eastAsia="Times New Roman" w:cs="Times New Roman" w:ascii="Times New Roman" w:hAnsi="Times New Roman"/>
          <w:sz w:val="28"/>
          <w:szCs w:val="28"/>
          <w:lang w:eastAsia="ru-RU"/>
        </w:rPr>
        <w:t>;</w:t>
      </w:r>
      <w:hyperlink r:id="rId7" w:tgtFrame="_blank">
        <w:r>
          <w:rPr>
            <w:rStyle w:val="InternetLink"/>
            <w:rFonts w:eastAsia="Times New Roman" w:cs="Times New Roman" w:ascii="Times New Roman" w:hAnsi="Times New Roman"/>
            <w:color w:val="0000FF"/>
            <w:sz w:val="28"/>
            <w:szCs w:val="28"/>
            <w:u w:val="single"/>
            <w:lang w:eastAsia="ru-RU"/>
          </w:rPr>
          <w:t xml:space="preserve"> от 09.07.2012 г. № 25</w:t>
        </w:r>
      </w:hyperlink>
      <w:r>
        <w:rPr>
          <w:rFonts w:eastAsia="Times New Roman" w:cs="Times New Roman" w:ascii="Times New Roman" w:hAnsi="Times New Roman"/>
          <w:sz w:val="28"/>
          <w:szCs w:val="28"/>
          <w:lang w:eastAsia="ru-RU"/>
        </w:rPr>
        <w:t>;</w:t>
      </w:r>
      <w:hyperlink r:id="rId8" w:tgtFrame="_blank">
        <w:r>
          <w:rPr>
            <w:rStyle w:val="InternetLink"/>
            <w:rFonts w:eastAsia="Times New Roman" w:cs="Times New Roman" w:ascii="Times New Roman" w:hAnsi="Times New Roman"/>
            <w:color w:val="0000FF"/>
            <w:sz w:val="28"/>
            <w:szCs w:val="28"/>
            <w:u w:val="single"/>
            <w:lang w:eastAsia="ru-RU"/>
          </w:rPr>
          <w:t xml:space="preserve"> от 04.04.2014 г. № 71</w:t>
        </w:r>
      </w:hyperlink>
      <w:r>
        <w:rPr>
          <w:rFonts w:eastAsia="Times New Roman" w:cs="Times New Roman" w:ascii="Times New Roman" w:hAnsi="Times New Roman"/>
          <w:sz w:val="28"/>
          <w:szCs w:val="28"/>
          <w:lang w:eastAsia="ru-RU"/>
        </w:rPr>
        <w:t>;</w:t>
      </w:r>
      <w:hyperlink r:id="rId9" w:tgtFrame="_blank">
        <w:r>
          <w:rPr>
            <w:rStyle w:val="InternetLink"/>
            <w:rFonts w:eastAsia="Times New Roman" w:cs="Times New Roman" w:ascii="Times New Roman" w:hAnsi="Times New Roman"/>
            <w:color w:val="0000FF"/>
            <w:sz w:val="28"/>
            <w:szCs w:val="28"/>
            <w:u w:val="single"/>
            <w:lang w:eastAsia="ru-RU"/>
          </w:rPr>
          <w:t xml:space="preserve"> от 05.12.2014 г. № 98</w:t>
        </w:r>
      </w:hyperlink>
      <w:r>
        <w:rPr>
          <w:rFonts w:eastAsia="Times New Roman" w:cs="Times New Roman" w:ascii="Times New Roman" w:hAnsi="Times New Roman"/>
          <w:sz w:val="28"/>
          <w:szCs w:val="28"/>
          <w:lang w:eastAsia="ru-RU"/>
        </w:rPr>
        <w:t>;</w:t>
      </w:r>
      <w:hyperlink r:id="rId10" w:tgtFrame="_blank">
        <w:r>
          <w:rPr>
            <w:rStyle w:val="InternetLink"/>
            <w:rFonts w:eastAsia="Times New Roman" w:cs="Times New Roman" w:ascii="Times New Roman" w:hAnsi="Times New Roman"/>
            <w:color w:val="0000FF"/>
            <w:sz w:val="28"/>
            <w:szCs w:val="28"/>
            <w:u w:val="single"/>
            <w:lang w:eastAsia="ru-RU"/>
          </w:rPr>
          <w:t xml:space="preserve"> от 26.06.2015 г. № 140</w:t>
        </w:r>
      </w:hyperlink>
      <w:r>
        <w:rPr>
          <w:rFonts w:eastAsia="Times New Roman" w:cs="Times New Roman" w:ascii="Times New Roman" w:hAnsi="Times New Roman"/>
          <w:sz w:val="28"/>
          <w:szCs w:val="28"/>
          <w:lang w:eastAsia="ru-RU"/>
        </w:rPr>
        <w:t>;</w:t>
      </w:r>
      <w:hyperlink r:id="rId11" w:tgtFrame="_blank">
        <w:r>
          <w:rPr>
            <w:rStyle w:val="InternetLink"/>
            <w:rFonts w:eastAsia="Times New Roman" w:cs="Times New Roman" w:ascii="Times New Roman" w:hAnsi="Times New Roman"/>
            <w:color w:val="0000FF"/>
            <w:sz w:val="28"/>
            <w:szCs w:val="28"/>
            <w:u w:val="single"/>
            <w:lang w:eastAsia="ru-RU"/>
          </w:rPr>
          <w:t xml:space="preserve"> от 03.12.2015 г. № 158</w:t>
        </w:r>
      </w:hyperlink>
      <w:r>
        <w:rPr>
          <w:rFonts w:eastAsia="Times New Roman" w:cs="Times New Roman" w:ascii="Times New Roman" w:hAnsi="Times New Roman"/>
          <w:sz w:val="28"/>
          <w:szCs w:val="28"/>
          <w:lang w:eastAsia="ru-RU"/>
        </w:rPr>
        <w:t>;</w:t>
      </w:r>
      <w:hyperlink r:id="rId12" w:tgtFrame="_blank">
        <w:r>
          <w:rPr>
            <w:rStyle w:val="InternetLink"/>
            <w:rFonts w:eastAsia="Times New Roman" w:cs="Times New Roman" w:ascii="Times New Roman" w:hAnsi="Times New Roman"/>
            <w:color w:val="0000FF"/>
            <w:sz w:val="28"/>
            <w:szCs w:val="28"/>
            <w:u w:val="single"/>
            <w:lang w:eastAsia="ru-RU"/>
          </w:rPr>
          <w:t xml:space="preserve"> от 21.02.2017 г. № 206</w:t>
        </w:r>
      </w:hyperlink>
      <w:r>
        <w:rPr>
          <w:rFonts w:eastAsia="Times New Roman" w:cs="Times New Roman" w:ascii="Times New Roman" w:hAnsi="Times New Roman"/>
          <w:sz w:val="28"/>
          <w:szCs w:val="28"/>
          <w:lang w:eastAsia="ru-RU"/>
        </w:rPr>
        <w:t>;</w:t>
      </w:r>
      <w:hyperlink r:id="rId13" w:tgtFrame="_blank">
        <w:r>
          <w:rPr>
            <w:rStyle w:val="InternetLink"/>
            <w:rFonts w:eastAsia="Times New Roman" w:cs="Times New Roman" w:ascii="Times New Roman" w:hAnsi="Times New Roman"/>
            <w:color w:val="0000FF"/>
            <w:sz w:val="28"/>
            <w:szCs w:val="28"/>
            <w:u w:val="single"/>
            <w:lang w:eastAsia="ru-RU"/>
          </w:rPr>
          <w:t xml:space="preserve"> от 20.11.2017 г. № 232</w:t>
        </w:r>
      </w:hyperlink>
      <w:r>
        <w:rPr>
          <w:rFonts w:eastAsia="Times New Roman" w:cs="Times New Roman" w:ascii="Times New Roman" w:hAnsi="Times New Roman"/>
          <w:sz w:val="28"/>
          <w:szCs w:val="28"/>
          <w:lang w:eastAsia="ru-RU"/>
        </w:rPr>
        <w:t xml:space="preserve">; от </w:t>
      </w:r>
      <w:hyperlink r:id="rId14" w:tgtFrame="_blank">
        <w:r>
          <w:rPr>
            <w:rStyle w:val="InternetLink"/>
            <w:rFonts w:eastAsia="Times New Roman" w:cs="Times New Roman" w:ascii="Times New Roman" w:hAnsi="Times New Roman"/>
            <w:color w:val="0000FF"/>
            <w:sz w:val="28"/>
            <w:szCs w:val="28"/>
            <w:u w:val="single"/>
            <w:lang w:eastAsia="ru-RU"/>
          </w:rPr>
          <w:t>16.04.2018 №245</w:t>
        </w:r>
      </w:hyperlink>
      <w:r>
        <w:rPr>
          <w:rFonts w:eastAsia="Times New Roman" w:cs="Times New Roman" w:ascii="Times New Roman" w:hAnsi="Times New Roman"/>
          <w:sz w:val="28"/>
          <w:szCs w:val="28"/>
          <w:lang w:eastAsia="ru-RU"/>
        </w:rPr>
        <w:t xml:space="preserve">, от </w:t>
      </w:r>
      <w:hyperlink r:id="rId15" w:tgtFrame="_blank">
        <w:r>
          <w:rPr>
            <w:rStyle w:val="InternetLink"/>
            <w:rFonts w:eastAsia="Times New Roman" w:cs="Times New Roman" w:ascii="Times New Roman" w:hAnsi="Times New Roman"/>
            <w:color w:val="0000FF"/>
            <w:sz w:val="28"/>
            <w:szCs w:val="28"/>
            <w:u w:val="single"/>
            <w:lang w:eastAsia="ru-RU"/>
          </w:rPr>
          <w:t>17.01.2019 №269</w:t>
        </w:r>
      </w:hyperlink>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стоящий Устав в соответствии с </w:t>
      </w:r>
      <w:hyperlink r:id="rId16">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иными федеральными законами и законами Курской области закрепляет правовые основы местного самоуправления в муниципальном образовании «Дружненский сельсовет» Курчатовского района Курской области, определяет порядок формирования органов местного самоуправления муниципального образования «Дружнен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Дружненский сельсовет» Курчатовского района Курской области по решению вопросов местного значения муниципального образования «Дружненский сельсов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является нормативным правовым актом, действующим на всей территории муниципального образования «Дружненский сельсовет», в соответствии с которым население осуществляет местное самоуправление на территории муниципального образования «Дружненский сельсов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ниципальное образование «Дружненский сельсовет» Курчатовского района Курской области и его территор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главы в редакции </w:t>
      </w:r>
      <w:hyperlink r:id="rId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 Правовой статус муниципального образования «Дружненский сельсовет»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енский сельсовет» Курчатовского района Курской области (далее по тексту Дружненский сельсовет) - три объединенных общей территорией сельских населенных пунктов - деревня Дружная, деревня Комякино, и деревня Любицкое,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2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 Территория и границы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и границы Дружне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Дружненского сельсовета, является схема Дружненского сельсовета, разработанная в соответствии с требованиями градостроительного и земельного законодательства, и описание границ Дружненского сельсовета (приложение 1 и 2 к настоящему Уста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Изменение границ Дружненского сельсовета осуществляется в соответствии со статьями 11-13 </w:t>
      </w:r>
      <w:hyperlink r:id="rId21">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 в редакции </w:t>
      </w:r>
      <w:hyperlink r:id="rId2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2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тав территории Дружненского сельсовета входят шесть населенных пунктов: д. Дружная, д. Комякино, д. Любиц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территории муниципального образования входят земли независимо от форм собственности и целев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ощадь Дружненского сельсовета составляет 0,0048 тысяч кв. к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 введена </w:t>
      </w:r>
      <w:hyperlink r:id="rId2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тивным центром Дружненского сельсовета является деревня Дружн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 введена </w:t>
      </w:r>
      <w:hyperlink r:id="rId2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 Вопросы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 Вопросы местного значения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вопросам местного значения Дружненского сельсовета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Дружненского сельсовета, утверждение и исполнение бюджета Дружненского сельсовета, осуществление контроля за его исполнением, составление и утверждение отчета об исполнении бюджета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ервичных мер пожарной безопасности в границах населенных пунктов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беспечения жителей Дружненского сельсовет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рганизации досуга и обеспечения жителей Дружненского сельсовета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условий для развития на территории Дружне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7 в новой редакции </w:t>
      </w:r>
      <w:hyperlink r:id="rId2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архивных фондов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ие правил благоустройства территории Дружненского сельсовета, осуществление контроля за их соблюдением, организация благоустройства территории Дружненского сельсовета в соответствии с указанными правил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9 в новой редакции </w:t>
      </w:r>
      <w:hyperlink r:id="rId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урчатовского района), наименований элементам планировочной структуры в границах Дружнен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и осуществление мероприятий по работе с детьми и молодежью в Дружненском сельсов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3 в новой редакции </w:t>
      </w:r>
      <w:hyperlink r:id="rId3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ружнен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астие в предупреждении и ликвидации последствий чрезвычайных ситуаций в границах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массового отдыха жителей Дружне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7 изложен в редакции </w:t>
      </w:r>
      <w:hyperlink r:id="rId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ставление помещения для работы на обслуживаемом административном участке Дружненского сельсовета сотруднику, замещающему должность участкового уполномоченного пол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ы 14-21 введены </w:t>
      </w:r>
      <w:hyperlink r:id="rId3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1. Права органов местного самоуправления Дружненского сельсовета на решение вопросов, не отнесенных к вопросам местного значения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в редакции </w:t>
      </w:r>
      <w:hyperlink r:id="rId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3-1 введена </w:t>
      </w:r>
      <w:hyperlink r:id="rId3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Дружненского сельсовета имеют право 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ние музеев Дружненского сельсове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ункт 2 утратил силу </w:t>
      </w:r>
      <w:hyperlink r:id="rId3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ршение нотариальных действий, предусмотренных законодательством, в случае отсутствия в Дружненском сельсовете нотариу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ие в осуществлении деятельности по опеке и попечительств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пункт 5 утратил силу </w:t>
      </w:r>
      <w:hyperlink r:id="rId3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8 введен </w:t>
      </w:r>
      <w:hyperlink r:id="rId3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8.1 введен </w:t>
      </w:r>
      <w:hyperlink r:id="rId4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азвития туриз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9 введен </w:t>
      </w:r>
      <w:hyperlink r:id="rId4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4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0 введен </w:t>
      </w:r>
      <w:hyperlink r:id="rId4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в редакции </w:t>
      </w:r>
      <w:hyperlink r:id="rId4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1 введен </w:t>
      </w:r>
      <w:hyperlink r:id="rId4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в редакции </w:t>
      </w:r>
      <w:hyperlink r:id="rId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тратил силу - </w:t>
      </w:r>
      <w:hyperlink r:id="rId4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3 введен </w:t>
      </w:r>
      <w:hyperlink r:id="rId4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в редакции </w:t>
      </w:r>
      <w:hyperlink r:id="rId4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деятельности по обращению с животными без владельцев, обитающими на территории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4 введен </w:t>
      </w:r>
      <w:hyperlink r:id="rId5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 xml:space="preserve">, в редакции </w:t>
      </w:r>
      <w:hyperlink r:id="rId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52"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5) осуществление мероприятий в сфере профилактики правонарушений, предусмотренных </w:t>
      </w:r>
      <w:hyperlink r:id="rId53" w:tgtFrame="_blank">
        <w:r>
          <w:rPr>
            <w:rStyle w:val="InternetLink"/>
            <w:rFonts w:eastAsia="Times New Roman" w:cs="Times New Roman" w:ascii="Times New Roman" w:hAnsi="Times New Roman"/>
            <w:color w:val="0000FF"/>
            <w:sz w:val="24"/>
            <w:szCs w:val="24"/>
            <w:u w:val="single"/>
            <w:lang w:eastAsia="ru-RU"/>
          </w:rPr>
          <w:t>Федеральным законом от 23 июня 2016 года №182-ФЗ «Об основах системы профилактики правонарушений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5 введен </w:t>
      </w:r>
      <w:hyperlink r:id="rId5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в редакции </w:t>
      </w:r>
      <w:hyperlink r:id="rId5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6 введен </w:t>
      </w:r>
      <w:hyperlink r:id="rId5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в редакции </w:t>
      </w:r>
      <w:hyperlink r:id="rId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7) осуществление мероприятий по защите прав потребителей, предусмотренных </w:t>
      </w:r>
      <w:hyperlink r:id="rId58" w:tgtFrame="_blank">
        <w:r>
          <w:rPr>
            <w:rStyle w:val="InternetLink"/>
            <w:rFonts w:eastAsia="Times New Roman" w:cs="Times New Roman" w:ascii="Times New Roman" w:hAnsi="Times New Roman"/>
            <w:color w:val="0000FF"/>
            <w:sz w:val="24"/>
            <w:szCs w:val="24"/>
            <w:u w:val="single"/>
            <w:lang w:eastAsia="ru-RU"/>
          </w:rPr>
          <w:t>Законом Российской Федерации от 7 февраля 1992 года № 2300-1</w:t>
        </w:r>
      </w:hyperlink>
      <w:r>
        <w:rPr>
          <w:rFonts w:eastAsia="Times New Roman" w:cs="Times New Roman" w:ascii="Times New Roman" w:hAnsi="Times New Roman"/>
          <w:sz w:val="24"/>
          <w:szCs w:val="24"/>
          <w:lang w:eastAsia="ru-RU"/>
        </w:rPr>
        <w:t xml:space="preserve"> «О защите прав потреб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7 введен </w:t>
      </w:r>
      <w:hyperlink r:id="rId5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Дружне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 в редакции </w:t>
      </w:r>
      <w:hyperlink r:id="rId6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от </w:t>
      </w:r>
      <w:hyperlink r:id="rId61"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 Органы местного самоуправления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Дружненского сельсовета составля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ый орган муниципального образования - Собрание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 Глава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администрация (исполнительно-распорядительный орган муниципального образования) - Администрация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счетный орган муниципального образования - Ревизионная комиссия Дружненского сельсовета Курчатовск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6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 в редакции </w:t>
      </w:r>
      <w:hyperlink r:id="rId6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64" w:tgtFrame="_blank">
        <w:r>
          <w:rPr>
            <w:rStyle w:val="InternetLink"/>
            <w:rFonts w:eastAsia="Times New Roman" w:cs="Times New Roman" w:ascii="Times New Roman" w:hAnsi="Times New Roman"/>
            <w:color w:val="0000FF"/>
            <w:sz w:val="24"/>
            <w:szCs w:val="24"/>
            <w:u w:val="single"/>
            <w:lang w:eastAsia="ru-RU"/>
          </w:rPr>
          <w:t>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дминистрация Дружненского сельсовета Курчатовского района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 в редакции </w:t>
      </w:r>
      <w:hyperlink r:id="rId6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брание депутатов Дружненского сельсовета Курчатовского района не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1 введена </w:t>
      </w:r>
      <w:hyperlink r:id="rId6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Дружненского сельсовета не входят в систему органов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инансовое обеспечение деятельности органов местного самоуправления муниципального образования «Дружненский сельсовет» Курчатовского района Курской области осуществляется исключительно за счет собственных доходов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 в редакции </w:t>
      </w:r>
      <w:hyperlink r:id="rId6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68"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6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 Полномочия органов местного самоуправления Дружненского сельсовета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Дружненского сельсовета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Дружненского сельсовета и внесение в него изменений и дополнений, издание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7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7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3 в редакции </w:t>
      </w:r>
      <w:hyperlink r:id="rId7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73" w:tgtFrame="_blank">
        <w:r>
          <w:rPr>
            <w:rStyle w:val="InternetLink"/>
            <w:rFonts w:eastAsia="Times New Roman" w:cs="Times New Roman" w:ascii="Times New Roman" w:hAnsi="Times New Roman"/>
            <w:color w:val="0000FF"/>
            <w:sz w:val="24"/>
            <w:szCs w:val="24"/>
            <w:u w:val="single"/>
            <w:lang w:eastAsia="ru-RU"/>
          </w:rPr>
          <w:t>04.04.2014 г. № 7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 в редакции </w:t>
      </w:r>
      <w:hyperlink r:id="rId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 полномочиями по организации теплоснабжения, предусмотренными </w:t>
      </w:r>
      <w:hyperlink r:id="rId75" w:tgtFrame="_blank">
        <w:r>
          <w:rPr>
            <w:rStyle w:val="InternetLink"/>
            <w:rFonts w:eastAsia="Times New Roman" w:cs="Times New Roman" w:ascii="Times New Roman" w:hAnsi="Times New Roman"/>
            <w:color w:val="0000FF"/>
            <w:sz w:val="24"/>
            <w:szCs w:val="24"/>
            <w:u w:val="single"/>
            <w:lang w:eastAsia="ru-RU"/>
          </w:rPr>
          <w:t>Федеральным законом от 27.07.2010 №190-ФЗ «О теплоснабжен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1 введен </w:t>
      </w:r>
      <w:hyperlink r:id="rId7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в редакции </w:t>
      </w:r>
      <w:hyperlink r:id="rId7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Дружненского сельсовета органам местного самоуправления Курчатовского района Курской области, в состав которого входит Дружненский сельсовет, на основе 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2 введен </w:t>
      </w:r>
      <w:hyperlink r:id="rId7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в новой редакции </w:t>
      </w:r>
      <w:hyperlink r:id="rId7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80"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3 введен </w:t>
      </w:r>
      <w:hyperlink r:id="rId8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в редакции </w:t>
      </w:r>
      <w:hyperlink r:id="rId8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8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4 введен </w:t>
      </w:r>
      <w:hyperlink r:id="rId8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ружненского сельсовета Курчатовского района, члена выборного органа местного самоуправления, выборного должностного лица местного самоуправления Дружненского сельсовета, голосования по вопросам изменения границ Дружненского сельсовета, преобразования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сбора статистических показателей, характеризующих состояние экономики и социальной сферы Друж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6 в новой редакции </w:t>
      </w:r>
      <w:hyperlink r:id="rId8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зработка и утверждение программ комплексного развития систем коммунальной инфраструктуры Дружненского сельсовета, программ комплексного развития транспортной инфраструктуры Дружненского сельсовета, программ комплексного развития социальной инфраструктуры Дружненского сельсовета,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6.1 введен </w:t>
      </w:r>
      <w:hyperlink r:id="rId8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в редакции </w:t>
      </w:r>
      <w:hyperlink r:id="rId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ружненского сельсовета официальной информации о социально-экономическом и культурном развитии Дружненского сельсовета,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7 в редакции </w:t>
      </w:r>
      <w:hyperlink r:id="rId8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от </w:t>
      </w:r>
      <w:hyperlink r:id="rId90"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от </w:t>
      </w:r>
      <w:hyperlink r:id="rId91"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ружненского сельсовета, депутатов Собрания депутатов Дружненского сельсовета Курчат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8.1 введен </w:t>
      </w:r>
      <w:hyperlink r:id="rId9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в редакции </w:t>
      </w:r>
      <w:hyperlink r:id="rId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от </w:t>
      </w:r>
      <w:hyperlink r:id="rId94"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 xml:space="preserve">, от </w:t>
      </w:r>
      <w:hyperlink r:id="rId9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ружне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8.2 введен </w:t>
      </w:r>
      <w:hyperlink r:id="rId9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в редакции </w:t>
      </w:r>
      <w:hyperlink r:id="rId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иными полномочиями в соответствии с </w:t>
      </w:r>
      <w:hyperlink r:id="rId98">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настоящим Уст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9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вопросам, отнесенным 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Дружненского сельсовета по решению указанных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1 введена </w:t>
      </w:r>
      <w:hyperlink r:id="rId10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в редакции </w:t>
      </w:r>
      <w:hyperlink r:id="rId10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102"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органов местного самоуправления, установленные настоящей статьей, осуществляются органами местного самоуправления Дружне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ключена </w:t>
      </w:r>
      <w:hyperlink r:id="rId10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10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6. Муниципальные правовые акты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статьи в редакции </w:t>
      </w:r>
      <w:hyperlink r:id="rId1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местного значения населением Дружненского сельсовета непосредственно и (или) органами местного самоуправления и должностными лицами местного самоуправления Дружненского сельсовета принимаются муниципальные правовые акты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0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истему муниципальных правовых актов вход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Дружненского сельсовета, решения,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 в редакции </w:t>
      </w:r>
      <w:hyperlink r:id="rId10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2 в редакции </w:t>
      </w:r>
      <w:hyperlink r:id="rId10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распоряжения Главы Дружненского сельсовета Курчатовского района, Администрации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3 в редакции </w:t>
      </w:r>
      <w:hyperlink r:id="rId1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от </w:t>
      </w:r>
      <w:hyperlink r:id="rId110"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я и распоряжения Председателя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14 введен </w:t>
      </w:r>
      <w:hyperlink r:id="rId11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акты иных органов местного самоуправления и должностных лиц местного самоуправления Дружненского сельсовета, предусмотренных настоящим Уст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1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умерация пунктов в редакции </w:t>
      </w:r>
      <w:hyperlink r:id="rId11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Дружне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Уставу Дружненского сельсовета и правовым актам, принятым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 в редакции </w:t>
      </w:r>
      <w:hyperlink r:id="rId11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епутатов Дружненского сельсовета Курчатовского района.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Дружненского сельсовета,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от </w:t>
      </w:r>
      <w:hyperlink r:id="rId116"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депутатов Дружненского сельсовета Курчатовского района устанавливающие правила, обязательные для исполнения на территории Дружненского сельсовета, принимаются большинством голосов от установленной численности депутатов Собрания депутатов Дружненского сельсовета Курчатовского района, если иное не установлено федеральным законом. Решения Собрания депутатов Дружненского сельсовета Курчатовского района по вопросам организации деятельности Собрания депутатов Дружненского сельсовета Курчатовского района принимаются большинством голосов от установленной численности депутатов Собрания депутатов Дружненского сельсовета Курчатовского района, если иное не установлено настоящим Уст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2 введен </w:t>
      </w:r>
      <w:hyperlink r:id="rId11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я Собрания депутатов Дружне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ружненского сельсовета Курчатовского района только по инициативе Главы Дружненского сельсовета Курчатовского района или при наличии заключения Главы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1 введена </w:t>
      </w:r>
      <w:hyperlink r:id="rId11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ормативный правовой акт, принятый Собранием депутатов Дружненского сельсовета Курчатовского района направляется Главе Дружненского сельсовета Курчатовского района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2 в редакции </w:t>
      </w:r>
      <w:hyperlink r:id="rId1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ружненского сельсовета Курчатовского района имеет право отклонить решение, принятое Собранием депутатов Дружненского сельсовета Курчатовского района. В этом случае указанный нормативный правовой акт в течение 10 дней возвращается в Собрание депутатов Дружнен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Дружненского сельсовета Курчатовского района отклонит нормативный правовой акт, он вновь рассматривается Собранием депутатов Дружнен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ружненского сельсовета Курчатовского района он подлежит подписанию Главой Дружненского сельсовета Курчатовского района в течение 7 дней и обнарод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2 введена </w:t>
      </w:r>
      <w:hyperlink r:id="rId12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Дружненского сельсовета Курчатовского района в пределах своих полномочий, установленных настоящим Уставом и решениями Собрания депутатов Дружненского сельсовета Курчатовского района, издает постановления и распоряжения Администрации Дружненского сельсовета Курчатовского района по вопросам, указанным в части 6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Дружненского сельсовета Курча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 в новой редакции </w:t>
      </w:r>
      <w:hyperlink r:id="rId1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Дружненского сельсовета Курчатовского района в пределах своих полномочий, установленных федеральными законами, законами Курской области , настоящим Уставом, нормативными правовыми актами Собрания депутатов Дружненского сельсовета Курчатовского района, издает постановления Администрации Дружненского сельсовета Курчат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Дружненского сельсовета Курчатовского района по вопросам организации работы Администрации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6 в редакции </w:t>
      </w:r>
      <w:hyperlink r:id="rId12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 от </w:t>
      </w:r>
      <w:hyperlink r:id="rId12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екты муниципальных правовых актов Дружненского сельсовета могут вноситься депутатами Собрания депутатов Дружненского сельсовета Курчатовского района, Главой Дружненского сельсовета Курчатовского района, иными выборными органами местного самоуправления Дружненского сельсовета, органами территориального общественного самоуправления, инициативными группами граждан, а также Курчатовским межрайонным прокурором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Дружненского сельсовета,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7 в новой редакции </w:t>
      </w:r>
      <w:hyperlink r:id="rId1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депутатов Дружненского сельсовета Курчатовского район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Дружненский сельсовет» Курчат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3 в новой редакции </w:t>
      </w:r>
      <w:hyperlink r:id="rId12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лово», и (или) в Информационном вестнике Администрации Дружненского сельсовета Курчатовского района, распространяемых в Дружненском сельсове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4 введен </w:t>
      </w:r>
      <w:hyperlink r:id="rId12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Дружненского сельсовета Курчатовского района в 7-дневный срок в газете «Слово», и (или) в Информационном вестнике Администрации Дружненского сельсовета Курчатовского района, размещаются в информационно-телекоммуникационной сети Интернет на официальном сайте муниципального образования «Дружненский сельсовет» Курчатовского района Курской области (по адресу: http://дружнен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Дружненский вестник» могут не приводи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9 изложена в редакции </w:t>
      </w:r>
      <w:hyperlink r:id="rId1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Дружнен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Дружненского сельсовета муниципальных правовых актов определяется решением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Дружненского сельсовета, принявшими (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Дружнен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1 в редакции </w:t>
      </w:r>
      <w:hyperlink r:id="rId1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 от </w:t>
      </w:r>
      <w:hyperlink r:id="rId130"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1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7. Взаимодействие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взаимодействие с Собранием депутатов Дружненского сельсовета Курчатовского района., глава сельсовета впр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сить предложения о созыве внеочередных заседаний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агать вопросы в повестку дня заседаний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осить на рассмотрение Собрания депутатов Дружненского сельсовета Курчатовского района. проекты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тупать с докладом или содокладом по вопросам повестки заседаний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1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главы в редакции </w:t>
      </w:r>
      <w:hyperlink r:id="rId1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8. Права граждан Российской Федерации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место жительства которых расположено в границах Дружне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постоянно или преимущественно проживающие на территории Дружне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место жительства которых расположено в границах Дружне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обладают пассивным избирательным правом на территории Дружненского сельсовета в соответствии с федеральным законодательством и Законом Курской области от 03 декабря 2009 года № 106-ЗКО «Кодекс Курской области о выборах и референдум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3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13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9.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Дружненского сельсовета вопросов местного значения проводится местный референду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3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референдум проводится на всей территории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 от </w:t>
      </w:r>
      <w:hyperlink r:id="rId138"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назначении местного референдума принимается Собранием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Собрания депутатов Дружненского сельсовета Курчатовского района. и Главы Администрации Дружненского сельсовета Курчатовского района, выдвинутой ими совмес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3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Дружненского сельсовета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в редакции </w:t>
      </w:r>
      <w:hyperlink r:id="rId14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 от </w:t>
      </w:r>
      <w:hyperlink r:id="rId141"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проведения референдума, выдвинутая совместно Собранием депутатов Дружненского сельсовета Курчатовского района. и Главой Администрации Дружненского сельсовета Курчатовского района, оформляется правовыми актами Собрания депутатов Дружненского сельсовета Курчатовского района и Главы Администрации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4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е депутатов Дружненского сельсовета Курчатовского района. сельсовета обязано назначить местный референдум в течение 30 дней со дня поступления в Собрание депутатов Дружненского сельсовета Курчатовского района.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стный референдум не назначен Собранием депутатов Дружненского сельсовета Курчатовского района в установленные сроки, референдум назначается судом на основании обращений граждан, избирательных объединений, Главы Дружненского сельсовета Курчатовского район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Дружненского сельсове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4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Друж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4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ое на местном референдуме решение подлежит обязательному исполнению на территории Дружне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реализации решения, принятого путем прямого волеизъявления населения Дружненского сельсовета дополнительно требуется принятие (издание) муниципального правового акта, орган местного самоуправления Дружненского сельсовета или должностное лицо местного самоуправления Дружне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4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Дружнен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Дружненского сельсовета,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4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1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0. Муниципальные выб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Собрания депутатов Дружненского сельсовета Курчатовского район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 в новой редакции </w:t>
      </w:r>
      <w:hyperlink r:id="rId14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назначаются Собранием депутатов Дружненского сельсовета Курча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При назначении досрочных выборов сроки, указанные в настоящей части, а также сроки осуществления иных досроч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овой редакции </w:t>
      </w:r>
      <w:hyperlink r:id="rId15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установленных федеральным законом, муниципальные выборы назначаются соответствующей Избирательной комиссией Дружненского сельсовета Курчатовского района или суд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ы Собрания депутатов Дружненского сельсовет Курчатовского района избираются по мажоритарной избирательной системе относительного большинства. На территории Дружненского сельсовета для проведения выборов депутатов Собрания депутатов Дружнен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овая часть 5 введена </w:t>
      </w:r>
      <w:hyperlink r:id="rId15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в редакции </w:t>
      </w:r>
      <w:hyperlink r:id="rId1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154"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 xml:space="preserve">, от </w:t>
      </w:r>
      <w:hyperlink r:id="rId155"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 xml:space="preserve"> , от </w:t>
      </w:r>
      <w:hyperlink r:id="rId156"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1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умерация частей в редакции </w:t>
      </w:r>
      <w:hyperlink r:id="rId15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11. Голосование по отзыву депутата Собрания депутатов Дружненского сельсовета Курчатовского района, Главы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лосование по отзыву депутата Собрания депутатов Дружненского сельсовета Курчатовского района, Главы Дружненского сельсовета Курчатовского район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5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отзыва депутата Собрания депутатов Дружненского сельсовета Курчатовского района, Главы Дружнен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депутатом Собрания депутатов Дружненского сельсовета Курчатовского района, Главой Дружненского сельсовета Курчат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Дружне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Дружненского сельсовета Курчатовского района, Главой Дружненского сельсовета Курчатовского района требований этих законов и норматив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депутатом Собрания депутатов Дружненского сельсовета Курчатовского района, Главой Дружнен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Дружненского сельсовета Курчатовского района, Главы Дружнен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реализации инициативы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создается инициативная группа для провед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у и проведение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рганизует Избирательная комиссия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6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ициативная группа обращается в Избирательную комиссию Дружненского сельсовета Курча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Дружненского сельсовета Курчатовского района со дня получения ходатайства действует в качестве комиссии по отзыву депутата Собрания депутатов Дружненского сельсовета Курчатовского района, Главы Дружненского сельсовета Курчатовского района (далее - комиссия по отзы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Дружненского сельсовета Курчатовского района, Главы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ием назначения голосования по отзыву депутата Собрания депутатов Дружненского сельсовета Курчатовского района, Главы Дружненского сельсовета Курчатовского района является сбор подписей за отзыв депутата Собрания депутатов Дружненского сельсовета Курчатовского района, Главы Дружненского сельсовета Курчат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иссия по отзыву осуществляет проверку соблюдения порядка сбора подписей за отзыв депутата Собрания депутатов Дружненского сельсовета Курчатовского района, Главы Дружненского сельсовета Курчатовского района и принимает решение о направлении соответствующих документов в Собрание депутатов Дружненского сельсовета Курча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брание депутатов Дружненского сельсовета Курчатовского района принимает решение о назначении голосования по отзыву депутата Собрания депутатов Дружненского сельсовета Курчатовского района, Главы Дружненского сельсовета Курча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6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путат Собрания депутатов Дружненского сельсовета Курчатовского района, Глава Дружнен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Дружненского сельсовета Курчатовского района, Главы Дружненского сельсовета Курча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6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путат Собрания депутатов Дружненского сельсовета Курчатовского района, Глава Дружнен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Дружненском сельсовете соответств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тоги голосования по отзыву депутата Собрания депутатов Дружненкого сельсовета Курчатовского района, Главы Дружненского сельсовета Курчатовского район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зыв по указанным основаниям не освобождает депутата Собрания депутатов Дружненского сельсовета Курчатовского района, Главу Дружнен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Дружненского сельсовета в порядке, предусмотр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16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2. Голосование по вопросам изменения границ Дружненского сельсовета, преобразования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Дружненского сельсовета, преобразования Дружненского сельсовета проводится голосование по вопросам изменения границ Дружненского сельсовета, преобразования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по вопросам изменения границ Дружненского сельсовета, преобразования Дружненского сельсовета проводится на всей территории Дружнен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о вопросам изменения границ Дружненского сельсовета, преобразования Дружненского сельсовета назначается Собранием депутатов Дружненского сельсовета Курча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осование по вопросам изменения границ Дружненского сельсовета, преобразования Дружненского сельсовета считается состоявшимся, если в нем приняло участие более половины жителей Дружненского сельсовета или части Дружненского сельсовета, обладающих избирательным правом. Согласие населения на изменение границ Дружненского сельсовета, преобразование Дружне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Дружненского сельсовета или части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голосования по вопросам изменения границ Дружненского сельсовета, преобразования Дружненского сельсовета и принятые решения подлежат официальному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12 в новой редакции </w:t>
      </w:r>
      <w:hyperlink r:id="rId16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3. Правотворческая инициатива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13 изложена в редакции </w:t>
      </w:r>
      <w:hyperlink r:id="rId16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брания депутатов Дружненского сельсовета Курчатовского района, и не может превышать 3 процента от числа жителей Дружненского сельсовета,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отсутствия нормативного правового акта Собрания депутатов Дружненского сельсове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66"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Дружненского сельсовет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4.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Дружне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6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Дружненского сельсовета Курчатовского района.по предложению населения, проживающего на данной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 в редакции </w:t>
      </w:r>
      <w:hyperlink r:id="rId16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6 в редакции </w:t>
      </w:r>
      <w:hyperlink r:id="rId17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3 в редакции </w:t>
      </w:r>
      <w:hyperlink r:id="rId17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я, на которой оно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инятия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5. Публичные слушания, общественные обсу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в новой редакции </w:t>
      </w:r>
      <w:hyperlink r:id="rId17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Дружненского сельсовета Собранием депутатов, главой сельсовета могут проводиться публичные слуш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7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по инициативе 5 процентов жителей Дружненского сельсовета, Собрания депутатов Дружненского сельсовета Курчатовского района или Главы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Собрания депутатов Дружненского сельсовета Курчатовского района, назначаются Собранием депутатов Дружненского сельсовета Курчатовского района. сельсовета, а по инициативе Главы Дружненского сельсовета Курчатовского района - Главой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Дружне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Дружне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 в новой редакции </w:t>
      </w:r>
      <w:hyperlink r:id="rId1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 от </w:t>
      </w:r>
      <w:hyperlink r:id="rId17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ект стратегии социально-экономического развития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2.1 введен </w:t>
      </w:r>
      <w:hyperlink r:id="rId17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ратил силу - </w:t>
      </w:r>
      <w:hyperlink r:id="rId17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Дружненского сельсовет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для преобразования Дружненского сельсовета требуется получение согласия населения Дружненского сельсовета, выраженного путем голосования либо на сходах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 в новой редакции </w:t>
      </w:r>
      <w:hyperlink r:id="rId17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 от </w:t>
      </w:r>
      <w:hyperlink r:id="rId17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рядок организации и проведения публичных слушаний определяется частями 4 - 6 настоящей стат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1 введена </w:t>
      </w:r>
      <w:hyperlink r:id="rId18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 xml:space="preserve">, в редакции </w:t>
      </w:r>
      <w:hyperlink r:id="rId18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проведении публичных слушаний должно приниматься не позже, чем за 20 дней до даты рассмотрения Главой Дружненского сельсовета Курчатовского района, Собранием депутатов Дружненского сельсовета Курчатовского района проекта муниципального правового акта Дружне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убличных слушаниях могут принимать участие все желающие жители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м на публичных слушаниях является Глава Дружненского сельсовета Курчат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 введена </w:t>
      </w:r>
      <w:hyperlink r:id="rId18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 публичных слушаний вместе с принятыми на них рекомендациями направляется Собранию депутатов Дружненского сельсовета Курчатовского района либо Главе Дружненского сельсовета Курчатовского района. Рекомендации должны быть опубликованы (обнародованы) не позднее чем через 5 дней после проведения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убличных слушаний, подготовка всех информационных материалов возлагается на Главу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6 введена </w:t>
      </w:r>
      <w:hyperlink r:id="rId18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18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ружненского сельсовета Курчатовского района с учетом положений законодательства о градострои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7 введена </w:t>
      </w:r>
      <w:hyperlink r:id="rId18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6. Собрание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Дружненского сельсовета, осуществления территориального общественного самоуправления на части территории Дружненского сельсовета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8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орядок назначения и проведения собрания граждан, а также полномочия собрания граждан определяются </w:t>
      </w:r>
      <w:hyperlink r:id="rId187">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собрания граждан подлежат официальному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8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19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7.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Дружненского сельсовета Курчатовского района,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19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8. Опрос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Дружненского сельсовет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Дружненского сельсовета, а также органами государствен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9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Дружненского сельсовета, обладающие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я депутатов Дружненского сельсовета Курчатовского района. или главы сельсовет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Дружненского сельсовета для объектов регионального и межрегиональ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19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нормативными правовыми актами Собрания депутатов Дружненского сельсовета Курчатовского района в соответствии с законом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19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196" w:tgtFrame="_blank">
        <w:r>
          <w:rPr>
            <w:rStyle w:val="InternetLink"/>
            <w:rFonts w:eastAsia="Times New Roman" w:cs="Times New Roman" w:ascii="Times New Roman" w:hAnsi="Times New Roman"/>
            <w:color w:val="0000FF"/>
            <w:sz w:val="24"/>
            <w:szCs w:val="24"/>
            <w:u w:val="single"/>
            <w:lang w:eastAsia="ru-RU"/>
          </w:rPr>
          <w:t>03.12.2015 №15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9. Обращения граждан в органы местного самоуправления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19 изложена в редакции </w:t>
      </w:r>
      <w:hyperlink r:id="rId1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бращения граждан подлежат рассмотрению в порядке и сроки, установленные </w:t>
      </w:r>
      <w:hyperlink r:id="rId198" w:tgtFrame="_blank">
        <w:r>
          <w:rPr>
            <w:rStyle w:val="InternetLink"/>
            <w:rFonts w:eastAsia="Times New Roman" w:cs="Times New Roman" w:ascii="Times New Roman" w:hAnsi="Times New Roman"/>
            <w:color w:val="0000FF"/>
            <w:sz w:val="24"/>
            <w:szCs w:val="24"/>
            <w:u w:val="single"/>
            <w:lang w:eastAsia="ru-RU"/>
          </w:rPr>
          <w:t>Федеральным законом от 02 мая 2006 года №59-ФЗ</w:t>
        </w:r>
      </w:hyperlink>
      <w:r>
        <w:rPr>
          <w:rFonts w:eastAsia="Times New Roman" w:cs="Times New Roman" w:ascii="Times New Roman" w:hAnsi="Times New Roman"/>
          <w:sz w:val="24"/>
          <w:szCs w:val="24"/>
          <w:lang w:eastAsia="ru-RU"/>
        </w:rPr>
        <w:t xml:space="preserve">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0. Другие формы непосредственного осуществления населением Дружненского сельсовета местного самоуправления и участия в его осущест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20 изложена в редакции </w:t>
      </w:r>
      <w:hyperlink r:id="rId19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Наряду с предусмотренными настоящим Уставом формами непосредственного осуществления населением Дружнен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00" w:tgtFrame="_blank">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xml:space="preserve">, </w:t>
      </w:r>
      <w:hyperlink r:id="rId201" w:tgtFrame="_blank">
        <w:r>
          <w:rPr>
            <w:rStyle w:val="InternetLink"/>
            <w:rFonts w:eastAsia="Times New Roman" w:cs="Times New Roman" w:ascii="Times New Roman" w:hAnsi="Times New Roman"/>
            <w:color w:val="0000FF"/>
            <w:sz w:val="24"/>
            <w:szCs w:val="24"/>
            <w:u w:val="single"/>
            <w:lang w:eastAsia="ru-RU"/>
          </w:rPr>
          <w:t>Федеральному закону от 06 октября 2003 года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редственное осуществление населением Дружнен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4. Представительный орган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1. Собрание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статьи в редакции </w:t>
      </w:r>
      <w:hyperlink r:id="rId20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Дружненского сельсовета Курчатовского района является представительным органом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0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состоит из 9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 в редакции </w:t>
      </w:r>
      <w:hyperlink r:id="rId20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 от </w:t>
      </w:r>
      <w:hyperlink r:id="rId20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олномочий депутатов Собрания депутатов Дружненского сельсовета Курчатовского района составляет 5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 в редакции </w:t>
      </w:r>
      <w:hyperlink r:id="rId20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рание депутатов Дружненского сельсовета Курчатовского района является правомочным, если в его состав избрано не менее двух третей от установленной численности депутатов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0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ходы на обеспечение деятельности Собрания депутатов Дружненского сельсовета Курча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или) распоряжение Собранием депутатов Дружненского сельсовета Курчатовского района или отдельными депутатами Собрания депутатов Дружненского сельсовета Курчатов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Дружненского сельсовета Курчатовского района и депутатов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0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2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2. Полномочия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ой компетенции Собрания депутатов Дружненского сельсовета Курчатовского района 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Дружненского сельсовета и внесение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1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стратегии социально-экономического развития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 в новой редакции </w:t>
      </w:r>
      <w:hyperlink r:id="rId21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6 в редакции </w:t>
      </w:r>
      <w:hyperlink r:id="rId21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Дружненского сельсовета в организациях межмуниципального сотруднич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1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1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органами местного самоуправления Дружненского сельсовета и должностными лицами органов местного самоуправления Дружненского сельсовета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Главы Дружненского сельсовета Курчатовского района в отстав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0 введен </w:t>
      </w:r>
      <w:hyperlink r:id="rId21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21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правил благоустройства территории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1 введен </w:t>
      </w:r>
      <w:hyperlink r:id="rId21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компетенции Собрания депутатов Дружненского сельсовета Курчатовского района относ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назначении местного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в соответствии с настоящим Уставом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ава законодательной инициативы в Курской областной 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труктуры Администрации Дружненского сельсовета Курчатовского района по представлению Главы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Дружненского сельсовета, осуществляющих свои полномочия на постоянной основе, работников муниципальных предприятий и учреждений, сметы расходов Собрания депутатов Дружнен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из своего состава Председателя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Главы Дружненского сельсовета Курчатовского района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проведения конкурса по отбору кандидатур на должность Главы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гламента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полномочий, отнесенных к ведению Собрания депутатов Дружнен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ы 8-12 в новой редакции </w:t>
      </w:r>
      <w:hyperlink r:id="rId22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Дружненского сельсовета Курчатовского района заслушивает ежегодные отчеты Главы Дружненского сельсовета Курчатовского района о результатах его деятельности, деятельности Администрации Дружненского сельсовета Курчатовского района и иных подведомственных Главе Дружненского сельсовета Курчатовского района органов местного самоуправления Дружненского сельсовета, в том числе о решении вопросов, поставленных Собранием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 введена </w:t>
      </w:r>
      <w:hyperlink r:id="rId22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22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223"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2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3. Регламент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статьи в редакции </w:t>
      </w:r>
      <w:hyperlink r:id="rId22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ятельности Собрания депутатов Дружненского сельсовета Курчатовского района, основные правила и процедуры ее работы устанавливаются Регламентом Собрания депутатов Дружненского сельсовета Курчатовского района. Решения Собрания депутатов Дружненского сельсовета Курчат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22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4. Статус депутата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ом Собрания депутатов Дружненского сельсовета Курчатовского района. может быть избран гражданин Российской Федерации, обладающий избирательным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утату Собрания депутатов Дружненского сельсовета Курчатовского район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депутата Собрания депутатов Дружненского сельсовета Курчатовского района начинаются со дня его избрания и прекращаются со дня начала работы Собрания депутатов Дружненского сельсовета Курчатовского района нового созы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депутата Собрания депутатов Дружненского сельсовета Курчатовского района прекращаются досрочно в случа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7 в редакции </w:t>
      </w:r>
      <w:hyperlink r:id="rId2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в иных случаях, установленных </w:t>
      </w:r>
      <w:hyperlink r:id="rId230">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 иными федеральными закон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лномочия депутата Собрания депутатов Дружненского сельсовета Курчатовского района, иного лица, замещающего муниципальную должность, прекращаются досрочно в случае несоблюдения ограничений, установленных </w:t>
      </w:r>
      <w:hyperlink r:id="rId232"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0 в редакции </w:t>
      </w:r>
      <w:hyperlink r:id="rId2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от </w:t>
      </w:r>
      <w:hyperlink r:id="rId234" w:tgtFrame="_blank">
        <w:r>
          <w:rPr>
            <w:rStyle w:val="InternetLink"/>
            <w:rFonts w:eastAsia="Times New Roman" w:cs="Times New Roman" w:ascii="Times New Roman" w:hAnsi="Times New Roman"/>
            <w:color w:val="0000FF"/>
            <w:sz w:val="24"/>
            <w:szCs w:val="24"/>
            <w:u w:val="single"/>
            <w:lang w:eastAsia="ru-RU"/>
          </w:rPr>
          <w:t>09.07.2012 г. № 25</w:t>
        </w:r>
      </w:hyperlink>
      <w:r>
        <w:rPr>
          <w:rFonts w:eastAsia="Times New Roman" w:cs="Times New Roman" w:ascii="Times New Roman" w:hAnsi="Times New Roman"/>
          <w:sz w:val="24"/>
          <w:szCs w:val="24"/>
          <w:lang w:eastAsia="ru-RU"/>
        </w:rPr>
        <w:t xml:space="preserve">, от </w:t>
      </w:r>
      <w:hyperlink r:id="rId235" w:tgtFrame="_blank">
        <w:r>
          <w:rPr>
            <w:rStyle w:val="InternetLink"/>
            <w:rFonts w:eastAsia="Times New Roman" w:cs="Times New Roman" w:ascii="Times New Roman" w:hAnsi="Times New Roman"/>
            <w:color w:val="0000FF"/>
            <w:sz w:val="24"/>
            <w:szCs w:val="24"/>
            <w:u w:val="single"/>
            <w:lang w:eastAsia="ru-RU"/>
          </w:rPr>
          <w:t>03.12.2015 №158</w:t>
        </w:r>
      </w:hyperlink>
      <w:r>
        <w:rPr>
          <w:rFonts w:eastAsia="Times New Roman" w:cs="Times New Roman" w:ascii="Times New Roman" w:hAnsi="Times New Roman"/>
          <w:sz w:val="24"/>
          <w:szCs w:val="24"/>
          <w:lang w:eastAsia="ru-RU"/>
        </w:rPr>
        <w:t xml:space="preserve"> , от </w:t>
      </w:r>
      <w:hyperlink r:id="rId236"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е Собрания депутатов Дружненского сельсовета Курчатовского района о досрочном прекращении полномочий депутата Собрания депутатов Дружненского сельсовета Курча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Дружненского сельсовета Курчатовского района,-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1 введена </w:t>
      </w:r>
      <w:hyperlink r:id="rId23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путаты Собрания депутатов Дружненского сельсовета Курчатовского района осуществляют свои полномочия на непостоянной основ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2 исключен </w:t>
      </w:r>
      <w:hyperlink r:id="rId23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Депутат Собрания депутатов Дружненского сельсовета Курчатовского района, осуществляющий свои полномочия на постоянной основе не вправ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ункт 1 утратил силу </w:t>
      </w:r>
      <w:hyperlink r:id="rId23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2 изложен в редакции </w:t>
      </w:r>
      <w:hyperlink r:id="rId24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1 введена </w:t>
      </w:r>
      <w:hyperlink r:id="rId24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епутат Собрания депутатов Дружненского сельсове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2 введена </w:t>
      </w:r>
      <w:hyperlink r:id="rId24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24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3. Депутаты Собрания депутатов Дружненского сельсовета Курчатовского района, иные лица, замещающие муниципальные должности в Собрании депутатов Дружненского сельсовета Курчатовского района, должны соблюдать ограничения, запреты, исполнять обязанности, которые установлены </w:t>
      </w:r>
      <w:hyperlink r:id="rId244"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273-ФЗ «О противодействии коррупции»</w:t>
        </w:r>
      </w:hyperlink>
      <w:r>
        <w:rPr>
          <w:rFonts w:eastAsia="Times New Roman" w:cs="Times New Roman" w:ascii="Times New Roman" w:hAnsi="Times New Roman"/>
          <w:sz w:val="24"/>
          <w:szCs w:val="24"/>
          <w:lang w:eastAsia="ru-RU"/>
        </w:rPr>
        <w:t xml:space="preserve"> и другими федеральными законами. Полномочия депутатов Собрания депутатов Дружненского сельсовета Курчатовского района, иных лиц, замещающих муниципальные должности в Собрании депутатов Дружненского сельсовета Курчатовского района, прекращаются досрочно в случае несоблюдения ограничений, запретов, неисполнения обязанностей, установленных </w:t>
      </w:r>
      <w:hyperlink r:id="rId245"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273-ФЗ «О противодействии коррупции»</w:t>
        </w:r>
      </w:hyperlink>
      <w:r>
        <w:rPr>
          <w:rFonts w:eastAsia="Times New Roman" w:cs="Times New Roman" w:ascii="Times New Roman" w:hAnsi="Times New Roman"/>
          <w:sz w:val="24"/>
          <w:szCs w:val="24"/>
          <w:lang w:eastAsia="ru-RU"/>
        </w:rPr>
        <w:t xml:space="preserve">, </w:t>
      </w:r>
      <w:hyperlink r:id="rId246" w:tgtFrame="_blank">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w:t>
      </w:r>
      <w:hyperlink r:id="rId247"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3 в новой редакции </w:t>
      </w:r>
      <w:hyperlink r:id="rId2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от </w:t>
      </w:r>
      <w:hyperlink r:id="rId24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 Собрания депутатов Дружненского сельсовета Курча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Дружненского сельсовета Курчатовского района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5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путат Собрания депутатов Дружненского сельсовета Курчатов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Дружненского сельсовета Курчат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о досрочном прекращении полномочий депутата Собрания депутатов Дружненского сельсовета Курчатовского района во всех указанных в части 4 настоящей статьи случаях, за исключением пункта 8, принимается Собранием депутатов Дружненского сельсовета Курчатовского района или судами по обращениям заинтересованных лиц и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зыве, выражении депутату Собрания депутатов Дружненского сельсовета Курчатовского района недоверия населением Дружненского сельсовета, принимается в соответствии с законодательством Кур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епутата Собрания депутатов Дружненского сельсовета Курчатовского района прекращаются досрочно со дня вступления в силу соответств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прекращении полномочий депутата Собрания депутатов Дружненского сельсовета Курчатов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5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8 в новой редакции </w:t>
      </w:r>
      <w:hyperlink r:id="rId2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25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Статья 24-1. Гарантии осуществления депутатско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действующим законодательством, по вопросам депутатской деятельности депутат Собрания депутатов Дружненского сельсовета Курчатовского района на территории Дружненского сельсовета пользуется правом безотлагательного приема руководителями и другими должностными лицами органов местного самоуправления Дружненского сельсове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5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256"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путат Собрания депутатов Дружненского сельсовета Курчатовского района обеспечивается документами органов местного самоуправления Дружненского сельсовета, а также иными информационными и справочными материалами в порядке, установленном Регламентом Собрания депутатов Дружненского сельсовета Курчатовск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путат Собрания депутатов Дружнен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Дружненского сельсовета на территории Дружненского сельсове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5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путат Собрания депутатов Дружнен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Дружненского сельсовета. Расходы на приобретение льготного проездного документа осуществляется за счет средств местного бюдже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5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гарантии осуществления полномочий депутата Собрания депутатов Дружнен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26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5. Заседания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овь избранное Собрание депутатов Дружненского сельсовета Курчатовского района собирается на первое заседание в срок, который не может превышать 30 дней со дня избрания Собрания депутатов Дружненского сельсовета в правомочном составе. Порядок проведения первого заседания Собрания депутатов Дружненского сельсовета Курчатовского района устанавливается Регламентом Собрания депутатов Дружненского сельсовета Курчатов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депутатов Дружненского сельсовета Курчатовского района решает вопросы, отнесенные к его компетенции на заседа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седания Собрания депутатов Дружненского сельсовета Курчатовского района могут быть очередными и внеочеред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чередные заседания Собрания депутатов Дружненского сельсовета Курчатовского района проводя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Дружненского сельсовета Курчатовского района определяется Регламентом Собрания депутатов Дружненского сельсовета Курчатов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седания Собрания депутатов Дружненского сельсове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Дружненского сельсовета Курча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Дружненского сельсовета Курчатовского района устанавливается Регламентом Собрания депутатов Дружненского сельсовета Курчатов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седание Собрания депутатов Дружненского сельсовета Курчатовского района не может считаться правомочным, если на нём присутствует менее 50 процентов от числа избранных депутатов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6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26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6. Председатель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Собрания депутатов Дружненского сельсовета Курчатовского района осуществляет Председатель Собрания депутатов Дружненского сельсовета Курчатовского района, избираемый Собранием депутатов Дружненского сельсовета Курчатовского района из своего соста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26 в новой редакции </w:t>
      </w:r>
      <w:hyperlink r:id="rId26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6.1. Полномочия Председателя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26.1 введена </w:t>
      </w:r>
      <w:hyperlink r:id="rId26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едатель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6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руководство подготовкой заседаний Собрания депутатов Дружненского сельсовета Курчатовского района и вопросов, вносимых на рассмотрение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ывает заседания Собрания депутатов Дружненского сельсовета Курчатовского района, доводит до сведения депутатов Собрания депутатов Дружненского сельсовета Курчатовского района время и место их проведения, а также проект повестки д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6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заседания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общее руководство деятельностью Собрания депутатов Дружненского сельсовета Курчатовского района Курской облас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6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ывает содействие депутатам Собрания депутатов Дружненского сельсовета Курчатовского района в осуществлении ими своих полномочий, организует обеспечение их необходимой информ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7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имает меры по обеспечению гласности и учету общественного мнения в работе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7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писывает протоколы заседаний и другие документы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7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ует прием граждан, рассмотрение их обращений, заявлений и жало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Дружненского сельсовета Курчатовского района, налагает на них дисциплинарные взыскания, решает вопросы об их поощр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7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ординирует деятельность постоянных комис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полномочия в соответствии с федеральным законодательством, законодательством, регламентом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едатель Собрания депутатов Дружненского сельсовета Курчатовского района издает постановления и распоряжения по вопросам организации деятельности Собрания депутатов Дружненского сельсовета Курчатовского района, подписывает решения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7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7. Постоянные комиссии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Дружненского сельсовета Курчатовского района на срок своих полномочий из числа депутатов Собрания депутатов Дружненского сельсовета Курчатов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Дружненского сельсовета Курчатовского района, осуществления контроля за исполнением действующего законодательства Администрацией Дружненского сельсовета Курчатовского района, предприятиями, учреждениями, организациями в пределах своей компетен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7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может образовывать временные комиссии. Задачи и срок полномочий временных комиссий определяются Собранием депутатов Дружненского сельсовета Курчатовского района при их образова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7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27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8. Досрочное прекращение полномочий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брания депутатов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упления в силу решения Курского областного суда о неправомочности данного состава депутатов Собрания депутатов Дружненского сельсовета Курчатовского района, в том числе в связи со сложением депутатами Собрания депутатов Дружненского сельсовета Курчатовского района свои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7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образования Дружне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3 в новой редакции </w:t>
      </w:r>
      <w:hyperlink r:id="rId28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его роспуска в порядке и по основаниям, предусмотренным статьей 73 </w:t>
      </w:r>
      <w:hyperlink r:id="rId281">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8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траты Дружненским сельсоветом статуса муниципального образования в связи с его объединением с городским округ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5 введен </w:t>
      </w:r>
      <w:hyperlink r:id="rId28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в редакции </w:t>
      </w:r>
      <w:hyperlink r:id="rId28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285"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личения численности избирателей Дружненского сельсовета более чем на 25%, произошедшего вследствие изменения границ Дружненского сельсовета или объединения Дружненского сельсовета с городским округ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6 в новой редакции </w:t>
      </w:r>
      <w:hyperlink r:id="rId28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7 введен </w:t>
      </w:r>
      <w:hyperlink r:id="rId28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ициатива о самороспуске Собрания депутатов Дружненского сельсовета Курчатовского района может быть выдвинута группой депутатов Собрания депутатов Дружненского сельсовета Курчатовского района численностью не менее 1/3 от установленной численности депутатов Собрания депутатов Дружненского сельсовета Курчатовского района и должна предусматривать письменное обоснование причин самороспу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едание Собрания депутатов Дружненского сельсовета Курчатовского района по вопросу о самороспуске проводится открыто и гла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 о самороспуске подлежит обязательному обсуждению в постоянных комиссиях Собрания депутатов Дружненского сельсовета Курчатовского района, которые должны принять решение по данному вопро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 самороспуске принимается не менее чем двумя третями голосов от установленной численности депутатов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епринятия Собранием депутатов Дружненского сельсовета Курчатовского района решения о самороспуске повторная инициатива о самороспуске Собрания депутатов Дружненского сельсовета Курчатовского района может быть выдвинута не ранее чем через три месяца со дня голосования по вопросу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рочное прекращение полномочий Собрания депутатов Дружненского сельсовета Курчатовского района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досрочного прекращения полномочий Собрания депутатов Дружнен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и 3-8 введены </w:t>
      </w:r>
      <w:hyperlink r:id="rId28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29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5. Глава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главы в редакции </w:t>
      </w:r>
      <w:hyperlink r:id="rId29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9. Глава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Дружненского сельсовета Курчатовского района является высшим должностным лицом Дружненского сельсовета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9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Дружненского сельсовета Курчатовского района в соответствии с Законом Курской области от 19 ноября 2014 года №72-ЗКО «О порядке избрания и полномочиях глав муниципальных образований» и настоящим Уставом избирается Собранием депутатов Дружненского сельсовета Курчатовского района из числа кандидатов, представленных конкурсной комиссией по результатам конкурса сроком на пять лет и возглавляет Администрацию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на замещение должности Главы Дружненского сельсовета Курчатовского района устанавливается решением Собрания депутатов Дружненского сельсовета Курчатовского района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в Дружненском сельсовете устанавливается решением Собрания депутатов Дружненского сельсовета Курчатовского района. При формировании конкурсной комиссии в Дружненском сельсовете половина членов конкурсной комиссии назначается Собранием депутатов Дружненского сельсовета Курчатовского района, а другая половина - Главой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3 в новой редакции </w:t>
      </w:r>
      <w:hyperlink r:id="rId2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 в новой редакции </w:t>
      </w:r>
      <w:hyperlink r:id="rId29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часть 3 утратила силу </w:t>
      </w:r>
      <w:hyperlink r:id="rId29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Лицо назначается на должность Главы Дружненского сельсовета Курчатовского района Собранием депутатов Дружненского сельсовета Курчатовского района из числа кандидатов, представленных конкурсной комиссией по результатам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общих результатов выборов Главы Дружненского сельсовета Курчатовского района Председатель Собрания депутатов Дружненского сельсовета Курчатовского района выдает лицу, избранному на должность Главы Дружненского сельсовета Курчатовского района, удостоверение об избрании в порядке, установленном решением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29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вступления в должность Главы Дружненского сельсовета Курчатовского района является день выдачи ему удостоверения об избрании на долж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1 в новой редакции </w:t>
      </w:r>
      <w:hyperlink r:id="rId2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лномочия Главы Дружнен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2 введена </w:t>
      </w:r>
      <w:hyperlink r:id="rId29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Дружненского сельсовета Курчатовского района подконтролен и подотчетен населению Дружненского сельсовета и Собранию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лава Дружненского сельсовета Курчатовского района представляет Собранию депутатов Дружненского сельсовета Курчатовского района ежегодные отчеты о результатах своей деятельности, о результатах деятельности Администрации Дружненского сельсовета Курчатовского района и иных подведомственных ему органов местного самоуправления Дружненского сельсовета, в том числе о решении вопросов, поставленных Собранием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1 введена </w:t>
      </w:r>
      <w:hyperlink r:id="rId29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30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301"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 Глава Дружненского сельсовета Курча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Дружненского сельсовета Курчатовского района прекращаются досрочно в случае несоблюдения ограничений, запретов, неисполнения обязанностей, установленных </w:t>
      </w:r>
      <w:hyperlink r:id="rId302" w:tgtFrame="_blank">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273-ФЗ «О противодействии коррупции»</w:t>
        </w:r>
      </w:hyperlink>
      <w:r>
        <w:rPr>
          <w:rFonts w:eastAsia="Times New Roman" w:cs="Times New Roman" w:ascii="Times New Roman" w:hAnsi="Times New Roman"/>
          <w:sz w:val="24"/>
          <w:szCs w:val="24"/>
          <w:lang w:eastAsia="ru-RU"/>
        </w:rPr>
        <w:t xml:space="preserve">, </w:t>
      </w:r>
      <w:hyperlink r:id="rId303" w:tgtFrame="_blank">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w:t>
      </w:r>
      <w:hyperlink r:id="rId304" w:tgtFrame="_blank">
        <w:r>
          <w:rPr>
            <w:rStyle w:val="InternetLink"/>
            <w:rFonts w:eastAsia="Times New Roman" w:cs="Times New Roman" w:ascii="Times New Roman" w:hAnsi="Times New Roman"/>
            <w:color w:val="0000FF"/>
            <w:sz w:val="24"/>
            <w:szCs w:val="24"/>
            <w:u w:val="single"/>
            <w:lang w:eastAsia="ru-RU"/>
          </w:rPr>
          <w:t>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2 в новой редакции </w:t>
      </w:r>
      <w:hyperlink r:id="rId3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от </w:t>
      </w:r>
      <w:hyperlink r:id="rId306"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Дружненского сельсовета Курчатовского района руководит Администрацией Дружненского сельсовета Курчатовского района на принципах единонача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Глава Дружненского сельсовета Курчатовского района несет ответственность за деятельность структурных подразделений и органов Администрации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1 введена </w:t>
      </w:r>
      <w:hyperlink r:id="rId30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Дружненского сельсовета Курчатовского района не вправ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ункт 1 утратил силу </w:t>
      </w:r>
      <w:hyperlink r:id="rId30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2 изложен в редакции </w:t>
      </w:r>
      <w:hyperlink r:id="rId3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6 в редакции </w:t>
      </w:r>
      <w:hyperlink r:id="rId31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Дружненского сельсовета Курчатов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Дружненского сельсовета Курчатовского района не может одновременно исполнять полномочия депутата Собрания депутатов Дружненского сельсове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7 введена </w:t>
      </w:r>
      <w:hyperlink r:id="rId31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в редакции </w:t>
      </w:r>
      <w:hyperlink r:id="rId31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Дружненского сельсовета Курчатовского района, не может участвовать в качестве защитника или представителя (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8 введена </w:t>
      </w:r>
      <w:hyperlink r:id="rId31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31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3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29-1. Гарантии Главы Дружненского сельсовета Курчатовского района, осуществляющего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ведена </w:t>
      </w:r>
      <w:hyperlink r:id="rId31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е Дружненского сельсовета Курчатовского района, осуществляющему полномочия выборного должностного лица местного самоуправления на постоянной основе, гарант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ая выплата вознаграждения, условия и размер которого определяются органами местного самоуправления Дружненского сельсовета самостоятельно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1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годный основной оплачиваемый отпу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вления Дружненского сельсовета в соответствии с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1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Дружненского сельсовета, а также возможности регулярно информировать население о своей деятельности в порядке, установленны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320" w:tgtFrame="_blank">
        <w:r>
          <w:rPr>
            <w:rStyle w:val="InternetLink"/>
            <w:rFonts w:eastAsia="Times New Roman" w:cs="Times New Roman" w:ascii="Times New Roman" w:hAnsi="Times New Roman"/>
            <w:color w:val="0000FF"/>
            <w:sz w:val="24"/>
            <w:szCs w:val="24"/>
            <w:u w:val="single"/>
            <w:lang w:eastAsia="ru-RU"/>
          </w:rPr>
          <w:t>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Times New Roman" w:ascii="Times New Roman" w:hAnsi="Times New Roman"/>
          <w:sz w:val="24"/>
          <w:szCs w:val="24"/>
          <w:lang w:eastAsia="ru-RU"/>
        </w:rPr>
        <w:t xml:space="preserve"> (далее – Закон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от </w:t>
      </w:r>
      <w:hyperlink r:id="rId322"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федеральным законодательством, законодательством Курской области Главе Дружненского сельсовета Курчат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0. Досрочное прекращение полномочий Главы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ный пунктом 2 статьи 29 настоящего Устава срок полномочий Главы Дружненского сельсовета Курчатовского района не может быть изменен в течение текущего срока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Дружненского сельсовета Курчатовского район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Дружнен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ы Дружнен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Дружненского сельсовета Курчатовского района более чем на 25 процентов, произошедшего вследствие изменения границ Дружненского сельсовета или объединения Дружненского сельсовета с городским ок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о досрочном прекращении полномочий Главы Дружненского сельсовета во всех указанных в части 2 настоящей статьи случаях, за исключением пунктов 3, 9 принимаются Собранием депутатов Дружненского сельсовета Курчатовского района или судами по обращениям заинтересованных лиц и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решении Главы Дружненского сельсовета Курчатов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отзыве, выражении ему недоверия населением Дружненского сельсовета принимаются в соответствии с законодательством Курской области 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Главы Дружненского сельсовета Курчатовского района прекращаются досрочно со дня вступления в силу соответств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досрочного прекращения полномочий Главы Дружненского сельсовета Курчатовского района избрание Главы Дружненского сельсовета Курчатовского района, избираемого Собранием депутатов Дружненского сельсовета Курча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до истечения срока полномочий Собрания депутатов Дружненского сельсовета Курчатовского района осталось менее шести месяцев, избрание Главы Дружненского сельсовета Курчатовского района Собранием депутатов Дружненского сельсовета Курча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Дружненского сельсовета Курчатовского района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Глава Дружненского сельсовета Курчатовского района, полномочия которого прекращены досрочно на основании правового акта Губернатора Курской области об отрешении от должности Главы Дружненского сельсовета Курчатовского района либо на основании решения Собрания депутатов Дружненского сельсовета Курчатовского района об удалении Главы Дружненского сельсовета Курчатовского района в отставку, обжалует данные правовой акт или решение в судебном порядке, Собрание депутатов Дружненского сельсовета Курчатовского района не вправе принимать решение об избрании Главы Дружненского сельсовета Курчатовского района, избираемого Собранием депутатов Дружненского сельсовета Курча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 в новой редакции </w:t>
      </w:r>
      <w:hyperlink r:id="rId32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30 в новой редакции </w:t>
      </w:r>
      <w:hyperlink r:id="rId3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1. Полномочия Главы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собственным полномочиям Главы Дружненского сельсовета Курчатовского района как высшего должностного лица Дружненского сельсовета по решению вопросов местного знач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Дружне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2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Дружне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5 введен </w:t>
      </w:r>
      <w:hyperlink r:id="rId32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 xml:space="preserve">, в редакции </w:t>
      </w:r>
      <w:hyperlink r:id="rId3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осуществления исполнительно-распорядительной деятельности Глава Дружненского сельсовета Курчатовского района осуществляет следующие полномоч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щее руководство деятельностью Администрации Дружненского сельсовета Курчатовского района, ее структурных подразделений по решению всех вопросов, отнесенных к компетенции Администрации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на рассмотрение Собрания депутатов Дружненского сельсовета Курчатовского района проекты норматив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на утверждение Собрания депутатов Дружненского сельсовета Курчатовского района проект местного бюджета Дружненского сельсовета, отчет о его исполнении, а также стратегию социально-экономического развития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4 в новой редакции </w:t>
      </w:r>
      <w:hyperlink r:id="rId3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вопросы в повестку дня заседаний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от имени Администрации Дружненского сельсовета Курчатовского района договоры и соглашения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на утверждение Собрания депутатов Дружненского сельсовета Курчатовского района структуру Администрации Дружненского сельсовета Курчатовского района и формирует Администрацию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функции распорядителя бюджетных средств при исполнении местного бюджета Дружненского сельсовета (за исключением средств по расходам, связанным с деятельностью Собрания депутатов Дружненского сельсовета Курчатовского района и депутатов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3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ет либо приостанавливает акты должностных лиц и органов Администрации Дружнен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Дружненского сельсовета Курчатовского района или Главой Дружнен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на должность и освобождает от должности работников Администрации Дружнен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смету расходов Администрации Дружненского сельсовета Курчатовского района в соответствии с законодательством Российской Федерации, законом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в редакции </w:t>
      </w:r>
      <w:hyperlink r:id="rId3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ременного отсутствия Главы Дружненского сельсовета Курчатовского района его полномочия временно исполняет заместитель Главы Администрации Дружненского сельсовета Курчатовского района, на основании распоряжения Администрации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3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 от </w:t>
      </w:r>
      <w:hyperlink r:id="rId334"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1.1 Удаление Главы Дружненского сельсовета Курчатовского района в отстав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ведена </w:t>
      </w:r>
      <w:hyperlink r:id="rId33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Собрание депутатов Дружненского сельсовета Курчатовского района в соответствии с </w:t>
      </w:r>
      <w:hyperlink r:id="rId336"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вправе удалить Главу Дружненского сельсовета Курчатовского района в отставку по инициативе депутатов Собрания депутатов Дружненского сельсовета Курчатовского района или по инициативе Губернатор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Главы Дружненского сельсовета Курчатовского района в отставку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решения, действия (бездействие) Главы Дружненского сельсовета Курчатовского района, повлекшие( повлекшее) наступление последствий, предусмотренных пунктами 2 и 3 части 1 статьи 75 </w:t>
      </w:r>
      <w:hyperlink r:id="rId338" w:tgtFrame="_blank">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ФЗ"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3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неисполнение в течении трех и более месяцев обязанностей по решению вопросов местного значения, осуществлению полномочий, предусмотренных </w:t>
      </w:r>
      <w:hyperlink r:id="rId340" w:tgtFrame="_blank">
        <w:r>
          <w:rPr>
            <w:rStyle w:val="InternetLink"/>
            <w:rFonts w:eastAsia="Times New Roman" w:cs="Times New Roman" w:ascii="Times New Roman" w:hAnsi="Times New Roman"/>
            <w:color w:val="0000FF"/>
            <w:sz w:val="24"/>
            <w:szCs w:val="24"/>
            <w:u w:val="single"/>
            <w:lang w:eastAsia="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иными федеральными законами, Уставом Дружненского сельсовета и (или) обязанностей по обеспечению осуществления органами местного самоуправления Дружнен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4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342"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Главы Дружненского сельсовета Курчатовского района Собранием депутатов Дружненского сельсовета Курчатовского района по результатам его ежегодного отчета перед Собранием депутатов Дружненского сельсовета Курчатовского района, данная два раза подря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4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4 в новой редакции </w:t>
      </w:r>
      <w:hyperlink r:id="rId34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Дружненского сельсовета Курчатовского района Курской области, Администрацией Дружненского сельсовета Курчатовского района Курской области, иными органами и должностными лицами местного самоуправления Дружне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5 введен </w:t>
      </w:r>
      <w:hyperlink r:id="rId34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 в редакции </w:t>
      </w:r>
      <w:hyperlink r:id="rId34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ициатива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выдвинутая не менее, чем одной третью от установленной численности депутатов Собрания депутатов Дружненского сельсовета Курчатовского района, оформляется в виде обращения, которое вносится в Собрание депутатов Дружненского сельсовета Курчатовского района. Указанное обращение вносится вместе с проектом решения Собрания депутатов Дружненского сельсовета Курчатовского района об удалении Главы Дружненского сельсовета Курчатовского района в отставку. О выдвижении данной инициативы Глава Дружненского сельсовета Курчатовского района и Губернатор Курской области уведомляются не позднее дня, следующего за днем внесения указанного обращения в Собрание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осуществляется с учетом мнения Губернатор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Собрания депутатов Дружненского сельсовета Курчатовского района об удалении Главы Дружненского сельсове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урчатовского района, повлекших (повлекшего) наступление последствий, предусмотренных пунктами 2 и 3 части 1 статьи 75 </w:t>
      </w:r>
      <w:hyperlink r:id="rId347" w:tgtFrame="_blank">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ФЗ"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решение об удалении Главы Дружненского сельсовета Курчатовского района в отставку может быть принято только при согласии Губернатор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4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нициатива Губернатора Курской области об удалении Главы Дружненского сельсовета Курчатовского района оформляется в виде обращения, которое вносится в Собрание депутатов Дружненского сельсовета Курчатовского района вместе с проектом соответствующего решения Собрания депутатов Дружненского сельсовета Курчатовского района. О выдвижении данной инициативы Глава Дружненского сельсовета Курчатовского района уведомляется не позднее дня, следующего за днем внесения указанного обращения в Собрание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Рассмотрение инициативы депутатов Собрания депутатов Дружненского сельсовета Курчатовского района, Губернатора Курской области об удалении Главы Дружненского сельсовета Курчатовского района в отставку осуществляется Собранием депутатов Дружненского сельсовета Курчатовского района в течении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Собрания депутатов Дружненского сельсовета Курчатовского района об удалении Главы Дружненского сельсовета Курча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Собрания депутатов Дружненского сельсовета Курчатовского района об удалении Главы Дружненского сельсовета Курчатовского района в отставку подписывается Председателем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9 в новой редакции </w:t>
      </w:r>
      <w:hyperlink r:id="rId34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часть 10 утратила силу </w:t>
      </w:r>
      <w:hyperlink r:id="rId35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ри рассмотрении и принятии Собранием депутатов Дружненского сельсовета Курчатовского района решения об удалении Главы Дружненского сельсовета Курчатовского района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Главой Дружненского сельсовета Курчатовского района уведомления о дате и месте проведения соответствующего заседания, а так же ознакомление с обращением депутатов Собрания депутатов Дружненского сельсовета Курчатовского района или Губернатора Курской области и с проектом решения Собрания депутатов Дружненского сельсовета Курчатовского района об удалении его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Главе Дружненского сельсовета Курчатовского района возможности дать депутатам Собрания депутатов Дружненского сельсовета Курчатовск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Глава Дружненского сельсовета Курчатовского района не согласен с решением Собрания депутатов Дружненского сельсовета Курчатовского района об удалении его в отставку, он в 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ешение Собрания депутатов Дружненского сельсовета Курчатовского района об удалении Главы Дружненского сельсовета в отставку подлежит официальному опубликованию ( обнародованию) не позднее чем через пять дней со дня его принятия. В случае, если Глава Дружненского сельсовета Курчатовского района в письменном виде изложил свое особое мнение по вопросу удаления его в отставку. оно подлежит опубликованию ( обнародованию) одновременно с указанным решением Собрания депутатов Дружненского сельсовета Курчатов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если инициатива депутатов Собрания депутатов Дружненского сельсовета Курчатовского района или Губернатора Курской области об удалении Главы Дружненского сельсовета Курчатовского района в отставку отклонена Собранием депутатов Дружненского сельсовета Курчатовского района , вопрос об удалении Главы Дружненского сельсовета Курчатовского района в отставку может быть вынесен на повторное рассмотрение Собрания депутатов Дружненского сельсовета Курчатовского района не ранее, чем через два месяца со дня проведения заседания Собрания депутатов Дружненского сельсовета Курчатовского района,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лава Дружненского сельсовета Курчатовского района, в отношении которого Собранием депутатов Дружненского сельсовета Курча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5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5 введена </w:t>
      </w:r>
      <w:hyperlink r:id="rId35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1.2. Временное исполнение обязанностей Главы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31.2 введена </w:t>
      </w:r>
      <w:hyperlink r:id="rId35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досрочного прекращения полномочий Главы Дружнен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Дружненского сельсовета Курчатовского района, а в случае его отсутствия  должностное лицо местного самоуправления определяемое Собранием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назначает временно исполняющего обязанности Главы Дружненского сельсовета не позднее десяти рабочих дней со дня возникновения одного из оснований, предусмотренного частью 1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Дружненского сельсовета Курчатовского района о назначении временно исполняющего обязанности Главы Дружненского сельсовета подписывается Председателем Собрания депутатов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 в редакции </w:t>
      </w:r>
      <w:hyperlink r:id="rId35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енно исполняющий обязанности Главы Дружненского сельсовета Курчатовского района приступает к временному исполнению полномочий с даты указанной в решении Собрания депутатов Дружненского сельсовета Курчатовского района о назначении временно исполняющим обязанности Главы Дружненского сельсовета Курчатовского района, по основаниям, предусмотренным частью 1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енно исполняющий обязанности Главы Дружненского сельсовета Курчатовского района прекращает временное исполнение полномочий со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упления в должность вновь избранного Главы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ы мер процессуального принуждения в виде заключения под стражу или временного отстранения от должности, примененных к Главе Дружненского сельсовета Курчатовского района, по решению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ременно исполняющий обязанности Главы Дружненского сельсовета Курчатовского района осуществляет все права и несет все обязанности Главы Дружненского сельсовета Курчатовского района, указанные в федеральных законах, Уставе и законах Курской области, Уставе Дружненского сельсовета, решениях, принятых на местном референдуме Дружненского сельсовета, соглашениях, заключенных с органами местного самоуправления Курчатовского района Курской области, решениях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 в новой редакции </w:t>
      </w:r>
      <w:hyperlink r:id="rId35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2. Заместитель Главы Администрации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Дружненского сельсовета Курчатовского района имеет одного заместителя, назначаемого и освобождаемого от должности Главой Администрации Дружненского сельсовета Курчатовского района. В случае временного отсутствия Главы Администрации Администрации Дружненского сельсовета Курчатовского района его полномочия временно исполняет заместитель Главы Администрации Дружненского сельсовета Курчатовского района, на основании распоряжения Администрации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35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 от </w:t>
      </w:r>
      <w:hyperlink r:id="rId357" w:tgtFrame="_blank">
        <w:r>
          <w:rPr>
            <w:rStyle w:val="InternetLink"/>
            <w:rFonts w:eastAsia="Times New Roman" w:cs="Times New Roman" w:ascii="Times New Roman" w:hAnsi="Times New Roman"/>
            <w:color w:val="0000FF"/>
            <w:sz w:val="24"/>
            <w:szCs w:val="24"/>
            <w:u w:val="single"/>
            <w:lang w:eastAsia="ru-RU"/>
          </w:rPr>
          <w:t>26.06.2015 №140</w:t>
        </w:r>
      </w:hyperlink>
      <w:r>
        <w:rPr>
          <w:rFonts w:eastAsia="Times New Roman" w:cs="Times New Roman" w:ascii="Times New Roman" w:hAnsi="Times New Roman"/>
          <w:sz w:val="24"/>
          <w:szCs w:val="24"/>
          <w:lang w:eastAsia="ru-RU"/>
        </w:rPr>
        <w:t xml:space="preserve">, от </w:t>
      </w:r>
      <w:hyperlink r:id="rId358"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 xml:space="preserve">, от </w:t>
      </w:r>
      <w:hyperlink r:id="rId359"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6. Администрация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главы в редакции </w:t>
      </w:r>
      <w:hyperlink r:id="rId36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3. Администрация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Дружненского сельсовета Курчатовского района - орган местного самоуправления, осуществляющий исполнительно - распоряди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ей Дружненского сельсовета Курчатовского района руководит Глава Дружненского сельсовета Курчатовского района на принципах единонача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Дружненского сельсовета Курча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6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я Дружненского сельсовета Курчатовского района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сполнительно-распорядительные функции по решению вопросов местного значения Дружненского сельсовета в соответствии со статьей 3 настоящего Устава в интересах населения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для представления Главой Дружненского сельсовета Курчатовского района в Собрание депутатов Дружненского сельсове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для представления Главой Дружненского сельсовета Курчатовского района в Собрание депутатов Дружненского сельсовета Курчатовского района стратегию социально-экономического развития Дружненского сельсовета, организует ее исполн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6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т имуществом, находящимся в собственности Дружненского сельсовета, в случаях и порядке, установленных Собранием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6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реорганизует, ликвидирует муниципальные учреждения в порядке, установленном Администрацией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в редакции </w:t>
      </w:r>
      <w:hyperlink r:id="rId36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осуществляет муниципальный контроль на территории Дружнен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7 в новой редакции </w:t>
      </w:r>
      <w:hyperlink r:id="rId36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366"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введен </w:t>
      </w:r>
      <w:hyperlink r:id="rId36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Дружнен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3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3-1. Структура Администрации Дружненского сельсовета Курчатовского района. Органы Администрации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ведена </w:t>
      </w:r>
      <w:hyperlink r:id="rId36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Администрации Дружненского сельсовета Курчатовского района утверждается Собранием депутатов Дружненского сельсовета Курчатовского района по представлению Главы Дружненского сельсовета Курчатовского района - Главы Администрации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у Администрации Дружненского сельсовета Курчатовского района могут входить отраслевые (функциональные) и территориальные органы (подразделения) Администрации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 Администрации Дружненского сельсовета Курчатов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Дружненского сельсовета Курчатовского района об учреждении соответствующего органа и утверждение Собранием депутатов Дружненского сельсовета Курчатовского района Положения об этом органе Администрации Дружненского сельсовета Курчатовского района. Предложение об учреждении такого органа и Положение о нем вносится Собранию депутатов Дружненского сельсовета Курчатовского района Главой Администрации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6-1. Избирательная комиссия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овая глава 6 введена </w:t>
      </w:r>
      <w:hyperlink r:id="rId37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3-2. Избирательная комиссия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33-2 введена </w:t>
      </w:r>
      <w:hyperlink r:id="rId37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Дружненского сельсовета Курчатовского района организует подготовку и проведение выборов депутатов Собрания депутатов Дружненского сельсовета Курчатовского района, местного референдума, голосования по отзыву депутата Собрания депутатов Дружненского сельсовета Курчатовского района, Главы Дружненского сельсовета Курчатовского района, голосования по вопросам изменения границ Дружненского сельсовета, преобразования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 в новой редакции </w:t>
      </w:r>
      <w:hyperlink r:id="rId37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 xml:space="preserve">, от </w:t>
      </w:r>
      <w:hyperlink r:id="rId373"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тельная комиссия Дружненского сельсовета Курчатовского района является муниципальным органом, который не входит в структуру органов местного самоуправления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ирательная комиссия Дружненского сельсовета Курчатовского района осуществляет полномочия и формируетс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бирательная комиссия Дружненского  сельсовета Курчатовского района формируется в количестве шести членов с правом решающего голо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 введена </w:t>
      </w:r>
      <w:hyperlink r:id="rId37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7. Контрольно-счетный орган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главы в редакции </w:t>
      </w:r>
      <w:hyperlink r:id="rId37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4. Контрольно-счетный орган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ый орган Дружненского сельсовета Курчатовского района –Ревизионная комиссия Дружненского сельсовета Курчатовского района (далее – Ревизионная комиссия Дружнен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онная комиссия Дружненского сельсовета Курчатовского района подотчетна Собранию депутатов Дружнен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визионная комиссия Дружненского сельсовета Курчатовского района не обладает правами юридического лиц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Состав и порядок деятельности Ревизионной комиссии Дружненского сельсовета Курчатовского района устанавливается решением Собрания депутатов Дружненского сельсовета Курчатовского района в соответствии с </w:t>
      </w:r>
      <w:hyperlink r:id="rId377" w:tgtFrame="_blank">
        <w:r>
          <w:rPr>
            <w:rStyle w:val="InternetLink"/>
            <w:rFonts w:eastAsia="Times New Roman" w:cs="Times New Roman" w:ascii="Times New Roman" w:hAnsi="Times New Roman"/>
            <w:color w:val="0000FF"/>
            <w:sz w:val="24"/>
            <w:szCs w:val="24"/>
            <w:u w:val="single"/>
            <w:lang w:eastAsia="ru-RU"/>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7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проведенных Ревизионной комиссией Дружненского сельсовета Курча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газете «Дружненский вестник» и размещению на своем официальном сайт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Дружненского сельсовета, муниципальные органы, организации, в отношении которых Ревизионная комиссия Дружненского сельсовета Курча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Дружнен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7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правления Ревизионной комиссией Дружнен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38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4-1. Полномочия Ревизионной комиссии Дружненского сельсовета Курчатовского района</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ведена </w:t>
      </w:r>
      <w:hyperlink r:id="rId38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сновным полномочиям Ревизионной комиссии Дружненского сельсовета Курчатовского района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нением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роектов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Дружненскому сельсове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8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Дружненского сельсовета, а также муниципаль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8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бюджетного процесса в Дружненском сельсовете и подготовка предложений, направленных на его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8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Дружненского сельсовета Курчатовского района и Главе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Дружненского сельсовета Курчатовского района вправе заключать соглашения с Представительным Собранием Курчатовского района Курской области о передаче контрольно-счетному органу Курчатовского района Курской области полномочий Ревизионной комиссии Дружненского сельсовета Курчатовского района по осуществлению внешнего муниципального финансов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7-1. Муниципальный контр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34-2. Муниципальный контро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ведена </w:t>
      </w:r>
      <w:hyperlink r:id="rId38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Дружненского сельсовета Курча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 в новой редакции </w:t>
      </w:r>
      <w:hyperlink r:id="rId38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388"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осуществления муниципального контроля на территории Дружненского сельсовета в соответствующей сфере деятельности устанавливается муниципальными правовыми актами Дружненского сельсовета либо законом Курской области и принятыми в соответствии с ним муниципальными правовыми актами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8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90" w:tgtFrame="_blank">
        <w:r>
          <w:rPr>
            <w:rStyle w:val="InternetLink"/>
            <w:rFonts w:eastAsia="Times New Roman" w:cs="Times New Roman" w:ascii="Times New Roman" w:hAnsi="Times New Roman"/>
            <w:color w:val="0000FF"/>
            <w:sz w:val="24"/>
            <w:szCs w:val="24"/>
            <w:u w:val="single"/>
            <w:lang w:eastAsia="ru-RU"/>
          </w:rPr>
          <w:t>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9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392" w:tgtFrame="_blank">
        <w:r>
          <w:rPr>
            <w:rStyle w:val="InternetLink"/>
            <w:rFonts w:eastAsia="Times New Roman" w:cs="Times New Roman" w:ascii="Times New Roman" w:hAnsi="Times New Roman"/>
            <w:color w:val="0000FF"/>
            <w:sz w:val="24"/>
            <w:szCs w:val="24"/>
            <w:u w:val="single"/>
            <w:lang w:eastAsia="ru-RU"/>
          </w:rPr>
          <w:t>03.12.2015 №15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8. Муниципальная служба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5. Условия и порядок прохождения муниципальной службы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25-ФЗ «О муниципальной службе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3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6. Статус муниципального служащего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служащий Дружне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 в редакции </w:t>
      </w:r>
      <w:hyperlink r:id="rId39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 исключена </w:t>
      </w:r>
      <w:hyperlink r:id="rId39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вязи с прохождением муниципальной службы муниципальному служащему запреща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ункт 1 утратил силу </w:t>
      </w:r>
      <w:hyperlink r:id="rId39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мещать должности муниципальной службы в случа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збрания или назначения на муниципальную долж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брания на оплачиваемую выборную должность органе профессионального союза, в том числе в органе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3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 от </w:t>
      </w:r>
      <w:hyperlink r:id="rId398"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Дружненского сельсовета, аппарате Избирательной комиссии Дружненского сельсовета Курчат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Дружненского сельсовета в органах управления и ревизионной комиссии организации, учредителем (акционером, участником) которой является Дружненский сельсовет, в соответствии с муниципальными правовыми актами, определяющими порядок осуществления от имени Дружненского 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3 изложен в редакции </w:t>
      </w:r>
      <w:hyperlink r:id="rId39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ыть поверенным или представителем по делам третьих лиц в органе местного самоуправления Дружненского сельсовета, Избирательной комиссии Дружненского сельсовета Курчатовского района,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0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401"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Дружненского сельсовета, Избирательную комиссию Дружненского сельсовета Курчатовского района,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5 в редакции </w:t>
      </w:r>
      <w:hyperlink r:id="rId40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от </w:t>
      </w:r>
      <w:hyperlink r:id="rId403"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 xml:space="preserve"> , от </w:t>
      </w:r>
      <w:hyperlink r:id="rId404"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от </w:t>
      </w:r>
      <w:hyperlink r:id="rId405"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ыезжать в командировки за счет средств физических и юридических, за исключением командировок, осуществляемых на взаимной основе по договоренности с органами местного самоуправления Дружненского сельсовета, избирательными комиссиями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0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Дружненского сельсовета, Избирательной комиссии Дружненского сельсовета Курчатовского района и их руководителей, если это не входит в его должностные обязан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0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 от </w:t>
      </w:r>
      <w:hyperlink r:id="rId408"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 xml:space="preserve">, от </w:t>
      </w:r>
      <w:hyperlink r:id="rId409"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инимать без письменного разрешения Главы Дружненского сельсовета Курчатовского района награды, почетные и специальные звания (за исключением научных) иностранных государств, международных организаций а так 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10 в редакции </w:t>
      </w:r>
      <w:hyperlink r:id="rId41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спользовать преимущества должностного положения для предвыборной агитации, а также агитации по вопросам референду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оздавать в органах местного самоуправления Дружнен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1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екращать исполнение должностных обязательств в целях урегулирования трудового сп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и 3 и 4 в редакции </w:t>
      </w:r>
      <w:hyperlink r:id="rId41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 введена </w:t>
      </w:r>
      <w:hyperlink r:id="rId41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6 введена </w:t>
      </w:r>
      <w:hyperlink r:id="rId41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4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Статья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37 исключена </w:t>
      </w:r>
      <w:hyperlink r:id="rId41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7-1 Порядок передачи лицами, замещающими муниципальные должности, муниципальными служащими Дружне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в редакции </w:t>
      </w:r>
      <w:hyperlink r:id="rId41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 от </w:t>
      </w:r>
      <w:hyperlink r:id="rId418"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муниципальный служащий Дружнен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ладение лицом, замещающим муниципальную должность Дружнен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 в редакции </w:t>
      </w:r>
      <w:hyperlink r:id="rId4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 от </w:t>
      </w:r>
      <w:hyperlink r:id="rId420"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ями 1,2 настоящей статьи лица, замещающие муниципальные должности, муниципальные служащие Дружненского сельсовета обязаны предоставить копию заключенного договора доверительного управления в кадровую службу Администрации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37.1 в новой редакции </w:t>
      </w:r>
      <w:hyperlink r:id="rId42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от </w:t>
      </w:r>
      <w:hyperlink r:id="rId423" w:tgtFrame="_blank">
        <w:r>
          <w:rPr>
            <w:rStyle w:val="InternetLink"/>
            <w:rFonts w:eastAsia="Times New Roman" w:cs="Times New Roman" w:ascii="Times New Roman" w:hAnsi="Times New Roman"/>
            <w:color w:val="0000FF"/>
            <w:sz w:val="24"/>
            <w:szCs w:val="24"/>
            <w:u w:val="single"/>
            <w:lang w:eastAsia="ru-RU"/>
          </w:rPr>
          <w:t>21.02.2017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Статья 38. Реестр муниципальных служащих в Дружненском сельсовет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статьи в редакции </w:t>
      </w:r>
      <w:hyperlink r:id="rId4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 xml:space="preserve"> , от </w:t>
      </w:r>
      <w:hyperlink r:id="rId425"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Дружненском сельсовете ведется реестр муниципальных служащи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2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ведения реестра муниципальных служащих утверждается постановлением Главы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42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39. Пенсионное обеспечение муниципального служащего Дружненского сельсовета и членов его сем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статьи в редакции </w:t>
      </w:r>
      <w:hyperlink r:id="rId42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42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9.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0.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3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1 Местный бюджет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ружненский сельсовет имеет собственный бюджет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ный бюджет разрабатывается и утверждается в форме решения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и рассмотрение проекта бюджета Дружненского сельсовета, утверждение и исполнение бюджета Дружненского сельсовета, осуществление контроля за его исполнением, составление и утверждение отчета об исполнении бюджета Дружненского сельсовета осуществляются органами местного самоуправления Дружненского сельсовета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 в новой редакции </w:t>
      </w:r>
      <w:hyperlink r:id="rId43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шения Собрания депутатов Дружне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ружненского сельсовета Курчатовского района только по инициативе Главы Дружненского сельсовета Курчатовского района или при наличии заключения Главы Дружненского сельсовета Курчатов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местного бюджета составляется в порядке, установленном Администрацией Дружненского сельсовета Курчатов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Дружненского сельсовета Курчатовск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проекта местного бюджета Главой Дружненского сельсовета Курчатовского района в Собрание депутатов Дружнен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Дружненского сельсовета Курчатовского района в соответствии с Бюджетным кодексом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 в редакции </w:t>
      </w:r>
      <w:hyperlink r:id="rId43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бюджета Дружненского сельсовета, решение об утверждении бюджета Дружненского сельсовета, годовой отчет о его исполнении, ежеквартальные сведения о ходе исполнения бюджета Дружненского сельсовета и о численности муниципальных служащих органов местного самоуправления Дружненского сельсовета, работников муниципальных учреждений Дружненского сельсовета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3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Дружне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 в новой редакции </w:t>
      </w:r>
      <w:hyperlink r:id="rId43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Дружне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43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1-1. Доходы и расходы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41-1 в новой редакции </w:t>
      </w:r>
      <w:hyperlink r:id="rId43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Формирование доходов местного бюджета Дружненского сельсовета осуществляется в соответствии с </w:t>
      </w:r>
      <w:hyperlink r:id="rId438" w:tgtFrame="_blank">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Формирование расходов местного бюджета Дружненского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Дружненского сельсовета в соответствии с требованиями </w:t>
      </w:r>
      <w:hyperlink r:id="rId439"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Исполнение расходных обязательств Дружненского сельсовета осуществляется за счет средств местного бюджета в соответствии с требованиями </w:t>
      </w:r>
      <w:hyperlink r:id="rId440"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2. Составление проекта бюджета</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ставление проекта бюджета Дружненского сельсовета - исключительная прерогатива Администрации Дружненского сельсовета Курчатовск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4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е составление проекта бюджета осуществляет финансовый орган Администрации Дружненского сельсовета Курчатов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бюджета Дружне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 бюджета Дружненского сельсовета составляется и утверждается на очередной финансовый год, Администрация Дружненского сельсовета Курчатовского района разрабатывает и утверждает среднесрочный финансовый план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 в новой редакции </w:t>
      </w:r>
      <w:hyperlink r:id="rId44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ю проекта бюджета Дружненского сельсовета должны предшествовать подготовка следующих документов, на которых основывается составление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а социально-экономического развития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х направлений бюджетной и налоговой политики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3 в новой редакции </w:t>
      </w:r>
      <w:hyperlink r:id="rId44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х программ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 в редакции </w:t>
      </w:r>
      <w:hyperlink r:id="rId44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 целях своевременного и качественного составления проекта бюджета финансовый орган Администрации Дружнен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44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3. Порядок внесения проекта решения о бюджете на рассмотрение Собрания депутатов Дружненского сельсовета Курчатовского района и его рассмот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Дружненского сельсовета Курчато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Дружненского сельсовета Курчатовского района не позднее 15 ноября текуще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новременно с проектом решения о бюджете Собранию депутатов Дружненского сельсовета Курчатовского района пердставляются документы и материалы, определенные статьей 184.2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Дружненского сельсовета Курчатовского района рассматривает проект решения о бюджете в двух чт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Порядок рассмотрения проекта решения о местном бюджете определяется муниципальным правовым актом Собрания депутатов Дружненского сельсовета Курча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446" w:tgtFrame="_blank">
        <w:r>
          <w:rPr>
            <w:rStyle w:val="InternetLink"/>
            <w:rFonts w:eastAsia="Times New Roman" w:cs="Times New Roman" w:ascii="Times New Roman" w:hAnsi="Times New Roman"/>
            <w:color w:val="0000FF"/>
            <w:sz w:val="24"/>
            <w:szCs w:val="24"/>
            <w:u w:val="single"/>
            <w:lang w:eastAsia="ru-RU"/>
          </w:rPr>
          <w:t>Бюджетного кодекса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44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4. Исполнение мест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сполнение местного бюджета производится в соответствии с </w:t>
      </w:r>
      <w:hyperlink r:id="rId448">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ководитель финансового органа Администрации Дружненского сельсовета Курчат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 в редакции </w:t>
      </w:r>
      <w:hyperlink r:id="rId44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 xml:space="preserve">, от </w:t>
      </w:r>
      <w:hyperlink r:id="rId450" w:tgtFrame="_blank">
        <w:r>
          <w:rPr>
            <w:rStyle w:val="InternetLink"/>
            <w:rFonts w:eastAsia="Times New Roman" w:cs="Times New Roman" w:ascii="Times New Roman" w:hAnsi="Times New Roman"/>
            <w:color w:val="0000FF"/>
            <w:sz w:val="24"/>
            <w:szCs w:val="24"/>
            <w:u w:val="single"/>
            <w:lang w:eastAsia="ru-RU"/>
          </w:rPr>
          <w:t>04.04.2014 г. № 71</w:t>
        </w:r>
      </w:hyperlink>
      <w:r>
        <w:rPr>
          <w:rFonts w:eastAsia="Times New Roman" w:cs="Times New Roman" w:ascii="Times New Roman" w:hAnsi="Times New Roman"/>
          <w:sz w:val="24"/>
          <w:szCs w:val="24"/>
          <w:lang w:eastAsia="ru-RU"/>
        </w:rPr>
        <w:t xml:space="preserve"> , от </w:t>
      </w:r>
      <w:hyperlink r:id="rId451"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Кассовое обслуживание исполнения бюджета Дружненского сельсовета осуществляется в порядке, установленном </w:t>
      </w:r>
      <w:hyperlink r:id="rId452">
        <w:r>
          <w:rPr>
            <w:rStyle w:val="InternetLink"/>
            <w:rFonts w:eastAsia="Times New Roman" w:cs="Times New Roman" w:ascii="Times New Roman" w:hAnsi="Times New Roman"/>
            <w:color w:val="0000FF"/>
            <w:sz w:val="24"/>
            <w:szCs w:val="24"/>
            <w:u w:val="single"/>
            <w:lang w:eastAsia="ru-RU"/>
          </w:rPr>
          <w:t>Бюджетным кодексом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5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xml:space="preserve">Статья 45. Бюджетная отчетность об исполнении бюджета Дружненского сельсове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в редакции </w:t>
      </w:r>
      <w:hyperlink r:id="rId45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юджетная отчетность Дружненского сельсовета является годовой. Отчет об исполнении бюджета Дружненского сельсовета является ежеквартальны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 в редакции </w:t>
      </w:r>
      <w:hyperlink r:id="rId45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от </w:t>
      </w:r>
      <w:hyperlink r:id="rId456"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Бюджетная отчетность представляется финансовым органом Администрации Дружненского сельсовета Курчатовского района в Администрацию Курчатовского района Ку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5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458"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Отчет об исполнении бюджета Дружненского сельсовета за первый квартал, полугодие и девять месяцев текущего финансового года утверждается Администрацией Дружненского сельсовета Курчатовского района и направляется на рассмотрение Собрания депутатов Дружненского сельсовета Курчатовского района и Ревизионной комиссии Дружненского сельсовета Курчатовск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 в редакции </w:t>
      </w:r>
      <w:hyperlink r:id="rId45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 xml:space="preserve"> , от </w:t>
      </w:r>
      <w:hyperlink r:id="rId460"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 xml:space="preserve">, от </w:t>
      </w:r>
      <w:hyperlink r:id="rId461"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овой отчет об исполнении бюджета Дружненского сельсовета подлежит утверждению решением Собрания депутатов Дружненского сельсовета Курчатовск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6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ой отчет об исполнении бюджета до его рассмотрения в Собрании депутатов Дружнен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роверка годового отчета об исполнении местного бюджета осуществляется Ревизионной комиссией Дружненского сельсовета Курчатовского района в порядке, установленном решением Собрания депутатов Дружненского сельсовета Курчат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3 в редакции </w:t>
      </w:r>
      <w:hyperlink r:id="rId46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 xml:space="preserve"> , от </w:t>
      </w:r>
      <w:hyperlink r:id="rId464" w:tgtFrame="_blank">
        <w:r>
          <w:rPr>
            <w:rStyle w:val="InternetLink"/>
            <w:rFonts w:eastAsia="Times New Roman" w:cs="Times New Roman" w:ascii="Times New Roman" w:hAnsi="Times New Roman"/>
            <w:color w:val="0000FF"/>
            <w:sz w:val="24"/>
            <w:szCs w:val="24"/>
            <w:u w:val="single"/>
            <w:lang w:eastAsia="ru-RU"/>
          </w:rPr>
          <w:t>05.12.2014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Дружненского сельсовета Курчатов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онная комиссия Дружненского сельсовета Курча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6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на годовой отчет об исполнении бюджета представляется Ревизионной комиссией Дружненского сельсовета Курчатовского района Собранию депутатов Дружненского сельсовета Курчатовского района с одновременным направлением в Администрацию Дружненского сельсовета Курчатовск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6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 xml:space="preserve">, от </w:t>
      </w:r>
      <w:hyperlink r:id="rId467" w:tgtFrame="_blank">
        <w:r>
          <w:rPr>
            <w:rStyle w:val="InternetLink"/>
            <w:rFonts w:eastAsia="Times New Roman" w:cs="Times New Roman" w:ascii="Times New Roman" w:hAnsi="Times New Roman"/>
            <w:color w:val="0000FF"/>
            <w:sz w:val="24"/>
            <w:szCs w:val="24"/>
            <w:u w:val="single"/>
            <w:lang w:eastAsia="ru-RU"/>
          </w:rPr>
          <w:t>20.11.2017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орядок представления, рассмотрения и утверждения годового отчета об исполнении бюджета устанавливается Собранием депутатов Дружненского сельсовета Курчатовского района в соответствии с положениями Бюджет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годового отчета об исполнении бюджета Собрание депутатов Дружненского сельсовета Курчатовского района принимает решение об утверждении либо отклонении решения об исполнении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лонения Собранием депутатов Дружнен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ой отчет об исполнении местного бюджета представляется в Собрание депутатов Дружненского сельсовета Курчатовского района не позднее 1 мая текущего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 профицита)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46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6. Муниципальное имущество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бственности Дружненского сельсовета может наход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6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Дружнен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Дружненского сельсовета, переданных им в порядке, предусмотренном частью 4 статьи 15 </w:t>
      </w:r>
      <w:hyperlink r:id="rId470" w:tgtFrame="_blank">
        <w:r>
          <w:rPr>
            <w:rStyle w:val="InternetLink"/>
            <w:rFonts w:eastAsia="Times New Roman" w:cs="Times New Roman" w:ascii="Times New Roman" w:hAnsi="Times New Roman"/>
            <w:color w:val="0000FF"/>
            <w:sz w:val="24"/>
            <w:szCs w:val="24"/>
            <w:u w:val="single"/>
            <w:lang w:eastAsia="ru-RU"/>
          </w:rPr>
          <w:t>Федерального закона от 06 октября 2003 года № 131 - 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ункт 2 изложен в редакции </w:t>
      </w:r>
      <w:hyperlink r:id="rId47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Дружнен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7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Дружненского сельсовета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7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7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озникновения у муниципального образования «Дружненский сельсовет» Курчатовского района Курской области права собственности на имущество, не соответствующее требованиям части 1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7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46 в новой редакции </w:t>
      </w:r>
      <w:hyperlink r:id="rId47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7. Порядок владения, пользования и распоряжения муниципальным имуществом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т имени Дружне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7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Дружне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управления и распоряжения муниципальным имуществом Дружненского сельсовета устанавливается решением Собрания депутатов Дружненского сельсовета Курчатовского района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ходы от использования и продажи имущества, находящегося в муниципальной собственности Дружне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  в новой редакции </w:t>
      </w:r>
      <w:hyperlink r:id="rId47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47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Дружне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5 введена </w:t>
      </w:r>
      <w:hyperlink r:id="rId48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7-1. Приватизация муниципального имущества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ведена </w:t>
      </w:r>
      <w:hyperlink r:id="rId48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 условия приватизации муниципального имущества определяются решением Собрания депутатов Дружненского сельсовета Курчатовского района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 в редакции </w:t>
      </w:r>
      <w:hyperlink r:id="rId48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ходы от использования и приватизации муниципального имущества поступают в местный бюджет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7-2. Отношения органов местного самоуправления Дружненского сельсовета с муниципальными предприятиями и учрежд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Дружненский сельсовет» Курчатов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т имени муниципального образования «Дружненский сельсовет» Курчатов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Дружненский сельсовет» Курчатов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ем муниципальных предприятий и учреждений от имени Дружненского сельсовета выступает Администрации Дружненского сельсове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Дружненского сельсовета Курчатовского района, осуществляющая функции и полномочия учредителя от имени муниципального образования «Дружненский сельсовет» Курчатов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47-2 в новой редакции </w:t>
      </w:r>
      <w:hyperlink r:id="rId48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8. Муниципальные заимств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Дружненский сельсовет вправе осуществлять муниципальные заимствования, в том числе путем выпуска муниципальных ценных бумаг, в соответствии с </w:t>
      </w:r>
      <w:hyperlink r:id="rId484" w:tgtFrame="_blank">
        <w:r>
          <w:rPr>
            <w:rStyle w:val="InternetLink"/>
            <w:rFonts w:eastAsia="Times New Roman" w:cs="Times New Roman" w:ascii="Times New Roman" w:hAnsi="Times New Roman"/>
            <w:color w:val="0000FF"/>
            <w:sz w:val="24"/>
            <w:szCs w:val="24"/>
            <w:u w:val="single"/>
            <w:lang w:eastAsia="ru-RU"/>
          </w:rPr>
          <w:t>Бюджетным кодексом РФ</w:t>
        </w:r>
      </w:hyperlink>
      <w:r>
        <w:rPr>
          <w:rFonts w:eastAsia="Times New Roman" w:cs="Times New Roman" w:ascii="Times New Roman" w:hAnsi="Times New Roman"/>
          <w:sz w:val="24"/>
          <w:szCs w:val="24"/>
          <w:lang w:eastAsia="ru-RU"/>
        </w:rPr>
        <w:t xml:space="preserve"> и настоящим Уста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1 в редакции </w:t>
      </w:r>
      <w:hyperlink r:id="rId48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имени Дружнен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муниципальных гарантий устанавливается Собранием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2 введен </w:t>
      </w:r>
      <w:hyperlink r:id="rId48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3 исключена </w:t>
      </w:r>
      <w:hyperlink r:id="rId48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48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муниципальным долгом осуществляется Администрацией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 введена </w:t>
      </w:r>
      <w:hyperlink r:id="rId48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 xml:space="preserve">, нумерация части изменена </w:t>
      </w:r>
      <w:hyperlink r:id="rId490"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49.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49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0.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ружненского сельсовета, контроль и надзор за их деятельност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в редакции </w:t>
      </w:r>
      <w:hyperlink r:id="rId49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в редакции </w:t>
      </w:r>
      <w:hyperlink r:id="rId49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Дружненского сельсовета несут ответственность перед населением Дружнен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9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 xml:space="preserve">, от </w:t>
      </w:r>
      <w:hyperlink r:id="rId495" w:tgtFrame="_blank">
        <w:r>
          <w:rPr>
            <w:rStyle w:val="InternetLink"/>
            <w:rFonts w:eastAsia="Times New Roman" w:cs="Times New Roman" w:ascii="Times New Roman" w:hAnsi="Times New Roman"/>
            <w:color w:val="0000FF"/>
            <w:sz w:val="24"/>
            <w:szCs w:val="24"/>
            <w:u w:val="single"/>
            <w:lang w:eastAsia="ru-RU"/>
          </w:rPr>
          <w:t>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1. Ответственность органов местного самоуправления Дружненского сельсовета,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перед населением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я наступления ответственности органов местного самоуправления Дружненского сельсовета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перед населением Дружненского сельсовета и порядок решения соответствующих вопросов определяются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еление Дружненского сельсовета вправе отозвать депутатов Собрания депутатов Дружненского сельсовета Курчатовского района, членов выборных органов местного самоуправления, выборных должностных лиц местного самоуправления Дружнен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51 в новой редакции </w:t>
      </w:r>
      <w:hyperlink r:id="rId49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2.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Дружненского сельсовета перед государ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в редакции </w:t>
      </w:r>
      <w:hyperlink r:id="rId49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дательством, ответственность органов местного самоуправления и должностных лиц местного самоуправления Дружненского сельсовета перед государством наступает на основании решения соответствующего суда в случае нарушения ими </w:t>
      </w:r>
      <w:hyperlink r:id="rId498">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49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3. Ответственность Собрания депутатов Дружненского сельсовета Курчатовского района перед государ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соответствии с федеральным законодательством, в случае, если соответствующим судом установлено, что Собранием депутатов Дружненского сельсовета Курчатовского района принят нормативный правовой акт, противоречащий </w:t>
      </w:r>
      <w:hyperlink r:id="rId500">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конституционным законам, федеральным законам, Уставу и законам Курской области, настоящему Уставу, а Собрание депутатов Дружненского сельсовета Курчатов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Собрания депутатов Дружненского сельсовета Курчатовского района прекращаются со дня вступления в силу закона Курской области о его 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Дружненского сельсовета Курчатовского района в течении трех месяцев подряд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Дружненского сельсовета Курчатовского райо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1 введена </w:t>
      </w:r>
      <w:hyperlink r:id="rId50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Дружненского сельсовета Курчатовского района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2.2 введена </w:t>
      </w:r>
      <w:hyperlink r:id="rId50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он Курской области о роспуске Собрания депутатов Дружненского сельсовета Курчатовского района может быть обжалован в судебном порядке в течение 10 дней со дня вступления в сил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50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федеральным законодательством депутаты Собрания депутатов Дружненского сельсовета Курчатов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Дружненского сельсовета Курчатовского района обратиться в суд с заявлением для установления факта отсутствия их вины за непроведение Собранием депутатов Дружненского сельсовета Курчат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4 введена </w:t>
      </w:r>
      <w:hyperlink r:id="rId50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 xml:space="preserve"> , в редакции </w:t>
      </w:r>
      <w:hyperlink r:id="rId50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4. Ответственность Главы Дружненского сельсовета Курчатовского района перед государ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в новой редакции </w:t>
      </w:r>
      <w:hyperlink r:id="rId50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Дружненского сельсовета Курчатовского района, в порядке установленном федеральным законодательством отрешается от должности в случа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50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здания указанным должностным лицом местного самоуправления нормативного правового акта, противоречащего </w:t>
      </w:r>
      <w:hyperlink r:id="rId508">
        <w:r>
          <w:rPr>
            <w:rStyle w:val="InternetLink"/>
            <w:rFonts w:eastAsia="Times New Roman" w:cs="Times New Roman" w:ascii="Times New Roman" w:hAnsi="Times New Roman"/>
            <w:color w:val="0000FF"/>
            <w:sz w:val="24"/>
            <w:szCs w:val="24"/>
            <w:u w:val="single"/>
            <w:lang w:eastAsia="ru-RU"/>
          </w:rPr>
          <w:t>Конституции Российской Федерации</w:t>
        </w:r>
      </w:hyperlink>
      <w:r>
        <w:rPr>
          <w:rFonts w:eastAsia="Times New Roman" w:cs="Times New Roman" w:ascii="Times New Roman" w:hAnsi="Times New Roman"/>
          <w:sz w:val="24"/>
          <w:szCs w:val="24"/>
          <w:lang w:eastAsia="ru-RU"/>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50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Дружненского сельсовета Курча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51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5. Ответственность органов местного самоуправления и должностных лиц местного самоуправл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Дружненского сельсовета перед физическими и юридическими лиц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в редакции </w:t>
      </w:r>
      <w:hyperlink r:id="rId51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Дружненского сельсовет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51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56. Контроль за деятельностью органов местного самоуправления Дружненского сельсовета Курчатовского района и должностных лиц местного самоуправления Дружненского сельсовета Курчат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Собрание депутатов Дружненского сельсовета Курчатовского района осуществляет контроль за соответствием деятельности Главы Дружненского сельсовета Курчатовского района, Администрации Дружненского сельсовета Курчатовского района и должностных лиц местного самоуправления Дружненского сельсовета Курчатовского района настоящему </w:t>
      </w:r>
      <w:hyperlink r:id="rId513" w:tgtFrame="_blank">
        <w:r>
          <w:rPr>
            <w:rStyle w:val="InternetLink"/>
            <w:rFonts w:eastAsia="Times New Roman" w:cs="Times New Roman" w:ascii="Times New Roman" w:hAnsi="Times New Roman"/>
            <w:color w:val="0000FF"/>
            <w:sz w:val="24"/>
            <w:szCs w:val="24"/>
            <w:u w:val="single"/>
            <w:lang w:eastAsia="ru-RU"/>
          </w:rPr>
          <w:t>Уставу и принятым в соответствии с ним решениям Собрания депутатов Дружненского сельсовета Курчатовского района</w:t>
        </w:r>
      </w:hyperlink>
      <w:r>
        <w:rPr>
          <w:rFonts w:eastAsia="Times New Roman" w:cs="Times New Roman" w:ascii="Times New Roman" w:hAnsi="Times New Roman"/>
          <w:sz w:val="24"/>
          <w:szCs w:val="24"/>
          <w:lang w:eastAsia="ru-RU"/>
        </w:rPr>
        <w:t xml:space="preserve"> в форме депутатских запросов, заслушивания должностных лиц Администрации Дружненского сельсовета Курчатовского района на заседаниях (сессиях) Собрания депутатов Дружненского сельсове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должностные лица) Администрации Дружненского сельсовета Курча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полномочий органами (должностными лицами) Администрации Дружненского сельсовета Курчатовского района по внутреннему муниципальному финансовому контролю определяется правовыми актами Администрации Дружненского сельсовета Курчато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51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в редакции </w:t>
      </w:r>
      <w:hyperlink r:id="rId515"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Дружненского сельсовета могут быть обжалованы в суд или арбитражный суд в установленном зако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51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1. Заключительные и переход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Статья 58. Порядок принятия Устава Дружненского сельсовета, решения о внесении изменений и (или) дополнений в Устав Дружнен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ициатива по внесению на рассмотрение Собрания депутатов Дружненского сельсовета Курчатовского района проекта нового Устава Дружненского сельсовета, а также проекта решения о внесении изменений и (или) дополнений в Устав Дружненского сельсовета может исходить от Главы Дружненского сельсовета Курчатовского района, от депутатов Собрания депутатов Дружненского сельсовета Курчатовского района, численностью не менее одной трети от установленной численности депутатов, органов территориального общественного самоуправления, инициативных групп граждан, а также Курчатовского межрайонной прокурор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517"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Устава Дружненского сельсовета, проект решения о внесении изменений и (или) дополнений в Устав Дружне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Дружненского сельсовета Курчатовск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Дружненского сельсовета, а также порядка участия граждан в его обсуждении в случае, когда в Устав Дружне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2 в новой редакции </w:t>
      </w:r>
      <w:hyperlink r:id="rId518"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екту Устава Дружненского сельсовета и по проекту решения о внесении изменений и (или) дополнений в Устав Дружненского сельсовета, в порядке, предусмотренным настоящим Уставом, проводятся публичные слуш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обрания депутатов Дружненского сельсовета Курчато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Дружненского сельсовета Курчатовск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Дружненского сельсовета, решение о внесении изменений и (или) дополнений в Устав Дружненского сельсовета подлежит государственной регистрации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в Дружненского сельсовета, решение о внесении изменений и (или) дополнений в Устав Дружненского сельсовет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публикованием (обнародованием) Устава Дружненского сельсовета, решения о внесении изменений и (или) дополнений в Устав Дружненского сельсовета является размещение их текстов на информационных стендах, расположенных в общедоступных местах (здание Администрации Дружненского сельсовета Курчатовского района, здание МКУ «Дружненский клуб досуга» и здание МКУК «Дружненская библиотек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Устав Дружненского сельсовета, решение о внесении изменений и (или) дополнений в Устав Дружненского сельсовета также дополнительно размещаются на официальном сайте муниципального образования «Дружненский сельсовет»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6 изложена в редакции </w:t>
      </w:r>
      <w:hyperlink r:id="rId519"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Дружненского сельсовета Курчатовского района обязан опубликовать (обнародовать) зарегистрированные Устав Дружненского сельсовета, решение о внесении изменений и (или) дополнений в Устав Дружненского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7 изложена в редакции </w:t>
      </w:r>
      <w:hyperlink r:id="rId52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менения и дополнения, внесенные в Устав Дружненского сельсовета и изменяющие структуру органов местного самоуправления Дружненского сельсовета, разграничение полномочий между органами местного самоуправления Дружненского сельсовета (за исключением случаев приведения Устава муниципального образования Дружне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Дружненского сельсовета), вступают в силу после истечения срока полномочий Собрания депутатов Дружненского сельсовета Курчатовского района, принявшего муниципальный правовой акт о внесении указанных изменений и дополнений в Устав Дружненского сель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1 в новой редакции </w:t>
      </w:r>
      <w:hyperlink r:id="rId521"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несенные в Устав Дружненского  сельсовета Курчатовского района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8 введена </w:t>
      </w:r>
      <w:hyperlink r:id="rId522"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 xml:space="preserve">, в редакции </w:t>
      </w:r>
      <w:hyperlink r:id="rId523"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в редакции </w:t>
      </w:r>
      <w:hyperlink r:id="rId524"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ведение Устава Дружне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Дружне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Дружненского сельсовета, учета предложений граждан по нему, периодичности заседаний Собрания депутатов Дружненского сельсовета Курчатов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Дружненского сельсове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 9 введена </w:t>
      </w:r>
      <w:hyperlink r:id="rId52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1.02.2017 г. № 206</w:t>
        </w:r>
      </w:hyperlink>
      <w:r>
        <w:rPr>
          <w:rFonts w:eastAsia="Times New Roman" w:cs="Times New Roman" w:ascii="Times New Roman" w:hAnsi="Times New Roman"/>
          <w:sz w:val="24"/>
          <w:szCs w:val="24"/>
          <w:lang w:eastAsia="ru-RU"/>
        </w:rPr>
        <w:t xml:space="preserve">, в редакции </w:t>
      </w:r>
      <w:hyperlink r:id="rId526"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20.11.2017 г. № 232</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8.1. Правотворческая инициатива Курчатовского межрайонного прокурор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атья 58.1 введена </w:t>
      </w:r>
      <w:hyperlink r:id="rId52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от 17.01.2019 №26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авотворческой инициативой может выступить Курчатовский межрайонный прокурор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Курчатовского межрайонного прокурора Курской области, подлежит обязательному рассмотрению органом местного самоуправления или должностным лицом местного самоуправления Дружненского сельсовета, в течение трех месяцев со дня внес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Дружненского сельсовета Курчатовского района рассматривает указанные проекты на открытом засе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рчатовскому межрайонному прокурору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Курчатовского межрайонного прокурора Курской области, официально в письменной форме доводится до его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59. Приведение нормативных правовых актов органов местного самоуправления в соответствие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органов местного самоуправления должны быть приведены в соответствие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7 статьи 29 настоящего Устава в части, предусматривающей запрет главе Дружненского сельсовета Курчатов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Дружненского сельсовета Курчатов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е предложение части 7 статьи 24 и второе предложение части 7 статьи 29 настоящего Устава не распространяется на Главу Дружненского сельсовета Курчатовского района и депутатов Собрания депутатов Дружненского сельсовета Курчатовского района, избранных на муниципальных выборах, назначенных до 1 февраля 2006 го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ы введены </w:t>
      </w:r>
      <w:hyperlink r:id="rId52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0.12.2006 г. № 208.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ы 16, 29 и 33 части 1 статьи 3 и пункт 4 части 1 статьи 3.1. вступают в силу с 1 января 2008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33 части 1 статьи 3 и пункт 4 части 1 статьи 3.1. Устава вступают в силу с 01 января 2008 го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введен </w:t>
      </w:r>
      <w:hyperlink r:id="rId52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Дружненского сельсовета Курчатовского района и Главы Дружненского сельсовета Курчатов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Дружненского сельсовета Курчатовского района и Главу Дружненского сельсовета Курчатовского района, избранных до дня официального опубликования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дакции </w:t>
      </w:r>
      <w:hyperlink r:id="rId53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6 статьи 29 Устава с изменениями и дополнениями, внесенными Решением от 30 июля 2007 года № 249 вступает в силу с 06.04.2007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статей 35, 36, 38, 39 Устава с изменениями и дополнениями, внесенными Решением от 30 июля 2007 года №249, вступают в силу с 01.06.2007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25, 53 Устава, с изменениями и дополнениями, внесенными Решением от 30 июля 2007 года №249, вступают в силу с 23.07.2007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ы введены </w:t>
      </w:r>
      <w:hyperlink r:id="rId53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30.07.2007 г. № 249</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дополнения пункта 28 части 1 статьи 3 и пункт 21 части 4 статьи 41, в редакции решения Собрания депутатов Дружненского сельсовета Курчатовского района от «08» сентября 2008 г. № 33, распространяются на правоотношения, возникшие с 24 .10.2007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и дополнения в статьи 5,15, 28,30 и пункт 2 части 1 статьи 46, в редакции решения Собрания депутатов Дружненского сельсовета Курчатовского района от «08» сентября 2008г. №33, распространяются на правоотношения, возникшие с 24.10.2007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5, 15, 28, частей 2,4 статьи 30 и пункта 2 части 1 статьи 46 в редакции решения Собрания депутатов Дружненского сельсовета Курчатовского района от 08.09. 2008г № 33, распространяются на правоотношения, возникшие с 24 октября 2007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5-1 статьи 24 и статьи 29, в редакции решения Собрания депутатов Дружненского сельсовета Курчатовского района от 08.09.2008г № 33, распространяются на правоотношения, возникшие с 24 октября 2007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ы 12-13 в редакции </w:t>
      </w:r>
      <w:hyperlink r:id="rId532"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редакция пункта 5 части 1 статьи 3 и пункта 2 части 4 статьи 46, в редакции решения Собрания депутатов Дружненского сельсовета Курчатовского района от «08» сентября 2008 г. №33 распространяются на правоотношения, возникшие с 14.11.2007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41, 42, 43,45,  48 в редакции решения Собрания депутатов Дружненского сельсовета № 33 от 08 сентября 2008 года, распространяются на правоотношения, возникшие с 01.01.2008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ы 14,15 введены </w:t>
      </w:r>
      <w:hyperlink r:id="rId533"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8.09.2008 г. № 33</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ей 22 и 31 в редакции решения Собрания депутатов Дружненского сельсовета Курчатовского района от 08 сентября 2008 года № 33 распространяются на правоотношения , возникшие с 01 июня 2007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25 части 1 статьи 3 и пункта 8 части 1 статьи 3.1. в редакции решения Собрания депутатов Дружненского сельсовета Курчатовского района от 01.09.2009 года № 108 , распространяются на правоотношения , возникшие с 28 ноября 2008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9 части 1 статьи 3.1, частей 2, 2.1 статьи 4, пункта 3 части 2, частей 5,6,11 статьи 6, части 4 статьи 47, части 1 статьи 48 в редакции решения Собрания депутатов Дружненского сельсовета Курчатовского района от 01.09..2009 года № 108, распространяются на правоотношения, возникшие с 30 декабря 2008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части 5-2 статьи 24 и части 8 статьи 29, в редакции решения Собрания депутатов Дружненского сельсовета Курчатовского района от 01.09.2009 года № 108, распространяются на правоотношения, возникшие с 10 января 2009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абзаца 2 статьи 41-1 в редакции решения Собрания депутатов Дружненского сельсовета Курчатовского района от 01.09.2009г № 108, распространяются на правоотношения, возникшие с 01 января 2008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4 статьи 6, части 1,3 статьи 22, части 4.1. статьи 29, пункта 2.1 части 2 статьи 30, пункта 5 части 1статьи 31, в редакции решения Собрания депутатов Дружненского сельсовета Курчатовского района от 01.09.2009 г № _108 распространяются на правоотношения, возникшие с 22 мая 200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1, внесенная решением Собрания депутатов Дружненского сельсовета Курчатовского района от 01.09. 2009 г № 108 распространяются на правоотношения, возникшие с 22 мая 2009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ы 16-22 введены </w:t>
      </w:r>
      <w:hyperlink r:id="rId534"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1.09.2009 г. № 10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3.1 в редакции решения Собрания депутатов Дружненского  сельсовета Курчатовского района от «01» 03. 2010г.  №143.1, распространяются на правоотношения, возникшие с  30 ноября 2009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8.2 части 1 статьи 5 в редакции решения Собрания депутатов Дружненского  сельсовета Курчатовского района от «01»_03. 2010г. №143.1, распространяются на правоотношения, возникшие с  27 ноября 2009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и 37-1 в редакции решения Собрания депутатов Дружненского  сельсовета Курчатовского района от  01.03. 2010 г. №143.1 распространяются на правоотношения, возникшие с 10 января 2009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21 части 1 статьи 3, пункта 2 части 1, пункта 8.1 статьи 3.1, частей 4, 4-2 статьи 6, пункта 10 части 4 статьи 24, части 1 статьи 28, части 1 статьи 51, частей 2, 8 статьи 58 в редакции решения Собрания депутатов Дружненского  сельсовета Курчатовского района от 01.03.2010г. №143.1, распространяются на правоотношения, возникшие с 01 января 2010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4.1 статьи 12, части 4 статьи 33-2 в редакции решения Собрания депутатов Дружненского  сельсовета Курчатовского района от  01.03.2010г №143.1 распространяются на правоотношения, возникшие с 29 декабря 2009 года, избирательная комиссия Дружненского сельсовета Курчатовского района, сформированная до 29.12.2009 года, сохраняет свои полномочия до истечения срока, на который она была сформиров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33 части 1 статьи 3, пункта 22 части2 статьи 46, в редакции решения Собрания депутатов Дружненского сельсовета Курчатовского района от 02.08.2010 г. №167, распространяются на правоотношения, возникшие с 18 апреля 2010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ы 23-28 введены </w:t>
      </w:r>
      <w:hyperlink r:id="rId535"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2.08.2010 г. № 167</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5 статьи 10, части 2 статьи 21, в соответствии с которыми депутаты Собрания депутатов Дружненского сельсовета Курчат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Дружненского сельсовета Курчатовского района, назначенным после вступления в силу решения Собрания депутатов Дружненского сельсовета Курчатовского района от 09.07.2012 года №25 Опубликование (обнародование) схемы многомандатного избирательного округа, включая ее графическое изображение, осуществляется Собранием депутатов Дружненского сельсовета Курчатовского района, не позднее чем через пять дней после ее утвер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21 в редакции решения Собрания депутатов Дружненского сельсовета Курчатовского района от 09.07.2012 года №25, изменяющая срок полномочий депутатов Собрания депутатов Дружненского сельсовета Курчатовского района с 4 на 5 лет, применяется к депутатам Собрания депутатов Дружненского сельсовета Курчатовского района, избранным на выборах, назначенных после вступления в силу указанной н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29, в соответствии с которыми срок полномочий Главы Дружненского сельсовета Курчатовского района составляет 5 лет, применяется к Главе Дружненского сельсовета Курчатовского района, избранного после вступления в силу решения Собрания депутатов Дружненского сельсовета Курчатовского района от 09.07.2012 года №2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ы 29-31 введены </w:t>
      </w:r>
      <w:hyperlink r:id="rId536"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9.07.2012 г. № 25</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21 части 1 статьи 3, внесенные решением Собрания депутатов Дружненского сельсовета Курчатовского района от 04 апреля 2014 года №71, распространяются на правоотношения, возникшие с 01.07.2014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32 введен </w:t>
      </w:r>
      <w:hyperlink r:id="rId537"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4.04.2014 г. № 7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и 3 в редакции решения Собрания депутатов Дружненского сельсовета Курчатовского района от 05.12.2014 г. №98 распространяются на правоотношения, возникшие с 01.01.2015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33 введен </w:t>
      </w:r>
      <w:hyperlink r:id="rId538"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05.12.2014 г. № 9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ей 1, 5 статья 10; статьи 26; частей 4, 5 статьи 30; части 3 статьи 31; частей 9, 10 статьи 31-1; статьи 32 в редакции решения Собрания депутатов Дружненского сельсовета Курчатовского района от 26.06.2015г. №140, применяются только к выборным должностным лицам местного самоуправления Дружненского сельсовета Курчатовского района, избранным после вступления в силу настоя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и 2 статьи 22 в редакции решения Собрания депутатов Дружненского сельсовета Курчатовского района от 26.06.2015г. №140, применяются после истечения срока полномочий Собрания депутатов Дружненского сельсовета Курчатовского района, принявшего настояще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астей 2-3.1 статьи 29 в редакции решения Собрания депутатов Дружненского сельсовета Курчатовского района от 26.06.2015г. №140, применяются после истечения срока полномочий Главы Дружненского сельсовета Курчатовского района, избранного до дня вступления в силу Закона Курской области от 28 апреля 2015 года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ы 34-36 введены </w:t>
      </w:r>
      <w:hyperlink r:id="rId539"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26.06.2015 г. № 14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статьи 26.1. в редакции решения Собрания депутатов Дружненского сельсовета Курчатовского района от 03 декабря 2015 года №158, применяются только к Председателю Собрания депутатов Дружненского сельсовета Курчатовского района Курской области, избранному после вступления в силу настояще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37 введен </w:t>
      </w:r>
      <w:hyperlink r:id="rId540" w:tgtFrame="_blank">
        <w:r>
          <w:rPr>
            <w:rStyle w:val="InternetLink"/>
            <w:rFonts w:eastAsia="Times New Roman" w:cs="Times New Roman" w:ascii="Times New Roman" w:hAnsi="Times New Roman"/>
            <w:color w:val="0000FF"/>
            <w:sz w:val="24"/>
            <w:szCs w:val="24"/>
            <w:u w:val="single"/>
            <w:lang w:eastAsia="ru-RU"/>
          </w:rPr>
          <w:t>Решения Собрания депутатов Дружненского сельсовета Курчатовского района Курской области от 03.12.2015 г. № 158</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ункта 12 части 1 статьи 3.1 в редакции Решения Собрания депутатов Дружненского сельсовета Курчатовского района от 16 апреля 2018 года №245, применяются с 06 марта 2018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бзац 38 введен </w:t>
      </w:r>
      <w:hyperlink r:id="rId541" w:tgtFrame="_blank">
        <w:r>
          <w:rPr>
            <w:rStyle w:val="InternetLink"/>
            <w:rFonts w:eastAsia="Times New Roman" w:cs="Times New Roman" w:ascii="Times New Roman" w:hAnsi="Times New Roman"/>
            <w:color w:val="0000FF"/>
            <w:sz w:val="24"/>
            <w:szCs w:val="24"/>
            <w:u w:val="single"/>
            <w:lang w:eastAsia="ru-RU"/>
          </w:rPr>
          <w:t>Решением Собрания депутатов Дружненского сельсовета Курчатовского района Курской области от 16.04.2018 №245</w:t>
        </w:r>
      </w:hyperlink>
      <w:r>
        <w:rPr>
          <w:rFonts w:eastAsia="Times New Roman" w:cs="Times New Roman" w:ascii="Times New Roman" w:hAnsi="Times New Roman"/>
          <w:sz w:val="24"/>
          <w:szCs w:val="24"/>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11">
    <w:name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0F2FF901-F1BE-483F-A23C-31CC3ACEE95F" TargetMode="External"/><Relationship Id="rId3" Type="http://schemas.openxmlformats.org/officeDocument/2006/relationships/hyperlink" Target="http://pravo-search.minjust.ru/bigs/showDocument.html?id=04E828DE-8D46-4085-BA0E-4332DA182A63" TargetMode="External"/><Relationship Id="rId4" Type="http://schemas.openxmlformats.org/officeDocument/2006/relationships/hyperlink" Target="http://pravo-search.minjust.ru/bigs/showDocument.html?id=06A0AC9A-14AB-4FB4-B568-7122566DC971" TargetMode="External"/><Relationship Id="rId5" Type="http://schemas.openxmlformats.org/officeDocument/2006/relationships/hyperlink" Target="http://pravo-search.minjust.ru/bigs/showDocument.html?id=2C97FD04-A225-4386-8442-B6619936CE30" TargetMode="External"/><Relationship Id="rId6" Type="http://schemas.openxmlformats.org/officeDocument/2006/relationships/hyperlink" Target="http://pravo-search.minjust.ru/bigs/showDocument.html?id=52990ADF-38AD-4498-AF98-941A08BC64B8" TargetMode="External"/><Relationship Id="rId7" Type="http://schemas.openxmlformats.org/officeDocument/2006/relationships/hyperlink" Target="http://pravo-search.minjust.ru/bigs/showDocument.html?id=92794907-AD2D-4858-A4FE-D92A88437345" TargetMode="External"/><Relationship Id="rId8" Type="http://schemas.openxmlformats.org/officeDocument/2006/relationships/hyperlink" Target="http://pravo-search.minjust.ru/bigs/showDocument.html?id=5501B9E5-6F55-4AD7-B5FE-223A1064E5BF" TargetMode="External"/><Relationship Id="rId9" Type="http://schemas.openxmlformats.org/officeDocument/2006/relationships/hyperlink" Target="http://pravo-search.minjust.ru/bigs/showDocument.html?id=1BFFA2F3-A45E-47CE-8A42-296C515E3275" TargetMode="External"/><Relationship Id="rId10" Type="http://schemas.openxmlformats.org/officeDocument/2006/relationships/hyperlink" Target="http://pravo-search.minjust.ru/bigs/showDocument.html?id=023879D7-1B14-455B-A426-230AF8F237A1" TargetMode="External"/><Relationship Id="rId11" Type="http://schemas.openxmlformats.org/officeDocument/2006/relationships/hyperlink" Target="http://pravo-search.minjust.ru/bigs/showDocument.html?id=C0B093EA-5292-44B5-84B9-13179AE17040" TargetMode="External"/><Relationship Id="rId12" Type="http://schemas.openxmlformats.org/officeDocument/2006/relationships/hyperlink" Target="http://pravo-search.minjust.ru/bigs/showDocument.html?id=7925BDF9-0D31-4035-ABAF-5EB066DB734B" TargetMode="External"/><Relationship Id="rId13" Type="http://schemas.openxmlformats.org/officeDocument/2006/relationships/hyperlink" Target="http://pravo-search.minjust.ru/bigs/showDocument.html?id=4824FFCD-1A6B-40D6-8ABD-B2ED828A2588" TargetMode="External"/><Relationship Id="rId14" Type="http://schemas.openxmlformats.org/officeDocument/2006/relationships/hyperlink" Target="http://pravo-search.minjust.ru/bigs/showDocument.html?id=E2A95599-E9E0-4AF7-93DE-557BA7D6C8A4" TargetMode="External"/><Relationship Id="rId15" Type="http://schemas.openxmlformats.org/officeDocument/2006/relationships/hyperlink" Target="http://pravo-search.minjust.ru/bigs/showDocument.html?id=7A6EA321-AC9E-4B66-8032-46EB5062F8EA" TargetMode="External"/><Relationship Id="rId16" Type="http://schemas.openxmlformats.org/officeDocument/2006/relationships/hyperlink" Target="http://zakon.scli.ru/" TargetMode="External"/><Relationship Id="rId17" Type="http://schemas.openxmlformats.org/officeDocument/2006/relationships/hyperlink" Target="http://zakon.scli.ru/" TargetMode="External"/><Relationship Id="rId18" Type="http://schemas.openxmlformats.org/officeDocument/2006/relationships/hyperlink" Target="http://pravo-search.minjust.ru/bigs/showDocument.html?id=0F2FF901-F1BE-483F-A23C-31CC3ACEE95F" TargetMode="External"/><Relationship Id="rId19" Type="http://schemas.openxmlformats.org/officeDocument/2006/relationships/hyperlink" Target="http://pravo-search.minjust.ru/bigs/showDocument.html?id=0F2FF901-F1BE-483F-A23C-31CC3ACEE95F" TargetMode="External"/><Relationship Id="rId20" Type="http://schemas.openxmlformats.org/officeDocument/2006/relationships/hyperlink" Target="http://pravo-search.minjust.ru/bigs/showDocument.html?id=0F2FF901-F1BE-483F-A23C-31CC3ACEE95F" TargetMode="External"/><Relationship Id="rId21" Type="http://schemas.openxmlformats.org/officeDocument/2006/relationships/hyperlink" Target="http://zakon.scli.ru/" TargetMode="External"/><Relationship Id="rId22" Type="http://schemas.openxmlformats.org/officeDocument/2006/relationships/hyperlink" Target="http://pravo-search.minjust.ru/bigs/showDocument.html?id=0F2FF901-F1BE-483F-A23C-31CC3ACEE95F" TargetMode="External"/><Relationship Id="rId23" Type="http://schemas.openxmlformats.org/officeDocument/2006/relationships/hyperlink" Target="http://pravo-search.minjust.ru/bigs/showDocument.html?id=4824FFCD-1A6B-40D6-8ABD-B2ED828A2588" TargetMode="External"/><Relationship Id="rId24" Type="http://schemas.openxmlformats.org/officeDocument/2006/relationships/hyperlink" Target="http://pravo-search.minjust.ru/bigs/showDocument.html?id=0F2FF901-F1BE-483F-A23C-31CC3ACEE95F" TargetMode="External"/><Relationship Id="rId25" Type="http://schemas.openxmlformats.org/officeDocument/2006/relationships/hyperlink" Target="http://pravo-search.minjust.ru/bigs/showDocument.html?id=0F2FF901-F1BE-483F-A23C-31CC3ACEE95F" TargetMode="External"/><Relationship Id="rId26" Type="http://schemas.openxmlformats.org/officeDocument/2006/relationships/hyperlink" Target="http://pravo-search.minjust.ru/bigs/showDocument.html?id=C0B093EA-5292-44B5-84B9-13179AE17040" TargetMode="External"/><Relationship Id="rId27" Type="http://schemas.openxmlformats.org/officeDocument/2006/relationships/hyperlink" Target="http://pravo-search.minjust.ru/bigs/showDocument.html?id=E2A95599-E9E0-4AF7-93DE-557BA7D6C8A4" TargetMode="External"/><Relationship Id="rId28" Type="http://schemas.openxmlformats.org/officeDocument/2006/relationships/hyperlink" Target="http://pravo-search.minjust.ru/bigs/showDocument.html?id=7A6EA321-AC9E-4B66-8032-46EB5062F8EA" TargetMode="External"/><Relationship Id="rId29" Type="http://schemas.openxmlformats.org/officeDocument/2006/relationships/hyperlink" Target="http://pravo-search.minjust.ru/bigs/showDocument.html?id=4824FFCD-1A6B-40D6-8ABD-B2ED828A2588" TargetMode="External"/><Relationship Id="rId30" Type="http://schemas.openxmlformats.org/officeDocument/2006/relationships/hyperlink" Target="http://pravo-search.minjust.ru/bigs/showDocument.html?id=1BFFA2F3-A45E-47CE-8A42-296C515E3275" TargetMode="External"/><Relationship Id="rId31" Type="http://schemas.openxmlformats.org/officeDocument/2006/relationships/hyperlink" Target="http://pravo-search.minjust.ru/bigs/showDocument.html?id=7A6EA321-AC9E-4B66-8032-46EB5062F8EA" TargetMode="External"/><Relationship Id="rId32" Type="http://schemas.openxmlformats.org/officeDocument/2006/relationships/hyperlink" Target="http://pravo-search.minjust.ru/bigs/showDocument.html?id=7925BDF9-0D31-4035-ABAF-5EB066DB734B" TargetMode="External"/><Relationship Id="rId33" Type="http://schemas.openxmlformats.org/officeDocument/2006/relationships/hyperlink" Target="http://pravo-search.minjust.ru/bigs/showDocument.html?id=1BFFA2F3-A45E-47CE-8A42-296C515E3275" TargetMode="External"/><Relationship Id="rId34" Type="http://schemas.openxmlformats.org/officeDocument/2006/relationships/hyperlink" Target="http://pravo-search.minjust.ru/bigs/showDocument.html?id=04E828DE-8D46-4085-BA0E-4332DA182A63" TargetMode="External"/><Relationship Id="rId35" Type="http://schemas.openxmlformats.org/officeDocument/2006/relationships/hyperlink" Target="http://pravo-search.minjust.ru/bigs/showDocument.html?id=52990ADF-38AD-4498-AF98-941A08BC64B8" TargetMode="External"/><Relationship Id="rId36" Type="http://schemas.openxmlformats.org/officeDocument/2006/relationships/hyperlink" Target="http://pravo-search.minjust.ru/bigs/showDocument.html?id=5501B9E5-6F55-4AD7-B5FE-223A1064E5BF" TargetMode="External"/><Relationship Id="rId37" Type="http://schemas.openxmlformats.org/officeDocument/2006/relationships/hyperlink" Target="http://pravo-search.minjust.ru/bigs/showDocument.html?id=4824FFCD-1A6B-40D6-8ABD-B2ED828A2588" TargetMode="External"/><Relationship Id="rId38" Type="http://schemas.openxmlformats.org/officeDocument/2006/relationships/hyperlink" Target="http://pravo-search.minjust.ru/bigs/showDocument.html?id=4824FFCD-1A6B-40D6-8ABD-B2ED828A2588" TargetMode="External"/><Relationship Id="rId39" Type="http://schemas.openxmlformats.org/officeDocument/2006/relationships/hyperlink" Target="http://pravo-search.minjust.ru/bigs/showDocument.html?id=2C97FD04-A225-4386-8442-B6619936CE30" TargetMode="External"/><Relationship Id="rId40" Type="http://schemas.openxmlformats.org/officeDocument/2006/relationships/hyperlink" Target="http://pravo-search.minjust.ru/bigs/showDocument.html?id=52990ADF-38AD-4498-AF98-941A08BC64B8" TargetMode="External"/><Relationship Id="rId41" Type="http://schemas.openxmlformats.org/officeDocument/2006/relationships/hyperlink" Target="http://pravo-search.minjust.ru/bigs/showDocument.html?id=2C97FD04-A225-4386-8442-B6619936CE30" TargetMode="External"/><Relationship Id="rId42" Type="http://schemas.openxmlformats.org/officeDocument/2006/relationships/hyperlink" Target="http://pravo-search.minjust.ru/bigs/showDocument.html?id=4824FFCD-1A6B-40D6-8ABD-B2ED828A2588" TargetMode="External"/><Relationship Id="rId43" Type="http://schemas.openxmlformats.org/officeDocument/2006/relationships/hyperlink" Target="http://pravo-search.minjust.ru/bigs/showDocument.html?id=92794907-AD2D-4858-A4FE-D92A88437345" TargetMode="External"/><Relationship Id="rId44" Type="http://schemas.openxmlformats.org/officeDocument/2006/relationships/hyperlink" Target="http://pravo-search.minjust.ru/bigs/showDocument.html?id=4824FFCD-1A6B-40D6-8ABD-B2ED828A2588" TargetMode="External"/><Relationship Id="rId45" Type="http://schemas.openxmlformats.org/officeDocument/2006/relationships/hyperlink" Target="http://pravo-search.minjust.ru/bigs/showDocument.html?id=92794907-AD2D-4858-A4FE-D92A88437345" TargetMode="External"/><Relationship Id="rId46" Type="http://schemas.openxmlformats.org/officeDocument/2006/relationships/hyperlink" Target="http://pravo-search.minjust.ru/bigs/showDocument.html?id=4824FFCD-1A6B-40D6-8ABD-B2ED828A2588" TargetMode="External"/><Relationship Id="rId47" Type="http://schemas.openxmlformats.org/officeDocument/2006/relationships/hyperlink" Target="http://pravo-search.minjust.ru/bigs/showDocument.html?id=E2A95599-E9E0-4AF7-93DE-557BA7D6C8A4" TargetMode="External"/><Relationship Id="rId48" Type="http://schemas.openxmlformats.org/officeDocument/2006/relationships/hyperlink" Target="http://pravo-search.minjust.ru/bigs/showDocument.html?id=1BFFA2F3-A45E-47CE-8A42-296C515E3275" TargetMode="External"/><Relationship Id="rId49" Type="http://schemas.openxmlformats.org/officeDocument/2006/relationships/hyperlink" Target="http://pravo-search.minjust.ru/bigs/showDocument.html?id=4824FFCD-1A6B-40D6-8ABD-B2ED828A2588" TargetMode="External"/><Relationship Id="rId50" Type="http://schemas.openxmlformats.org/officeDocument/2006/relationships/hyperlink" Target="http://pravo-search.minjust.ru/bigs/showDocument.html?id=023879D7-1B14-455B-A426-230AF8F237A1" TargetMode="External"/><Relationship Id="rId51" Type="http://schemas.openxmlformats.org/officeDocument/2006/relationships/hyperlink" Target="http://pravo-search.minjust.ru/bigs/showDocument.html?id=4824FFCD-1A6B-40D6-8ABD-B2ED828A2588" TargetMode="External"/><Relationship Id="rId52" Type="http://schemas.openxmlformats.org/officeDocument/2006/relationships/hyperlink" Target="http://pravo-search.minjust.ru/bigs/showDocument.html?id=7A6EA321-AC9E-4B66-8032-46EB5062F8EA" TargetMode="External"/><Relationship Id="rId53" Type="http://schemas.openxmlformats.org/officeDocument/2006/relationships/hyperlink" Target="http://pravo-search.minjust.ru/bigs/showDocument.html?id=524497EE-939B-46DF-83F5-03E4DB7C55E1" TargetMode="External"/><Relationship Id="rId54" Type="http://schemas.openxmlformats.org/officeDocument/2006/relationships/hyperlink" Target="http://pravo-search.minjust.ru/bigs/showDocument.html?id=7925BDF9-0D31-4035-ABAF-5EB066DB734B" TargetMode="External"/><Relationship Id="rId55" Type="http://schemas.openxmlformats.org/officeDocument/2006/relationships/hyperlink" Target="http://pravo-search.minjust.ru/bigs/showDocument.html?id=4824FFCD-1A6B-40D6-8ABD-B2ED828A2588" TargetMode="External"/><Relationship Id="rId56" Type="http://schemas.openxmlformats.org/officeDocument/2006/relationships/hyperlink" Target="http://pravo-search.minjust.ru/bigs/showDocument.html?id=4824FFCD-1A6B-40D6-8ABD-B2ED828A2588" TargetMode="External"/><Relationship Id="rId57" Type="http://schemas.openxmlformats.org/officeDocument/2006/relationships/hyperlink" Target="http://pravo-search.minjust.ru/bigs/showDocument.html?id=7A6EA321-AC9E-4B66-8032-46EB5062F8EA" TargetMode="External"/><Relationship Id="rId58" Type="http://schemas.openxmlformats.org/officeDocument/2006/relationships/hyperlink" Target="http://pravo-search.minjust.ru/bigs/showDocument.html?id=18B68750-B18F-40EC-84A9-896627BB71D9" TargetMode="External"/><Relationship Id="rId59" Type="http://schemas.openxmlformats.org/officeDocument/2006/relationships/hyperlink" Target="http://pravo-search.minjust.ru/bigs/showDocument.html?id=7A6EA321-AC9E-4B66-8032-46EB5062F8EA" TargetMode="External"/><Relationship Id="rId60" Type="http://schemas.openxmlformats.org/officeDocument/2006/relationships/hyperlink" Target="http://pravo-search.minjust.ru/bigs/showDocument.html?id=52990ADF-38AD-4498-AF98-941A08BC64B8" TargetMode="External"/><Relationship Id="rId61" Type="http://schemas.openxmlformats.org/officeDocument/2006/relationships/hyperlink" Target="http://pravo-search.minjust.ru/bigs/showDocument.html?id=4824FFCD-1A6B-40D6-8ABD-B2ED828A2588" TargetMode="External"/><Relationship Id="rId62" Type="http://schemas.openxmlformats.org/officeDocument/2006/relationships/hyperlink" Target="http://pravo-search.minjust.ru/bigs/showDocument.html?id=4824FFCD-1A6B-40D6-8ABD-B2ED828A2588" TargetMode="External"/><Relationship Id="rId63" Type="http://schemas.openxmlformats.org/officeDocument/2006/relationships/hyperlink" Target="http://pravo-search.minjust.ru/bigs/showDocument.html?id=0F2FF901-F1BE-483F-A23C-31CC3ACEE95F" TargetMode="External"/><Relationship Id="rId64" Type="http://schemas.openxmlformats.org/officeDocument/2006/relationships/hyperlink" Target="http://pravo-search.minjust.ru/bigs/showDocument.html?id=92794907-AD2D-4858-A4FE-D92A88437345" TargetMode="External"/><Relationship Id="rId65" Type="http://schemas.openxmlformats.org/officeDocument/2006/relationships/hyperlink" Target="http://pravo-search.minjust.ru/bigs/showDocument.html?id=2C97FD04-A225-4386-8442-B6619936CE30" TargetMode="External"/><Relationship Id="rId66" Type="http://schemas.openxmlformats.org/officeDocument/2006/relationships/hyperlink" Target="http://pravo-search.minjust.ru/bigs/showDocument.html?id=2C97FD04-A225-4386-8442-B6619936CE30" TargetMode="External"/><Relationship Id="rId67" Type="http://schemas.openxmlformats.org/officeDocument/2006/relationships/hyperlink" Target="http://pravo-search.minjust.ru/bigs/showDocument.html?id=92794907-AD2D-4858-A4FE-D92A88437345" TargetMode="External"/><Relationship Id="rId68" Type="http://schemas.openxmlformats.org/officeDocument/2006/relationships/hyperlink" Target="http://pravo-search.minjust.ru/bigs/showDocument.html?id=4824FFCD-1A6B-40D6-8ABD-B2ED828A2588" TargetMode="External"/><Relationship Id="rId69" Type="http://schemas.openxmlformats.org/officeDocument/2006/relationships/hyperlink" Target="http://pravo-search.minjust.ru/bigs/showDocument.html?id=0F2FF901-F1BE-483F-A23C-31CC3ACEE95F" TargetMode="External"/><Relationship Id="rId70" Type="http://schemas.openxmlformats.org/officeDocument/2006/relationships/hyperlink" Target="http://pravo-search.minjust.ru/bigs/showDocument.html?id=4824FFCD-1A6B-40D6-8ABD-B2ED828A2588" TargetMode="External"/><Relationship Id="rId71" Type="http://schemas.openxmlformats.org/officeDocument/2006/relationships/hyperlink" Target="http://pravo-search.minjust.ru/bigs/showDocument.html?id=4824FFCD-1A6B-40D6-8ABD-B2ED828A2588" TargetMode="External"/><Relationship Id="rId72" Type="http://schemas.openxmlformats.org/officeDocument/2006/relationships/hyperlink" Target="http://pravo-search.minjust.ru/bigs/showDocument.html?id=92794907-AD2D-4858-A4FE-D92A88437345" TargetMode="External"/><Relationship Id="rId73" Type="http://schemas.openxmlformats.org/officeDocument/2006/relationships/hyperlink" Target="http://pravo-search.minjust.ru/bigs/showDocument.html?id=92794907-AD2D-4858-A4FE-D92A88437345" TargetMode="External"/><Relationship Id="rId74" Type="http://schemas.openxmlformats.org/officeDocument/2006/relationships/hyperlink" Target="http://pravo-search.minjust.ru/bigs/showDocument.html?id=92794907-AD2D-4858-A4FE-D92A88437345" TargetMode="External"/><Relationship Id="rId75" Type="http://schemas.openxmlformats.org/officeDocument/2006/relationships/hyperlink" Target="http://pravo-search.minjust.ru/bigs/showDocument.html?id=1286E8CF-317A-47BA-AA4B-FE62C0EA8781" TargetMode="External"/><Relationship Id="rId76" Type="http://schemas.openxmlformats.org/officeDocument/2006/relationships/hyperlink" Target="http://pravo-search.minjust.ru/bigs/showDocument.html?id=92794907-AD2D-4858-A4FE-D92A88437345" TargetMode="External"/><Relationship Id="rId77" Type="http://schemas.openxmlformats.org/officeDocument/2006/relationships/hyperlink" Target="http://pravo-search.minjust.ru/bigs/showDocument.html?id=4824FFCD-1A6B-40D6-8ABD-B2ED828A2588" TargetMode="External"/><Relationship Id="rId78" Type="http://schemas.openxmlformats.org/officeDocument/2006/relationships/hyperlink" Target="http://pravo-search.minjust.ru/bigs/showDocument.html?id=92794907-AD2D-4858-A4FE-D92A88437345" TargetMode="External"/><Relationship Id="rId79" Type="http://schemas.openxmlformats.org/officeDocument/2006/relationships/hyperlink" Target="http://pravo-search.minjust.ru/bigs/showDocument.html?id=1BFFA2F3-A45E-47CE-8A42-296C515E3275" TargetMode="External"/><Relationship Id="rId80" Type="http://schemas.openxmlformats.org/officeDocument/2006/relationships/hyperlink" Target="http://pravo-search.minjust.ru/bigs/showDocument.html?id=4824FFCD-1A6B-40D6-8ABD-B2ED828A2588" TargetMode="External"/><Relationship Id="rId81" Type="http://schemas.openxmlformats.org/officeDocument/2006/relationships/hyperlink" Target="http://pravo-search.minjust.ru/bigs/showDocument.html?id=5501B9E5-6F55-4AD7-B5FE-223A1064E5BF" TargetMode="External"/><Relationship Id="rId82" Type="http://schemas.openxmlformats.org/officeDocument/2006/relationships/hyperlink" Target="http://pravo-search.minjust.ru/bigs/showDocument.html?id=1BFFA2F3-A45E-47CE-8A42-296C515E3275" TargetMode="External"/><Relationship Id="rId83" Type="http://schemas.openxmlformats.org/officeDocument/2006/relationships/hyperlink" Target="http://pravo-search.minjust.ru/bigs/showDocument.html?id=4824FFCD-1A6B-40D6-8ABD-B2ED828A2588" TargetMode="External"/><Relationship Id="rId84" Type="http://schemas.openxmlformats.org/officeDocument/2006/relationships/hyperlink" Target="http://pravo-search.minjust.ru/bigs/showDocument.html?id=4824FFCD-1A6B-40D6-8ABD-B2ED828A2588" TargetMode="External"/><Relationship Id="rId85" Type="http://schemas.openxmlformats.org/officeDocument/2006/relationships/hyperlink" Target="http://pravo-search.minjust.ru/bigs/showDocument.html?id=4824FFCD-1A6B-40D6-8ABD-B2ED828A2588" TargetMode="External"/><Relationship Id="rId86" Type="http://schemas.openxmlformats.org/officeDocument/2006/relationships/hyperlink" Target="http://pravo-search.minjust.ru/bigs/showDocument.html?id=4824FFCD-1A6B-40D6-8ABD-B2ED828A2588" TargetMode="External"/><Relationship Id="rId87" Type="http://schemas.openxmlformats.org/officeDocument/2006/relationships/hyperlink" Target="http://pravo-search.minjust.ru/bigs/showDocument.html?id=5501B9E5-6F55-4AD7-B5FE-223A1064E5BF" TargetMode="External"/><Relationship Id="rId88" Type="http://schemas.openxmlformats.org/officeDocument/2006/relationships/hyperlink" Target="http://pravo-search.minjust.ru/bigs/showDocument.html?id=023879D7-1B14-455B-A426-230AF8F237A1" TargetMode="External"/><Relationship Id="rId89" Type="http://schemas.openxmlformats.org/officeDocument/2006/relationships/hyperlink" Target="http://pravo-search.minjust.ru/bigs/showDocument.html?id=2C97FD04-A225-4386-8442-B6619936CE30" TargetMode="External"/><Relationship Id="rId90" Type="http://schemas.openxmlformats.org/officeDocument/2006/relationships/hyperlink" Target="http://pravo-search.minjust.ru/bigs/showDocument.html?id=4824FFCD-1A6B-40D6-8ABD-B2ED828A2588" TargetMode="External"/><Relationship Id="rId91" Type="http://schemas.openxmlformats.org/officeDocument/2006/relationships/hyperlink" Target="http://pravo-search.minjust.ru/bigs/showDocument.html?id=4824FFCD-1A6B-40D6-8ABD-B2ED828A2588" TargetMode="External"/><Relationship Id="rId92" Type="http://schemas.openxmlformats.org/officeDocument/2006/relationships/hyperlink" Target="http://pravo-search.minjust.ru/bigs/showDocument.html?id=06A0AC9A-14AB-4FB4-B568-7122566DC971" TargetMode="External"/><Relationship Id="rId93" Type="http://schemas.openxmlformats.org/officeDocument/2006/relationships/hyperlink" Target="http://pravo-search.minjust.ru/bigs/showDocument.html?id=5501B9E5-6F55-4AD7-B5FE-223A1064E5BF" TargetMode="External"/><Relationship Id="rId94" Type="http://schemas.openxmlformats.org/officeDocument/2006/relationships/hyperlink" Target="http://pravo-search.minjust.ru/bigs/showDocument.html?id=023879D7-1B14-455B-A426-230AF8F237A1" TargetMode="External"/><Relationship Id="rId95" Type="http://schemas.openxmlformats.org/officeDocument/2006/relationships/hyperlink" Target="http://pravo-search.minjust.ru/bigs/showDocument.html?id=4824FFCD-1A6B-40D6-8ABD-B2ED828A2588" TargetMode="External"/><Relationship Id="rId96" Type="http://schemas.openxmlformats.org/officeDocument/2006/relationships/hyperlink" Target="http://pravo-search.minjust.ru/bigs/showDocument.html?id=52990ADF-38AD-4498-AF98-941A08BC64B8" TargetMode="External"/><Relationship Id="rId97" Type="http://schemas.openxmlformats.org/officeDocument/2006/relationships/hyperlink" Target="http://pravo-search.minjust.ru/bigs/showDocument.html?id=4824FFCD-1A6B-40D6-8ABD-B2ED828A2588" TargetMode="External"/><Relationship Id="rId98" Type="http://schemas.openxmlformats.org/officeDocument/2006/relationships/hyperlink" Target="http://zakon.scli.ru/" TargetMode="External"/><Relationship Id="rId99" Type="http://schemas.openxmlformats.org/officeDocument/2006/relationships/hyperlink" Target="http://pravo-search.minjust.ru/bigs/showDocument.html?id=4824FFCD-1A6B-40D6-8ABD-B2ED828A2588" TargetMode="External"/><Relationship Id="rId100" Type="http://schemas.openxmlformats.org/officeDocument/2006/relationships/hyperlink" Target="http://pravo-search.minjust.ru/bigs/showDocument.html?id=06A0AC9A-14AB-4FB4-B568-7122566DC971" TargetMode="External"/><Relationship Id="rId101" Type="http://schemas.openxmlformats.org/officeDocument/2006/relationships/hyperlink" Target="http://pravo-search.minjust.ru/bigs/showDocument.html?id=4824FFCD-1A6B-40D6-8ABD-B2ED828A2588" TargetMode="External"/><Relationship Id="rId102" Type="http://schemas.openxmlformats.org/officeDocument/2006/relationships/hyperlink" Target="http://pravo-search.minjust.ru/bigs/showDocument.html?id=7A6EA321-AC9E-4B66-8032-46EB5062F8EA" TargetMode="External"/><Relationship Id="rId103" Type="http://schemas.openxmlformats.org/officeDocument/2006/relationships/hyperlink" Target="http://pravo-search.minjust.ru/bigs/showDocument.html?id=7A6EA321-AC9E-4B66-8032-46EB5062F8EA" TargetMode="External"/><Relationship Id="rId104" Type="http://schemas.openxmlformats.org/officeDocument/2006/relationships/hyperlink" Target="http://pravo-search.minjust.ru/bigs/showDocument.html?id=0F2FF901-F1BE-483F-A23C-31CC3ACEE95F" TargetMode="External"/><Relationship Id="rId105" Type="http://schemas.openxmlformats.org/officeDocument/2006/relationships/hyperlink" Target="http://pravo-search.minjust.ru/bigs/showDocument.html?id=0F2FF901-F1BE-483F-A23C-31CC3ACEE95F" TargetMode="External"/><Relationship Id="rId106" Type="http://schemas.openxmlformats.org/officeDocument/2006/relationships/hyperlink" Target="http://pravo-search.minjust.ru/bigs/showDocument.html?id=4824FFCD-1A6B-40D6-8ABD-B2ED828A2588" TargetMode="External"/><Relationship Id="rId107" Type="http://schemas.openxmlformats.org/officeDocument/2006/relationships/hyperlink" Target="http://pravo-search.minjust.ru/bigs/showDocument.html?id=04E828DE-8D46-4085-BA0E-4332DA182A63" TargetMode="External"/><Relationship Id="rId108" Type="http://schemas.openxmlformats.org/officeDocument/2006/relationships/hyperlink" Target="http://pravo-search.minjust.ru/bigs/showDocument.html?id=04E828DE-8D46-4085-BA0E-4332DA182A63" TargetMode="External"/><Relationship Id="rId109" Type="http://schemas.openxmlformats.org/officeDocument/2006/relationships/hyperlink" Target="http://pravo-search.minjust.ru/bigs/showDocument.html?id=2C97FD04-A225-4386-8442-B6619936CE30" TargetMode="External"/><Relationship Id="rId110" Type="http://schemas.openxmlformats.org/officeDocument/2006/relationships/hyperlink" Target="http://pravo-search.minjust.ru/bigs/showDocument.html?id=4824FFCD-1A6B-40D6-8ABD-B2ED828A2588" TargetMode="External"/><Relationship Id="rId111" Type="http://schemas.openxmlformats.org/officeDocument/2006/relationships/hyperlink" Target="http://pravo-search.minjust.ru/bigs/showDocument.html?id=023879D7-1B14-455B-A426-230AF8F237A1" TargetMode="External"/><Relationship Id="rId112" Type="http://schemas.openxmlformats.org/officeDocument/2006/relationships/hyperlink" Target="http://pravo-search.minjust.ru/bigs/showDocument.html?id=4824FFCD-1A6B-40D6-8ABD-B2ED828A2588" TargetMode="External"/><Relationship Id="rId113" Type="http://schemas.openxmlformats.org/officeDocument/2006/relationships/hyperlink" Target="http://pravo-search.minjust.ru/bigs/showDocument.html?id=023879D7-1B14-455B-A426-230AF8F237A1" TargetMode="External"/><Relationship Id="rId114" Type="http://schemas.openxmlformats.org/officeDocument/2006/relationships/hyperlink" Target="http://pravo-search.minjust.ru/bigs/showDocument.html?id=4824FFCD-1A6B-40D6-8ABD-B2ED828A2588" TargetMode="External"/><Relationship Id="rId115" Type="http://schemas.openxmlformats.org/officeDocument/2006/relationships/hyperlink" Target="http://pravo-search.minjust.ru/bigs/showDocument.html?id=52990ADF-38AD-4498-AF98-941A08BC64B8" TargetMode="External"/><Relationship Id="rId116" Type="http://schemas.openxmlformats.org/officeDocument/2006/relationships/hyperlink" Target="http://pravo-search.minjust.ru/bigs/showDocument.html?id=4824FFCD-1A6B-40D6-8ABD-B2ED828A2588" TargetMode="External"/><Relationship Id="rId117" Type="http://schemas.openxmlformats.org/officeDocument/2006/relationships/hyperlink" Target="http://pravo-search.minjust.ru/bigs/showDocument.html?id=0F2FF901-F1BE-483F-A23C-31CC3ACEE95F" TargetMode="External"/><Relationship Id="rId118" Type="http://schemas.openxmlformats.org/officeDocument/2006/relationships/hyperlink" Target="http://pravo-search.minjust.ru/bigs/showDocument.html?id=0F2FF901-F1BE-483F-A23C-31CC3ACEE95F" TargetMode="External"/><Relationship Id="rId119" Type="http://schemas.openxmlformats.org/officeDocument/2006/relationships/hyperlink" Target="http://pravo-search.minjust.ru/bigs/showDocument.html?id=52990ADF-38AD-4498-AF98-941A08BC64B8" TargetMode="External"/><Relationship Id="rId120" Type="http://schemas.openxmlformats.org/officeDocument/2006/relationships/hyperlink" Target="http://pravo-search.minjust.ru/bigs/showDocument.html?id=0F2FF901-F1BE-483F-A23C-31CC3ACEE95F" TargetMode="External"/><Relationship Id="rId121" Type="http://schemas.openxmlformats.org/officeDocument/2006/relationships/hyperlink" Target="http://pravo-search.minjust.ru/bigs/showDocument.html?id=4824FFCD-1A6B-40D6-8ABD-B2ED828A2588" TargetMode="External"/><Relationship Id="rId122" Type="http://schemas.openxmlformats.org/officeDocument/2006/relationships/hyperlink" Target="http://pravo-search.minjust.ru/bigs/showDocument.html?id=2C97FD04-A225-4386-8442-B6619936CE30" TargetMode="External"/><Relationship Id="rId123" Type="http://schemas.openxmlformats.org/officeDocument/2006/relationships/hyperlink" Target="http://pravo-search.minjust.ru/bigs/showDocument.html?id=4824FFCD-1A6B-40D6-8ABD-B2ED828A2588" TargetMode="External"/><Relationship Id="rId124" Type="http://schemas.openxmlformats.org/officeDocument/2006/relationships/hyperlink" Target="http://pravo-search.minjust.ru/bigs/showDocument.html?id=4824FFCD-1A6B-40D6-8ABD-B2ED828A2588" TargetMode="External"/><Relationship Id="rId125" Type="http://schemas.openxmlformats.org/officeDocument/2006/relationships/hyperlink" Target="http://pravo-search.minjust.ru/bigs/showDocument.html?id=4824FFCD-1A6B-40D6-8ABD-B2ED828A2588" TargetMode="External"/><Relationship Id="rId126" Type="http://schemas.openxmlformats.org/officeDocument/2006/relationships/hyperlink" Target="http://pravo-search.minjust.ru/bigs/showDocument.html?id=7A6EA321-AC9E-4B66-8032-46EB5062F8EA" TargetMode="External"/><Relationship Id="rId127" Type="http://schemas.openxmlformats.org/officeDocument/2006/relationships/hyperlink" Target="http://pravo-search.minjust.ru/bigs/showDocument.html?id=7A6EA321-AC9E-4B66-8032-46EB5062F8EA" TargetMode="External"/><Relationship Id="rId128" Type="http://schemas.openxmlformats.org/officeDocument/2006/relationships/hyperlink" Target="http://pravo-search.minjust.ru/bigs/showDocument.html?id=4824FFCD-1A6B-40D6-8ABD-B2ED828A2588" TargetMode="External"/><Relationship Id="rId129" Type="http://schemas.openxmlformats.org/officeDocument/2006/relationships/hyperlink" Target="http://pravo-search.minjust.ru/bigs/showDocument.html?id=2C97FD04-A225-4386-8442-B6619936CE30" TargetMode="External"/><Relationship Id="rId130" Type="http://schemas.openxmlformats.org/officeDocument/2006/relationships/hyperlink" Target="http://pravo-search.minjust.ru/bigs/showDocument.html?id=4824FFCD-1A6B-40D6-8ABD-B2ED828A2588" TargetMode="External"/><Relationship Id="rId131" Type="http://schemas.openxmlformats.org/officeDocument/2006/relationships/hyperlink" Target="http://pravo-search.minjust.ru/bigs/showDocument.html?id=0F2FF901-F1BE-483F-A23C-31CC3ACEE95F" TargetMode="External"/><Relationship Id="rId132" Type="http://schemas.openxmlformats.org/officeDocument/2006/relationships/hyperlink" Target="http://pravo-search.minjust.ru/bigs/showDocument.html?id=0F2FF901-F1BE-483F-A23C-31CC3ACEE95F" TargetMode="External"/><Relationship Id="rId133" Type="http://schemas.openxmlformats.org/officeDocument/2006/relationships/hyperlink" Target="http://pravo-search.minjust.ru/bigs/showDocument.html?id=0F2FF901-F1BE-483F-A23C-31CC3ACEE95F" TargetMode="External"/><Relationship Id="rId134" Type="http://schemas.openxmlformats.org/officeDocument/2006/relationships/hyperlink" Target="http://pravo-search.minjust.ru/bigs/showDocument.html?id=4824FFCD-1A6B-40D6-8ABD-B2ED828A2588" TargetMode="External"/><Relationship Id="rId135" Type="http://schemas.openxmlformats.org/officeDocument/2006/relationships/hyperlink" Target="http://pravo-search.minjust.ru/bigs/showDocument.html?id=0F2FF901-F1BE-483F-A23C-31CC3ACEE95F" TargetMode="External"/><Relationship Id="rId136" Type="http://schemas.openxmlformats.org/officeDocument/2006/relationships/hyperlink" Target="http://pravo-search.minjust.ru/bigs/showDocument.html?id=4824FFCD-1A6B-40D6-8ABD-B2ED828A2588" TargetMode="External"/><Relationship Id="rId137" Type="http://schemas.openxmlformats.org/officeDocument/2006/relationships/hyperlink" Target="http://pravo-search.minjust.ru/bigs/showDocument.html?id=1BFFA2F3-A45E-47CE-8A42-296C515E3275" TargetMode="External"/><Relationship Id="rId138" Type="http://schemas.openxmlformats.org/officeDocument/2006/relationships/hyperlink" Target="http://pravo-search.minjust.ru/bigs/showDocument.html?id=4824FFCD-1A6B-40D6-8ABD-B2ED828A2588" TargetMode="External"/><Relationship Id="rId139" Type="http://schemas.openxmlformats.org/officeDocument/2006/relationships/hyperlink" Target="http://pravo-search.minjust.ru/bigs/showDocument.html?id=4824FFCD-1A6B-40D6-8ABD-B2ED828A2588" TargetMode="External"/><Relationship Id="rId140" Type="http://schemas.openxmlformats.org/officeDocument/2006/relationships/hyperlink" Target="http://pravo-search.minjust.ru/bigs/showDocument.html?id=5501B9E5-6F55-4AD7-B5FE-223A1064E5BF" TargetMode="External"/><Relationship Id="rId141" Type="http://schemas.openxmlformats.org/officeDocument/2006/relationships/hyperlink" Target="http://pravo-search.minjust.ru/bigs/showDocument.html?id=4824FFCD-1A6B-40D6-8ABD-B2ED828A2588" TargetMode="External"/><Relationship Id="rId142" Type="http://schemas.openxmlformats.org/officeDocument/2006/relationships/hyperlink" Target="http://pravo-search.minjust.ru/bigs/showDocument.html?id=4824FFCD-1A6B-40D6-8ABD-B2ED828A2588" TargetMode="External"/><Relationship Id="rId143" Type="http://schemas.openxmlformats.org/officeDocument/2006/relationships/hyperlink" Target="http://pravo-search.minjust.ru/bigs/showDocument.html?id=4824FFCD-1A6B-40D6-8ABD-B2ED828A2588" TargetMode="External"/><Relationship Id="rId144" Type="http://schemas.openxmlformats.org/officeDocument/2006/relationships/hyperlink" Target="http://pravo-search.minjust.ru/bigs/showDocument.html?id=4824FFCD-1A6B-40D6-8ABD-B2ED828A2588" TargetMode="External"/><Relationship Id="rId145" Type="http://schemas.openxmlformats.org/officeDocument/2006/relationships/hyperlink" Target="http://pravo-search.minjust.ru/bigs/showDocument.html?id=4824FFCD-1A6B-40D6-8ABD-B2ED828A2588" TargetMode="External"/><Relationship Id="rId146" Type="http://schemas.openxmlformats.org/officeDocument/2006/relationships/hyperlink" Target="http://pravo-search.minjust.ru/bigs/showDocument.html?id=4824FFCD-1A6B-40D6-8ABD-B2ED828A2588" TargetMode="External"/><Relationship Id="rId147" Type="http://schemas.openxmlformats.org/officeDocument/2006/relationships/hyperlink" Target="http://pravo-search.minjust.ru/bigs/showDocument.html?id=4824FFCD-1A6B-40D6-8ABD-B2ED828A2588" TargetMode="External"/><Relationship Id="rId148" Type="http://schemas.openxmlformats.org/officeDocument/2006/relationships/hyperlink" Target="http://pravo-search.minjust.ru/bigs/showDocument.html?id=0F2FF901-F1BE-483F-A23C-31CC3ACEE95F" TargetMode="External"/><Relationship Id="rId149" Type="http://schemas.openxmlformats.org/officeDocument/2006/relationships/hyperlink" Target="http://pravo-search.minjust.ru/bigs/showDocument.html?id=023879D7-1B14-455B-A426-230AF8F237A1" TargetMode="External"/><Relationship Id="rId150" Type="http://schemas.openxmlformats.org/officeDocument/2006/relationships/hyperlink" Target="http://pravo-search.minjust.ru/bigs/showDocument.html?id=C0B093EA-5292-44B5-84B9-13179AE17040" TargetMode="External"/><Relationship Id="rId151" Type="http://schemas.openxmlformats.org/officeDocument/2006/relationships/hyperlink" Target="http://pravo-search.minjust.ru/bigs/showDocument.html?id=4824FFCD-1A6B-40D6-8ABD-B2ED828A2588" TargetMode="External"/><Relationship Id="rId152" Type="http://schemas.openxmlformats.org/officeDocument/2006/relationships/hyperlink" Target="http://pravo-search.minjust.ru/bigs/showDocument.html?id=0F2FF901-F1BE-483F-A23C-31CC3ACEE95F" TargetMode="External"/><Relationship Id="rId153" Type="http://schemas.openxmlformats.org/officeDocument/2006/relationships/hyperlink" Target="http://pravo-search.minjust.ru/bigs/showDocument.html?id=92794907-AD2D-4858-A4FE-D92A88437345" TargetMode="External"/><Relationship Id="rId154" Type="http://schemas.openxmlformats.org/officeDocument/2006/relationships/hyperlink" Target="http://pravo-search.minjust.ru/bigs/showDocument.html?id=1BFFA2F3-A45E-47CE-8A42-296C515E3275" TargetMode="External"/><Relationship Id="rId155" Type="http://schemas.openxmlformats.org/officeDocument/2006/relationships/hyperlink" Target="http://pravo-search.minjust.ru/bigs/showDocument.html?id=023879D7-1B14-455B-A426-230AF8F237A1" TargetMode="External"/><Relationship Id="rId156" Type="http://schemas.openxmlformats.org/officeDocument/2006/relationships/hyperlink" Target="http://pravo-search.minjust.ru/bigs/showDocument.html?id=4824FFCD-1A6B-40D6-8ABD-B2ED828A2588" TargetMode="External"/><Relationship Id="rId157" Type="http://schemas.openxmlformats.org/officeDocument/2006/relationships/hyperlink" Target="http://pravo-search.minjust.ru/bigs/showDocument.html?id=0F2FF901-F1BE-483F-A23C-31CC3ACEE95F" TargetMode="External"/><Relationship Id="rId158" Type="http://schemas.openxmlformats.org/officeDocument/2006/relationships/hyperlink" Target="http://pravo-search.minjust.ru/bigs/showDocument.html?id=1BFFA2F3-A45E-47CE-8A42-296C515E3275" TargetMode="External"/><Relationship Id="rId159" Type="http://schemas.openxmlformats.org/officeDocument/2006/relationships/hyperlink" Target="http://pravo-search.minjust.ru/bigs/showDocument.html?id=4824FFCD-1A6B-40D6-8ABD-B2ED828A2588" TargetMode="External"/><Relationship Id="rId160" Type="http://schemas.openxmlformats.org/officeDocument/2006/relationships/hyperlink" Target="http://pravo-search.minjust.ru/bigs/showDocument.html?id=4824FFCD-1A6B-40D6-8ABD-B2ED828A2588" TargetMode="External"/><Relationship Id="rId161" Type="http://schemas.openxmlformats.org/officeDocument/2006/relationships/hyperlink" Target="http://pravo-search.minjust.ru/bigs/showDocument.html?id=4824FFCD-1A6B-40D6-8ABD-B2ED828A2588" TargetMode="External"/><Relationship Id="rId162" Type="http://schemas.openxmlformats.org/officeDocument/2006/relationships/hyperlink" Target="http://pravo-search.minjust.ru/bigs/showDocument.html?id=4824FFCD-1A6B-40D6-8ABD-B2ED828A2588" TargetMode="External"/><Relationship Id="rId163" Type="http://schemas.openxmlformats.org/officeDocument/2006/relationships/hyperlink" Target="http://pravo-search.minjust.ru/bigs/showDocument.html?id=0F2FF901-F1BE-483F-A23C-31CC3ACEE95F" TargetMode="External"/><Relationship Id="rId164" Type="http://schemas.openxmlformats.org/officeDocument/2006/relationships/hyperlink" Target="http://pravo-search.minjust.ru/bigs/showDocument.html?id=4824FFCD-1A6B-40D6-8ABD-B2ED828A2588" TargetMode="External"/><Relationship Id="rId165" Type="http://schemas.openxmlformats.org/officeDocument/2006/relationships/hyperlink" Target="http://pravo-search.minjust.ru/bigs/showDocument.html?id=7A6EA321-AC9E-4B66-8032-46EB5062F8EA" TargetMode="External"/><Relationship Id="rId166" Type="http://schemas.openxmlformats.org/officeDocument/2006/relationships/hyperlink" Target="http://pravo-search.minjust.ru/bigs/showDocument.html?id=96E20C02-1B12-465A-B64C-24AA92270007" TargetMode="External"/><Relationship Id="rId167" Type="http://schemas.openxmlformats.org/officeDocument/2006/relationships/hyperlink" Target="http://pravo-search.minjust.ru/bigs/showDocument.html?id=7A6EA321-AC9E-4B66-8032-46EB5062F8EA" TargetMode="External"/><Relationship Id="rId168" Type="http://schemas.openxmlformats.org/officeDocument/2006/relationships/hyperlink" Target="http://pravo-search.minjust.ru/bigs/showDocument.html?id=0F2FF901-F1BE-483F-A23C-31CC3ACEE95F" TargetMode="External"/><Relationship Id="rId169" Type="http://schemas.openxmlformats.org/officeDocument/2006/relationships/hyperlink" Target="http://pravo-search.minjust.ru/bigs/showDocument.html?id=0F2FF901-F1BE-483F-A23C-31CC3ACEE95F" TargetMode="External"/><Relationship Id="rId170" Type="http://schemas.openxmlformats.org/officeDocument/2006/relationships/hyperlink" Target="http://pravo-search.minjust.ru/bigs/showDocument.html?id=92794907-AD2D-4858-A4FE-D92A88437345" TargetMode="External"/><Relationship Id="rId171" Type="http://schemas.openxmlformats.org/officeDocument/2006/relationships/hyperlink" Target="http://pravo-search.minjust.ru/bigs/showDocument.html?id=04E828DE-8D46-4085-BA0E-4332DA182A63" TargetMode="External"/><Relationship Id="rId172" Type="http://schemas.openxmlformats.org/officeDocument/2006/relationships/hyperlink" Target="http://pravo-search.minjust.ru/bigs/showDocument.html?id=E2A95599-E9E0-4AF7-93DE-557BA7D6C8A4" TargetMode="External"/><Relationship Id="rId173" Type="http://schemas.openxmlformats.org/officeDocument/2006/relationships/hyperlink" Target="http://pravo-search.minjust.ru/bigs/showDocument.html?id=4824FFCD-1A6B-40D6-8ABD-B2ED828A2588" TargetMode="External"/><Relationship Id="rId174" Type="http://schemas.openxmlformats.org/officeDocument/2006/relationships/hyperlink" Target="http://pravo-search.minjust.ru/bigs/showDocument.html?id=7925BDF9-0D31-4035-ABAF-5EB066DB734B" TargetMode="External"/><Relationship Id="rId175" Type="http://schemas.openxmlformats.org/officeDocument/2006/relationships/hyperlink" Target="http://pravo-search.minjust.ru/bigs/showDocument.html?id=4824FFCD-1A6B-40D6-8ABD-B2ED828A2588" TargetMode="External"/><Relationship Id="rId176" Type="http://schemas.openxmlformats.org/officeDocument/2006/relationships/hyperlink" Target="http://pravo-search.minjust.ru/bigs/showDocument.html?id=4824FFCD-1A6B-40D6-8ABD-B2ED828A2588" TargetMode="External"/><Relationship Id="rId177" Type="http://schemas.openxmlformats.org/officeDocument/2006/relationships/hyperlink" Target="http://pravo-search.minjust.ru/bigs/showDocument.html?id=E2A95599-E9E0-4AF7-93DE-557BA7D6C8A4" TargetMode="External"/><Relationship Id="rId178" Type="http://schemas.openxmlformats.org/officeDocument/2006/relationships/hyperlink" Target="http://pravo-search.minjust.ru/bigs/showDocument.html?id=C0B093EA-5292-44B5-84B9-13179AE17040" TargetMode="External"/><Relationship Id="rId179" Type="http://schemas.openxmlformats.org/officeDocument/2006/relationships/hyperlink" Target="http://pravo-search.minjust.ru/bigs/showDocument.html?id=4824FFCD-1A6B-40D6-8ABD-B2ED828A2588" TargetMode="External"/><Relationship Id="rId180" Type="http://schemas.openxmlformats.org/officeDocument/2006/relationships/hyperlink" Target="http://pravo-search.minjust.ru/bigs/showDocument.html?id=E2A95599-E9E0-4AF7-93DE-557BA7D6C8A4" TargetMode="External"/><Relationship Id="rId181" Type="http://schemas.openxmlformats.org/officeDocument/2006/relationships/hyperlink" Target="http://pravo-search.minjust.ru/bigs/showDocument.html?id=7A6EA321-AC9E-4B66-8032-46EB5062F8EA" TargetMode="External"/><Relationship Id="rId182" Type="http://schemas.openxmlformats.org/officeDocument/2006/relationships/hyperlink" Target="http://pravo-search.minjust.ru/bigs/showDocument.html?id=0F2FF901-F1BE-483F-A23C-31CC3ACEE95F" TargetMode="External"/><Relationship Id="rId183" Type="http://schemas.openxmlformats.org/officeDocument/2006/relationships/hyperlink" Target="http://pravo-search.minjust.ru/bigs/showDocument.html?id=0F2FF901-F1BE-483F-A23C-31CC3ACEE95F" TargetMode="External"/><Relationship Id="rId184" Type="http://schemas.openxmlformats.org/officeDocument/2006/relationships/hyperlink" Target="http://pravo-search.minjust.ru/bigs/showDocument.html?id=0F2FF901-F1BE-483F-A23C-31CC3ACEE95F" TargetMode="External"/><Relationship Id="rId185" Type="http://schemas.openxmlformats.org/officeDocument/2006/relationships/hyperlink" Target="http://pravo-search.minjust.ru/bigs/showDocument.html?id=E2A95599-E9E0-4AF7-93DE-557BA7D6C8A4" TargetMode="External"/><Relationship Id="rId186" Type="http://schemas.openxmlformats.org/officeDocument/2006/relationships/hyperlink" Target="http://pravo-search.minjust.ru/bigs/showDocument.html?id=4824FFCD-1A6B-40D6-8ABD-B2ED828A2588" TargetMode="External"/><Relationship Id="rId187" Type="http://schemas.openxmlformats.org/officeDocument/2006/relationships/hyperlink" Target="http://zakon.scli.ru/" TargetMode="External"/><Relationship Id="rId188" Type="http://schemas.openxmlformats.org/officeDocument/2006/relationships/hyperlink" Target="http://pravo-search.minjust.ru/bigs/showDocument.html?id=4824FFCD-1A6B-40D6-8ABD-B2ED828A2588" TargetMode="External"/><Relationship Id="rId189" Type="http://schemas.openxmlformats.org/officeDocument/2006/relationships/hyperlink" Target="http://pravo-search.minjust.ru/bigs/showDocument.html?id=4824FFCD-1A6B-40D6-8ABD-B2ED828A2588" TargetMode="External"/><Relationship Id="rId190" Type="http://schemas.openxmlformats.org/officeDocument/2006/relationships/hyperlink" Target="http://pravo-search.minjust.ru/bigs/showDocument.html?id=0F2FF901-F1BE-483F-A23C-31CC3ACEE95F" TargetMode="External"/><Relationship Id="rId191" Type="http://schemas.openxmlformats.org/officeDocument/2006/relationships/hyperlink" Target="http://pravo-search.minjust.ru/bigs/showDocument.html?id=0F2FF901-F1BE-483F-A23C-31CC3ACEE95F" TargetMode="External"/><Relationship Id="rId192" Type="http://schemas.openxmlformats.org/officeDocument/2006/relationships/hyperlink" Target="http://pravo-search.minjust.ru/bigs/showDocument.html?id=4824FFCD-1A6B-40D6-8ABD-B2ED828A2588" TargetMode="External"/><Relationship Id="rId193" Type="http://schemas.openxmlformats.org/officeDocument/2006/relationships/hyperlink" Target="http://pravo-search.minjust.ru/bigs/showDocument.html?id=4824FFCD-1A6B-40D6-8ABD-B2ED828A2588" TargetMode="External"/><Relationship Id="rId194" Type="http://schemas.openxmlformats.org/officeDocument/2006/relationships/hyperlink" Target="http://pravo-search.minjust.ru/bigs/showDocument.html?id=4824FFCD-1A6B-40D6-8ABD-B2ED828A2588" TargetMode="External"/><Relationship Id="rId195" Type="http://schemas.openxmlformats.org/officeDocument/2006/relationships/hyperlink" Target="http://pravo-search.minjust.ru/bigs/showDocument.html?id=0F2FF901-F1BE-483F-A23C-31CC3ACEE95F" TargetMode="External"/><Relationship Id="rId196" Type="http://schemas.openxmlformats.org/officeDocument/2006/relationships/hyperlink" Target="http://pravo-search.minjust.ru/bigs/showDocument.html?id=C0B093EA-5292-44B5-84B9-13179AE17040" TargetMode="External"/><Relationship Id="rId197" Type="http://schemas.openxmlformats.org/officeDocument/2006/relationships/hyperlink" Target="http://pravo-search.minjust.ru/bigs/showDocument.html?id=7A6EA321-AC9E-4B66-8032-46EB5062F8EA" TargetMode="External"/><Relationship Id="rId198" Type="http://schemas.openxmlformats.org/officeDocument/2006/relationships/hyperlink" Target="http://pravo-search.minjust.ru/bigs/showDocument.html?id=4F48675C-2DC2-4B7B-8F43-C7D17AB9072F" TargetMode="External"/><Relationship Id="rId199" Type="http://schemas.openxmlformats.org/officeDocument/2006/relationships/hyperlink" Target="http://pravo-search.minjust.ru/bigs/showDocument.html?id=7A6EA321-AC9E-4B66-8032-46EB5062F8EA" TargetMode="External"/><Relationship Id="rId200" Type="http://schemas.openxmlformats.org/officeDocument/2006/relationships/hyperlink" Target="http://pravo-search.minjust.ru/bigs/showDocument.html?id=15D4560C-D530-4955-BF7E-F734337AE80B" TargetMode="External"/><Relationship Id="rId201" Type="http://schemas.openxmlformats.org/officeDocument/2006/relationships/hyperlink" Target="http://pravo-search.minjust.ru/bigs/showDocument.html?id=96E20C02-1B12-465A-B64C-24AA92270007" TargetMode="External"/><Relationship Id="rId202" Type="http://schemas.openxmlformats.org/officeDocument/2006/relationships/hyperlink" Target="http://pravo-search.minjust.ru/bigs/showDocument.html?id=0F2FF901-F1BE-483F-A23C-31CC3ACEE95F" TargetMode="External"/><Relationship Id="rId203" Type="http://schemas.openxmlformats.org/officeDocument/2006/relationships/hyperlink" Target="http://pravo-search.minjust.ru/bigs/showDocument.html?id=4824FFCD-1A6B-40D6-8ABD-B2ED828A2588" TargetMode="External"/><Relationship Id="rId204" Type="http://schemas.openxmlformats.org/officeDocument/2006/relationships/hyperlink" Target="http://pravo-search.minjust.ru/bigs/showDocument.html?id=92794907-AD2D-4858-A4FE-D92A88437345" TargetMode="External"/><Relationship Id="rId205" Type="http://schemas.openxmlformats.org/officeDocument/2006/relationships/hyperlink" Target="http://pravo-search.minjust.ru/bigs/showDocument.html?id=4824FFCD-1A6B-40D6-8ABD-B2ED828A2588" TargetMode="External"/><Relationship Id="rId206" Type="http://schemas.openxmlformats.org/officeDocument/2006/relationships/hyperlink" Target="http://pravo-search.minjust.ru/bigs/showDocument.html?id=92794907-AD2D-4858-A4FE-D92A88437345" TargetMode="External"/><Relationship Id="rId207" Type="http://schemas.openxmlformats.org/officeDocument/2006/relationships/hyperlink" Target="http://pravo-search.minjust.ru/bigs/showDocument.html?id=4824FFCD-1A6B-40D6-8ABD-B2ED828A2588" TargetMode="External"/><Relationship Id="rId208" Type="http://schemas.openxmlformats.org/officeDocument/2006/relationships/hyperlink" Target="http://pravo-search.minjust.ru/bigs/showDocument.html?id=4824FFCD-1A6B-40D6-8ABD-B2ED828A2588" TargetMode="External"/><Relationship Id="rId209" Type="http://schemas.openxmlformats.org/officeDocument/2006/relationships/hyperlink" Target="http://pravo-search.minjust.ru/bigs/showDocument.html?id=0F2FF901-F1BE-483F-A23C-31CC3ACEE95F" TargetMode="External"/><Relationship Id="rId210" Type="http://schemas.openxmlformats.org/officeDocument/2006/relationships/hyperlink" Target="http://pravo-search.minjust.ru/bigs/showDocument.html?id=4824FFCD-1A6B-40D6-8ABD-B2ED828A2588" TargetMode="External"/><Relationship Id="rId211" Type="http://schemas.openxmlformats.org/officeDocument/2006/relationships/hyperlink" Target="http://pravo-search.minjust.ru/bigs/showDocument.html?id=4824FFCD-1A6B-40D6-8ABD-B2ED828A2588" TargetMode="External"/><Relationship Id="rId212" Type="http://schemas.openxmlformats.org/officeDocument/2006/relationships/hyperlink" Target="http://pravo-search.minjust.ru/bigs/showDocument.html?id=92794907-AD2D-4858-A4FE-D92A88437345" TargetMode="External"/><Relationship Id="rId213" Type="http://schemas.openxmlformats.org/officeDocument/2006/relationships/hyperlink" Target="http://pravo-search.minjust.ru/bigs/showDocument.html?id=4824FFCD-1A6B-40D6-8ABD-B2ED828A2588" TargetMode="External"/><Relationship Id="rId214" Type="http://schemas.openxmlformats.org/officeDocument/2006/relationships/hyperlink" Target="http://pravo-search.minjust.ru/bigs/showDocument.html?id=7A6EA321-AC9E-4B66-8032-46EB5062F8EA" TargetMode="External"/><Relationship Id="rId215" Type="http://schemas.openxmlformats.org/officeDocument/2006/relationships/hyperlink" Target="http://pravo-search.minjust.ru/bigs/showDocument.html?id=7A6EA321-AC9E-4B66-8032-46EB5062F8EA" TargetMode="External"/><Relationship Id="rId216" Type="http://schemas.openxmlformats.org/officeDocument/2006/relationships/hyperlink" Target="http://pravo-search.minjust.ru/bigs/showDocument.html?id=2C97FD04-A225-4386-8442-B6619936CE30" TargetMode="External"/><Relationship Id="rId217" Type="http://schemas.openxmlformats.org/officeDocument/2006/relationships/hyperlink" Target="http://pravo-search.minjust.ru/bigs/showDocument.html?id=E2A95599-E9E0-4AF7-93DE-557BA7D6C8A4" TargetMode="External"/><Relationship Id="rId218" Type="http://schemas.openxmlformats.org/officeDocument/2006/relationships/hyperlink" Target="http://pravo-search.minjust.ru/bigs/showDocument.html?id=E2A95599-E9E0-4AF7-93DE-557BA7D6C8A4" TargetMode="External"/><Relationship Id="rId219" Type="http://schemas.openxmlformats.org/officeDocument/2006/relationships/hyperlink" Target="http://pravo-search.minjust.ru/bigs/showDocument.html?id=7A6EA321-AC9E-4B66-8032-46EB5062F8EA" TargetMode="External"/><Relationship Id="rId220" Type="http://schemas.openxmlformats.org/officeDocument/2006/relationships/hyperlink" Target="http://pravo-search.minjust.ru/bigs/showDocument.html?id=4824FFCD-1A6B-40D6-8ABD-B2ED828A2588" TargetMode="External"/><Relationship Id="rId221" Type="http://schemas.openxmlformats.org/officeDocument/2006/relationships/hyperlink" Target="http://pravo-search.minjust.ru/bigs/showDocument.html?id=2C97FD04-A225-4386-8442-B6619936CE30" TargetMode="External"/><Relationship Id="rId222" Type="http://schemas.openxmlformats.org/officeDocument/2006/relationships/hyperlink" Target="http://pravo-search.minjust.ru/bigs/showDocument.html?id=4824FFCD-1A6B-40D6-8ABD-B2ED828A2588" TargetMode="External"/><Relationship Id="rId223" Type="http://schemas.openxmlformats.org/officeDocument/2006/relationships/hyperlink" Target="http://pravo-search.minjust.ru/bigs/showDocument.html?id=7A6EA321-AC9E-4B66-8032-46EB5062F8EA" TargetMode="External"/><Relationship Id="rId224" Type="http://schemas.openxmlformats.org/officeDocument/2006/relationships/hyperlink" Target="http://pravo-search.minjust.ru/bigs/showDocument.html?id=0F2FF901-F1BE-483F-A23C-31CC3ACEE95F" TargetMode="External"/><Relationship Id="rId225" Type="http://schemas.openxmlformats.org/officeDocument/2006/relationships/hyperlink" Target="http://pravo-search.minjust.ru/bigs/showDocument.html?id=0F2FF901-F1BE-483F-A23C-31CC3ACEE95F" TargetMode="External"/><Relationship Id="rId226" Type="http://schemas.openxmlformats.org/officeDocument/2006/relationships/hyperlink" Target="http://pravo-search.minjust.ru/bigs/showDocument.html?id=0F2FF901-F1BE-483F-A23C-31CC3ACEE95F" TargetMode="External"/><Relationship Id="rId227" Type="http://schemas.openxmlformats.org/officeDocument/2006/relationships/hyperlink" Target="http://pravo-search.minjust.ru/bigs/showDocument.html?id=4824FFCD-1A6B-40D6-8ABD-B2ED828A2588" TargetMode="External"/><Relationship Id="rId228" Type="http://schemas.openxmlformats.org/officeDocument/2006/relationships/hyperlink" Target="http://pravo-search.minjust.ru/bigs/showDocument.html?id=4824FFCD-1A6B-40D6-8ABD-B2ED828A2588" TargetMode="External"/><Relationship Id="rId229" Type="http://schemas.openxmlformats.org/officeDocument/2006/relationships/hyperlink" Target="http://pravo-search.minjust.ru/bigs/showDocument.html?id=04E828DE-8D46-4085-BA0E-4332DA182A63" TargetMode="External"/><Relationship Id="rId230" Type="http://schemas.openxmlformats.org/officeDocument/2006/relationships/hyperlink" Target="http://zakon.scli.ru/" TargetMode="External"/><Relationship Id="rId231" Type="http://schemas.openxmlformats.org/officeDocument/2006/relationships/hyperlink" Target="http://pravo-search.minjust.ru/bigs/showDocument.html?id=4824FFCD-1A6B-40D6-8ABD-B2ED828A2588" TargetMode="External"/><Relationship Id="rId232" Type="http://schemas.openxmlformats.org/officeDocument/2006/relationships/hyperlink" Target="http://pravo-search.minjust.ru/bigs/showDocument.html?id=96E20C02-1B12-465A-B64C-24AA92270007" TargetMode="External"/><Relationship Id="rId233" Type="http://schemas.openxmlformats.org/officeDocument/2006/relationships/hyperlink" Target="http://pravo-search.minjust.ru/bigs/showDocument.html?id=52990ADF-38AD-4498-AF98-941A08BC64B8" TargetMode="External"/><Relationship Id="rId234" Type="http://schemas.openxmlformats.org/officeDocument/2006/relationships/hyperlink" Target="http://pravo-search.minjust.ru/bigs/showDocument.html?id=92794907-AD2D-4858-A4FE-D92A88437345" TargetMode="External"/><Relationship Id="rId235" Type="http://schemas.openxmlformats.org/officeDocument/2006/relationships/hyperlink" Target="http://pravo-search.minjust.ru/bigs/showDocument.html?id=C0B093EA-5292-44B5-84B9-13179AE17040" TargetMode="External"/><Relationship Id="rId236" Type="http://schemas.openxmlformats.org/officeDocument/2006/relationships/hyperlink" Target="http://pravo-search.minjust.ru/bigs/showDocument.html?id=7925BDF9-0D31-4035-ABAF-5EB066DB734B" TargetMode="External"/><Relationship Id="rId237" Type="http://schemas.openxmlformats.org/officeDocument/2006/relationships/hyperlink" Target="http://pravo-search.minjust.ru/bigs/showDocument.html?id=92794907-AD2D-4858-A4FE-D92A88437345" TargetMode="External"/><Relationship Id="rId238" Type="http://schemas.openxmlformats.org/officeDocument/2006/relationships/hyperlink" Target="http://pravo-search.minjust.ru/bigs/showDocument.html?id=06A0AC9A-14AB-4FB4-B568-7122566DC971" TargetMode="External"/><Relationship Id="rId239" Type="http://schemas.openxmlformats.org/officeDocument/2006/relationships/hyperlink" Target="http://pravo-search.minjust.ru/bigs/showDocument.html?id=023879D7-1B14-455B-A426-230AF8F237A1" TargetMode="External"/><Relationship Id="rId240" Type="http://schemas.openxmlformats.org/officeDocument/2006/relationships/hyperlink" Target="http://pravo-search.minjust.ru/bigs/showDocument.html?id=7A6EA321-AC9E-4B66-8032-46EB5062F8EA" TargetMode="External"/><Relationship Id="rId241" Type="http://schemas.openxmlformats.org/officeDocument/2006/relationships/hyperlink" Target="http://pravo-search.minjust.ru/bigs/showDocument.html?id=06A0AC9A-14AB-4FB4-B568-7122566DC971" TargetMode="External"/><Relationship Id="rId242" Type="http://schemas.openxmlformats.org/officeDocument/2006/relationships/hyperlink" Target="http://pravo-search.minjust.ru/bigs/showDocument.html?id=2C97FD04-A225-4386-8442-B6619936CE30" TargetMode="External"/><Relationship Id="rId243" Type="http://schemas.openxmlformats.org/officeDocument/2006/relationships/hyperlink" Target="http://pravo-search.minjust.ru/bigs/showDocument.html?id=C0B093EA-5292-44B5-84B9-13179AE17040" TargetMode="External"/><Relationship Id="rId244" Type="http://schemas.openxmlformats.org/officeDocument/2006/relationships/hyperlink" Target="http://pravo-search.minjust.ru/bigs/showDocument.html?id=9AA48369-618A-4BB4-B4B8-AE15F2B7EBF6" TargetMode="External"/><Relationship Id="rId245" Type="http://schemas.openxmlformats.org/officeDocument/2006/relationships/hyperlink" Target="http://pravo-search.minjust.ru/bigs/showDocument.html?id=9AA48369-618A-4BB4-B4B8-AE15F2B7EBF6" TargetMode="External"/><Relationship Id="rId246" Type="http://schemas.openxmlformats.org/officeDocument/2006/relationships/hyperlink" Target="http://pravo-search.minjust.ru/bigs/showDocument.html?id=23BFA9AF-B847-4F54-8403-F2E327C4305A" TargetMode="External"/><Relationship Id="rId247" Type="http://schemas.openxmlformats.org/officeDocument/2006/relationships/hyperlink" Target="http://pravo-search.minjust.ru/bigs/showDocument.html?id=EB042C48-DE0E-4DBE-8305-4D48DDDB63A2" TargetMode="External"/><Relationship Id="rId248" Type="http://schemas.openxmlformats.org/officeDocument/2006/relationships/hyperlink" Target="http://pravo-search.minjust.ru/bigs/showDocument.html?id=7925BDF9-0D31-4035-ABAF-5EB066DB734B" TargetMode="External"/><Relationship Id="rId249" Type="http://schemas.openxmlformats.org/officeDocument/2006/relationships/hyperlink" Target="http://pravo-search.minjust.ru/bigs/showDocument.html?id=4824FFCD-1A6B-40D6-8ABD-B2ED828A2588" TargetMode="External"/><Relationship Id="rId250" Type="http://schemas.openxmlformats.org/officeDocument/2006/relationships/hyperlink" Target="http://pravo-search.minjust.ru/bigs/showDocument.html?id=4824FFCD-1A6B-40D6-8ABD-B2ED828A2588" TargetMode="External"/><Relationship Id="rId251" Type="http://schemas.openxmlformats.org/officeDocument/2006/relationships/hyperlink" Target="http://pravo-search.minjust.ru/bigs/showDocument.html?id=1BFFA2F3-A45E-47CE-8A42-296C515E3275" TargetMode="External"/><Relationship Id="rId252" Type="http://schemas.openxmlformats.org/officeDocument/2006/relationships/hyperlink" Target="http://pravo-search.minjust.ru/bigs/showDocument.html?id=7A6EA321-AC9E-4B66-8032-46EB5062F8EA" TargetMode="External"/><Relationship Id="rId253" Type="http://schemas.openxmlformats.org/officeDocument/2006/relationships/hyperlink" Target="http://pravo-search.minjust.ru/bigs/showDocument.html?id=4824FFCD-1A6B-40D6-8ABD-B2ED828A2588" TargetMode="External"/><Relationship Id="rId254" Type="http://schemas.openxmlformats.org/officeDocument/2006/relationships/hyperlink" Target="http://pravo-search.minjust.ru/bigs/showDocument.html?id=0F2FF901-F1BE-483F-A23C-31CC3ACEE95F" TargetMode="External"/><Relationship Id="rId255" Type="http://schemas.openxmlformats.org/officeDocument/2006/relationships/hyperlink" Target="http://pravo-search.minjust.ru/bigs/showDocument.html?id=4824FFCD-1A6B-40D6-8ABD-B2ED828A2588" TargetMode="External"/><Relationship Id="rId256" Type="http://schemas.openxmlformats.org/officeDocument/2006/relationships/hyperlink" Target="http://pravo-search.minjust.ru/bigs/showDocument.html?id=7A6EA321-AC9E-4B66-8032-46EB5062F8EA" TargetMode="External"/><Relationship Id="rId257" Type="http://schemas.openxmlformats.org/officeDocument/2006/relationships/hyperlink" Target="http://pravo-search.minjust.ru/bigs/showDocument.html?id=4824FFCD-1A6B-40D6-8ABD-B2ED828A2588" TargetMode="External"/><Relationship Id="rId258" Type="http://schemas.openxmlformats.org/officeDocument/2006/relationships/hyperlink" Target="http://pravo-search.minjust.ru/bigs/showDocument.html?id=7A6EA321-AC9E-4B66-8032-46EB5062F8EA" TargetMode="External"/><Relationship Id="rId259" Type="http://schemas.openxmlformats.org/officeDocument/2006/relationships/hyperlink" Target="http://pravo-search.minjust.ru/bigs/showDocument.html?id=4824FFCD-1A6B-40D6-8ABD-B2ED828A2588" TargetMode="External"/><Relationship Id="rId260" Type="http://schemas.openxmlformats.org/officeDocument/2006/relationships/hyperlink" Target="http://pravo-search.minjust.ru/bigs/showDocument.html?id=06A0AC9A-14AB-4FB4-B568-7122566DC971" TargetMode="External"/><Relationship Id="rId261" Type="http://schemas.openxmlformats.org/officeDocument/2006/relationships/hyperlink" Target="http://pravo-search.minjust.ru/bigs/showDocument.html?id=7A6EA321-AC9E-4B66-8032-46EB5062F8EA" TargetMode="External"/><Relationship Id="rId262" Type="http://schemas.openxmlformats.org/officeDocument/2006/relationships/hyperlink" Target="http://pravo-search.minjust.ru/bigs/showDocument.html?id=04E828DE-8D46-4085-BA0E-4332DA182A63" TargetMode="External"/><Relationship Id="rId263" Type="http://schemas.openxmlformats.org/officeDocument/2006/relationships/hyperlink" Target="http://pravo-search.minjust.ru/bigs/showDocument.html?id=023879D7-1B14-455B-A426-230AF8F237A1" TargetMode="External"/><Relationship Id="rId264" Type="http://schemas.openxmlformats.org/officeDocument/2006/relationships/hyperlink" Target="http://pravo-search.minjust.ru/bigs/showDocument.html?id=C0B093EA-5292-44B5-84B9-13179AE17040" TargetMode="External"/><Relationship Id="rId265" Type="http://schemas.openxmlformats.org/officeDocument/2006/relationships/hyperlink" Target="http://pravo-search.minjust.ru/bigs/showDocument.html?id=4824FFCD-1A6B-40D6-8ABD-B2ED828A2588" TargetMode="External"/><Relationship Id="rId266" Type="http://schemas.openxmlformats.org/officeDocument/2006/relationships/hyperlink" Target="http://pravo-search.minjust.ru/bigs/showDocument.html?id=4824FFCD-1A6B-40D6-8ABD-B2ED828A2588" TargetMode="External"/><Relationship Id="rId267" Type="http://schemas.openxmlformats.org/officeDocument/2006/relationships/hyperlink" Target="http://pravo-search.minjust.ru/bigs/showDocument.html?id=4824FFCD-1A6B-40D6-8ABD-B2ED828A2588" TargetMode="External"/><Relationship Id="rId268" Type="http://schemas.openxmlformats.org/officeDocument/2006/relationships/hyperlink" Target="http://pravo-search.minjust.ru/bigs/showDocument.html?id=4824FFCD-1A6B-40D6-8ABD-B2ED828A2588" TargetMode="External"/><Relationship Id="rId269" Type="http://schemas.openxmlformats.org/officeDocument/2006/relationships/hyperlink" Target="http://pravo-search.minjust.ru/bigs/showDocument.html?id=4824FFCD-1A6B-40D6-8ABD-B2ED828A2588" TargetMode="External"/><Relationship Id="rId270" Type="http://schemas.openxmlformats.org/officeDocument/2006/relationships/hyperlink" Target="http://pravo-search.minjust.ru/bigs/showDocument.html?id=4824FFCD-1A6B-40D6-8ABD-B2ED828A2588" TargetMode="External"/><Relationship Id="rId271" Type="http://schemas.openxmlformats.org/officeDocument/2006/relationships/hyperlink" Target="http://pravo-search.minjust.ru/bigs/showDocument.html?id=4824FFCD-1A6B-40D6-8ABD-B2ED828A2588" TargetMode="External"/><Relationship Id="rId272" Type="http://schemas.openxmlformats.org/officeDocument/2006/relationships/hyperlink" Target="http://pravo-search.minjust.ru/bigs/showDocument.html?id=4824FFCD-1A6B-40D6-8ABD-B2ED828A2588" TargetMode="External"/><Relationship Id="rId273" Type="http://schemas.openxmlformats.org/officeDocument/2006/relationships/hyperlink" Target="http://pravo-search.minjust.ru/bigs/showDocument.html?id=4824FFCD-1A6B-40D6-8ABD-B2ED828A2588" TargetMode="External"/><Relationship Id="rId274" Type="http://schemas.openxmlformats.org/officeDocument/2006/relationships/hyperlink" Target="http://pravo-search.minjust.ru/bigs/showDocument.html?id=4824FFCD-1A6B-40D6-8ABD-B2ED828A2588" TargetMode="External"/><Relationship Id="rId275" Type="http://schemas.openxmlformats.org/officeDocument/2006/relationships/hyperlink" Target="http://pravo-search.minjust.ru/bigs/showDocument.html?id=4824FFCD-1A6B-40D6-8ABD-B2ED828A2588" TargetMode="External"/><Relationship Id="rId276" Type="http://schemas.openxmlformats.org/officeDocument/2006/relationships/hyperlink" Target="http://pravo-search.minjust.ru/bigs/showDocument.html?id=7A6EA321-AC9E-4B66-8032-46EB5062F8EA" TargetMode="External"/><Relationship Id="rId277" Type="http://schemas.openxmlformats.org/officeDocument/2006/relationships/hyperlink" Target="http://pravo-search.minjust.ru/bigs/showDocument.html?id=4824FFCD-1A6B-40D6-8ABD-B2ED828A2588" TargetMode="External"/><Relationship Id="rId278" Type="http://schemas.openxmlformats.org/officeDocument/2006/relationships/hyperlink" Target="http://pravo-search.minjust.ru/bigs/showDocument.html?id=0F2FF901-F1BE-483F-A23C-31CC3ACEE95F" TargetMode="External"/><Relationship Id="rId279" Type="http://schemas.openxmlformats.org/officeDocument/2006/relationships/hyperlink" Target="http://pravo-search.minjust.ru/bigs/showDocument.html?id=4824FFCD-1A6B-40D6-8ABD-B2ED828A2588" TargetMode="External"/><Relationship Id="rId280" Type="http://schemas.openxmlformats.org/officeDocument/2006/relationships/hyperlink" Target="http://pravo-search.minjust.ru/bigs/showDocument.html?id=4824FFCD-1A6B-40D6-8ABD-B2ED828A2588" TargetMode="External"/><Relationship Id="rId281" Type="http://schemas.openxmlformats.org/officeDocument/2006/relationships/hyperlink" Target="http://zakon.scli.ru/" TargetMode="External"/><Relationship Id="rId282" Type="http://schemas.openxmlformats.org/officeDocument/2006/relationships/hyperlink" Target="http://pravo-search.minjust.ru/bigs/showDocument.html?id=4824FFCD-1A6B-40D6-8ABD-B2ED828A2588" TargetMode="External"/><Relationship Id="rId283" Type="http://schemas.openxmlformats.org/officeDocument/2006/relationships/hyperlink" Target="http://pravo-search.minjust.ru/bigs/showDocument.html?id=06A0AC9A-14AB-4FB4-B568-7122566DC971" TargetMode="External"/><Relationship Id="rId284" Type="http://schemas.openxmlformats.org/officeDocument/2006/relationships/hyperlink" Target="http://pravo-search.minjust.ru/bigs/showDocument.html?id=4824FFCD-1A6B-40D6-8ABD-B2ED828A2588" TargetMode="External"/><Relationship Id="rId285" Type="http://schemas.openxmlformats.org/officeDocument/2006/relationships/hyperlink" Target="http://pravo-search.minjust.ru/bigs/showDocument.html?id=7A6EA321-AC9E-4B66-8032-46EB5062F8EA" TargetMode="External"/><Relationship Id="rId286" Type="http://schemas.openxmlformats.org/officeDocument/2006/relationships/hyperlink" Target="http://pravo-search.minjust.ru/bigs/showDocument.html?id=4824FFCD-1A6B-40D6-8ABD-B2ED828A2588" TargetMode="External"/><Relationship Id="rId287" Type="http://schemas.openxmlformats.org/officeDocument/2006/relationships/hyperlink" Target="http://pravo-search.minjust.ru/bigs/showDocument.html?id=52990ADF-38AD-4498-AF98-941A08BC64B8" TargetMode="External"/><Relationship Id="rId288" Type="http://schemas.openxmlformats.org/officeDocument/2006/relationships/hyperlink" Target="http://pravo-search.minjust.ru/bigs/showDocument.html?id=4824FFCD-1A6B-40D6-8ABD-B2ED828A2588" TargetMode="External"/><Relationship Id="rId289" Type="http://schemas.openxmlformats.org/officeDocument/2006/relationships/hyperlink" Target="http://pravo-search.minjust.ru/bigs/showDocument.html?id=0F2FF901-F1BE-483F-A23C-31CC3ACEE95F" TargetMode="External"/><Relationship Id="rId290" Type="http://schemas.openxmlformats.org/officeDocument/2006/relationships/hyperlink" Target="http://pravo-search.minjust.ru/bigs/showDocument.html?id=0F2FF901-F1BE-483F-A23C-31CC3ACEE95F" TargetMode="External"/><Relationship Id="rId291" Type="http://schemas.openxmlformats.org/officeDocument/2006/relationships/hyperlink" Target="http://pravo-search.minjust.ru/bigs/showDocument.html?id=0F2FF901-F1BE-483F-A23C-31CC3ACEE95F" TargetMode="External"/><Relationship Id="rId292" Type="http://schemas.openxmlformats.org/officeDocument/2006/relationships/hyperlink" Target="http://pravo-search.minjust.ru/bigs/showDocument.html?id=4824FFCD-1A6B-40D6-8ABD-B2ED828A2588" TargetMode="External"/><Relationship Id="rId293" Type="http://schemas.openxmlformats.org/officeDocument/2006/relationships/hyperlink" Target="http://pravo-search.minjust.ru/bigs/showDocument.html?id=4824FFCD-1A6B-40D6-8ABD-B2ED828A2588" TargetMode="External"/><Relationship Id="rId294" Type="http://schemas.openxmlformats.org/officeDocument/2006/relationships/hyperlink" Target="http://pravo-search.minjust.ru/bigs/showDocument.html?id=023879D7-1B14-455B-A426-230AF8F237A1" TargetMode="External"/><Relationship Id="rId295" Type="http://schemas.openxmlformats.org/officeDocument/2006/relationships/hyperlink" Target="http://pravo-search.minjust.ru/bigs/showDocument.html?id=7925BDF9-0D31-4035-ABAF-5EB066DB734B" TargetMode="External"/><Relationship Id="rId296" Type="http://schemas.openxmlformats.org/officeDocument/2006/relationships/hyperlink" Target="http://pravo-search.minjust.ru/bigs/showDocument.html?id=4824FFCD-1A6B-40D6-8ABD-B2ED828A2588" TargetMode="External"/><Relationship Id="rId297" Type="http://schemas.openxmlformats.org/officeDocument/2006/relationships/hyperlink" Target="http://pravo-search.minjust.ru/bigs/showDocument.html?id=023879D7-1B14-455B-A426-230AF8F237A1" TargetMode="External"/><Relationship Id="rId298" Type="http://schemas.openxmlformats.org/officeDocument/2006/relationships/hyperlink" Target="http://pravo-search.minjust.ru/bigs/showDocument.html?id=0F2FF901-F1BE-483F-A23C-31CC3ACEE95F" TargetMode="External"/><Relationship Id="rId299" Type="http://schemas.openxmlformats.org/officeDocument/2006/relationships/hyperlink" Target="http://pravo-search.minjust.ru/bigs/showDocument.html?id=2C97FD04-A225-4386-8442-B6619936CE30" TargetMode="External"/><Relationship Id="rId300" Type="http://schemas.openxmlformats.org/officeDocument/2006/relationships/hyperlink" Target="http://pravo-search.minjust.ru/bigs/showDocument.html?id=4824FFCD-1A6B-40D6-8ABD-B2ED828A2588" TargetMode="External"/><Relationship Id="rId301" Type="http://schemas.openxmlformats.org/officeDocument/2006/relationships/hyperlink" Target="http://pravo-search.minjust.ru/bigs/showDocument.html?id=7A6EA321-AC9E-4B66-8032-46EB5062F8EA" TargetMode="External"/><Relationship Id="rId302" Type="http://schemas.openxmlformats.org/officeDocument/2006/relationships/hyperlink" Target="http://pravo-search.minjust.ru/bigs/showDocument.html?id=9AA48369-618A-4BB4-B4B8-AE15F2B7EBF6" TargetMode="External"/><Relationship Id="rId303" Type="http://schemas.openxmlformats.org/officeDocument/2006/relationships/hyperlink" Target="http://pravo-search.minjust.ru/bigs/showDocument.html?id=23BFA9AF-B847-4F54-8403-F2E327C4305A" TargetMode="External"/><Relationship Id="rId304" Type="http://schemas.openxmlformats.org/officeDocument/2006/relationships/hyperlink" Target="http://pravo-search.minjust.ru/bigs/showDocument.html?id=EB042C48-DE0E-4DBE-8305-4D48DDDB63A2" TargetMode="External"/><Relationship Id="rId305" Type="http://schemas.openxmlformats.org/officeDocument/2006/relationships/hyperlink" Target="http://pravo-search.minjust.ru/bigs/showDocument.html?id=7925BDF9-0D31-4035-ABAF-5EB066DB734B" TargetMode="External"/><Relationship Id="rId306" Type="http://schemas.openxmlformats.org/officeDocument/2006/relationships/hyperlink" Target="http://pravo-search.minjust.ru/bigs/showDocument.html?id=4824FFCD-1A6B-40D6-8ABD-B2ED828A2588" TargetMode="External"/><Relationship Id="rId307" Type="http://schemas.openxmlformats.org/officeDocument/2006/relationships/hyperlink" Target="http://pravo-search.minjust.ru/bigs/showDocument.html?id=0F2FF901-F1BE-483F-A23C-31CC3ACEE95F" TargetMode="External"/><Relationship Id="rId308" Type="http://schemas.openxmlformats.org/officeDocument/2006/relationships/hyperlink" Target="http://pravo-search.minjust.ru/bigs/showDocument.html?id=023879D7-1B14-455B-A426-230AF8F237A1" TargetMode="External"/><Relationship Id="rId309" Type="http://schemas.openxmlformats.org/officeDocument/2006/relationships/hyperlink" Target="http://pravo-search.minjust.ru/bigs/showDocument.html?id=7A6EA321-AC9E-4B66-8032-46EB5062F8EA" TargetMode="External"/><Relationship Id="rId310" Type="http://schemas.openxmlformats.org/officeDocument/2006/relationships/hyperlink" Target="http://pravo-search.minjust.ru/bigs/showDocument.html?id=06A0AC9A-14AB-4FB4-B568-7122566DC971" TargetMode="External"/><Relationship Id="rId311" Type="http://schemas.openxmlformats.org/officeDocument/2006/relationships/hyperlink" Target="http://pravo-search.minjust.ru/bigs/showDocument.html?id=0F2FF901-F1BE-483F-A23C-31CC3ACEE95F" TargetMode="External"/><Relationship Id="rId312" Type="http://schemas.openxmlformats.org/officeDocument/2006/relationships/hyperlink" Target="http://pravo-search.minjust.ru/bigs/showDocument.html?id=92794907-AD2D-4858-A4FE-D92A88437345" TargetMode="External"/><Relationship Id="rId313" Type="http://schemas.openxmlformats.org/officeDocument/2006/relationships/hyperlink" Target="http://pravo-search.minjust.ru/bigs/showDocument.html?id=2C97FD04-A225-4386-8442-B6619936CE30" TargetMode="External"/><Relationship Id="rId314" Type="http://schemas.openxmlformats.org/officeDocument/2006/relationships/hyperlink" Target="http://pravo-search.minjust.ru/bigs/showDocument.html?id=7925BDF9-0D31-4035-ABAF-5EB066DB734B" TargetMode="External"/><Relationship Id="rId315" Type="http://schemas.openxmlformats.org/officeDocument/2006/relationships/hyperlink" Target="http://pravo-search.minjust.ru/bigs/showDocument.html?id=0F2FF901-F1BE-483F-A23C-31CC3ACEE95F" TargetMode="External"/><Relationship Id="rId316" Type="http://schemas.openxmlformats.org/officeDocument/2006/relationships/hyperlink" Target="http://pravo-search.minjust.ru/bigs/showDocument.html?id=5501B9E5-6F55-4AD7-B5FE-223A1064E5BF" TargetMode="External"/><Relationship Id="rId317" Type="http://schemas.openxmlformats.org/officeDocument/2006/relationships/hyperlink" Target="http://pravo-search.minjust.ru/bigs/showDocument.html?id=7A6EA321-AC9E-4B66-8032-46EB5062F8EA" TargetMode="External"/><Relationship Id="rId318" Type="http://schemas.openxmlformats.org/officeDocument/2006/relationships/hyperlink" Target="http://pravo-search.minjust.ru/bigs/showDocument.html?id=7A6EA321-AC9E-4B66-8032-46EB5062F8EA" TargetMode="External"/><Relationship Id="rId319" Type="http://schemas.openxmlformats.org/officeDocument/2006/relationships/hyperlink" Target="http://pravo-search.minjust.ru/bigs/showDocument.html?id=7A6EA321-AC9E-4B66-8032-46EB5062F8EA" TargetMode="External"/><Relationship Id="rId320" Type="http://schemas.openxmlformats.org/officeDocument/2006/relationships/hyperlink" Target="http://pravo-search.minjust.ru/bigs/showDocument.html?id=E9F2BEC8-76F4-4BF7-91B2-4A374394B1F7" TargetMode="External"/><Relationship Id="rId321" Type="http://schemas.openxmlformats.org/officeDocument/2006/relationships/hyperlink" Target="http://pravo-search.minjust.ru/bigs/showDocument.html?id=C0B093EA-5292-44B5-84B9-13179AE17040" TargetMode="External"/><Relationship Id="rId322" Type="http://schemas.openxmlformats.org/officeDocument/2006/relationships/hyperlink" Target="http://pravo-search.minjust.ru/bigs/showDocument.html?id=7925BDF9-0D31-4035-ABAF-5EB066DB734B" TargetMode="External"/><Relationship Id="rId323" Type="http://schemas.openxmlformats.org/officeDocument/2006/relationships/hyperlink" Target="http://pravo-search.minjust.ru/bigs/showDocument.html?id=E2A95599-E9E0-4AF7-93DE-557BA7D6C8A4" TargetMode="External"/><Relationship Id="rId324" Type="http://schemas.openxmlformats.org/officeDocument/2006/relationships/hyperlink" Target="http://pravo-search.minjust.ru/bigs/showDocument.html?id=4824FFCD-1A6B-40D6-8ABD-B2ED828A2588" TargetMode="External"/><Relationship Id="rId325" Type="http://schemas.openxmlformats.org/officeDocument/2006/relationships/hyperlink" Target="http://pravo-search.minjust.ru/bigs/showDocument.html?id=4824FFCD-1A6B-40D6-8ABD-B2ED828A2588" TargetMode="External"/><Relationship Id="rId326" Type="http://schemas.openxmlformats.org/officeDocument/2006/relationships/hyperlink" Target="http://pravo-search.minjust.ru/bigs/showDocument.html?id=2C97FD04-A225-4386-8442-B6619936CE30" TargetMode="External"/><Relationship Id="rId327" Type="http://schemas.openxmlformats.org/officeDocument/2006/relationships/hyperlink" Target="http://pravo-search.minjust.ru/bigs/showDocument.html?id=4824FFCD-1A6B-40D6-8ABD-B2ED828A2588" TargetMode="External"/><Relationship Id="rId328" Type="http://schemas.openxmlformats.org/officeDocument/2006/relationships/hyperlink" Target="http://pravo-search.minjust.ru/bigs/showDocument.html?id=4824FFCD-1A6B-40D6-8ABD-B2ED828A2588" TargetMode="External"/><Relationship Id="rId329" Type="http://schemas.openxmlformats.org/officeDocument/2006/relationships/hyperlink" Target="http://pravo-search.minjust.ru/bigs/showDocument.html?id=4824FFCD-1A6B-40D6-8ABD-B2ED828A2588" TargetMode="External"/><Relationship Id="rId330" Type="http://schemas.openxmlformats.org/officeDocument/2006/relationships/hyperlink" Target="http://pravo-search.minjust.ru/bigs/showDocument.html?id=4824FFCD-1A6B-40D6-8ABD-B2ED828A2588" TargetMode="External"/><Relationship Id="rId331" Type="http://schemas.openxmlformats.org/officeDocument/2006/relationships/hyperlink" Target="http://pravo-search.minjust.ru/bigs/showDocument.html?id=06A0AC9A-14AB-4FB4-B568-7122566DC971" TargetMode="External"/><Relationship Id="rId332" Type="http://schemas.openxmlformats.org/officeDocument/2006/relationships/hyperlink" Target="http://pravo-search.minjust.ru/bigs/showDocument.html?id=7925BDF9-0D31-4035-ABAF-5EB066DB734B" TargetMode="External"/><Relationship Id="rId333" Type="http://schemas.openxmlformats.org/officeDocument/2006/relationships/hyperlink" Target="http://pravo-search.minjust.ru/bigs/showDocument.html?id=0F2FF901-F1BE-483F-A23C-31CC3ACEE95F" TargetMode="External"/><Relationship Id="rId334" Type="http://schemas.openxmlformats.org/officeDocument/2006/relationships/hyperlink" Target="http://pravo-search.minjust.ru/bigs/showDocument.html?id=023879D7-1B14-455B-A426-230AF8F237A1" TargetMode="External"/><Relationship Id="rId335" Type="http://schemas.openxmlformats.org/officeDocument/2006/relationships/hyperlink" Target="http://pravo-search.minjust.ru/bigs/showDocument.html?id=2C97FD04-A225-4386-8442-B6619936CE30" TargetMode="External"/><Relationship Id="rId336" Type="http://schemas.openxmlformats.org/officeDocument/2006/relationships/hyperlink" Target="http://pravo-search.minjust.ru/bigs/showDocument.html?id=96E20C02-1B12-465A-B64C-24AA92270007" TargetMode="External"/><Relationship Id="rId337" Type="http://schemas.openxmlformats.org/officeDocument/2006/relationships/hyperlink" Target="http://pravo-search.minjust.ru/bigs/showDocument.html?id=4824FFCD-1A6B-40D6-8ABD-B2ED828A2588" TargetMode="External"/><Relationship Id="rId338" Type="http://schemas.openxmlformats.org/officeDocument/2006/relationships/hyperlink" Target="http://pravo-search.minjust.ru/bigs/showDocument.html?id=96E20C02-1B12-465A-B64C-24AA92270007" TargetMode="External"/><Relationship Id="rId339" Type="http://schemas.openxmlformats.org/officeDocument/2006/relationships/hyperlink" Target="http://pravo-search.minjust.ru/bigs/showDocument.html?id=4824FFCD-1A6B-40D6-8ABD-B2ED828A2588" TargetMode="External"/><Relationship Id="rId340" Type="http://schemas.openxmlformats.org/officeDocument/2006/relationships/hyperlink" Target="http://pravo-search.minjust.ru/bigs/showDocument.html?id=96E20C02-1B12-465A-B64C-24AA92270007" TargetMode="External"/><Relationship Id="rId341" Type="http://schemas.openxmlformats.org/officeDocument/2006/relationships/hyperlink" Target="http://pravo-search.minjust.ru/bigs/showDocument.html?id=4824FFCD-1A6B-40D6-8ABD-B2ED828A2588" TargetMode="External"/><Relationship Id="rId342" Type="http://schemas.openxmlformats.org/officeDocument/2006/relationships/hyperlink" Target="http://pravo-search.minjust.ru/bigs/showDocument.html?id=7A6EA321-AC9E-4B66-8032-46EB5062F8EA" TargetMode="External"/><Relationship Id="rId343" Type="http://schemas.openxmlformats.org/officeDocument/2006/relationships/hyperlink" Target="http://pravo-search.minjust.ru/bigs/showDocument.html?id=7A6EA321-AC9E-4B66-8032-46EB5062F8EA" TargetMode="External"/><Relationship Id="rId344" Type="http://schemas.openxmlformats.org/officeDocument/2006/relationships/hyperlink" Target="http://pravo-search.minjust.ru/bigs/showDocument.html?id=4824FFCD-1A6B-40D6-8ABD-B2ED828A2588" TargetMode="External"/><Relationship Id="rId345" Type="http://schemas.openxmlformats.org/officeDocument/2006/relationships/hyperlink" Target="http://pravo-search.minjust.ru/bigs/showDocument.html?id=5501B9E5-6F55-4AD7-B5FE-223A1064E5BF" TargetMode="External"/><Relationship Id="rId346" Type="http://schemas.openxmlformats.org/officeDocument/2006/relationships/hyperlink" Target="http://pravo-search.minjust.ru/bigs/showDocument.html?id=4824FFCD-1A6B-40D6-8ABD-B2ED828A2588" TargetMode="External"/><Relationship Id="rId347" Type="http://schemas.openxmlformats.org/officeDocument/2006/relationships/hyperlink" Target="http://pravo-search.minjust.ru/bigs/showDocument.html?id=96E20C02-1B12-465A-B64C-24AA92270007" TargetMode="External"/><Relationship Id="rId348" Type="http://schemas.openxmlformats.org/officeDocument/2006/relationships/hyperlink" Target="http://pravo-search.minjust.ru/bigs/showDocument.html?id=4824FFCD-1A6B-40D6-8ABD-B2ED828A2588" TargetMode="External"/><Relationship Id="rId349" Type="http://schemas.openxmlformats.org/officeDocument/2006/relationships/hyperlink" Target="http://pravo-search.minjust.ru/bigs/showDocument.html?id=023879D7-1B14-455B-A426-230AF8F237A1" TargetMode="External"/><Relationship Id="rId350" Type="http://schemas.openxmlformats.org/officeDocument/2006/relationships/hyperlink" Target="http://pravo-search.minjust.ru/bigs/showDocument.html?id=023879D7-1B14-455B-A426-230AF8F237A1" TargetMode="External"/><Relationship Id="rId351" Type="http://schemas.openxmlformats.org/officeDocument/2006/relationships/hyperlink" Target="http://pravo-search.minjust.ru/bigs/showDocument.html?id=4824FFCD-1A6B-40D6-8ABD-B2ED828A2588" TargetMode="External"/><Relationship Id="rId352" Type="http://schemas.openxmlformats.org/officeDocument/2006/relationships/hyperlink" Target="http://pravo-search.minjust.ru/bigs/showDocument.html?id=1BFFA2F3-A45E-47CE-8A42-296C515E3275" TargetMode="External"/><Relationship Id="rId353" Type="http://schemas.openxmlformats.org/officeDocument/2006/relationships/hyperlink" Target="http://pravo-search.minjust.ru/bigs/showDocument.html?id=7925BDF9-0D31-4035-ABAF-5EB066DB734B" TargetMode="External"/><Relationship Id="rId354" Type="http://schemas.openxmlformats.org/officeDocument/2006/relationships/hyperlink" Target="http://pravo-search.minjust.ru/bigs/showDocument.html?id=4824FFCD-1A6B-40D6-8ABD-B2ED828A2588" TargetMode="External"/><Relationship Id="rId355" Type="http://schemas.openxmlformats.org/officeDocument/2006/relationships/hyperlink" Target="http://pravo-search.minjust.ru/bigs/showDocument.html?id=4824FFCD-1A6B-40D6-8ABD-B2ED828A2588" TargetMode="External"/><Relationship Id="rId356" Type="http://schemas.openxmlformats.org/officeDocument/2006/relationships/hyperlink" Target="http://pravo-search.minjust.ru/bigs/showDocument.html?id=0F2FF901-F1BE-483F-A23C-31CC3ACEE95F" TargetMode="External"/><Relationship Id="rId357" Type="http://schemas.openxmlformats.org/officeDocument/2006/relationships/hyperlink" Target="http://pravo-search.minjust.ru/bigs/showDocument.html?id=023879D7-1B14-455B-A426-230AF8F237A1" TargetMode="External"/><Relationship Id="rId358" Type="http://schemas.openxmlformats.org/officeDocument/2006/relationships/hyperlink" Target="http://pravo-search.minjust.ru/bigs/showDocument.html?id=7925BDF9-0D31-4035-ABAF-5EB066DB734B" TargetMode="External"/><Relationship Id="rId359" Type="http://schemas.openxmlformats.org/officeDocument/2006/relationships/hyperlink" Target="http://pravo-search.minjust.ru/bigs/showDocument.html?id=4824FFCD-1A6B-40D6-8ABD-B2ED828A2588" TargetMode="External"/><Relationship Id="rId360" Type="http://schemas.openxmlformats.org/officeDocument/2006/relationships/hyperlink" Target="http://pravo-search.minjust.ru/bigs/showDocument.html?id=0F2FF901-F1BE-483F-A23C-31CC3ACEE95F" TargetMode="External"/><Relationship Id="rId361" Type="http://schemas.openxmlformats.org/officeDocument/2006/relationships/hyperlink" Target="http://pravo-search.minjust.ru/bigs/showDocument.html?id=1BFFA2F3-A45E-47CE-8A42-296C515E3275" TargetMode="External"/><Relationship Id="rId362" Type="http://schemas.openxmlformats.org/officeDocument/2006/relationships/hyperlink" Target="http://pravo-search.minjust.ru/bigs/showDocument.html?id=4824FFCD-1A6B-40D6-8ABD-B2ED828A2588" TargetMode="External"/><Relationship Id="rId363" Type="http://schemas.openxmlformats.org/officeDocument/2006/relationships/hyperlink" Target="http://pravo-search.minjust.ru/bigs/showDocument.html?id=7925BDF9-0D31-4035-ABAF-5EB066DB734B" TargetMode="External"/><Relationship Id="rId364" Type="http://schemas.openxmlformats.org/officeDocument/2006/relationships/hyperlink" Target="http://pravo-search.minjust.ru/bigs/showDocument.html?id=92794907-AD2D-4858-A4FE-D92A88437345" TargetMode="External"/><Relationship Id="rId365" Type="http://schemas.openxmlformats.org/officeDocument/2006/relationships/hyperlink" Target="http://pravo-search.minjust.ru/bigs/showDocument.html?id=1BFFA2F3-A45E-47CE-8A42-296C515E3275" TargetMode="External"/><Relationship Id="rId366" Type="http://schemas.openxmlformats.org/officeDocument/2006/relationships/hyperlink" Target="http://pravo-search.minjust.ru/bigs/showDocument.html?id=4824FFCD-1A6B-40D6-8ABD-B2ED828A2588" TargetMode="External"/><Relationship Id="rId367" Type="http://schemas.openxmlformats.org/officeDocument/2006/relationships/hyperlink" Target="http://pravo-search.minjust.ru/bigs/showDocument.html?id=92794907-AD2D-4858-A4FE-D92A88437345" TargetMode="External"/><Relationship Id="rId368" Type="http://schemas.openxmlformats.org/officeDocument/2006/relationships/hyperlink" Target="http://pravo-search.minjust.ru/bigs/showDocument.html?id=0F2FF901-F1BE-483F-A23C-31CC3ACEE95F" TargetMode="External"/><Relationship Id="rId369" Type="http://schemas.openxmlformats.org/officeDocument/2006/relationships/hyperlink" Target="http://pravo-search.minjust.ru/bigs/showDocument.html?id=0F2FF901-F1BE-483F-A23C-31CC3ACEE95F" TargetMode="External"/><Relationship Id="rId370" Type="http://schemas.openxmlformats.org/officeDocument/2006/relationships/hyperlink" Target="http://pravo-search.minjust.ru/bigs/showDocument.html?id=0F2FF901-F1BE-483F-A23C-31CC3ACEE95F" TargetMode="External"/><Relationship Id="rId371" Type="http://schemas.openxmlformats.org/officeDocument/2006/relationships/hyperlink" Target="http://pravo-search.minjust.ru/bigs/showDocument.html?id=0F2FF901-F1BE-483F-A23C-31CC3ACEE95F" TargetMode="External"/><Relationship Id="rId372" Type="http://schemas.openxmlformats.org/officeDocument/2006/relationships/hyperlink" Target="http://pravo-search.minjust.ru/bigs/showDocument.html?id=023879D7-1B14-455B-A426-230AF8F237A1" TargetMode="External"/><Relationship Id="rId373" Type="http://schemas.openxmlformats.org/officeDocument/2006/relationships/hyperlink" Target="http://pravo-search.minjust.ru/bigs/showDocument.html?id=4824FFCD-1A6B-40D6-8ABD-B2ED828A2588" TargetMode="External"/><Relationship Id="rId374" Type="http://schemas.openxmlformats.org/officeDocument/2006/relationships/hyperlink" Target="http://pravo-search.minjust.ru/bigs/showDocument.html?id=4824FFCD-1A6B-40D6-8ABD-B2ED828A2588" TargetMode="External"/><Relationship Id="rId375" Type="http://schemas.openxmlformats.org/officeDocument/2006/relationships/hyperlink" Target="http://pravo-search.minjust.ru/bigs/showDocument.html?id=52990ADF-38AD-4498-AF98-941A08BC64B8" TargetMode="External"/><Relationship Id="rId376" Type="http://schemas.openxmlformats.org/officeDocument/2006/relationships/hyperlink" Target="http://pravo-search.minjust.ru/bigs/showDocument.html?id=92794907-AD2D-4858-A4FE-D92A88437345" TargetMode="External"/><Relationship Id="rId377" Type="http://schemas.openxmlformats.org/officeDocument/2006/relationships/hyperlink" Target="http://pravo-search.minjust.ru/bigs/showDocument.html?id=AB8CD4C4-8D82-444E-83C5-FF5157A65F85" TargetMode="External"/><Relationship Id="rId378" Type="http://schemas.openxmlformats.org/officeDocument/2006/relationships/hyperlink" Target="http://pravo-search.minjust.ru/bigs/showDocument.html?id=C0B093EA-5292-44B5-84B9-13179AE17040" TargetMode="External"/><Relationship Id="rId379" Type="http://schemas.openxmlformats.org/officeDocument/2006/relationships/hyperlink" Target="http://pravo-search.minjust.ru/bigs/showDocument.html?id=4824FFCD-1A6B-40D6-8ABD-B2ED828A2588" TargetMode="External"/><Relationship Id="rId380" Type="http://schemas.openxmlformats.org/officeDocument/2006/relationships/hyperlink" Target="http://pravo-search.minjust.ru/bigs/showDocument.html?id=92794907-AD2D-4858-A4FE-D92A88437345" TargetMode="External"/><Relationship Id="rId381" Type="http://schemas.openxmlformats.org/officeDocument/2006/relationships/hyperlink" Target="http://pravo-search.minjust.ru/bigs/showDocument.html?id=92794907-AD2D-4858-A4FE-D92A88437345" TargetMode="External"/><Relationship Id="rId382" Type="http://schemas.openxmlformats.org/officeDocument/2006/relationships/hyperlink" Target="http://pravo-search.minjust.ru/bigs/showDocument.html?id=7A6EA321-AC9E-4B66-8032-46EB5062F8EA" TargetMode="External"/><Relationship Id="rId383" Type="http://schemas.openxmlformats.org/officeDocument/2006/relationships/hyperlink" Target="http://pravo-search.minjust.ru/bigs/showDocument.html?id=7A6EA321-AC9E-4B66-8032-46EB5062F8EA" TargetMode="External"/><Relationship Id="rId384" Type="http://schemas.openxmlformats.org/officeDocument/2006/relationships/hyperlink" Target="http://pravo-search.minjust.ru/bigs/showDocument.html?id=7A6EA321-AC9E-4B66-8032-46EB5062F8EA" TargetMode="External"/><Relationship Id="rId385" Type="http://schemas.openxmlformats.org/officeDocument/2006/relationships/hyperlink" Target="http://pravo-search.minjust.ru/bigs/showDocument.html?id=4824FFCD-1A6B-40D6-8ABD-B2ED828A2588" TargetMode="External"/><Relationship Id="rId386" Type="http://schemas.openxmlformats.org/officeDocument/2006/relationships/hyperlink" Target="http://pravo-search.minjust.ru/bigs/showDocument.html?id=92794907-AD2D-4858-A4FE-D92A88437345" TargetMode="External"/><Relationship Id="rId387" Type="http://schemas.openxmlformats.org/officeDocument/2006/relationships/hyperlink" Target="http://pravo-search.minjust.ru/bigs/showDocument.html?id=1BFFA2F3-A45E-47CE-8A42-296C515E3275" TargetMode="External"/><Relationship Id="rId388" Type="http://schemas.openxmlformats.org/officeDocument/2006/relationships/hyperlink" Target="http://pravo-search.minjust.ru/bigs/showDocument.html?id=4824FFCD-1A6B-40D6-8ABD-B2ED828A2588" TargetMode="External"/><Relationship Id="rId389" Type="http://schemas.openxmlformats.org/officeDocument/2006/relationships/hyperlink" Target="http://pravo-search.minjust.ru/bigs/showDocument.html?id=4824FFCD-1A6B-40D6-8ABD-B2ED828A2588" TargetMode="External"/><Relationship Id="rId390" Type="http://schemas.openxmlformats.org/officeDocument/2006/relationships/hyperlink" Target="http://pravo-search.minjust.ru/bigs/showDocument.html?id=657E8284-BC2A-4A2A-B081-84E5E12B557E" TargetMode="External"/><Relationship Id="rId391" Type="http://schemas.openxmlformats.org/officeDocument/2006/relationships/hyperlink" Target="http://pravo-search.minjust.ru/bigs/showDocument.html?id=1BFFA2F3-A45E-47CE-8A42-296C515E3275" TargetMode="External"/><Relationship Id="rId392" Type="http://schemas.openxmlformats.org/officeDocument/2006/relationships/hyperlink" Target="http://pravo-search.minjust.ru/bigs/showDocument.html?id=C0B093EA-5292-44B5-84B9-13179AE17040" TargetMode="External"/><Relationship Id="rId393" Type="http://schemas.openxmlformats.org/officeDocument/2006/relationships/hyperlink" Target="http://pravo-search.minjust.ru/bigs/showDocument.html?id=04E828DE-8D46-4085-BA0E-4332DA182A63" TargetMode="External"/><Relationship Id="rId394" Type="http://schemas.openxmlformats.org/officeDocument/2006/relationships/hyperlink" Target="http://pravo-search.minjust.ru/bigs/showDocument.html?id=5501B9E5-6F55-4AD7-B5FE-223A1064E5BF" TargetMode="External"/><Relationship Id="rId395" Type="http://schemas.openxmlformats.org/officeDocument/2006/relationships/hyperlink" Target="http://pravo-search.minjust.ru/bigs/showDocument.html?id=04E828DE-8D46-4085-BA0E-4332DA182A63" TargetMode="External"/><Relationship Id="rId396" Type="http://schemas.openxmlformats.org/officeDocument/2006/relationships/hyperlink" Target="http://pravo-search.minjust.ru/bigs/showDocument.html?id=023879D7-1B14-455B-A426-230AF8F237A1" TargetMode="External"/><Relationship Id="rId397" Type="http://schemas.openxmlformats.org/officeDocument/2006/relationships/hyperlink" Target="http://pravo-search.minjust.ru/bigs/showDocument.html?id=4824FFCD-1A6B-40D6-8ABD-B2ED828A2588" TargetMode="External"/><Relationship Id="rId398" Type="http://schemas.openxmlformats.org/officeDocument/2006/relationships/hyperlink" Target="http://pravo-search.minjust.ru/bigs/showDocument.html?id=7A6EA321-AC9E-4B66-8032-46EB5062F8EA" TargetMode="External"/><Relationship Id="rId399" Type="http://schemas.openxmlformats.org/officeDocument/2006/relationships/hyperlink" Target="http://pravo-search.minjust.ru/bigs/showDocument.html?id=7A6EA321-AC9E-4B66-8032-46EB5062F8EA" TargetMode="External"/><Relationship Id="rId400" Type="http://schemas.openxmlformats.org/officeDocument/2006/relationships/hyperlink" Target="http://pravo-search.minjust.ru/bigs/showDocument.html?id=4824FFCD-1A6B-40D6-8ABD-B2ED828A2588" TargetMode="External"/><Relationship Id="rId401" Type="http://schemas.openxmlformats.org/officeDocument/2006/relationships/hyperlink" Target="http://pravo-search.minjust.ru/bigs/showDocument.html?id=7A6EA321-AC9E-4B66-8032-46EB5062F8EA" TargetMode="External"/><Relationship Id="rId402" Type="http://schemas.openxmlformats.org/officeDocument/2006/relationships/hyperlink" Target="http://pravo-search.minjust.ru/bigs/showDocument.html?id=92794907-AD2D-4858-A4FE-D92A88437345" TargetMode="External"/><Relationship Id="rId403" Type="http://schemas.openxmlformats.org/officeDocument/2006/relationships/hyperlink" Target="http://pravo-search.minjust.ru/bigs/showDocument.html?id=7925BDF9-0D31-4035-ABAF-5EB066DB734B" TargetMode="External"/><Relationship Id="rId404" Type="http://schemas.openxmlformats.org/officeDocument/2006/relationships/hyperlink" Target="http://pravo-search.minjust.ru/bigs/showDocument.html?id=4824FFCD-1A6B-40D6-8ABD-B2ED828A2588" TargetMode="External"/><Relationship Id="rId405" Type="http://schemas.openxmlformats.org/officeDocument/2006/relationships/hyperlink" Target="http://pravo-search.minjust.ru/bigs/showDocument.html?id=7A6EA321-AC9E-4B66-8032-46EB5062F8EA" TargetMode="External"/><Relationship Id="rId406" Type="http://schemas.openxmlformats.org/officeDocument/2006/relationships/hyperlink" Target="http://pravo-search.minjust.ru/bigs/showDocument.html?id=7A6EA321-AC9E-4B66-8032-46EB5062F8EA" TargetMode="External"/><Relationship Id="rId407" Type="http://schemas.openxmlformats.org/officeDocument/2006/relationships/hyperlink" Target="http://pravo-search.minjust.ru/bigs/showDocument.html?id=1BFFA2F3-A45E-47CE-8A42-296C515E3275" TargetMode="External"/><Relationship Id="rId408" Type="http://schemas.openxmlformats.org/officeDocument/2006/relationships/hyperlink" Target="http://pravo-search.minjust.ru/bigs/showDocument.html?id=4824FFCD-1A6B-40D6-8ABD-B2ED828A2588" TargetMode="External"/><Relationship Id="rId409" Type="http://schemas.openxmlformats.org/officeDocument/2006/relationships/hyperlink" Target="http://pravo-search.minjust.ru/bigs/showDocument.html?id=7A6EA321-AC9E-4B66-8032-46EB5062F8EA" TargetMode="External"/><Relationship Id="rId410" Type="http://schemas.openxmlformats.org/officeDocument/2006/relationships/hyperlink" Target="http://pravo-search.minjust.ru/bigs/showDocument.html?id=92794907-AD2D-4858-A4FE-D92A88437345" TargetMode="External"/><Relationship Id="rId411" Type="http://schemas.openxmlformats.org/officeDocument/2006/relationships/hyperlink" Target="http://pravo-search.minjust.ru/bigs/showDocument.html?id=7A6EA321-AC9E-4B66-8032-46EB5062F8EA" TargetMode="External"/><Relationship Id="rId412" Type="http://schemas.openxmlformats.org/officeDocument/2006/relationships/hyperlink" Target="http://pravo-search.minjust.ru/bigs/showDocument.html?id=04E828DE-8D46-4085-BA0E-4332DA182A63" TargetMode="External"/><Relationship Id="rId413" Type="http://schemas.openxmlformats.org/officeDocument/2006/relationships/hyperlink" Target="http://pravo-search.minjust.ru/bigs/showDocument.html?id=92794907-AD2D-4858-A4FE-D92A88437345" TargetMode="External"/><Relationship Id="rId414" Type="http://schemas.openxmlformats.org/officeDocument/2006/relationships/hyperlink" Target="http://pravo-search.minjust.ru/bigs/showDocument.html?id=92794907-AD2D-4858-A4FE-D92A88437345" TargetMode="External"/><Relationship Id="rId415" Type="http://schemas.openxmlformats.org/officeDocument/2006/relationships/hyperlink" Target="http://pravo-search.minjust.ru/bigs/showDocument.html?id=0F2FF901-F1BE-483F-A23C-31CC3ACEE95F" TargetMode="External"/><Relationship Id="rId416" Type="http://schemas.openxmlformats.org/officeDocument/2006/relationships/hyperlink" Target="http://pravo-search.minjust.ru/bigs/showDocument.html?id=1BFFA2F3-A45E-47CE-8A42-296C515E3275" TargetMode="External"/><Relationship Id="rId417" Type="http://schemas.openxmlformats.org/officeDocument/2006/relationships/hyperlink" Target="http://pravo-search.minjust.ru/bigs/showDocument.html?id=7925BDF9-0D31-4035-ABAF-5EB066DB734B" TargetMode="External"/><Relationship Id="rId418" Type="http://schemas.openxmlformats.org/officeDocument/2006/relationships/hyperlink" Target="http://pravo-search.minjust.ru/bigs/showDocument.html?id=4824FFCD-1A6B-40D6-8ABD-B2ED828A2588" TargetMode="External"/><Relationship Id="rId419" Type="http://schemas.openxmlformats.org/officeDocument/2006/relationships/hyperlink" Target="http://pravo-search.minjust.ru/bigs/showDocument.html?id=7925BDF9-0D31-4035-ABAF-5EB066DB734B" TargetMode="External"/><Relationship Id="rId420" Type="http://schemas.openxmlformats.org/officeDocument/2006/relationships/hyperlink" Target="http://pravo-search.minjust.ru/bigs/showDocument.html?id=4824FFCD-1A6B-40D6-8ABD-B2ED828A2588" TargetMode="External"/><Relationship Id="rId421" Type="http://schemas.openxmlformats.org/officeDocument/2006/relationships/hyperlink" Target="http://pravo-search.minjust.ru/bigs/showDocument.html?id=4824FFCD-1A6B-40D6-8ABD-B2ED828A2588" TargetMode="External"/><Relationship Id="rId422" Type="http://schemas.openxmlformats.org/officeDocument/2006/relationships/hyperlink" Target="http://pravo-search.minjust.ru/bigs/showDocument.html?id=C0B093EA-5292-44B5-84B9-13179AE17040" TargetMode="External"/><Relationship Id="rId423" Type="http://schemas.openxmlformats.org/officeDocument/2006/relationships/hyperlink" Target="http://pravo-search.minjust.ru/bigs/showDocument.html?id=7925BDF9-0D31-4035-ABAF-5EB066DB734B" TargetMode="External"/><Relationship Id="rId424" Type="http://schemas.openxmlformats.org/officeDocument/2006/relationships/hyperlink" Target="http://pravo-search.minjust.ru/bigs/showDocument.html?id=04E828DE-8D46-4085-BA0E-4332DA182A63" TargetMode="External"/><Relationship Id="rId425" Type="http://schemas.openxmlformats.org/officeDocument/2006/relationships/hyperlink" Target="http://pravo-search.minjust.ru/bigs/showDocument.html?id=4824FFCD-1A6B-40D6-8ABD-B2ED828A2588" TargetMode="External"/><Relationship Id="rId426" Type="http://schemas.openxmlformats.org/officeDocument/2006/relationships/hyperlink" Target="http://pravo-search.minjust.ru/bigs/showDocument.html?id=4824FFCD-1A6B-40D6-8ABD-B2ED828A2588" TargetMode="External"/><Relationship Id="rId427" Type="http://schemas.openxmlformats.org/officeDocument/2006/relationships/hyperlink" Target="http://pravo-search.minjust.ru/bigs/showDocument.html?id=04E828DE-8D46-4085-BA0E-4332DA182A63" TargetMode="External"/><Relationship Id="rId428" Type="http://schemas.openxmlformats.org/officeDocument/2006/relationships/hyperlink" Target="http://pravo-search.minjust.ru/bigs/showDocument.html?id=04E828DE-8D46-4085-BA0E-4332DA182A63" TargetMode="External"/><Relationship Id="rId429" Type="http://schemas.openxmlformats.org/officeDocument/2006/relationships/hyperlink" Target="http://pravo-search.minjust.ru/bigs/showDocument.html?id=04E828DE-8D46-4085-BA0E-4332DA182A63" TargetMode="External"/><Relationship Id="rId430" Type="http://schemas.openxmlformats.org/officeDocument/2006/relationships/hyperlink" Target="http://pravo-search.minjust.ru/bigs/showDocument.html?id=4824FFCD-1A6B-40D6-8ABD-B2ED828A2588" TargetMode="External"/><Relationship Id="rId431" Type="http://schemas.openxmlformats.org/officeDocument/2006/relationships/hyperlink" Target="http://pravo-search.minjust.ru/bigs/showDocument.html?id=1BFFA2F3-A45E-47CE-8A42-296C515E3275" TargetMode="External"/><Relationship Id="rId432" Type="http://schemas.openxmlformats.org/officeDocument/2006/relationships/hyperlink" Target="http://pravo-search.minjust.ru/bigs/showDocument.html?id=4824FFCD-1A6B-40D6-8ABD-B2ED828A2588" TargetMode="External"/><Relationship Id="rId433" Type="http://schemas.openxmlformats.org/officeDocument/2006/relationships/hyperlink" Target="http://pravo-search.minjust.ru/bigs/showDocument.html?id=06A0AC9A-14AB-4FB4-B568-7122566DC971" TargetMode="External"/><Relationship Id="rId434" Type="http://schemas.openxmlformats.org/officeDocument/2006/relationships/hyperlink" Target="http://pravo-search.minjust.ru/bigs/showDocument.html?id=C0B093EA-5292-44B5-84B9-13179AE17040" TargetMode="External"/><Relationship Id="rId435" Type="http://schemas.openxmlformats.org/officeDocument/2006/relationships/hyperlink" Target="http://pravo-search.minjust.ru/bigs/showDocument.html?id=1BFFA2F3-A45E-47CE-8A42-296C515E3275" TargetMode="External"/><Relationship Id="rId436" Type="http://schemas.openxmlformats.org/officeDocument/2006/relationships/hyperlink" Target="http://pravo-search.minjust.ru/bigs/showDocument.html?id=0F2FF901-F1BE-483F-A23C-31CC3ACEE95F" TargetMode="External"/><Relationship Id="rId437" Type="http://schemas.openxmlformats.org/officeDocument/2006/relationships/hyperlink" Target="http://pravo-search.minjust.ru/bigs/showDocument.html?id=1BFFA2F3-A45E-47CE-8A42-296C515E3275" TargetMode="External"/><Relationship Id="rId438" Type="http://schemas.openxmlformats.org/officeDocument/2006/relationships/hyperlink" Target="http://pravo-search.minjust.ru/bigs/showDocument.html?id=8F21B21C-A408-42C4-B9FE-A939B863C84A" TargetMode="External"/><Relationship Id="rId439" Type="http://schemas.openxmlformats.org/officeDocument/2006/relationships/hyperlink" Target="http://pravo-search.minjust.ru/bigs/showDocument.html?id=8F21B21C-A408-42C4-B9FE-A939B863C84A" TargetMode="External"/><Relationship Id="rId440" Type="http://schemas.openxmlformats.org/officeDocument/2006/relationships/hyperlink" Target="http://pravo-search.minjust.ru/bigs/showDocument.html?id=8F21B21C-A408-42C4-B9FE-A939B863C84A" TargetMode="External"/><Relationship Id="rId441" Type="http://schemas.openxmlformats.org/officeDocument/2006/relationships/hyperlink" Target="http://pravo-search.minjust.ru/bigs/showDocument.html?id=4824FFCD-1A6B-40D6-8ABD-B2ED828A2588" TargetMode="External"/><Relationship Id="rId442" Type="http://schemas.openxmlformats.org/officeDocument/2006/relationships/hyperlink" Target="http://pravo-search.minjust.ru/bigs/showDocument.html?id=4824FFCD-1A6B-40D6-8ABD-B2ED828A2588" TargetMode="External"/><Relationship Id="rId443" Type="http://schemas.openxmlformats.org/officeDocument/2006/relationships/hyperlink" Target="http://pravo-search.minjust.ru/bigs/showDocument.html?id=4824FFCD-1A6B-40D6-8ABD-B2ED828A2588" TargetMode="External"/><Relationship Id="rId444" Type="http://schemas.openxmlformats.org/officeDocument/2006/relationships/hyperlink" Target="http://pravo-search.minjust.ru/bigs/showDocument.html?id=4824FFCD-1A6B-40D6-8ABD-B2ED828A2588" TargetMode="External"/><Relationship Id="rId445" Type="http://schemas.openxmlformats.org/officeDocument/2006/relationships/hyperlink" Target="http://pravo-search.minjust.ru/bigs/showDocument.html?id=5501B9E5-6F55-4AD7-B5FE-223A1064E5BF" TargetMode="External"/><Relationship Id="rId446" Type="http://schemas.openxmlformats.org/officeDocument/2006/relationships/hyperlink" Target="http://pravo-search.minjust.ru/bigs/showDocument.html?id=8F21B21C-A408-42C4-B9FE-A939B863C84A" TargetMode="External"/><Relationship Id="rId447" Type="http://schemas.openxmlformats.org/officeDocument/2006/relationships/hyperlink" Target="http://pravo-search.minjust.ru/bigs/showDocument.html?id=5501B9E5-6F55-4AD7-B5FE-223A1064E5BF" TargetMode="External"/><Relationship Id="rId448" Type="http://schemas.openxmlformats.org/officeDocument/2006/relationships/hyperlink" Target="http://zakon.scli.ru/" TargetMode="External"/><Relationship Id="rId449" Type="http://schemas.openxmlformats.org/officeDocument/2006/relationships/hyperlink" Target="http://pravo-search.minjust.ru/bigs/showDocument.html?id=0F2FF901-F1BE-483F-A23C-31CC3ACEE95F" TargetMode="External"/><Relationship Id="rId450" Type="http://schemas.openxmlformats.org/officeDocument/2006/relationships/hyperlink" Target="http://pravo-search.minjust.ru/bigs/showDocument.html?id=5501B9E5-6F55-4AD7-B5FE-223A1064E5BF" TargetMode="External"/><Relationship Id="rId451" Type="http://schemas.openxmlformats.org/officeDocument/2006/relationships/hyperlink" Target="http://pravo-search.minjust.ru/bigs/showDocument.html?id=1BFFA2F3-A45E-47CE-8A42-296C515E3275" TargetMode="External"/><Relationship Id="rId452" Type="http://schemas.openxmlformats.org/officeDocument/2006/relationships/hyperlink" Target="http://zakon.scli.ru/" TargetMode="External"/><Relationship Id="rId453" Type="http://schemas.openxmlformats.org/officeDocument/2006/relationships/hyperlink" Target="http://pravo-search.minjust.ru/bigs/showDocument.html?id=4824FFCD-1A6B-40D6-8ABD-B2ED828A2588" TargetMode="External"/><Relationship Id="rId454" Type="http://schemas.openxmlformats.org/officeDocument/2006/relationships/hyperlink" Target="http://pravo-search.minjust.ru/bigs/showDocument.html?id=4824FFCD-1A6B-40D6-8ABD-B2ED828A2588" TargetMode="External"/><Relationship Id="rId455" Type="http://schemas.openxmlformats.org/officeDocument/2006/relationships/hyperlink" Target="http://pravo-search.minjust.ru/bigs/showDocument.html?id=5501B9E5-6F55-4AD7-B5FE-223A1064E5BF" TargetMode="External"/><Relationship Id="rId456" Type="http://schemas.openxmlformats.org/officeDocument/2006/relationships/hyperlink" Target="http://pravo-search.minjust.ru/bigs/showDocument.html?id=4824FFCD-1A6B-40D6-8ABD-B2ED828A2588" TargetMode="External"/><Relationship Id="rId457" Type="http://schemas.openxmlformats.org/officeDocument/2006/relationships/hyperlink" Target="http://pravo-search.minjust.ru/bigs/showDocument.html?id=1BFFA2F3-A45E-47CE-8A42-296C515E3275" TargetMode="External"/><Relationship Id="rId458" Type="http://schemas.openxmlformats.org/officeDocument/2006/relationships/hyperlink" Target="http://pravo-search.minjust.ru/bigs/showDocument.html?id=4824FFCD-1A6B-40D6-8ABD-B2ED828A2588" TargetMode="External"/><Relationship Id="rId459" Type="http://schemas.openxmlformats.org/officeDocument/2006/relationships/hyperlink" Target="http://pravo-search.minjust.ru/bigs/showDocument.html?id=92794907-AD2D-4858-A4FE-D92A88437345" TargetMode="External"/><Relationship Id="rId460" Type="http://schemas.openxmlformats.org/officeDocument/2006/relationships/hyperlink" Target="http://pravo-search.minjust.ru/bigs/showDocument.html?id=1BFFA2F3-A45E-47CE-8A42-296C515E3275" TargetMode="External"/><Relationship Id="rId461" Type="http://schemas.openxmlformats.org/officeDocument/2006/relationships/hyperlink" Target="http://pravo-search.minjust.ru/bigs/showDocument.html?id=4824FFCD-1A6B-40D6-8ABD-B2ED828A2588" TargetMode="External"/><Relationship Id="rId462" Type="http://schemas.openxmlformats.org/officeDocument/2006/relationships/hyperlink" Target="http://pravo-search.minjust.ru/bigs/showDocument.html?id=4824FFCD-1A6B-40D6-8ABD-B2ED828A2588" TargetMode="External"/><Relationship Id="rId463" Type="http://schemas.openxmlformats.org/officeDocument/2006/relationships/hyperlink" Target="http://pravo-search.minjust.ru/bigs/showDocument.html?id=5501B9E5-6F55-4AD7-B5FE-223A1064E5BF" TargetMode="External"/><Relationship Id="rId464" Type="http://schemas.openxmlformats.org/officeDocument/2006/relationships/hyperlink" Target="http://pravo-search.minjust.ru/bigs/showDocument.html?id=1BFFA2F3-A45E-47CE-8A42-296C515E3275" TargetMode="External"/><Relationship Id="rId465" Type="http://schemas.openxmlformats.org/officeDocument/2006/relationships/hyperlink" Target="http://pravo-search.minjust.ru/bigs/showDocument.html?id=1BFFA2F3-A45E-47CE-8A42-296C515E3275" TargetMode="External"/><Relationship Id="rId466" Type="http://schemas.openxmlformats.org/officeDocument/2006/relationships/hyperlink" Target="http://pravo-search.minjust.ru/bigs/showDocument.html?id=1BFFA2F3-A45E-47CE-8A42-296C515E3275" TargetMode="External"/><Relationship Id="rId467" Type="http://schemas.openxmlformats.org/officeDocument/2006/relationships/hyperlink" Target="http://pravo-search.minjust.ru/bigs/showDocument.html?id=4824FFCD-1A6B-40D6-8ABD-B2ED828A2588" TargetMode="External"/><Relationship Id="rId468" Type="http://schemas.openxmlformats.org/officeDocument/2006/relationships/hyperlink" Target="http://pravo-search.minjust.ru/bigs/showDocument.html?id=06A0AC9A-14AB-4FB4-B568-7122566DC971" TargetMode="External"/><Relationship Id="rId469" Type="http://schemas.openxmlformats.org/officeDocument/2006/relationships/hyperlink" Target="http://pravo-search.minjust.ru/bigs/showDocument.html?id=4824FFCD-1A6B-40D6-8ABD-B2ED828A2588" TargetMode="External"/><Relationship Id="rId470" Type="http://schemas.openxmlformats.org/officeDocument/2006/relationships/hyperlink" Target="http://pravo-search.minjust.ru/bigs/showDocument.html?id=96E20C02-1B12-465A-B64C-24AA92270007" TargetMode="External"/><Relationship Id="rId471" Type="http://schemas.openxmlformats.org/officeDocument/2006/relationships/hyperlink" Target="http://pravo-search.minjust.ru/bigs/showDocument.html?id=7A6EA321-AC9E-4B66-8032-46EB5062F8EA" TargetMode="External"/><Relationship Id="rId472" Type="http://schemas.openxmlformats.org/officeDocument/2006/relationships/hyperlink" Target="http://pravo-search.minjust.ru/bigs/showDocument.html?id=7A6EA321-AC9E-4B66-8032-46EB5062F8EA" TargetMode="External"/><Relationship Id="rId473" Type="http://schemas.openxmlformats.org/officeDocument/2006/relationships/hyperlink" Target="http://pravo-search.minjust.ru/bigs/showDocument.html?id=7A6EA321-AC9E-4B66-8032-46EB5062F8EA" TargetMode="External"/><Relationship Id="rId474" Type="http://schemas.openxmlformats.org/officeDocument/2006/relationships/hyperlink" Target="http://pravo-search.minjust.ru/bigs/showDocument.html?id=4824FFCD-1A6B-40D6-8ABD-B2ED828A2588" TargetMode="External"/><Relationship Id="rId475" Type="http://schemas.openxmlformats.org/officeDocument/2006/relationships/hyperlink" Target="http://pravo-search.minjust.ru/bigs/showDocument.html?id=4824FFCD-1A6B-40D6-8ABD-B2ED828A2588" TargetMode="External"/><Relationship Id="rId476" Type="http://schemas.openxmlformats.org/officeDocument/2006/relationships/hyperlink" Target="http://pravo-search.minjust.ru/bigs/showDocument.html?id=1BFFA2F3-A45E-47CE-8A42-296C515E3275" TargetMode="External"/><Relationship Id="rId477" Type="http://schemas.openxmlformats.org/officeDocument/2006/relationships/hyperlink" Target="http://pravo-search.minjust.ru/bigs/showDocument.html?id=4824FFCD-1A6B-40D6-8ABD-B2ED828A2588" TargetMode="External"/><Relationship Id="rId478" Type="http://schemas.openxmlformats.org/officeDocument/2006/relationships/hyperlink" Target="http://pravo-search.minjust.ru/bigs/showDocument.html?id=4824FFCD-1A6B-40D6-8ABD-B2ED828A2588" TargetMode="External"/><Relationship Id="rId479" Type="http://schemas.openxmlformats.org/officeDocument/2006/relationships/hyperlink" Target="http://pravo-search.minjust.ru/bigs/showDocument.html?id=0F2FF901-F1BE-483F-A23C-31CC3ACEE95F" TargetMode="External"/><Relationship Id="rId480" Type="http://schemas.openxmlformats.org/officeDocument/2006/relationships/hyperlink" Target="http://pravo-search.minjust.ru/bigs/showDocument.html?id=4824FFCD-1A6B-40D6-8ABD-B2ED828A2588" TargetMode="External"/><Relationship Id="rId481" Type="http://schemas.openxmlformats.org/officeDocument/2006/relationships/hyperlink" Target="http://pravo-search.minjust.ru/bigs/showDocument.html?id=0F2FF901-F1BE-483F-A23C-31CC3ACEE95F" TargetMode="External"/><Relationship Id="rId482" Type="http://schemas.openxmlformats.org/officeDocument/2006/relationships/hyperlink" Target="http://pravo-search.minjust.ru/bigs/showDocument.html?id=92794907-AD2D-4858-A4FE-D92A88437345" TargetMode="External"/><Relationship Id="rId483" Type="http://schemas.openxmlformats.org/officeDocument/2006/relationships/hyperlink" Target="http://pravo-search.minjust.ru/bigs/showDocument.html?id=4824FFCD-1A6B-40D6-8ABD-B2ED828A2588" TargetMode="External"/><Relationship Id="rId484" Type="http://schemas.openxmlformats.org/officeDocument/2006/relationships/hyperlink" Target="http://pravo-search.minjust.ru/bigs/showDocument.html?id=8F21B21C-A408-42C4-B9FE-A939B863C84A" TargetMode="External"/><Relationship Id="rId485" Type="http://schemas.openxmlformats.org/officeDocument/2006/relationships/hyperlink" Target="http://pravo-search.minjust.ru/bigs/showDocument.html?id=2C97FD04-A225-4386-8442-B6619936CE30" TargetMode="External"/><Relationship Id="rId486" Type="http://schemas.openxmlformats.org/officeDocument/2006/relationships/hyperlink" Target="http://pravo-search.minjust.ru/bigs/showDocument.html?id=06A0AC9A-14AB-4FB4-B568-7122566DC971" TargetMode="External"/><Relationship Id="rId487" Type="http://schemas.openxmlformats.org/officeDocument/2006/relationships/hyperlink" Target="http://pravo-search.minjust.ru/bigs/showDocument.html?id=5501B9E5-6F55-4AD7-B5FE-223A1064E5BF" TargetMode="External"/><Relationship Id="rId488" Type="http://schemas.openxmlformats.org/officeDocument/2006/relationships/hyperlink" Target="http://pravo-search.minjust.ru/bigs/showDocument.html?id=0F2FF901-F1BE-483F-A23C-31CC3ACEE95F" TargetMode="External"/><Relationship Id="rId489" Type="http://schemas.openxmlformats.org/officeDocument/2006/relationships/hyperlink" Target="http://pravo-search.minjust.ru/bigs/showDocument.html?id=06A0AC9A-14AB-4FB4-B568-7122566DC971" TargetMode="External"/><Relationship Id="rId490" Type="http://schemas.openxmlformats.org/officeDocument/2006/relationships/hyperlink" Target="http://pravo-search.minjust.ru/bigs/showDocument.html?id=5501B9E5-6F55-4AD7-B5FE-223A1064E5BF" TargetMode="External"/><Relationship Id="rId491" Type="http://schemas.openxmlformats.org/officeDocument/2006/relationships/hyperlink" Target="http://pravo-search.minjust.ru/bigs/showDocument.html?id=5501B9E5-6F55-4AD7-B5FE-223A1064E5BF" TargetMode="External"/><Relationship Id="rId492" Type="http://schemas.openxmlformats.org/officeDocument/2006/relationships/hyperlink" Target="http://pravo-search.minjust.ru/bigs/showDocument.html?id=7A6EA321-AC9E-4B66-8032-46EB5062F8EA" TargetMode="External"/><Relationship Id="rId493" Type="http://schemas.openxmlformats.org/officeDocument/2006/relationships/hyperlink" Target="http://pravo-search.minjust.ru/bigs/showDocument.html?id=7A6EA321-AC9E-4B66-8032-46EB5062F8EA" TargetMode="External"/><Relationship Id="rId494" Type="http://schemas.openxmlformats.org/officeDocument/2006/relationships/hyperlink" Target="http://pravo-search.minjust.ru/bigs/showDocument.html?id=4824FFCD-1A6B-40D6-8ABD-B2ED828A2588" TargetMode="External"/><Relationship Id="rId495" Type="http://schemas.openxmlformats.org/officeDocument/2006/relationships/hyperlink" Target="http://pravo-search.minjust.ru/bigs/showDocument.html?id=7A6EA321-AC9E-4B66-8032-46EB5062F8EA" TargetMode="External"/><Relationship Id="rId496" Type="http://schemas.openxmlformats.org/officeDocument/2006/relationships/hyperlink" Target="http://pravo-search.minjust.ru/bigs/showDocument.html?id=4824FFCD-1A6B-40D6-8ABD-B2ED828A2588" TargetMode="External"/><Relationship Id="rId497" Type="http://schemas.openxmlformats.org/officeDocument/2006/relationships/hyperlink" Target="http://pravo-search.minjust.ru/bigs/showDocument.html?id=7A6EA321-AC9E-4B66-8032-46EB5062F8EA" TargetMode="External"/><Relationship Id="rId498" Type="http://schemas.openxmlformats.org/officeDocument/2006/relationships/hyperlink" Target="http://zakon.scli.ru/" TargetMode="External"/><Relationship Id="rId499" Type="http://schemas.openxmlformats.org/officeDocument/2006/relationships/hyperlink" Target="http://pravo-search.minjust.ru/bigs/showDocument.html?id=7A6EA321-AC9E-4B66-8032-46EB5062F8EA" TargetMode="External"/><Relationship Id="rId500" Type="http://schemas.openxmlformats.org/officeDocument/2006/relationships/hyperlink" Target="http://zakon.scli.ru/" TargetMode="External"/><Relationship Id="rId501" Type="http://schemas.openxmlformats.org/officeDocument/2006/relationships/hyperlink" Target="http://pravo-search.minjust.ru/bigs/showDocument.html?id=04E828DE-8D46-4085-BA0E-4332DA182A63" TargetMode="External"/><Relationship Id="rId502" Type="http://schemas.openxmlformats.org/officeDocument/2006/relationships/hyperlink" Target="http://pravo-search.minjust.ru/bigs/showDocument.html?id=04E828DE-8D46-4085-BA0E-4332DA182A63" TargetMode="External"/><Relationship Id="rId503" Type="http://schemas.openxmlformats.org/officeDocument/2006/relationships/hyperlink" Target="http://pravo-search.minjust.ru/bigs/showDocument.html?id=0F2FF901-F1BE-483F-A23C-31CC3ACEE95F" TargetMode="External"/><Relationship Id="rId504" Type="http://schemas.openxmlformats.org/officeDocument/2006/relationships/hyperlink" Target="http://pravo-search.minjust.ru/bigs/showDocument.html?id=C0B093EA-5292-44B5-84B9-13179AE17040" TargetMode="External"/><Relationship Id="rId505" Type="http://schemas.openxmlformats.org/officeDocument/2006/relationships/hyperlink" Target="http://pravo-search.minjust.ru/bigs/showDocument.html?id=4824FFCD-1A6B-40D6-8ABD-B2ED828A2588" TargetMode="External"/><Relationship Id="rId506" Type="http://schemas.openxmlformats.org/officeDocument/2006/relationships/hyperlink" Target="http://pravo-search.minjust.ru/bigs/showDocument.html?id=7925BDF9-0D31-4035-ABAF-5EB066DB734B" TargetMode="External"/><Relationship Id="rId507" Type="http://schemas.openxmlformats.org/officeDocument/2006/relationships/hyperlink" Target="http://pravo-search.minjust.ru/bigs/showDocument.html?id=4824FFCD-1A6B-40D6-8ABD-B2ED828A2588" TargetMode="External"/><Relationship Id="rId508" Type="http://schemas.openxmlformats.org/officeDocument/2006/relationships/hyperlink" Target="http://zakon.scli.ru/" TargetMode="External"/><Relationship Id="rId509" Type="http://schemas.openxmlformats.org/officeDocument/2006/relationships/hyperlink" Target="http://pravo-search.minjust.ru/bigs/showDocument.html?id=7925BDF9-0D31-4035-ABAF-5EB066DB734B" TargetMode="External"/><Relationship Id="rId510" Type="http://schemas.openxmlformats.org/officeDocument/2006/relationships/hyperlink" Target="http://pravo-search.minjust.ru/bigs/showDocument.html?id=4824FFCD-1A6B-40D6-8ABD-B2ED828A2588" TargetMode="External"/><Relationship Id="rId511" Type="http://schemas.openxmlformats.org/officeDocument/2006/relationships/hyperlink" Target="http://pravo-search.minjust.ru/bigs/showDocument.html?id=7A6EA321-AC9E-4B66-8032-46EB5062F8EA" TargetMode="External"/><Relationship Id="rId512" Type="http://schemas.openxmlformats.org/officeDocument/2006/relationships/hyperlink" Target="http://pravo-search.minjust.ru/bigs/showDocument.html?id=7A6EA321-AC9E-4B66-8032-46EB5062F8EA" TargetMode="External"/><Relationship Id="rId513" Type="http://schemas.openxmlformats.org/officeDocument/2006/relationships/hyperlink" Target="http://pravo-search.minjust.ru/bigs/showDocument.html?id=98A8201C-7554-44FE-98A5-407E7356E854" TargetMode="External"/><Relationship Id="rId514" Type="http://schemas.openxmlformats.org/officeDocument/2006/relationships/hyperlink" Target="http://pravo-search.minjust.ru/bigs/showDocument.html?id=5501B9E5-6F55-4AD7-B5FE-223A1064E5BF" TargetMode="External"/><Relationship Id="rId515" Type="http://schemas.openxmlformats.org/officeDocument/2006/relationships/hyperlink" Target="http://pravo-search.minjust.ru/bigs/showDocument.html?id=7A6EA321-AC9E-4B66-8032-46EB5062F8EA" TargetMode="External"/><Relationship Id="rId516" Type="http://schemas.openxmlformats.org/officeDocument/2006/relationships/hyperlink" Target="http://pravo-search.minjust.ru/bigs/showDocument.html?id=7A6EA321-AC9E-4B66-8032-46EB5062F8EA" TargetMode="External"/><Relationship Id="rId517" Type="http://schemas.openxmlformats.org/officeDocument/2006/relationships/hyperlink" Target="http://pravo-search.minjust.ru/bigs/showDocument.html?id=4824FFCD-1A6B-40D6-8ABD-B2ED828A2588" TargetMode="External"/><Relationship Id="rId518" Type="http://schemas.openxmlformats.org/officeDocument/2006/relationships/hyperlink" Target="http://pravo-search.minjust.ru/bigs/showDocument.html?id=7925BDF9-0D31-4035-ABAF-5EB066DB734B" TargetMode="External"/><Relationship Id="rId519" Type="http://schemas.openxmlformats.org/officeDocument/2006/relationships/hyperlink" Target="http://pravo-search.minjust.ru/bigs/showDocument.html?id=7A6EA321-AC9E-4B66-8032-46EB5062F8EA" TargetMode="External"/><Relationship Id="rId520" Type="http://schemas.openxmlformats.org/officeDocument/2006/relationships/hyperlink" Target="http://pravo-search.minjust.ru/bigs/showDocument.html?id=7A6EA321-AC9E-4B66-8032-46EB5062F8EA" TargetMode="External"/><Relationship Id="rId521" Type="http://schemas.openxmlformats.org/officeDocument/2006/relationships/hyperlink" Target="http://pravo-search.minjust.ru/bigs/showDocument.html?id=4824FFCD-1A6B-40D6-8ABD-B2ED828A2588" TargetMode="External"/><Relationship Id="rId522" Type="http://schemas.openxmlformats.org/officeDocument/2006/relationships/hyperlink" Target="http://pravo-search.minjust.ru/bigs/showDocument.html?id=52990ADF-38AD-4498-AF98-941A08BC64B8" TargetMode="External"/><Relationship Id="rId523" Type="http://schemas.openxmlformats.org/officeDocument/2006/relationships/hyperlink" Target="http://pravo-search.minjust.ru/bigs/showDocument.html?id=92794907-AD2D-4858-A4FE-D92A88437345" TargetMode="External"/><Relationship Id="rId524" Type="http://schemas.openxmlformats.org/officeDocument/2006/relationships/hyperlink" Target="http://pravo-search.minjust.ru/bigs/showDocument.html?id=0F2FF901-F1BE-483F-A23C-31CC3ACEE95F" TargetMode="External"/><Relationship Id="rId525" Type="http://schemas.openxmlformats.org/officeDocument/2006/relationships/hyperlink" Target="http://pravo-search.minjust.ru/bigs/showDocument.html?id=7925BDF9-0D31-4035-ABAF-5EB066DB734B" TargetMode="External"/><Relationship Id="rId526" Type="http://schemas.openxmlformats.org/officeDocument/2006/relationships/hyperlink" Target="http://pravo-search.minjust.ru/bigs/showDocument.html?id=4824FFCD-1A6B-40D6-8ABD-B2ED828A2588" TargetMode="External"/><Relationship Id="rId527" Type="http://schemas.openxmlformats.org/officeDocument/2006/relationships/hyperlink" Target="http://pravo-search.minjust.ru/bigs/showDocument.html?id=7A6EA321-AC9E-4B66-8032-46EB5062F8EA" TargetMode="External"/><Relationship Id="rId528" Type="http://schemas.openxmlformats.org/officeDocument/2006/relationships/hyperlink" Target="http://pravo-search.minjust.ru/bigs/showDocument.html?id=0F2FF901-F1BE-483F-A23C-31CC3ACEE95F" TargetMode="External"/><Relationship Id="rId529" Type="http://schemas.openxmlformats.org/officeDocument/2006/relationships/hyperlink" Target="http://pravo-search.minjust.ru/bigs/showDocument.html?id=2C97FD04-A225-4386-8442-B6619936CE30" TargetMode="External"/><Relationship Id="rId530" Type="http://schemas.openxmlformats.org/officeDocument/2006/relationships/hyperlink" Target="http://pravo-search.minjust.ru/bigs/showDocument.html?id=C0B093EA-5292-44B5-84B9-13179AE17040" TargetMode="External"/><Relationship Id="rId531" Type="http://schemas.openxmlformats.org/officeDocument/2006/relationships/hyperlink" Target="http://pravo-search.minjust.ru/bigs/showDocument.html?id=04E828DE-8D46-4085-BA0E-4332DA182A63" TargetMode="External"/><Relationship Id="rId532" Type="http://schemas.openxmlformats.org/officeDocument/2006/relationships/hyperlink" Target="http://pravo-search.minjust.ru/bigs/showDocument.html?id=2C97FD04-A225-4386-8442-B6619936CE30" TargetMode="External"/><Relationship Id="rId533" Type="http://schemas.openxmlformats.org/officeDocument/2006/relationships/hyperlink" Target="http://pravo-search.minjust.ru/bigs/showDocument.html?id=06A0AC9A-14AB-4FB4-B568-7122566DC971" TargetMode="External"/><Relationship Id="rId534" Type="http://schemas.openxmlformats.org/officeDocument/2006/relationships/hyperlink" Target="http://pravo-search.minjust.ru/bigs/showDocument.html?id=2C97FD04-A225-4386-8442-B6619936CE30" TargetMode="External"/><Relationship Id="rId535" Type="http://schemas.openxmlformats.org/officeDocument/2006/relationships/hyperlink" Target="http://pravo-search.minjust.ru/bigs/showDocument.html?id=52990ADF-38AD-4498-AF98-941A08BC64B8" TargetMode="External"/><Relationship Id="rId536" Type="http://schemas.openxmlformats.org/officeDocument/2006/relationships/hyperlink" Target="http://pravo-search.minjust.ru/bigs/showDocument.html?id=92794907-AD2D-4858-A4FE-D92A88437345" TargetMode="External"/><Relationship Id="rId537" Type="http://schemas.openxmlformats.org/officeDocument/2006/relationships/hyperlink" Target="http://pravo-search.minjust.ru/bigs/showDocument.html?id=5501B9E5-6F55-4AD7-B5FE-223A1064E5BF" TargetMode="External"/><Relationship Id="rId538" Type="http://schemas.openxmlformats.org/officeDocument/2006/relationships/hyperlink" Target="http://pravo-search.minjust.ru/bigs/showDocument.html?id=1BFFA2F3-A45E-47CE-8A42-296C515E3275" TargetMode="External"/><Relationship Id="rId539" Type="http://schemas.openxmlformats.org/officeDocument/2006/relationships/hyperlink" Target="http://pravo-search.minjust.ru/bigs/showDocument.html?id=023879D7-1B14-455B-A426-230AF8F237A1" TargetMode="External"/><Relationship Id="rId540" Type="http://schemas.openxmlformats.org/officeDocument/2006/relationships/hyperlink" Target="http://pravo-search.minjust.ru/bigs/showDocument.html?id=C0B093EA-5292-44B5-84B9-13179AE17040" TargetMode="External"/><Relationship Id="rId541" Type="http://schemas.openxmlformats.org/officeDocument/2006/relationships/hyperlink" Target="http://pravo-search.minjust.ru/bigs/showDocument.html?id=E2A95599-E9E0-4AF7-93DE-557BA7D6C8A4" TargetMode="Externa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0:00Z</dcterms:created>
  <dc:creator>Valya</dc:creator>
  <dc:description/>
  <dc:language>en-US</dc:language>
  <cp:lastModifiedBy>Valya</cp:lastModifiedBy>
  <dcterms:modified xsi:type="dcterms:W3CDTF">2019-02-22T08:04:00Z</dcterms:modified>
  <cp:revision>1</cp:revision>
  <dc:subject/>
  <dc:title/>
</cp:coreProperties>
</file>