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110619/2468824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6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6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6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РЕГИОНАЛЬНЫЙ ТЕНДЕРНО-ИМУЩЕСТВЕННЫЙ ЦЕНТР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5029, г. Курск, ул. К. Маркса, 51, оф. 251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+7(4712)44-61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tic.kursk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дашов Александр Александрович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6.2019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7.2019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и на участие в аукционе принимаются по месту проведения аукциона –– с «13» июня 2019 года по «09» июля 2019 года включительно с 9-00 час. до 17-00 час. (за исключением выходных и праздничных дней), перерыв с 13-00 час. до 14-00 час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а на участие в аукционе предоставляется в письменном виде по форме, в соответствии с аукционной документацией с приложением необходимых для участия в аукционе документов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ых правоотношени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7.2019 11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5029, г. Курск, ул. К. Маркса, 51, оф. 251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 проводится на основании постановления Администрации Дружненского сельсовета Курчатовского района Курской области от «07» июня 2019 года № 57 «Об объявлении торгов в форме аукциона на право заключения договора аренды земельного участка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:12:000000:5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ская обл, Курчатовский р-н, Дружненский с/с, АОЗТ «Дружное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ОЗТ «Дружное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6 5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выпиской из ЕГР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 149,9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204,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 074,9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носится до подачи заявки путем перечисления на расчетный счет Специализированной организации: Банк АО «Альфа-банк», КПП: 463201001, БИК: 044525593, р/с: 40702810002970002144, кор. Счет 30101810200000000593. 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46:12:000000:516 (задаток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«13» июня 2019 года по «09» июля 2019 года с 10:00 до 16:00 с понедельника, по пятницу по предварительной договоренности, контактное лицо – Мяснянкин Юрий Михайлович, тел. +7 (47131) 2-14-18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1.06.2019 12:3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1.06.2019 12:3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152</Characters>
  <CharactersWithSpaces>3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3:00Z</dcterms:created>
  <dc:creator>Valya</dc:creator>
  <dc:description/>
  <dc:language>en-US</dc:language>
  <cp:lastModifiedBy/>
  <cp:lastPrinted>2019-06-11T12:42:00Z</cp:lastPrinted>
  <dcterms:modified xsi:type="dcterms:W3CDTF">2019-06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a</vt:lpwstr>
  </property>
</Properties>
</file>