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ружненского </w:t>
      </w:r>
      <w:r>
        <w:rPr>
          <w:b/>
          <w:sz w:val="24"/>
          <w:szCs w:val="24"/>
        </w:rPr>
        <w:t>сельсовет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</w:t>
      </w:r>
      <w:r>
        <w:rPr>
          <w:b/>
          <w:sz w:val="24"/>
          <w:szCs w:val="24"/>
        </w:rPr>
        <w:t>район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июня 2019 года №59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Дружненский сельсовет» Курчатовского района</w:t>
      </w:r>
      <w:r>
        <w:rPr>
          <w:kern w:val="2"/>
          <w:sz w:val="22"/>
          <w:szCs w:val="22"/>
        </w:rPr>
        <w:t xml:space="preserve"> </w:t>
      </w:r>
      <w:r>
        <w:rPr>
          <w:b/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pacing w:val="-12"/>
          <w:kern w:val="2"/>
          <w:sz w:val="24"/>
          <w:szCs w:val="24"/>
        </w:rPr>
      </w:pPr>
      <w:bookmarkStart w:id="0" w:name="_Hlk518574178"/>
      <w:bookmarkEnd w:id="0"/>
      <w:r>
        <w:rPr>
          <w:b/>
          <w:kern w:val="2"/>
          <w:sz w:val="24"/>
          <w:szCs w:val="24"/>
        </w:rPr>
        <w:t xml:space="preserve">Организатор аукциона </w:t>
      </w:r>
      <w:r>
        <w:rPr>
          <w:kern w:val="2"/>
          <w:sz w:val="24"/>
          <w:szCs w:val="24"/>
        </w:rPr>
        <w:t xml:space="preserve">– </w:t>
      </w:r>
      <w:r>
        <w:rPr>
          <w:b/>
          <w:bCs/>
          <w:kern w:val="2"/>
          <w:sz w:val="24"/>
          <w:szCs w:val="24"/>
        </w:rPr>
        <w:t>Администрация Дружненского сельсовета Курчатовского района Курской области</w:t>
      </w:r>
      <w:r>
        <w:rPr>
          <w:kern w:val="2"/>
          <w:sz w:val="24"/>
          <w:szCs w:val="24"/>
        </w:rPr>
        <w:t>, адрес: 307220, Курская область, Курчатовский район, д. Дружная, тел.+7 (47131) 2-14-18, извещает о проведении аукциона на право заключения договора аренды земельного участка, принадлежащего на праве собственности МО «Дружненский сельсовет» Курчатов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Аукцион проводится на основании постановления Администрации Дружненского сельсовета Курчатовского района Курской области от «07» июня 2019 года № 5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ab/>
        <w:t xml:space="preserve">Аукцион назначается на </w:t>
      </w:r>
      <w:r>
        <w:rPr>
          <w:b/>
          <w:kern w:val="2"/>
          <w:sz w:val="24"/>
          <w:szCs w:val="24"/>
        </w:rPr>
        <w:t>«15» июля 2019 г. в 11 час. 30 мин</w:t>
      </w:r>
      <w:r>
        <w:rPr>
          <w:kern w:val="2"/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ab/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Дружненский сельсовет» Курчатов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kern w:val="2"/>
          <w:sz w:val="24"/>
          <w:szCs w:val="24"/>
        </w:rPr>
        <w:t>с «13» июня 2019 года по «09» июля 2019 года</w:t>
      </w:r>
      <w:r>
        <w:rPr>
          <w:kern w:val="2"/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. Документация об аукционе предоставляется бесплатно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_Hlk518574178"/>
      <w:bookmarkStart w:id="2" w:name="_Hlk518574178"/>
      <w:bookmarkEnd w:id="2"/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bookmarkStart w:id="3" w:name="_Hlk518574219"/>
      <w:bookmarkEnd w:id="3"/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едметом настоящего аукциона</w:t>
      </w:r>
      <w:r>
        <w:rPr>
          <w:kern w:val="2"/>
          <w:sz w:val="24"/>
          <w:szCs w:val="24"/>
        </w:rPr>
        <w:t xml:space="preserve"> на право заключения договора аренды земельного участка, </w:t>
      </w:r>
      <w:r>
        <w:rPr>
          <w:b/>
          <w:kern w:val="2"/>
          <w:sz w:val="24"/>
          <w:szCs w:val="24"/>
        </w:rPr>
        <w:t>является размер ежегодной арендной платы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и передаваемого в аренду земельного участка: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r>
        <w:rPr>
          <w:kern w:val="2"/>
          <w:sz w:val="24"/>
          <w:szCs w:val="24"/>
        </w:rPr>
        <w:t>- земельный участок из категории земель сельскохозяйственного назначения, разрешенное использование: для сельскохозяйственного использования, площадью 456 500 кв.м. Местоположение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 46:12:000000:516. Обременений не зарегистрировано. Особые отметки: граница земельного участка состоит из 2 контуров;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>установлена в соответствии с п. 14 ст. 39.11 РФ Земельного кодекса РФ в соответствии с отчетом об оценке и составляет: 140 149 (Сто сорок тысяч сто сорок девять) руб. 92 коп.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</w:t>
      </w:r>
      <w:r>
        <w:rPr>
          <w:kern w:val="2"/>
          <w:sz w:val="24"/>
          <w:szCs w:val="24"/>
        </w:rPr>
        <w:t xml:space="preserve"> установлен в размере 3% начальной цены предмета аукциона, что составляет 4 204 (Четыре тысячи двести четыре) руб. 50 коп.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50 % от начальной цены предмета аукциона и составляет</w:t>
      </w:r>
      <w:bookmarkStart w:id="4" w:name="_Hlk518574835"/>
      <w:r>
        <w:rPr>
          <w:kern w:val="2"/>
          <w:sz w:val="24"/>
          <w:szCs w:val="24"/>
        </w:rPr>
        <w:t xml:space="preserve"> 70 074 (Семьдесят тысяч семьдесят четыре) руб. 96 коп.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bookmarkEnd w:id="4"/>
      <w:r>
        <w:rPr>
          <w:b/>
          <w:kern w:val="2"/>
          <w:sz w:val="24"/>
          <w:szCs w:val="24"/>
        </w:rPr>
        <w:t>1.6. Срок действия договора аренды:</w:t>
      </w:r>
      <w:r>
        <w:rPr>
          <w:kern w:val="2"/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/>
      </w:pPr>
      <w:r>
        <w:rPr>
          <w:kern w:val="2"/>
          <w:sz w:val="24"/>
          <w:szCs w:val="24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b/>
          <w:bCs/>
          <w:kern w:val="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kern w:val="2"/>
            <w:sz w:val="24"/>
            <w:szCs w:val="24"/>
            <w:lang w:bidi="zxx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Дружненский сельсовет» Курчатовского района Курской области. Информация относительно данного аукцион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тся бесплатно по телефону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spacing w:lineRule="atLeast" w:line="100"/>
        <w:ind w:firstLine="42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КПП: 463201001, БИК: 044525593, р/с: 40702810002970002144, кор. Счет 30101810200000000593. 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46:12:000000:516 (задаток)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firstLine="42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11» июля 2019 г.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firstLine="426"/>
        <w:jc w:val="both"/>
        <w:rPr/>
      </w:pPr>
      <w:r>
        <w:rPr>
          <w:bCs/>
          <w:kern w:val="2"/>
          <w:sz w:val="24"/>
          <w:szCs w:val="24"/>
        </w:rPr>
        <w:t xml:space="preserve">Дата и время осмотра земельного участка –– </w:t>
      </w:r>
      <w:r>
        <w:rPr>
          <w:b/>
          <w:kern w:val="2"/>
          <w:sz w:val="24"/>
          <w:szCs w:val="24"/>
        </w:rPr>
        <w:t>с «13» июня 2019 года по «09» июля 2019 года</w:t>
      </w:r>
      <w:r>
        <w:rPr>
          <w:bCs/>
          <w:kern w:val="2"/>
          <w:sz w:val="24"/>
          <w:szCs w:val="24"/>
        </w:rPr>
        <w:t xml:space="preserve"> с 10:00 до 16:00 с понедельника, по пятницу по предварительной договоренности, контактное лицо – Мяснянкин Юрий Михайлович, тел. +7 (47131) 2-14-18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4"/>
          <w:szCs w:val="24"/>
        </w:rPr>
      </w:pPr>
      <w:bookmarkStart w:id="5" w:name="_Hlk518574219"/>
      <w:bookmarkEnd w:id="5"/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или официальном сайте Администрации </w:t>
      </w:r>
      <w:bookmarkStart w:id="6" w:name="_Hlk536536971"/>
      <w:r>
        <w:rPr>
          <w:sz w:val="24"/>
          <w:szCs w:val="24"/>
        </w:rPr>
        <w:t>Дружненского сельсовета Курчатовского района</w:t>
      </w:r>
      <w:bookmarkEnd w:id="6"/>
      <w:r>
        <w:rPr>
          <w:sz w:val="24"/>
          <w:szCs w:val="24"/>
        </w:rPr>
        <w:t>,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firstLine="567"/>
        <w:jc w:val="both"/>
        <w:rPr/>
      </w:pPr>
      <w:bookmarkStart w:id="7" w:name="_Hlk518574292"/>
      <w:bookmarkEnd w:id="7"/>
      <w:r>
        <w:rPr>
          <w:b/>
          <w:kern w:val="2"/>
          <w:sz w:val="24"/>
          <w:szCs w:val="24"/>
        </w:rPr>
        <w:t xml:space="preserve">Заявки на участие в аукционе принимаются по месту проведения аукциона –– с «13» июня 2019 года по «09» июля 2019 года </w:t>
      </w:r>
      <w:r>
        <w:rPr>
          <w:bCs/>
          <w:kern w:val="2"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пределение участников аукциона состоится по месту проведения торгов «11» июля 2019 г. в 10 час. 15 мин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bookmarkStart w:id="8" w:name="_Hlk518574292"/>
      <w:bookmarkEnd w:id="8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ружненского сельсовета Курчат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Дружненского сельсовета Курчат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Дружненского сельсовета Курчатовского района Курской области района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Дружненского сельсовета Курчатовского района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использования, площадью 456 500 кв.м. Местоположение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 46:12:000000:516. Обременений не зарегистрировано. Особые отметки: граница земельного участка состоит из 2 контуров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Дружненский сельсовет» Курча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использования, площадью 456 500 кв.м. Местоположение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 46:12:000000:516. Обременений не зарегистрировано. Особые отметки: граница земельного участка состоит из 2 контуров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9" w:name="_GoBack"/>
      <w:bookmarkEnd w:id="9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д. Дружная</w:t>
        <w:tab/>
        <w:tab/>
        <w:t xml:space="preserve">                                   </w:t>
        <w:tab/>
        <w:tab/>
        <w:t xml:space="preserve"> </w:t>
        <w:tab/>
        <w:tab/>
        <w:t xml:space="preserve"> 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Курчатовский район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bCs/>
          <w:sz w:val="24"/>
          <w:szCs w:val="24"/>
        </w:rPr>
        <w:t>Администрация Дружненского сельсовета Курчато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</w:t>
      </w:r>
      <w:r>
        <w:rPr>
          <w:bCs/>
          <w:sz w:val="22"/>
          <w:szCs w:val="22"/>
        </w:rPr>
        <w:t>Мяснянкина Юрия Михайло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Дружненский сельсовет» Курчатовского района Курской области, </w:t>
      </w:r>
      <w:r>
        <w:rPr>
          <w:sz w:val="24"/>
        </w:rPr>
        <w:t xml:space="preserve">из категории земель сельскохозяйственного назначения, разрешенное использование: для сельскохозяйственного использования, площадью 456 500 кв.м. Местоположение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 46:12:000000:516. Обременений не зарегистрировано. Особые отметки: граница земельного участка состоит из 2 контуров </w:t>
      </w:r>
      <w:r>
        <w:rPr>
          <w:sz w:val="24"/>
          <w:szCs w:val="24"/>
        </w:rPr>
        <w:t>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>2.1. Срок аренды Участка устанавливается с _____________20__ г. по _____________20___ г. Срок аренды – 10 (Сорок дев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4"/>
          <w:szCs w:val="24"/>
        </w:rPr>
        <w:t>Сумма внесенного задатка в размере 70 074 (Семьдесят тысяч семьдесят четыре) руб. 96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2.2. Передать Арендатору Участок по акту приема-передачи в 1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           </w:t>
        <w:tab/>
        <w:t xml:space="preserve">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и почтовый адрес: 307220, Курская область, Курчатовский район, д. Дружная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ФК по Курской области (Администрация Дружненского сельсовета Курчатовского района Курской области) л/с 03443013410,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4612001110, КПП 461201001,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с 40204810245250000518 в Отделении Курск г. Курск; ОГРН 1024601276809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/факс: 8 (47131) 2-14-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ружненского сельсовета Курчато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 М. Мяснян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2"/>
          <w:szCs w:val="22"/>
        </w:rPr>
        <w:t>от  "___" ________   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Дружная    </w:t>
        <w:tab/>
        <w:tab/>
        <w:tab/>
        <w:tab/>
        <w:t xml:space="preserve">                                     </w:t>
        <w:tab/>
        <w:tab/>
        <w:t xml:space="preserve">    «___» ________  2019 г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bCs/>
          <w:sz w:val="24"/>
          <w:szCs w:val="24"/>
        </w:rPr>
        <w:t>Администрация Дружненского сельсовета Курчатовского района Курской области</w:t>
      </w:r>
      <w:r>
        <w:rPr>
          <w:sz w:val="24"/>
          <w:szCs w:val="24"/>
        </w:rPr>
        <w:t xml:space="preserve">, именуемая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Cs/>
          <w:sz w:val="22"/>
          <w:szCs w:val="22"/>
        </w:rPr>
        <w:t>Мяснянкина Юрия Михайл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19 г. передал Арендатору в аренду земельный участок, принадлежащий на праве собственности МО «Дружненский сельсовет» Курчатов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456 500 кв.м. Местоположение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 46:12:000000:516. Обременений не зарегистрировано. Особые отметки: граница земельного участка состоит из 2 контуров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и почтовый адрес: 307220, Курская область, Курчатовский район, д. Дружная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ФК по Курской области (Администрация Дружненского сельсовета Курчатовского района Курской области) л/с 03443013410,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4612001110, КПП 461201001,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с 40204810245250000518 в Отделении Курск г. Курск; ОГРН 1024601276809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/факс: 8 (47131) 2-14-1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ружненского сельсовета Курчат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 М. Мяснян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договору №___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19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6 5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 074,96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ружненского сельсовета Курчат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 М. Мяснян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3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9 г., и (или) в извещении №______________ от «___» ____2019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6:00Z</dcterms:created>
  <dc:creator>user</dc:creator>
  <dc:description/>
  <dc:language>en-US</dc:language>
  <cp:lastModifiedBy>Valya</cp:lastModifiedBy>
  <cp:lastPrinted>2019-06-11T12:58:00Z</cp:lastPrinted>
  <dcterms:modified xsi:type="dcterms:W3CDTF">2019-06-11T09:58:00Z</dcterms:modified>
  <cp:revision>3</cp:revision>
  <dc:subject/>
  <dc:title>Утверждена</dc:title>
</cp:coreProperties>
</file>