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Извещение о проведении торгов № 130617/0147177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орма проведения торгов:</w:t>
            </w:r>
          </w:p>
        </w:tc>
        <w:tc>
          <w:tcPr>
            <w:tcW w:w="4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06.2017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06.2017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06.2017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Контактная информация организатора торгов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ЛАСТНОЕ БЮДЖЕТНОЕ УЧРЕЖДЕНИЕ “ФОНД ИМУЩЕСТВА КУРСКОЙ ОБЛАСТИ”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5007, Курская обл, г Курск, ул Моковская, д. 2Г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4712) 32-56-2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4712) 32-56-2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fiko46@bk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дашов Александр Александрович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Условия проведения торгов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начала приема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06.2017 09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окончания приема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07.2017 1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приема заявок, адрес места приема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явки на участие в аукционе принимаются по месту проведения аукциона (каб. 409) – с «14» июня 2017 года по «11» июля 2017 года включительно с 9-00 час. до 18-00 час. (за исключением выходных дней), перерыв с 13-00 час. до 14-00 час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ребования к содержанию и форме заявок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явка на участие в аукционе предоставляется в письменном виде по форме, в соответствии с аукционной документацией с приложением необходимых для участия в аукционе документов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ношения, возникающие между организатором аукциона и участниками открытого аукциона, регулируются Гражданским кодексом РФ, Федеральным законом от 26.07.2006г. № 135-ФЗ «О защите конкуренции», Земельным кодексом РФ от 25.10.2001г. № 136-ФЗ, Федеральным законом от 24.07.2002г. № 101-ФЗ «Об обороте земель сельскохозяйственного назначения», Законом Курской области от 19.12.2011г. № 104-ЗКО «Об обороте земель сельскохозяйственного назначения на территории Курской области» и другими нормативными правовыми актами, регламентирующими земельно-правовые отношения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07.2017 11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 проведения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мещение ОБУ «Фонд имущества Курской области» по адресу: 305007, г. Курск, ул. Моковская, 2-г, каб. 405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изменений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Изменения по торгам не вносились.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разъяснений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Запросов на разъяснение не поступало.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протоколов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По торгам не внесены протоколы.</w:t>
      </w:r>
    </w:p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Жалоб по торгам не зарегистрировано.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Общая информация по лоту: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ип торго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Форма собственност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еквизиты решения о проведении торго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тановление Администрации Дружненского сельсовета Курчатовского района Курской области от «08» июня 2017 года № 59 «Об объявлении торгов в форме аукциона на право заключения договора аренды земельного участка»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адастровый номер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:12:041401:1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Категория земель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Вид разрешенного использова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ская обл, Курчатовский р-н, Дружненский с/с, АОЗТ «Дружное»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ОЗТ «Дружное»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лощадь (Квадратный метр)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078 0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Описание земельного участк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аукционной документацие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араметры разрешенного строительства объек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Срок аренды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т: 10, месяцев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жегодная арендная пла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2 18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Ежемесячная начальная цена 1 кв.м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4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Шаг аукцион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 465,5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4 655,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орядок внесения и возврата задатка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даток вносится до подачи заявки путем перечисления на расчетный счет Специализированной организации, ИНН 4629026949, КПП 463201001, комитет финансов Курской области (ОБУ «Фонд имущества Курской области», л/с 20812000010), р/с 40601810338073000001 в Отделении Курск г. Курск, БИК 043807001, ОКТМО 38701000, КБК 81200000000000000510. Возврат задатка осуществляется в порядке, установленном аукционной документацией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Права на участок, ограничения прав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Наличие фотографий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4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 «14» июня 2017 года по «11» июля 2017 года с 10 час. 00 мин. до 17 час. 00 мин. с понедельника, по пятницу по предварительной договоренности, контактное лицо – Мяснянкин Юрий Михайлович, тел. +7 (47131) 2-14-18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13.06.2017 17:35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13.06.2017 17:35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4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7</Words>
  <Characters>4194</Characters>
  <CharactersWithSpaces>35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28:00Z</dcterms:created>
  <dc:creator>User</dc:creator>
  <dc:description/>
  <dc:language>en-US</dc:language>
  <cp:lastModifiedBy/>
  <dcterms:modified xsi:type="dcterms:W3CDTF">2017-06-15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