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00716/0147177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7.2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7.2016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ластное бюджетное учреждение “Фонд имущества Курской области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05007, Курская, Курск, Моковская, д. 2-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4712) 32-56-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4712) 32-56-2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fiko46@bk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ычерова Надежда Вяче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7.2016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8.2016 1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приема заявок, адрес места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явки на участие в аукционе принимаются по месту проведения аукциона (каб. 409) – с «20» июля 2016 года по «16» августа 2016 года включительно с 9-00 час. до 18-00 час. (за исключением выходных дней), перерыв с 13-00 час. до 14-00 час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явка на участие в аукционе предоставляется в письменном виде по форме, в соответствии с аукционной документацией с приложением необходимых для участия в аукционе докумен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2.08.2016 12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 ОБУ «Фонд имущества Курской области» по адресу: 305007, г. Курск, ул. Моковская, 2-г, каб. 405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озда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становление Администрации Дружненского сельсовета Курчатовского района Курской области от «04» июля 2016 года № 43 «Об объявлении торгов в форме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да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6:12:000000:5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тегория земель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Курская обл, Курчатовский р-н, Дружненский с/с, АОЗТ “Дружное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ОЗТ “Дружное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(Квадратный метр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534 5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земельного учас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аренд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013 93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,0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0 417,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04 17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даток вносится до подачи заявки путем перечисления на расчетный счет Специализированной организации, ИНН 4629026949, КПП 463201001, комитет финансов Курской области (ОБУ «Фонд имущества Курской области», л/с 20812000010), р/с 40601810338073000001 в Отделении Курск г. Курск, БИК 043807001, ОГРН 1024600965982, ОКТМО 38701000, КБК 81200000000000000510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ата и время осмотра земельного участка – с «20» июля 2016 года по «16» августа 2016 года с понедельника, по пятницу по предварительной договоренности, контактное лицо – Мяснянкин Юрий Михайлович, тел.: 8 (47131) 2-14-18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0.07.2016 08:3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0.07.2016 08:3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