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РУЖНЕНСКОГО СЕЛЬСОВЕТА</w:t>
        <w:br/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b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  05  июля     2016 года                                           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20" w:leader="none"/>
        </w:tabs>
        <w:outlineLvl w:val="0"/>
        <w:rPr/>
      </w:pPr>
      <w:r>
        <w:rPr>
          <w:b/>
          <w:sz w:val="26"/>
          <w:szCs w:val="26"/>
        </w:rPr>
        <w:t>О создании 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Дружненский сельсовет» Курчатовского района Курской области, с целью совершенствования земельных отношений на территории Курчатовского района Курской области, Администрация Дружненского сельсовета Курчато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920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аукционную комиссию для выполнения функций, связанных с организацией и проведением аукциона на право заключения договора аренды земельного участка находящийся в муниципальной собственности, а именно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Земельный участок из категории земель сельскохозяйственного назначения, разрешенное использование: сельскохозяйственное использование, площадью 1534500 кв.м. Местоположение: установлено относительно ориентира, расположенного в границах участка. Почтовый адрес ориентира: Курская область, Курчатовский район, Дружненский сельсовет, АОЗТ «Дружное». Кадастровый номер: 46:12:000000:516. Особые отметки: граница земельного участка состоит из 3 контуров. Обременений не зарегистрировано</w:t>
      </w:r>
      <w:r>
        <w:rPr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в следующем составе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всеева Валентина Викторовна – заместитель главы администрации Дружненского сельсовета  Курчатовского района Курской област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796280" cy="75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     Мяснянкин Юрий Михайлович –  глава  Дружненского сельсовета Курчатовского района Курской области;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9.8pt;mso-wrap-distance-left:9pt;mso-wrap-distance-right:9pt;mso-wrap-distance-top:0pt;mso-wrap-distance-bottom:0pt;margin-top:8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комиссии: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     Мяснянкин Юрий Михайлович –  глава  Дружненского сельсовета Курчатовского района Курской области;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Члены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sz w:val="26"/>
          <w:szCs w:val="26"/>
        </w:rPr>
        <w:t>- Попов Дмитрий Алексеевич – юрисконсульт  отдела маркетинга ОБУ «Фонд имущества Курской области» (по согласованию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796280" cy="759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Вычерова Надежда Вячеславовна – юрисконсульт II категории отдела маркетинга ОБУ «Фонд имущества Курской области» (по согласованию);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Кардашов Александр Александрович  – юрисконсульт  отдела маркетинга ОБУ «Фонд имущества Курской области» (по согласованию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9.8pt;mso-wrap-distance-left:9pt;mso-wrap-distance-right:9pt;mso-wrap-distance-top:0pt;mso-wrap-distance-bottom:0pt;margin-top:8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Вычерова Надежда Вячеславовна – юрисконсульт II категории отдела маркетинга ОБУ «Фонд имущества Курской области» (по согласованию);</w:t>
                      </w:r>
                    </w:p>
                    <w:p>
                      <w:pPr>
                        <w:pStyle w:val="Style1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Кардашов Александр Александрович  – юрисконсульт  отдела маркетинга ОБУ «Фонд имущества Курской области» (по согласованию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аукционной комиссии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смотрение заявок на участие в аукционе и отбор участник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ружненского сельсовета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чатовского района Курской области        _______________ Ю. М. Мяснянкин</w:t>
      </w:r>
    </w:p>
    <w:p>
      <w:pPr>
        <w:pStyle w:val="Style12"/>
        <w:tabs>
          <w:tab w:val="clear" w:pos="708"/>
          <w:tab w:val="left" w:pos="6684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;Trebuchet MS" w:hAnsi="Corbel;Trebuchet MS" w:eastAsia="Times New Roman" w:cs="Corbel;Trebuchet MS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8:00Z</dcterms:created>
  <dc:creator>Бурлакова Татьяна Филипповна</dc:creator>
  <dc:description/>
  <cp:keywords/>
  <dc:language>en-US</dc:language>
  <cp:lastModifiedBy>user</cp:lastModifiedBy>
  <cp:lastPrinted>2016-07-14T10:48:00Z</cp:lastPrinted>
  <dcterms:modified xsi:type="dcterms:W3CDTF">2016-07-14T06:48:00Z</dcterms:modified>
  <cp:revision>98</cp:revision>
  <dc:subject/>
  <dc:title>марта 2012 года                              №                                    ст</dc:title>
</cp:coreProperties>
</file>