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ПРОКУРАТУРА РОССИЙСКОЙ ФЕДЕРАЦИИ</w:t>
      </w:r>
    </w:p>
    <w:p>
      <w:pPr>
        <w:pStyle w:val="Normal"/>
        <w:spacing w:lineRule="auto" w:line="240" w:before="0" w:after="0"/>
        <w:jc w:val="center"/>
        <w:rPr>
          <w:rFonts w:ascii="Arial" w:hAnsi="Arial" w:cs="Arial"/>
          <w:b/>
          <w:b/>
          <w:sz w:val="32"/>
          <w:szCs w:val="32"/>
        </w:rPr>
      </w:pPr>
      <w:r>
        <w:rPr>
          <w:rFonts w:cs="Arial" w:ascii="Arial" w:hAnsi="Arial"/>
          <w:b/>
          <w:sz w:val="32"/>
          <w:szCs w:val="32"/>
        </w:rPr>
        <w:t>ПРОКУРАТУР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АЯ МЕЖРАЙОННАЯ ПРОКУРАТУР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307250, г. Курчатов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ул. Садовая, д. 29а, тел.: 4-19-60</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29.09.2023 №37-202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Главе Дружн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Мяснянкину Ю.М.</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ротест на постановление администрации Дружненского сельсовета от 25.01.2019 №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Курчатовской межрайонной прокуратурой проведен мониторинг муниципальных нормативных правовых актов в сфере земельных правоотношений, по результатам которого изучен Административный регламент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Дружненского сельсовета от 25.01.2019 № 6 с последующими изменениями и дополнениями (далее - Регла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о, что отдельные нормы Регламента не соответствуют действующему земельному законодательству и содержат коррупциогенные факто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астью 5 статьи 39.17 Земельного кодекса РФ установлено, что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месте с тем, пункт 2.4 Регламента установлен срок 30 календарных дней, что противоречит требованиям ст. 39.17 Земельного кодекса и указанный пункт содержит коррупциогенный фактор (нормативные коллизии) в соответствии с пунктом «и»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а именно, определен иной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унктами 4, 13 части 8 статьи 39.11 Земельного кодекса установлено, что земельный участок, находящийся в государственной или муниципальной собственности, не может быть предметом аукциона, е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унктами 9, 10, 13, 26 статьи 39.16 Земельного кодекса определено, что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месте с тем, пункт 2.10 Регламента установлены основания отказа в предоставлении земельного участка, находящегося в государственной или муниципальной собственности, без проведения торгов, а также основания отказа в предоставлении земельных участков, которые не могут быть предметом аукциона, противоречащие вышеприведенным требованиям ст. 39.11, ст. 39.16 Земельного кодекса, а, следовательно, пункт 2.10 Регламента содержит коррупциогенный фактор «нормативные коллизии», предусмотренный пунктом «и»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далее - Методика), а именно, основания отказа в регламенте не соответствуют требованиям федерального земельного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унктом 5 статьи 39.18 Земельного кодекса РФ,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ом 7 статьи 39.15 Земельного кодекса РФ определено, что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арушение п. 5 ст. 39.18, п. 7 ст. 39.15 Земельного кодекса РФ пунктом 3.3.1.2 Регламента не установлен срок, в течение которого должностное лицо должно совершить указанные в нем действия, а также срок выполнения административной процедуры не соответствует требованиям земельного законодательства, что свидетельствует о наличии в указанном пункте коррупциогенного фактора (широта дискреционных полномочий) в соответствии с пунктом «а» Методики, а именно, пункт 3.3.1.2 Регламента предусматривает процедуру предварительного согласования предоставления земельного участка, без установления срока, в течение которого должностное лицо должно совершить указанные в нем действия, а также коррупциогенного фактора (нормативные коллизии) в соответствии с пунктом «и» Методики, а следовательно, пункт 3.3.1.2 Регламента предусматривает срок выполнения административной процедуры не соответствующий требованиям земельного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унктами 3, 4 пункта 3 статьи 39.11 Земельного кодекса установлено, что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месте с тем, пунктом 3.3.2.3 Регламента порядок образования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не соответствует приведенным требованиям ст. 39.11 Земельного кодекса РФ, указанный пункт содержит коррупциогенный фактор (нормативные коллизии) в соответствии с пунктом «и» Методики, а следовательно, пункт 3.3.2.3 Регламента устанавливает порядок образования земельного участка для его продажи или предоставления в аренду путем проведения аукциона по инициативе Администрации и подготовки к проведению аукциона не соответствующий подпунктам 3, 4 пункта 3 статьи 39.11 Зем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сновании изложенного и руководствуясь ст.ст. 23, 26, 27, 28 Федерального закона РФ от 17.01.1992 № 2202-1 «О прокуратуре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У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вести в соответствие с требованиями действующего федерального законодательства постановление администрации Дружненского сельсовета от 25.01.2019 № 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исключив коррупциогенные факто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отест подлежит обязательному рассмотрению в десятидневный срок со дня его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времени рассмотрения протеста заблаговременно уведомить межрайонного прокурора для обеспечения участия представителя прокуратуры в его рассмотр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результатах рассмотрения протеста незамедлительно сообщить в межрайонную прокуратуру в письменном виде (с указанием реквизитов принятого правового ак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межрайонного прокурора                                                И.Е. Прош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И.Е. Прошина, тел.: 4-19-60</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40:00Z</dcterms:created>
  <dc:creator>User</dc:creator>
  <dc:description/>
  <cp:keywords/>
  <dc:language>en-US</dc:language>
  <cp:lastModifiedBy>User</cp:lastModifiedBy>
  <dcterms:modified xsi:type="dcterms:W3CDTF">2023-12-27T07:54:00Z</dcterms:modified>
  <cp:revision>21</cp:revision>
  <dc:subject/>
  <dc:title/>
</cp:coreProperties>
</file>