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КУРАТУР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КУРАТУР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АЯ МЕЖРАЙОННАЯ ПРОКУРАТУ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7250, г. Курчатов Курской област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Садовая, д. 29а, тел.: 4-19-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09.2022 №37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едателю Собрания депутатов Дружненского сельсовета Курчатовского района Курской области Крамаревой Г.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Дружная, Курчатовский район, Ку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тест на отдельные положения решения Собрания депутатов Дружненского сельсовета Курчатовского района Курской области от 02.11.2015 №154 «Об утверждении Положения о порядке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и условиях приватизации муниципального имущества муниципального образования «Дружненский сельсовет» Курчатов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й межрайонной прокуратурой в соответствии с п.22 приказа Генерального прокурора Российской Федерации от 02.10.2007 №155 «Об организации прокурорского надзора за законностью нормативных правовых актов органов государственной власти субъектов Российской Федерации и органов местного самоуправления» проведен мониторинг нормативных правовых актов, регулирующих правоотношения в сфере приватизации муниципального имущества, в ходе которого изучено Положение о порядке и условиях приватизации муниципального имущества муниципального образования «Дружненский сельсовет» Курчатовского района Курской области, утвержденное решением Собрания депутато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ружненского сельсовета Курчатовского района Курской области от 02.11.2015 №154 (в редакции от 28.12.2021) (далее по тексту –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о, что отдельные нормы не соответствуют федеральному законодательству и содержат коррупциогенные фак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2 Федерального закона от 21.12.2001 №178-ФЗ «О приватизации государственного и муниципального имущества» (далее – Закон № 178-ФЗ)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у 3 статьи Закона № 178-ФЗ органы местного самоуправления самостоятельно осуществляют функции по продаже муниципального имущества, а также своими решениями поручают юридическим лицам, указанным в подпункте 8.1 пункта 1 настоящей статьи, организовать от имени собственника в установленном порядке продажу приватизируемого имущества, находящегося в собственности муниципальных образований, и (или) осуществлять функции продавца так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риобретаемого покупателем государственного или муниципального имущества производится единовременно или в рассрочку. Срок рассрочки не может быть более чем один год (пункт 1 статьи 35 Закона № 178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латы имущества, находящегося в собственности субъектов Российской Федерации или муниципальной собственности, устанавливается соответствующими органами государственной власти субъектов Российской Федерации и органами местного самоуправления (пункт 7 статьи 35 Закона № 178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риобретаемого покупателем государственного или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рассрочки может быть принято в случае приватизации муниципального имущества в соответствии со статьей 24 данного Федерального закона, то есть случае продажи муниципального имущества без объявления ц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9.1 Положения средства, полученные от продажи муниципального имущества, подлежат зачислению в бюджет муниципального образования «Дружненский сельсовет» Курчатовского района Курской област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пункту 9.2 Положения предусматривается возможность предоставления рассрочки по решению главы Дружне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, вопреки указанным требованиям в Положении не определен порядок оплаты приватизируемого имущества в рассрочку и основания принятия такого решения, что свидетельствует о наличии коррупциогенного фактора «широта дискреционных полномочий», предусмотренного подпунктом «а»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– Метод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остановлением Правительства РФ от 29.12.2020 №2352 «О внесении изменений в постановление Правительства Российской Федерации от 26 декабря 2005 г. № 806» внесены изменения в Правила разработки прогнозного плана (программы) приватизаци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7 постановления Правительства РФ от 29.12.2020 №2352 программы приватизации утверждается не позднее 10 рабочих дней до начала планов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у 3.3 Положения администрация разрабатывает и выносит прогнозный план (программу) на утверждение Собранием депутатов Дружне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лу пункта 3.4 Положения решение о включении или исключении объектов из прогнозного плана (программы) приватизации муниципального имущества принимаются Собранием депутатов Дружне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опреки требованиям пункта 7 постановления Правительства РФ от 29.12.2020 №2352 срок утверждения прогнозного плана приватизации муниципального имущества муниципального образования «Дружненский сельсовет» Курчатовского района Курской области в Положении не определен, что указывает на наличие коррупциогенного фактора «широта дискреционных полномочий», предусмотренного подпунктом «а» пункта 3 Метод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 вышеизложенное, Положение о порядке и условиях приватизации муниципального имущества муниципального образования «Дружненский сельсовет» Курчатовского района Курской области, утвержденное решением Собрания депутатов Дружненского сельсовета Курчатовского района Курской области от 02.11.2015 №154, является в части незаконным и подлежит приведению в соответствие с требованиями действующего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 и руководствуясь ст.ст. 23, 26, 27, 28 Федерального закона РФ «О прокуратуре РФ»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У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вести в соответствие с требованиями действующего законодательства пункты 3.4. 9.2 Положения о порядке и условиях приватизации муниципального имущества муниципального образования «Дружненский сельсовет» Курчатовского района Курской области, утвержденное решением Собрания депутатов Дружненского сельсовета Курчатовского района Курской области от 02.11.2015 №154, исключив коррупциогенные фак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тест подлежит обязательному рассмотрению на ближайшем заседании Собрания депутатов Дружне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 времени рассмотрения протеста заблаговременно уведомить межрайонного прокурора для принятия участия в его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 принятых мерах сообщить в межрайонную прокуратуру в письменной фор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межрайонного прокурора                                                И.Е. Прош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Е. Прошина, тел. 4-19-60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0:00Z</dcterms:created>
  <dc:creator>User</dc:creator>
  <dc:description/>
  <cp:keywords/>
  <dc:language>en-US</dc:language>
  <cp:lastModifiedBy>Asus</cp:lastModifiedBy>
  <dcterms:modified xsi:type="dcterms:W3CDTF">2023-01-12T12:46:00Z</dcterms:modified>
  <cp:revision>8</cp:revision>
  <dc:subject/>
  <dc:title/>
</cp:coreProperties>
</file>