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КУРАТУР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КУРАТУР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АЯ МЕЖРАЙОННАЯ ПРОКУРАТУ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7250, г. Курчатов Кур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. Садовая, д. 29а, тел.: 4-19-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.01.2025 №33-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лаве Курчатовского района Ярыгину А.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Главам городских и сельских поселений 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ложение о разработке и принятии муниципальных нормативных правовых актов в сфере земельных право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систематического надзора за законностью правовых актов с целью недопущения противоречия муниципальных правовых актов требованиям федерального законодательства, предлагаем инициировать своевременное внесение в н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01.01.2025 вступил в силу Федеральный закон от 08.08.2024 № 317-ФЗ «О внесении изменений в статьи 11.10 и 39.15 Земельного кодекса Российской Федерации и статью 18.1 Федерального закона «О геодезии, картографии и пространственных данных и о внесении изменений в отдельные законодательные акты Российской Федерации», с вступлением в силу которого уточнен пункт 7 статьи 11.2 Земельного кодекса Российской Федерации (далее – ЗК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, согласно пункту 7 статьи 11.2 ЗК РФ, образование земельных участков из земель и (или) земельных участков, находящихся в государственной или муниципальной собственности и расположенных в границах территории, в отношении которой в соответствии с Градостроительным кодексом Российской Федерации принято решение о ее комплексном развитии и (или) заключен договор о комплексном развитии территории, может осуществляться лицом, с которым заключен такой договор, либо юридическим лицом, обеспечивающим реализацию решения о комплексном развитии территории, на основании проекта межевания территории или схемы расположения земельного участка на кадастровом плане территории при наличии проекта планировки территории, утвержденного в порядке, установленном законодательством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пункту 10 статьи 11.10 ЗК РФ изложен в новой ред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к, 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оме того, законом внесены изменения в пункт 20 статьи 11.10 ЗК РФ, согласно которому орган местного самоуправления, принявший решение, предусматривающее утверждение схемы расположения земельного участка, обязан направлять в срок не более чем пять рабочих дней со дня принятия указанного реш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(далее - орган регистрации прав)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ы 11 и 21 статьи 11.2 ЗК РФ утратили силу с 01.01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читывая изложенное, в соответствии со статьей 9 Федерального закона от 17.01.1992 №2202-1 «О прокуратуре Российской Федерации» предлагается самостоятельно принять меры по проведению самостоятельного мониторинга муниципальных нормативно-правовых актов и внесению изменений в МНПА, регулирующие вопросы земельного законодательства, в частности административные  регламенты  по  предоставлению  муниципальной 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зультатах рассмотрения настоящего предложения прошу проинформировать Курчатовскую межрайонную прокуратуру с приложением копий о разработанных и/или принятых муниципальных нормативных правовых актов с приложением копии подтверждающего документа не позднее 01.03.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межрайонного прокурора                                                И.Е. Прош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Е. Прошина, тел.: 4-19-60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0:00Z</dcterms:created>
  <dc:creator>User</dc:creator>
  <dc:description/>
  <cp:keywords/>
  <dc:language>en-US</dc:language>
  <cp:lastModifiedBy>User</cp:lastModifiedBy>
  <dcterms:modified xsi:type="dcterms:W3CDTF">2025-03-19T13:52:00Z</dcterms:modified>
  <cp:revision>33</cp:revision>
  <dc:subject/>
  <dc:title/>
</cp:coreProperties>
</file>