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КУРАТУР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КУРАТУР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АЯ МЕЖРАЙОННАЯ ПРОКУРАТУ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7250, г. Курчатов Кур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Садовая, д. 29а, тел.: 4-19-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.01.2025 №33-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лаве Курчатовского района Ярыгину А.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лавам городских и сельских поселений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ложение о разработке и принятии муниципальных нормативных правовых актов в сфере предоставления земельных участков на торг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систематического надзора за законностью правовых актов с целью недопущения противоречия муниципальных правовых актов требованиям федерального законодательства, предлагаем инициировать своевременное внесение в н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01.03.2025 вступает в силу Федеральный закон от 28.12.2024 №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…», которым внесен ряд изменений в положения Земельного кодекса РФ, регламентирующих предоставление земельного участка на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, в абзац первый подпункта 3 пункта 4 статьи 39.11 Земельного кодекса Российской Федерации вносятся изменения, согласно которым сокращен срок проверки уполномоченным органом наличия или отсутствия оснований, предусмотренных пунктом 16 статьи 11.10 ЗК РФ и подпунктами 5-9, 13-19 пункта 8 настоящей статьи, принятия и направления заявителю решения о ее утверждении схемы расположения земельного участка или решения об отказе в ее утверждении при наличии хотя бы одного из указанных оснований (с двух месяцев до 30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налогичным образом сокращен срок проверки уполномоченным органом наличия или отсутствия оснований, предусмотренных пунктом 8 статьи 39.11 ЗК РФ, и принятие им решения о проведении аукциона либо решения об отказе в проведении аукциона при наличии хотя бы одного из указанных оснований (подпункт 9 пункта 4 статьи 39.11 З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19 указанной выше статьи изложен в новой редакции, посредством изменения порядка опубликования извещение о проведении аукциона размещается на официальном сайте уполномоченного органа в информационно-телекоммуникационной сети «Интернет» (далее - официальный сайт уполномоченного органа)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опубликования указанного извещения составляет не менее чем за десять рабочих дней до дня проведения аукциона (как ранее – 30 дн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39.11 ЗК РФ дополнена пунктом 19.1, согласно которому 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, предусмотренного подпунктом 5 пункта 3, подпунктом 9 пункта 4 настоящей статьи или подпунктом 1 пункта 7 статьи 39.18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 изложенное, в соответствии со статьей 9 Федерального закона от 17.01.1992 №2202-1 «О прокуратуре Российской Федерации» предлагается самостоятельно принять меры по проведению самостоятельного мониторинга муниципальных нормативно-правовых актов и внесению изменений в МНПА, регулирующие вопросы предоставления земельных участков на тор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рассмотрения настоящего предложения прошу проинформировать Курчатовскую межрайонную прокуратуру с приложением копий о разработанных и/или принятых муниципальных нормативных правовых актов с приложением копии подтверждающего документа не позднее 15.03.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межрайонного прокурора                                                И.Е. Прош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Е. Прошина, тел.: 4-19-60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0:00Z</dcterms:created>
  <dc:creator>User</dc:creator>
  <dc:description/>
  <cp:keywords/>
  <dc:language>en-US</dc:language>
  <cp:lastModifiedBy>User</cp:lastModifiedBy>
  <dcterms:modified xsi:type="dcterms:W3CDTF">2025-03-19T13:56:00Z</dcterms:modified>
  <cp:revision>34</cp:revision>
  <dc:subject/>
  <dc:title/>
</cp:coreProperties>
</file>