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КУРАТУР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КУРАТУР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АЯ МЕЖРАЙОННАЯ ПРОКУРА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7250, г. Курчатов Кур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Садовая, д. 29а, тел.: 4-19-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2.2023 №33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е г.Курчат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нкову И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лаве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рыгину А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м городских и сельских посел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едложение о разработке и принятии муниципальных норматив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несены многочисленные изменения в Бюджетный кодекс Российской Федерации (далее – Кодекс), поэтапно вступающие в силу до 01.01.2024, положения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числа получателей субсидий юридическим лицам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исключены производители сахаросодержащих напи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лены дополнительные требования к соглашению о предоставлении отдельных видов субсидии о включении в них положений об условиях предоставления государственным корпорациям (компаниям), публично-правовым компаниям прав использования программ для электронных вычислительных машин и иных результатов интеллекту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ы требования к решению о бюджете в части установления объема бюджетных ассигнований на финансовое обеспечение реализации государственных программ; - утратили силу положения бюджетного законодательства о ведомственных целевых програм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лены дополнительные ограничения к объему бюджетных ассигнований муниципального дорожного фон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 и руководствуясь ст. 9 Федерального закона РФ от 17.01.1992 № 2202-1 «О прокуратуре РФ»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требований Федерального закона от 14.04.2023 №129-ФЗ принять муниципальные нормативные правовые акты, регулирующие указанную сферу прав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результатах рассмотрения настоящего предложения сообщить в межрайонную прокуратуру района в срок до 20.12.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межрайонного прокурора                                                И.Е. Прош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.В. Дуденко, тел.: 4-19-60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0:00Z</dcterms:created>
  <dc:creator>User</dc:creator>
  <dc:description/>
  <cp:keywords/>
  <dc:language>en-US</dc:language>
  <cp:lastModifiedBy>User</cp:lastModifiedBy>
  <dcterms:modified xsi:type="dcterms:W3CDTF">2024-01-09T06:09:00Z</dcterms:modified>
  <cp:revision>22</cp:revision>
  <dc:subject/>
  <dc:title/>
</cp:coreProperties>
</file>