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 проведенной оценке эффективности управ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Дружненское ЖКХ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2г, 2013г и 9 месяцев 2014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области от 10.12.2014г №999-ра «О проведении оценки эффективности управления муниципальными унитарными предприятиями, осуществляющими деятельность в сферах водоснабжения, водоотведения и теплоснабжения на территории Курской области», руководствуясь Методическими рекомендациями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, утвержденными Совместным приказом Министерства экономического развития Российской Федерации и Министерством строительства и жилищно-коммунального хозяйства Российской Федерации от 7 июля 2014г №373/пр/428, Администрация Дружненского сельсовета Курчатовского района Курской области провела оценку эффективности управления МУП «Дружненское ЖКХ», осуществляющего деятельность в сферах водоснабжения и водоотведения, за период с 01.01.2012г по 30.09.2014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Учитывая рекомендуемые показатели эффективности управления, а также критерии оценки эффективности управления муниципальным предприятием, комиссия по проведению эффективности управления муниципальными предприятиями Администрации Дружненского сельсовета Курчатовского района Курской области пришла к следующему выводу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читать управление предприятием МУП «Дружненское ЖКХ» </w:t>
      </w:r>
      <w:r>
        <w:rPr>
          <w:b/>
          <w:sz w:val="28"/>
          <w:szCs w:val="28"/>
        </w:rPr>
        <w:t>за 2012 год, 2013 год и 9 месяцев 2014 года эффективным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Дружненского сельсовета                                            Ю.М. Мяснян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widowControl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Селиванова</dc:creator>
  <dc:description/>
  <cp:keywords/>
  <dc:language>en-US</dc:language>
  <cp:lastModifiedBy>User</cp:lastModifiedBy>
  <cp:lastPrinted>2015-01-21T08:49:00Z</cp:lastPrinted>
  <dcterms:modified xsi:type="dcterms:W3CDTF">2015-01-21T07:03:00Z</dcterms:modified>
  <cp:revision>87</cp:revision>
  <dc:subject/>
  <dc:title>АДМИНИСТРАЦИЯ  КУРСКОЙ  ОБЛАСТИ</dc:title>
</cp:coreProperties>
</file>