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лефоны, важные для жителей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 номеру экстренных служб можно получить информацию о ситуации в приграничных районах и по вопросам пересе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4712) 72-30-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горячая линия по вопросам переселения в пункты временного размещ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930) 858-80-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ол-центр врио губернатора Курской обла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982) 331-49-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бластной гуманитарный центр помощи в Курске – ММО "Социальный навигатор" (г. Курск, Силикатный проезд, д. 12а) такж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нимае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просами пересе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800) 70-70-2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мощь с жильем готовы оказать в Синодальном отделе по благотворительности РПЦ. Кроме того, по этому номеру также можно звонить, если вы готовы разместить пострадавших у себ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995) 268-36-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горячая линия курского отделения Российского Красного Креста. Туда можно звонить в целях получения психологической поддержки, а также за гуманитарной помощью – наборами продуктов и средств гигие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4712) 36-82-65, +7 (4712) 54-98-93 и +7 (4712) 36-89-0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 этим номерам можно уточнить, где находятся люди, покинувшие приграничные территор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4712) 74-14-8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орячая линия по вопросам единовременной выплаты, а также пенсий, зарплат, по получению справо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800) 200-09-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 вопросам выплаты пенс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4712) 35-63-16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 вопросам выплаты материальной помощи и оказания гуманитарной помощи временно размещенным на территории Курс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800) 101-66-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юридическая помощь пострадавшим с 08:00 до 20:00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4712) 52-65-74, +7 (4712) 52-65-76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горячая линия по вопросам передачи вещей, средств гигиены и продуктов на базу Аварийно-спасательной службы Курской области, адрес: г. Курск, ул. 50 лет Октября, 177; в Курское отделение Красного Креста по адресу г. Курск, ул. Радищева, д. 87/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приграничных территорий, которые сами приехали в Курск, могут также обратиться за помощь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таб общественной поддержки партии "Единая Россия": ул. Ленина, 24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ной Дворец молодежи: ул. Белгородская, 14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приграничных районов, временно покинувшие свои дома, получающие пособия, компенсации и иные социальные выплаты через отделения "Почта России", смогут получить данные выплаты в центральном отделении "Почта России" в Курске.</w:t>
        <w:br/>
        <w:br/>
        <w:t>Для этого надо обратиться в отделение почтовой связи по адресу г. Курск, Красная площадь, д. 8, в назначенные ранее даты выплат. График работы отделения: понедельник – пятница с 08:00 до 21:00, суббота, воскресенье – с 09:00 до 18: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информации о выплатах также можно обрат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иентскую службу ОСФР по Курской области по месту нахождения (по ссылк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реса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ских офисов на территории Курской облас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гиональный контакт-центр для граждан по телефон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200-09-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 доверия ОСФР по Курск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4712) 51-44-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раницах официальных аккаунтов Отделения СФР по Курской области в социальных сетях и мессенджерах "ВКонтакте"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sfr.kur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"Одноклассники"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k.ru/sfr.kur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"Телеграм"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.me/sfr_kur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ам размещена актуальная информация по вопросам пенсионного и социального обеспечения и есть обратная связь в сообщениях, чатах и обсужде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ям – по телефону регионального контакт-центра для страховател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712) 72-23-2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задать вопросы в Telegram-чате "ОСФР по Курской области страхователям"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.me/osfr_46_st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приграничных районов, находящиеся в Курске, могут выписать рецепты на лекарства в медорганизациях, к которым прикреплены пункты временного размещения, или в поликлиниках по месту жительства, если находятся у родственников.</w:t>
        <w:br/>
        <w:br/>
        <w:t>Лекарственные препараты по рецептам, которые уже есть на руках, можно получить в аптеке №122, расположенной по адресу г. Курск, ул. Карла Маркса, д. 65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ку и получить консультацию по вопросу предоставления материальной помощи можно круглосуточно по телефону горячей лин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41-4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ую помощь в Курске принимают с 09:00 до 18:00 в шести пункт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умская, д. 5 (региональный штаб #МЫВМЕСТЕ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50 лет Октября, д. 177 (аварийно-спасательная служба Курской област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Радищева, д. 87/7 (КРО РКК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елинского, д. 5 (Дом добрых дел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Ленина, д. 15 (Добро.Центр г. Курска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Ленина, д. 24 (Штаб общественной поддержки по Курской обла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ые ссылки с информац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администрации Курской области –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kursk.ru/new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а МЧС России в соцсети "ВКонтакте" –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mchs__russia;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egram-канал врио губернатора Курской области Смирнова –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.me/s/gubernator_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obyasnayemrf/17486" TargetMode="External"/><Relationship Id="rId3" Type="http://schemas.openxmlformats.org/officeDocument/2006/relationships/hyperlink" Target="https://clck.ru/3CPB7k" TargetMode="External"/><Relationship Id="rId4" Type="http://schemas.openxmlformats.org/officeDocument/2006/relationships/hyperlink" Target="https://vk.com/sfr.kursk" TargetMode="External"/><Relationship Id="rId5" Type="http://schemas.openxmlformats.org/officeDocument/2006/relationships/hyperlink" Target="https://vk.com/away.php?to=https%3A%2F%2Fok.ru%2Fsfr.kursk post=-181160244_109721 cc_key=" TargetMode="External"/><Relationship Id="rId6" Type="http://schemas.openxmlformats.org/officeDocument/2006/relationships/hyperlink" Target="https://vk.com/away.php?to=https%3A%2F%2Ft.me%2Fsfr_kursk post=-181160244_109721 cc_key=" TargetMode="External"/><Relationship Id="rId7" Type="http://schemas.openxmlformats.org/officeDocument/2006/relationships/hyperlink" Target="https://vk.com/away.php?to=https%3A%2F%2Ft.me%2Fosfr_46_stra post=-181160244_109721 cc_key=" TargetMode="External"/><Relationship Id="rId8" Type="http://schemas.openxmlformats.org/officeDocument/2006/relationships/hyperlink" Target="https://kursk.ru/news/" TargetMode="External"/><Relationship Id="rId9" Type="http://schemas.openxmlformats.org/officeDocument/2006/relationships/hyperlink" Target="https://vk.com/mchs__russia" TargetMode="External"/><Relationship Id="rId10" Type="http://schemas.openxmlformats.org/officeDocument/2006/relationships/hyperlink" Target="https://t.me/s/gubernator_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2:00Z</dcterms:created>
  <dc:creator>Drujnoe</dc:creator>
  <dc:description/>
  <dc:language>en-US</dc:language>
  <cp:lastModifiedBy>Drujnoe</cp:lastModifiedBy>
  <dcterms:modified xsi:type="dcterms:W3CDTF">2024-10-14T08:53:00Z</dcterms:modified>
  <cp:revision>1</cp:revision>
  <dc:subject/>
  <dc:title/>
</cp:coreProperties>
</file>