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клад</w:t>
      </w:r>
    </w:p>
    <w:p>
      <w:pPr>
        <w:pStyle w:val="TextBody"/>
        <w:jc w:val="center"/>
        <w:rPr/>
      </w:pPr>
      <w:r>
        <w:rPr>
          <w:color w:val="000000"/>
          <w:sz w:val="28"/>
        </w:rPr>
        <w:t>по осуществлению муниципального земельного контроля в муниципальном образовании «Дружненский сельсовет» Курчатовского района Курской области за январь-декабрь 2014 года.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</w:rPr>
        <w:t>Во исполнение Постановления Правительства РФ от 05.04.2010г.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дготовлен доклад главы Дружненского сельсовета Курчатовского района Курской области об осуществлении муниципального контроля в соответствующих сферах деятельности на территории данного муниципального образования и об эффективности такого контрол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Heading4"/>
        <w:ind w:left="864" w:hanging="0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Дружненского </w:t>
      </w:r>
      <w:r>
        <w:rPr>
          <w:rFonts w:cs="Times New Roman" w:ascii="Times New Roman" w:hAnsi="Times New Roman"/>
          <w:b w:val="false"/>
          <w:sz w:val="28"/>
        </w:rPr>
        <w:t>сельсовет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урчатовск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урской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ласт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ый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оль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06.10.2003г.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</w:rPr>
        <w:t>131-ФЗ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их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нципах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Ф»,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достроительны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дексо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Ф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9.12.2004г.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</w:rPr>
        <w:t>190-ФЗ, Федеральны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6.12.2008г.</w:t>
      </w:r>
      <w:r>
        <w:rPr>
          <w:rFonts w:eastAsia="Times New Roman"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294-ФЗ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щите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принимателей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существлени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оля».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м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рания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Дружненского </w:t>
      </w:r>
      <w:r>
        <w:rPr>
          <w:rFonts w:cs="Times New Roman" w:ascii="Times New Roman" w:hAnsi="Times New Roman"/>
          <w:b w:val="false"/>
          <w:sz w:val="28"/>
        </w:rPr>
        <w:t>сельсовет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урчатовск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урской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ласт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02.04.2012г.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</w:rPr>
        <w:t>05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ожения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е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существления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оля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пользование земель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«Дружненский </w:t>
      </w:r>
      <w:r>
        <w:rPr>
          <w:rFonts w:cs="Times New Roman" w:ascii="Times New Roman" w:hAnsi="Times New Roman"/>
          <w:b w:val="false"/>
          <w:sz w:val="28"/>
        </w:rPr>
        <w:t>сельсовет» Курчатовск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урской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ласти»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Муниципальный земельный контроль это соблюдение земельного законодательства РФ физическими и юридическими л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Муниципальный контроль на территории Дружненского сельсовета должен осуществляться в виде проверок (плановых, внеплановых), на основании распоряжения Дружненского сельсовета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Муниципальный земельный контроль осуществляется муниципальными инспекторами, должностными лицами, в соответствии со своей компетенцией имеют право: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- проводить проверки использования земельных участков в границах муниципального образования, обследовать земельные участки независимо от форм собственности;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- составлять акты о проведении проверок соблюдения земельного законодательства и о нарушениях правил использования земельных участков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Муниципальным земельным контролем на территории Дружненского сельсовета проверяется соблюдение требований по использованию земель: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- самовольное занятие земельных участков или использование земельных участков без оформленных в установленном порядке документов;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- использование земельных участков по целевому назначению (загрязнение и другие процессы, ухудшающие качественное состояние земель и вызывающих их деградацию);</w:t>
      </w:r>
    </w:p>
    <w:p>
      <w:pPr>
        <w:pStyle w:val="TextBody"/>
        <w:ind w:firstLine="360"/>
        <w:jc w:val="both"/>
        <w:rPr/>
      </w:pPr>
      <w:r>
        <w:rPr>
          <w:sz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TextBody"/>
        <w:ind w:firstLine="360"/>
        <w:jc w:val="both"/>
        <w:rPr/>
      </w:pPr>
      <w:r>
        <w:rPr>
          <w:sz w:val="28"/>
        </w:rPr>
        <w:t>План проверок соблюдения земельного законодательства в отношении юридических лиц и индивидуальных предпринимателей осуществляется муниципальным земельным контролем в соответствии с планом проверок, утвержденным в установленном порядке Главой Дружненского сельсовета, дополнительно согласовывается с прокуратурой в соответствии с ФЗ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Мероприятия по повышению квалификации по вопросам проведения муниципального земельного контроля не проводились.</w:t>
      </w:r>
    </w:p>
    <w:p>
      <w:pPr>
        <w:pStyle w:val="TextBody"/>
        <w:ind w:firstLine="708"/>
        <w:jc w:val="both"/>
        <w:rPr/>
      </w:pPr>
      <w:r>
        <w:rPr>
          <w:sz w:val="28"/>
        </w:rPr>
        <w:t>В Администрации Дружненского сельсовета штатные единицы по должностям предусматривающие функции по муниципальному земельному контролю отсутствуют.</w:t>
      </w:r>
    </w:p>
    <w:p>
      <w:pPr>
        <w:pStyle w:val="TextBody"/>
        <w:ind w:firstLine="708"/>
        <w:jc w:val="both"/>
        <w:rPr/>
      </w:pPr>
      <w:r>
        <w:rPr>
          <w:sz w:val="28"/>
        </w:rPr>
        <w:t>В 2014 году финансовое обеспечение исполнения функций по осуществлению муниципального земельного контроля не производ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</w:rPr>
        <w:t>В 2014 году проверки в отношении юридических лиц и индивидуальных предпринимателей Администрацией Дружненского сельсовета не прово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</w:rPr>
        <w:t>Муниципальный инспектор при проведении проверки в случае выявления нарушений субъектом проверки, готовит и выдает предписание субъекту проверки об устранении заявленных нарушений с указанием срока устранения. Указывается наличие административного правонарушения, относящегося к компетенции территориального отдела управления Федеральной службы государственной регистрации кадастра и картографии землепользователю или его законному представителю вместе с актом вручения под роспись, уведомление о необходимости прибыть в территориальный отдел управления Федеральной службы государственной регистрации, кадастра и картографии для проведения мероприятий по осуществлению государственного земельного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kern w:val="2"/>
          <w:sz w:val="28"/>
          <w:lang w:eastAsia="hi-IN" w:bidi="hi-IN"/>
        </w:rPr>
        <w:t>Проведение муниципального земельного контроля посредством проведения проверок юридических лиц и индивидуальных предпринимателей позволит: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kern w:val="2"/>
          <w:sz w:val="28"/>
          <w:lang w:eastAsia="hi-IN" w:bidi="hi-IN"/>
        </w:rPr>
        <w:t>- обеспечить выполнение земельного законодательства;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>
          <w:sz w:val="32"/>
          <w:szCs w:val="32"/>
        </w:rPr>
      </w:pPr>
      <w:r>
        <w:rPr>
          <w:rFonts w:eastAsia="SimSun;宋体"/>
          <w:kern w:val="2"/>
          <w:sz w:val="28"/>
          <w:lang w:eastAsia="hi-IN" w:bidi="hi-IN"/>
        </w:rPr>
        <w:t xml:space="preserve">- </w:t>
      </w:r>
      <w:r>
        <w:rPr>
          <w:rFonts w:eastAsia="Calibri"/>
          <w:sz w:val="28"/>
          <w:szCs w:val="22"/>
          <w:lang w:eastAsia="ar-SA"/>
        </w:rPr>
        <w:t>повысить поступление доходов в бюджет муниципа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Муниципальный земельный контроль необходимо осуществлять ежегодно, добиваясь устранения выявленных недостатков для приведения использования земельных участков в соответствии с действующим законодательством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TextBody"/>
        <w:ind w:firstLine="708"/>
        <w:jc w:val="both"/>
        <w:rPr/>
      </w:pPr>
      <w:r>
        <w:rPr>
          <w:sz w:val="28"/>
        </w:rPr>
        <w:t>- 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Дружненского сельсовета                                               Ю.М.Мяснян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ind w:left="0" w:firstLine="567"/>
      <w:jc w:val="both"/>
      <w:outlineLvl w:val="3"/>
    </w:pPr>
    <w:rPr>
      <w:rFonts w:ascii="Arial" w:hAnsi="Arial" w:eastAsia="SimSun;宋体" w:cs="Arial"/>
      <w:b/>
      <w:bCs/>
      <w:kern w:val="2"/>
      <w:sz w:val="26"/>
      <w:szCs w:val="28"/>
      <w:lang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kern w:val="2"/>
      <w:sz w:val="26"/>
      <w:szCs w:val="28"/>
      <w:lang w:bidi="hi-IN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cp:keywords/>
  <dc:language>en-US</dc:language>
  <cp:lastModifiedBy/>
  <dcterms:modified xsi:type="dcterms:W3CDTF">2015-02-09T05:06:00Z</dcterms:modified>
  <cp:revision>1</cp:revision>
  <dc:subject/>
  <dc:title/>
</cp:coreProperties>
</file>