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марта 2021 года №35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чете Главы Дружненского сельсовета Курчатовского района о результатах своей деятельности и деятельности Администрации Дружненского сельсовета Курчатовского района за 2020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и обсудив представленный Главой Дружненского сельсовета Курчатовского района Ю.М. Мяснянкиным отчет о результатах своей деятельности и деятельности Администрации Дружненского сельсовета Курчатовского района за 2020 год, в соответствии со статьями 35, 36 Федерального закона от 06.10.2003г. №131-ФЗ «Об общих принципах организации местного самоуправления, в Российской Федерации», Уставом муниципального образования «Дружненский сельсовет» Курчатовского района Курской области, в соответствии с Порядком проведения ежегодного отчета Главы Дружненского сельсовета Курчатовского района перед Собранием депутатов Дружненского сельсовета Курчатовского района, утвержденным решением Собрания депутатов Дружненского сельсовета Курчатовского района от 24 декабря 2019 года №303, Собрание депутатов Дружненского сельсовета Курчатовского район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Главы Дружненского сельсовета Курчатовского района о результатах своей деятельности и деятельности Администрации Дружненского сельсовета Курчатовского района за 2020 г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деятельность Главы Дружненского сельсовета Курчатовского района и деятельность Администрации Дружненского сельсовета Курчатовского района за 2020 год удовлетворительн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 CYR"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бюджету, налогам и экономическому развитию.</w:t>
      </w:r>
    </w:p>
    <w:p>
      <w:pPr>
        <w:pStyle w:val="ConsPlus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4. Настоящее Решение вступает в силу со дня его принятия и подлежит официальному опубликованию на сайте Администрации Дружненского сельсовета Курчат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Г.И. Крамарев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ружненского сельсовет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uto" w:line="252"/>
      <w:ind w:left="0" w:right="0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1:00Z</dcterms:created>
  <dc:creator>главбух</dc:creator>
  <dc:description/>
  <cp:keywords/>
  <dc:language>en-US</dc:language>
  <cp:lastModifiedBy>Valya</cp:lastModifiedBy>
  <cp:lastPrinted>2021-03-31T10:49:00Z</cp:lastPrinted>
  <dcterms:modified xsi:type="dcterms:W3CDTF">2021-03-31T07:49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