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я 2017 года №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ind w:right="-16" w:firstLine="72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Об утверждении Программы комплексного развития социальной инфраструктуры муниципального образования «Дружненский сельсовет» Курчатовского района Курской области на 2016- 2033 год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false"/>
        <w:snapToGrid w:val="false"/>
        <w:spacing w:lineRule="atLeast" w:line="240"/>
        <w:ind w:firstLine="720"/>
        <w:jc w:val="both"/>
        <w:textAlignment w:val="baseline"/>
        <w:rPr>
          <w:rFonts w:ascii="Arial" w:hAnsi="Arial" w:cs="Arial"/>
          <w:kern w:val="2"/>
          <w:lang w:eastAsia="ru-RU" w:bidi="hi-IN"/>
        </w:rPr>
      </w:pPr>
      <w:r>
        <w:rPr>
          <w:rFonts w:cs="Arial" w:ascii="Arial" w:hAnsi="Arial"/>
          <w:bCs/>
          <w:kern w:val="2"/>
          <w:lang w:eastAsia="zh-CN"/>
        </w:rPr>
        <w:t>В соответствии с Федеральным законом от 29 декабря 2014 г. №456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kern w:val="2"/>
          <w:lang w:eastAsia="zh-CN"/>
        </w:rPr>
        <w:t xml:space="preserve"> п</w:t>
      </w:r>
      <w:r>
        <w:rPr>
          <w:rFonts w:cs="Arial" w:ascii="Arial" w:hAnsi="Arial"/>
          <w:bCs/>
          <w:kern w:val="2"/>
          <w:lang w:eastAsia="zh-CN"/>
        </w:rPr>
        <w:t>остановлением Правительства РФ от 1 октября 2015 г. №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bCs/>
          <w:kern w:val="2"/>
          <w:lang w:eastAsia="zh-CN" w:bidi="hi-IN"/>
        </w:rPr>
        <w:t xml:space="preserve">Генеральным планом </w:t>
      </w:r>
      <w:r>
        <w:rPr>
          <w:rFonts w:cs="Arial" w:ascii="Arial" w:hAnsi="Arial"/>
          <w:kern w:val="2"/>
          <w:lang w:eastAsia="zh-CN" w:bidi="hi-IN"/>
        </w:rPr>
        <w:t xml:space="preserve">муниципального образования «Дружненский сельсовет» Курчатовского района </w:t>
      </w:r>
      <w:r>
        <w:rPr>
          <w:rFonts w:cs="Arial" w:ascii="Arial" w:hAnsi="Arial"/>
          <w:kern w:val="2"/>
          <w:lang w:eastAsia="ru-RU" w:bidi="hi-IN"/>
        </w:rPr>
        <w:t xml:space="preserve">Курской области, утвержденным решением Собрания депутатов Дружненского сельсовета Курчатовского района Курской области от 30 декабря 2014 г. №110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  <w:kern w:val="2"/>
          <w:lang w:eastAsia="ru-RU" w:bidi="hi-IN"/>
        </w:rPr>
        <w:t>ПОСТАНОВЛЯЕТ</w:t>
      </w:r>
      <w:r>
        <w:rPr>
          <w:rFonts w:cs="Arial" w:ascii="Arial" w:hAnsi="Arial"/>
          <w:kern w:val="2"/>
          <w:lang w:eastAsia="ru-RU" w:bidi="hi-IN"/>
        </w:rPr>
        <w:t>:</w:t>
      </w:r>
    </w:p>
    <w:p>
      <w:pPr>
        <w:pStyle w:val="Normal"/>
        <w:suppressAutoHyphens w:val="false"/>
        <w:snapToGrid w:val="false"/>
        <w:spacing w:lineRule="atLeast" w:line="240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lang w:eastAsia="ru-RU" w:bidi="hi-IN"/>
        </w:rPr>
        <w:t xml:space="preserve">1. </w:t>
      </w:r>
      <w:r>
        <w:rPr>
          <w:rFonts w:cs="Arial" w:ascii="Arial" w:hAnsi="Arial"/>
          <w:kern w:val="2"/>
          <w:lang w:eastAsia="zh-CN"/>
        </w:rPr>
        <w:t xml:space="preserve">Утвердить </w:t>
      </w:r>
      <w:r>
        <w:rPr>
          <w:rFonts w:cs="Arial" w:ascii="Arial" w:hAnsi="Arial"/>
          <w:color w:val="00000A"/>
          <w:lang w:eastAsia="ru-RU"/>
        </w:rPr>
        <w:t>Программу комплексного развития социальной инфраструктуры муниципального образования «Дружненский сельсовет» Курчатовского района Курской области на 2016- 2033 годы.</w:t>
      </w:r>
    </w:p>
    <w:p>
      <w:pPr>
        <w:pStyle w:val="Normal"/>
        <w:suppressAutoHyphens w:val="false"/>
        <w:snapToGrid w:val="false"/>
        <w:spacing w:lineRule="atLeast" w:line="240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A"/>
          <w:lang w:eastAsia="ru-RU"/>
        </w:rPr>
        <w:t xml:space="preserve">2. </w:t>
      </w:r>
      <w:r>
        <w:rPr>
          <w:rFonts w:cs="Arial" w:ascii="Arial" w:hAnsi="Arial"/>
          <w:kern w:val="2"/>
          <w:lang w:eastAsia="zh-CN"/>
        </w:rPr>
        <w:t>Постановление вступает в силу со дня его опубликования на официальном сайте Администрации Дружненского сельсовета Курчатовского района Курской области.</w:t>
      </w:r>
    </w:p>
    <w:p>
      <w:pPr>
        <w:pStyle w:val="Normal"/>
        <w:suppressAutoHyphens w:val="false"/>
        <w:snapToGrid w:val="false"/>
        <w:spacing w:lineRule="atLeast" w:line="240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0" w:leader="none"/>
          <w:tab w:val="left" w:pos="3640" w:leader="none"/>
          <w:tab w:val="left" w:pos="9140" w:leader="none"/>
        </w:tabs>
        <w:suppressAutoHyphens w:val="false"/>
        <w:ind w:right="-16" w:hanging="0"/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ружне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от 26 мая 2017 года №35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/Ю.М. Мяснянкин/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6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6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ru-RU"/>
        </w:rPr>
        <w:t>комплексного развития социальной инфраструктуры муниципального образования «Дружненский сельсовет» Курчатовского района Курской области на 2016- 2033 годы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n-US"/>
        </w:rPr>
        <w:t>Раздел 1. Паспор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Программы комплексного развития социальной инфраструктуры </w:t>
      </w:r>
      <w:bookmarkStart w:id="0" w:name="sub_10"/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го образования «Дружненский сельсовет» Курчатовского района </w:t>
      </w:r>
      <w:r>
        <w:rPr>
          <w:rFonts w:cs="Arial" w:ascii="Arial" w:hAnsi="Arial"/>
          <w:b/>
          <w:sz w:val="32"/>
          <w:szCs w:val="32"/>
          <w:lang w:val="en-US"/>
        </w:rPr>
        <w:t>Курской области на 2016-203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lang w:val="en-US"/>
        </w:rPr>
        <w:t xml:space="preserve"> годы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val="en-US"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5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lang w:eastAsia="ru-RU"/>
              </w:rPr>
              <w:t xml:space="preserve">муниципального образования «Дружненский сельсовет» Курчатовского района </w:t>
            </w:r>
            <w:r>
              <w:rPr>
                <w:rFonts w:cs="Arial" w:ascii="Arial" w:hAnsi="Arial"/>
                <w:lang w:val="en-US" w:eastAsia="en-US"/>
              </w:rPr>
              <w:t>Курской области на 2016-2033 годы (далее - Программа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Генеральный план </w:t>
            </w:r>
            <w:r>
              <w:rPr>
                <w:rFonts w:cs="Arial" w:ascii="Arial" w:hAnsi="Arial"/>
                <w:lang w:eastAsia="ru-RU"/>
              </w:rPr>
              <w:t xml:space="preserve">муниципального образования «Дружненский сельсовет» Курчатовского района </w:t>
            </w:r>
            <w:r>
              <w:rPr>
                <w:rFonts w:cs="Arial" w:ascii="Arial" w:hAnsi="Arial"/>
                <w:lang w:val="en-US" w:eastAsia="en-US"/>
              </w:rPr>
              <w:t>Курской обла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Заказчик Программы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  <w:lang w:eastAsia="ru-RU"/>
              </w:rPr>
              <w:t xml:space="preserve">муниципального образования «Дружненский сельсовет» Курчатовского района </w:t>
            </w:r>
            <w:r>
              <w:rPr>
                <w:rFonts w:cs="Arial" w:ascii="Arial" w:hAnsi="Arial"/>
                <w:lang w:val="en-US" w:eastAsia="en-US"/>
              </w:rPr>
              <w:t>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eastAsia="ru-RU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ажнейшие целевые показа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t>2016 - 2033 год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t>Объемы и источники финансирования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щий объем  финансирования Программы составит 29,1 млн. рублей, в т.ч.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 – 0    млн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17 год – 0,1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18 год – 3,1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19 год – 0,2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0,5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1 – 2033 годы – 25,2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lang w:eastAsia="ru-RU"/>
              </w:rPr>
              <w:t>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t>Источник финансирования - средства бюджетов всех уровней, инвести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center"/>
        <w:rPr/>
      </w:pPr>
      <w:r>
        <w:rPr>
          <w:rFonts w:cs="Arial" w:ascii="Arial" w:hAnsi="Arial"/>
          <w:b/>
          <w:sz w:val="32"/>
          <w:lang w:eastAsia="ru-RU"/>
        </w:rPr>
        <w:t>Раздел 2.</w:t>
      </w:r>
      <w:r>
        <w:rPr>
          <w:rFonts w:cs="Arial" w:ascii="Arial" w:hAnsi="Arial"/>
          <w:b/>
          <w:i/>
          <w:sz w:val="32"/>
          <w:lang w:eastAsia="ru-RU"/>
        </w:rPr>
        <w:t xml:space="preserve"> </w:t>
      </w:r>
      <w:r>
        <w:rPr>
          <w:rFonts w:cs="Arial" w:ascii="Arial" w:hAnsi="Arial"/>
          <w:b/>
          <w:sz w:val="32"/>
          <w:lang w:eastAsia="ru-RU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2.1. Описание социально-экономического состояния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lang w:eastAsia="ru-RU"/>
        </w:rPr>
      </w:pPr>
      <w:r>
        <w:rPr>
          <w:rFonts w:eastAsia="Calibri" w:cs="Arial" w:ascii="Arial" w:hAnsi="Arial"/>
          <w:kern w:val="2"/>
          <w:lang w:eastAsia="ru-RU"/>
        </w:rPr>
        <w:t xml:space="preserve">Дружненский сельсовет расположен в центральной части Курчатовского района Курской области. На севере он граничит с Макаровским сельсоветом, городским округом г.Курчатов и п.Иванино, на востоке с Дичнянским сельсоветом, на юго-востоке с Большесолдатским районом, на юго-западе с Колпаковским сельсоветом, на западе с Чаплинским сельсоветом. </w:t>
      </w:r>
      <w:r>
        <w:rPr>
          <w:rFonts w:eastAsia="Calibri" w:cs="Arial" w:ascii="Arial" w:hAnsi="Arial"/>
          <w:kern w:val="2"/>
          <w:lang w:eastAsia="en-US"/>
        </w:rPr>
        <w:t>Утвержден  в статусе муниципального образования Законом Курской области № 26-ЗКО от 26.04.2010 г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Площадь Дружненского сельсовета равна 46,56 к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>, что составляет 6,9% площади Курчатовского района. Численность населения сельсовета на 01.01.2016г. составила 851 человек, средняя плотность населения – 18,3 чел./кв.км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став Дружненского сельсовета входят 3 населенных пункта Административным центром муниципального образования является деревня Дружная с численностью населения 626 человек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Сведения о населен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(по населенным пунктам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77"/>
        <w:gridCol w:w="1996"/>
        <w:gridCol w:w="1810"/>
        <w:gridCol w:w="2037"/>
      </w:tblGrid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Населенный пунк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Удаленность от центра МО, к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дворо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бщ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д.Дружна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24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62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д.Комякин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д.Любицко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</w:tr>
      <w:tr>
        <w:trPr>
          <w:trHeight w:val="285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lang w:eastAsia="ru-RU"/>
              </w:rPr>
              <w:t>4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lang w:eastAsia="ru-RU"/>
              </w:rPr>
              <w:t>851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истема социального обслуживания муниципального образования «Дружнен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jc w:val="center"/>
        <w:rPr/>
      </w:pPr>
      <w:r>
        <w:rPr/>
        <w:t>Обеспеченность населения основными учреждениями социального и культурно-бытового обслуживания по состоянию на 01.01.2016 г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61"/>
        <w:gridCol w:w="1704"/>
        <w:gridCol w:w="970"/>
        <w:gridCol w:w="1440"/>
        <w:gridCol w:w="1701"/>
      </w:tblGrid>
      <w:tr>
        <w:trPr>
          <w:tblHeader w:val="true"/>
          <w:trHeight w:val="53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учреждений обслужи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ая емкость существующих сохраняем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обеспеч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образовательные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ортивные залы при школ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 xml:space="preserve"> площ. з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скостные спортивные соору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льдшерский или фельдшерско-акушерский пун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убы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иноустановки (в ДК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ие библиоте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единиц хра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газины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 xml:space="preserve">  торг.площ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9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газины продовольственных това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 xml:space="preserve">  торг.площ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9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доступные столовые, закусоч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/м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/м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льсо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ения свя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в целом соответствует нормативным требованиям (СП 42.13330.2011), за исключением объектов розничной торговли и общественного питания, учреждений образования</w:t>
      </w:r>
    </w:p>
    <w:p>
      <w:pPr>
        <w:pStyle w:val="Normal"/>
        <w:widowControl w:val="false"/>
        <w:suppressAutoHyphens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разование и воспитание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о состоянию на 01.01.2016 г. на территории Дружненского сельсовета образовательные учреждения отсутствуют.</w:t>
      </w:r>
    </w:p>
    <w:p>
      <w:pPr>
        <w:pStyle w:val="Normal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етские дошкольные учреждения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о состоянию на 01.01.2016 г. на территории Дружненского сельсовета дошкольные образовательные учреждения отсутствуют. Дети, проживающие на территории поселения, посещают детский сад «Рябинушка»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щеобразовательные школы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о состоянию на 01.01.2016 г. на территории Дружненского сельсовета образовательные учреждения отсутствуют. Дети, проживающие на территории поселения, посещают МКОУ «Иванинская СОШ».</w:t>
      </w:r>
    </w:p>
    <w:p>
      <w:pPr>
        <w:pStyle w:val="Normal"/>
        <w:numPr>
          <w:ilvl w:val="0"/>
          <w:numId w:val="0"/>
        </w:numPr>
        <w:suppressAutoHyphens w:val="false"/>
        <w:ind w:left="0" w:firstLine="851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firstLine="851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Здравоохранение и социальное обеспечение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истема здравоохранения Дружненского сельсовета представлена одним фельдшерско-акушерскими пунктом, расположенным в д.Любицко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ую медицинскую помощь население Дружненского сельсовета получает в фельдшерско-акушерском пункте, стационарную и профильную медицинскую помощь население получает в районной и областной больница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Таблица 3</w:t>
      </w:r>
    </w:p>
    <w:p>
      <w:pPr>
        <w:pStyle w:val="Normal"/>
        <w:jc w:val="center"/>
        <w:rPr/>
      </w:pPr>
      <w:r>
        <w:rPr/>
        <w:t>Перечень учреждений здравоохранения сельсове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89"/>
        <w:gridCol w:w="1516"/>
        <w:gridCol w:w="1651"/>
        <w:gridCol w:w="1927"/>
        <w:gridCol w:w="1650"/>
      </w:tblGrid>
      <w:tr>
        <w:trPr>
          <w:tblHeader w:val="true"/>
          <w:trHeight w:val="9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чтовый 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руковод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находится в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льдшерско-акушерский пункт д.Любицк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ий район, д.Любицк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солова Галина Алекс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ая ЦР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/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4</w:t>
      </w:r>
    </w:p>
    <w:p>
      <w:pPr>
        <w:pStyle w:val="Normal"/>
        <w:jc w:val="center"/>
        <w:rPr/>
      </w:pPr>
      <w:r>
        <w:rPr/>
        <w:t>Характеристика учреждений здравоохранения сельсовет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2"/>
        <w:gridCol w:w="1654"/>
        <w:gridCol w:w="2082"/>
      </w:tblGrid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казател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. измерен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начение</w:t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учреждений здравоохранения (отделений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льдшерско-акушерские пункты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муниципальных учреждений (отделений) здравоохран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льдшерско-акушерские пункты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реждения здравоохран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учреждения здравоохран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ъекты социальной защиты населения на территории сельсовета отсутствую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портивные сооруже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Дружненского сельсовета имеется три спортивных сооружения – детские спортивные площадки общей площадью 0,6 га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реждения культуры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Таблица 5</w:t>
      </w:r>
    </w:p>
    <w:p>
      <w:pPr>
        <w:pStyle w:val="Normal"/>
        <w:jc w:val="center"/>
        <w:rPr/>
      </w:pPr>
      <w:r>
        <w:rPr/>
        <w:t>Перечень и характеристика учреждений культур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95"/>
        <w:gridCol w:w="1367"/>
        <w:gridCol w:w="1923"/>
        <w:gridCol w:w="1624"/>
        <w:gridCol w:w="1409"/>
      </w:tblGrid>
      <w:tr>
        <w:trPr>
          <w:tblHeader w:val="true"/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чтовый адре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находится в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атная численность сотрудников, осн./технич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«Дружненский клуб досуг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Друж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мест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ужненская библиоте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Друж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тыс. томов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настоящее время к учреждениям культуры муниципального образования «Дружненский сельсовет» относятся одно клубное учреждение  и одна библиотека.</w:t>
      </w:r>
    </w:p>
    <w:p>
      <w:pPr>
        <w:pStyle w:val="Normal"/>
        <w:ind w:firstLine="851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В целом потребность населения сельсовета в объектах культурно-досугового типа и библиотеках удовлетворена.</w:t>
      </w:r>
    </w:p>
    <w:p>
      <w:pPr>
        <w:pStyle w:val="Normal"/>
        <w:suppressAutoHyphens w:val="false"/>
        <w:ind w:firstLine="851"/>
        <w:jc w:val="both"/>
        <w:rPr>
          <w:rFonts w:ascii="Arial" w:hAnsi="Arial" w:eastAsia="Calibri" w:cs="Arial"/>
          <w:kern w:val="2"/>
          <w:lang w:eastAsia="ru-RU"/>
        </w:rPr>
      </w:pPr>
      <w:r>
        <w:rPr>
          <w:rFonts w:eastAsia="Calibri" w:cs="Arial" w:ascii="Arial" w:hAnsi="Arial"/>
          <w:kern w:val="2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  <w:lang w:eastAsia="en-US"/>
        </w:rPr>
        <w:t>2.3. Прогнозируемый спрос на услуги социальной инфраструктуры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Согласно Генерального плана МО произойдет незначительное увеличение численности населения поселения, а, следовательно, и увеличение градостроительной деятельности. В связи с этим можно сделать вывод, что на протяжении 2016-2033 годов будет наблюдаться повышенный спрос на социальные услуги.</w:t>
      </w:r>
    </w:p>
    <w:p>
      <w:pPr>
        <w:pStyle w:val="Normal"/>
        <w:ind w:firstLine="851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30"/>
          <w:szCs w:val="30"/>
          <w:lang w:eastAsia="en-US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По состоянию на 01.01.2016 г. Дружненский сельсовет Курчатовского района Курской области имеет всю необходимую </w:t>
      </w:r>
      <w:r>
        <w:rPr>
          <w:rFonts w:eastAsia="Calibri" w:cs="Arial" w:ascii="Arial" w:hAnsi="Arial"/>
          <w:bCs/>
          <w:kern w:val="2"/>
          <w:lang w:eastAsia="en-US"/>
        </w:rPr>
        <w:t>нормативно-правовую базу, для функционирования и развития социальной инфраструктуры поселения.</w:t>
      </w:r>
    </w:p>
    <w:p>
      <w:pPr>
        <w:pStyle w:val="Normal"/>
        <w:suppressAutoHyphens w:val="false"/>
        <w:ind w:firstLine="492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;</w:t>
      </w:r>
    </w:p>
    <w:p>
      <w:pPr>
        <w:pStyle w:val="Normal"/>
        <w:suppressAutoHyphens w:val="false"/>
        <w:ind w:firstLine="492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Cs/>
          <w:lang w:eastAsia="ru-RU"/>
        </w:rPr>
        <w:t xml:space="preserve">Генеральный план </w:t>
      </w:r>
      <w:r>
        <w:rPr>
          <w:rFonts w:cs="Arial" w:ascii="Arial" w:hAnsi="Arial"/>
          <w:lang w:eastAsia="ru-RU"/>
        </w:rPr>
        <w:t xml:space="preserve">муниципального образования «Дружненский сельсовет» Курчатовского района </w:t>
      </w:r>
      <w:r>
        <w:rPr>
          <w:rFonts w:cs="Arial" w:ascii="Arial" w:hAnsi="Arial"/>
          <w:lang w:val="en-US" w:eastAsia="en-US"/>
        </w:rPr>
        <w:t>Курской обла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Решение Собрания депутатов Дружненского сельсовета Курчатовского района Курской области от 30 декабря 2016г. №110 «</w:t>
      </w:r>
      <w:r>
        <w:rPr>
          <w:rFonts w:cs="Arial" w:ascii="Arial" w:hAnsi="Arial"/>
          <w:kern w:val="2"/>
        </w:rPr>
        <w:t>Об утверждении Генерального плана муниципального образования «Дружненский сельсовет» Курчатовского района Курской обла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Решение Собрания депутатов Дружненского сельсовета Курчатовского района Курской области от </w:t>
      </w:r>
      <w:r>
        <w:rPr>
          <w:rFonts w:cs="Arial" w:ascii="Arial" w:hAnsi="Arial"/>
          <w:kern w:val="2"/>
        </w:rPr>
        <w:t>08 июня 2015 года №139 «Об утверждении Правил землепользования и застройки муниципального образования «Дружненский сельсовет»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авила землепользования и застройки муниципального образования «Дружненский сельсовет»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«Развитие культуры» в Дружненском сельсовете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«Обеспечение доступным и комфортным жильем и муниципальными услугами граждан в муниципальном образовании» в Дружненском сельсовете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«Повышение эффективности работы с молодежью, развитие физической культуры и спорта» Дружнен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«Управление муниципальным имуществом и земельными ресурсами» в Дружненском сельсовете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«Развитие малого и среднего предпринимательства» в Дружненском сельсовете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аздел 3.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Водоснабжение МКУ «Дружненский клуб досуга»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Газификация МКУ «Дружненский клуб досуга»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Ремонт крыши МКУ «Дружненский клуб досуга»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Косметический ремонт МКУ «Дружненский клуб досуга»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Замена окон МКУ «Дружненский клуб досуга»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Замена окон МКУК «Дружненская библиотека»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Строительство детской спортивной площадки в д.Дружная ул.Первомайск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Ремонт административного здания Дружненского сельсовета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Газификация административного здания Дружненского сельсовета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Водоснабжение административного здания Дружненского сельсовета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 Строительство фельдшерско-акушерского пункта в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 Ремонт памятника в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роительство кафе на 30 мест в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 Строительство предприятия бытового обслуживания на 6 мест в д.Дружн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 Строительство детского сада на 50 мест в д.Дружная, ул.Первомайск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. Строительство храма в д.Дружная ул.Первомайска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 Строительство аптеки в д.Дружная ул.Первомайская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18. Строительство спортивного комплекса в д.Дружная, ул.Первомайска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аздел 4.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ланированный объем средств на реализацию Программы на 2016-2033 годы составляет 29,1 млн. рубл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о-экономическое обоснование программы на 2016 - 2033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851"/>
        <w:jc w:val="center"/>
        <w:rPr>
          <w:rFonts w:ascii="Arial" w:hAnsi="Arial" w:eastAsia="Calibri" w:cs="Arial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Раздел 5. </w:t>
      </w: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540"/>
        <w:rPr>
          <w:rFonts w:ascii="Arial" w:hAnsi="Arial" w:eastAsia="Calibri" w:cs="Arial"/>
          <w:kern w:val="2"/>
          <w:sz w:val="32"/>
          <w:szCs w:val="32"/>
          <w:lang w:eastAsia="ru-RU"/>
        </w:rPr>
      </w:pPr>
      <w:r>
        <w:rPr>
          <w:rFonts w:eastAsia="Calibri"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ремонтировано зданий учреждений культуры - 2 ш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ремонтировано административных зданий - 1 ш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роено детских спортивных площадок – 1 ш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роено ФАП – 1 ш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роено кафе – 1 ш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роено детских садов – 1 ш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роено храмов – 1 ш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роено аптек – 1 ш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роено спортивных комплексов – 1 ш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роено предприятий бытового обслуживания – 1 шт.</w:t>
      </w:r>
    </w:p>
    <w:p>
      <w:pPr>
        <w:pStyle w:val="Normal"/>
        <w:suppressAutoHyphens w:val="false"/>
        <w:ind w:right="-1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газифицировано зданий – 2 ш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ремонтировано памятников - 1 шт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еречень мероприятий (инвестиционных проектов) по проектированию, строительству, реконструкции объектов социальной инфраструктуры </w:t>
      </w:r>
      <w:r>
        <w:rPr/>
        <w:t>2016– 2033 годы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850"/>
        <w:gridCol w:w="1276"/>
        <w:gridCol w:w="567"/>
        <w:gridCol w:w="851"/>
        <w:gridCol w:w="1134"/>
        <w:gridCol w:w="850"/>
        <w:gridCol w:w="851"/>
        <w:gridCol w:w="989"/>
      </w:tblGrid>
      <w:tr>
        <w:trPr>
          <w:trHeight w:val="2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ероприятия (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п (реконструкция, проектирование,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рактеристика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траты на реализацию проекта (млн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эффект от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получения эфф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окупаемости про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 МКУ «Дружненский клуб досуг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подвод, подвязка, установка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1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местного бюджета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 Административного здания Дружненского сельсовета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подвод, подвязка, установка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местного бюджета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ремонт МКУ «Дружненский клуб досуг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о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ремонт МКУ «Дружненский клуб досуг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 покраска фасада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ремонт МКУК «Дружненская библиотек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о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ремонт административного здания Дружненского сельсовета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крытие кровли, замена окон, утепление и обивка стен, штукатурка и покраска стен, замена и утепление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укатурка, покраска, укладка кирпича и пл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снабжение административного здания Дружненского сельсовета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подвод, подвязка, установка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снабжение МКУ «Дружненский клуб досуг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подвод, подвязка, установка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рыши МКУ «Дружненский клуб досуг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крытие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, областной бюдж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детской спортивной площадки в д.Дружная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упка и уст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ФАП в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строительство,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кафе на 30 мест в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строительство,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инвестор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предприятия бытового обслуживания на 6 мест в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строительство,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инвестор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детского сада на 50 мест в д.Дружная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строительство,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инвестор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храма в д.Дружная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строительство,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инвестор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аптеки в д.Дружная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строительство,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инвестор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спортивного комплекса в д.Дружная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строительство,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качества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инвестора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bCs/>
          <w:kern w:val="2"/>
          <w:sz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lang w:eastAsia="en-US"/>
        </w:rPr>
        <w:t xml:space="preserve">Раздел 6. </w:t>
      </w:r>
      <w:r>
        <w:rPr>
          <w:rFonts w:eastAsia="Calibri" w:cs="Arial" w:ascii="Arial" w:hAnsi="Arial"/>
          <w:b/>
          <w:bCs/>
          <w:kern w:val="2"/>
          <w:sz w:val="32"/>
          <w:lang w:eastAsia="en-US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Normal"/>
        <w:ind w:firstLine="851"/>
        <w:jc w:val="both"/>
        <w:rPr>
          <w:rFonts w:ascii="Arial" w:hAnsi="Arial" w:eastAsia="Calibri" w:cs="Arial"/>
          <w:b/>
          <w:b/>
          <w:bCs/>
          <w:kern w:val="2"/>
          <w:sz w:val="3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32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Для более качественного функционирования </w:t>
      </w:r>
      <w:r>
        <w:rPr>
          <w:rFonts w:cs="Arial" w:ascii="Arial" w:hAnsi="Arial"/>
          <w:bCs/>
          <w:lang w:eastAsia="ru-RU"/>
        </w:rPr>
        <w:t>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rFonts w:cs="Arial" w:ascii="Arial" w:hAnsi="Arial"/>
          <w:lang w:eastAsia="ru-RU"/>
        </w:rPr>
        <w:t>орректировку Правил землепользования и застройки муниципального образования и действующих муниципальных программ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-график мероприятий Программы и целевые показател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851"/>
        <w:gridCol w:w="850"/>
        <w:gridCol w:w="851"/>
        <w:gridCol w:w="850"/>
        <w:gridCol w:w="992"/>
      </w:tblGrid>
      <w:tr>
        <w:trPr>
          <w:trHeight w:val="4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по годам, млн.рублей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 МКУ «Дружненский клуб досуг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 Административного здания Дружненского сельсовета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ремонт МКУ «Дружненский клуб досуг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ремонт МКУ «Дружненский клуб досуг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ремонт МКУК «Дружненская библиотек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ремонт административного здания Дружненского сельсовета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снабжение административного здания Дружненского сельсовета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снабжение МКУ «Дружненский клуб досуг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рыши МКУ «Дружненский клуб досуга»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детской спортивной площадки в д.Дружная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ФАП в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кафе на 30 мест в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предприятия бытового обслуживания на 6 мест в д.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детского сада на 50 мест в д.Дружная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храма в д.Дружная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аптеки в д.Дружная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спортивного комплекса в д.Дружная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7:00Z</dcterms:created>
  <dc:creator>Ольга</dc:creator>
  <dc:description/>
  <cp:keywords/>
  <dc:language>en-US</dc:language>
  <cp:lastModifiedBy>User</cp:lastModifiedBy>
  <cp:lastPrinted>2017-05-30T08:26:00Z</cp:lastPrinted>
  <dcterms:modified xsi:type="dcterms:W3CDTF">2017-05-30T05:26:00Z</dcterms:modified>
  <cp:revision>30</cp:revision>
  <dc:subject/>
  <dc:title>РОССИЙСКАЯ ФЕДЕРАЦ</dc:title>
</cp:coreProperties>
</file>