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февраля 2013 года №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униципальной целевой программе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руководствуясь пунктом 1 части 1 статьи 5, статьей 11 Федерального закона от 30.12.2004г. №210-ФЗ «Об основах регулирования тарифов организаций коммунального комплекса», Уставом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 Утвердить муниципальную целевую программу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 (далее — Программа)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Приложение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Дружненского сельсовет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8 февраля 2013 года №15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развитие систем коммун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раструктуры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584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 на 2013-2015 годы» (далее – Программ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30.12.2004г.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 (далее — Администрация сельсовета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и коммунального обслуживания путем повышения надежности обслуживания и ресурсной эффективности предоставляемых услуг;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модернизации объектов коммун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замены изношенных сетей для сокращения уровня аварий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из различных источников финансирования для развития систем коммунальной инфраструктуры водоснабжения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  <w:br/>
              <w:t>финансирования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 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547 259,00 руб., иные (внебюджетные) средства – 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для выполнения мероприятий Программы – 547 259,00 руб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сточники развит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вестиционная составляющая коммунальных тариф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ое финансирование ЖКХ согласно инвестиционным программ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ступность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стоимость предоставляемых жилищно-коммун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дежность систе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нос основ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аварий и повреждений на 1 километр сетей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ежегодно заменяем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есурсная эффективнос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расход электро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расход топли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тери и утечки материального носителя услуг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 xml:space="preserve">социально-экономические </w:t>
              <w:br/>
              <w:t xml:space="preserve">результаты реализации </w:t>
              <w:br/>
              <w:t>мероприятий Программы и показатели социально-экономической эффектив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ачества и надежности коммунального обслуживания, ресурсной эффективности производства услуг </w:t>
              <w:br/>
              <w:t>к 2015 год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износа основ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 и повреждений на сетях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тери и утечки материального носителя услуг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Программы осуществляет Администрация Дружненского сельсовета Курчатовского района Курской области. Заказчик контролирует ход реализации Программы, анализирует отчетность о выполнении программных мероприятий. На основании анализа проводит корректировку параметров Программы развития, объемы финансирования, ежегодного перечня программных мероприятий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,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о-коммунальное хозяйство муниципального образования «Дружненский сельсовет» Курчатовского района Курской области представлено муниципальным унитарным предприятием «Дружненское ЖКХ». На 2012 год водопроводные сети, скважины, водонапорные башни находятся в его хозяйственном ведении. Износ объектов жилищно-коммунального хозяйства муниципального образования «Дружненский сельсовет» составляет от 50 до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фере жилищно-коммунального хозяйства (далее - ЖКХ) поселения сохраняется крайне низкая ресурсная эффективность при производстве коммунальных услуг. Высока аварийность на водопроводных и канализационных се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удовлетворительное состояние жилищно-коммунального комплекса Дружненского сельсовета Курчатовского района Курской области обусловлено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ольшими непроизводственными потерями энергии, воды и других ресурсов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ab/>
        <w:t xml:space="preserve">Замена сгоревших глубинных насосов остаётся проблемным мероприятием. Обменного фонда нет, резерва финансовых средств нет.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ая цель и задачи проведения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проведения мероприятий Программы является улучшение условий проживания и коммунального обслуживания населения путем повышения надежности и экологической безопасности обслуживания, ресурсной эффективности производства услуг, преобразование ЖКХ в финансово самодостаточный бизнес, действующий в рамках устанавливаемых органами власти социально-экономических условий и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беспечить модернизацию объектов коммунальной инфраструктуры для повышения ресурсной эффективности производства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уществить замену изношенных фондов, в первую очередь сетей, для сокращения не менее чем в 2 раза их аварий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существлять отбор инвестиционных проектов модернизации объектов коммуналь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высить эффективности использования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совершенствовать системы финансирования и цено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организовать частно-государственное партнер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еречень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реализации Программы будут выполнены мероприятия по оптимизации систем теплоснабжения, водоснабжения и водоотведения на территории муниципального образования «Дружненский сельсовет» Курчатовского района Курской области в 2013-2015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рограммы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» на 2013-2015 годы</w:t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5742"/>
        <w:gridCol w:w="1101"/>
        <w:gridCol w:w="1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бо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строительству канализационного напорного коллектора (5% софинансирования стоимости проекта, проведение аукциона, экспертиза проекта, государственный технический надзор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259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7 25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Обоснование ресурсного обеспечения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точниками инвестиционных средств для реализации мероприятий Программы выступают собственные средства организаций ЖКХ, внебюджетные  ресурсы, а также средства областного и местного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napToGrid w:val="false"/>
        <w:spacing w:lineRule="atLeast" w:line="100" w:before="0" w:after="283"/>
        <w:jc w:val="center"/>
        <w:rPr/>
      </w:pPr>
      <w:r>
        <w:rPr/>
        <w:t>Источники и объемы финансирования муниципальной целевой программы «Комплексное развитие систем коммунальной инфраструктуры на территории муниципального образования «Дружненский сельсовет» Курчатовского района Курской области» на 2013-2015 годы</w:t>
      </w:r>
    </w:p>
    <w:tbl>
      <w:tblPr>
        <w:tblW w:w="91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3272"/>
        <w:gridCol w:w="1320"/>
        <w:gridCol w:w="1380"/>
        <w:gridCol w:w="1260"/>
        <w:gridCol w:w="1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План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«Строительство системы водоотведения на территории муниципального образования «Дружненский сельсовет» Курчатовского района Курской области» на 2013-2015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 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 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Механизм реализации и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 ходом реализации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ая координация хода реализации Программы осуществляется заказчиком Программы - Администрацией Дружненского сельсовета Курчатовского района Курской области. Текущее управление Программой развития и оперативный контроль за ходом ее реализации обеспечивается и главой сельсове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подготавливает информацию о ходе реализации Программы за отчетный го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Успешная реализация Программы позволит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- сократить ежегодные потери воды в системе водоснабжения и теплоснабжения.</w:t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3:00Z</dcterms:created>
  <dc:creator/>
  <dc:description/>
  <cp:keywords/>
  <dc:language>en-US</dc:language>
  <cp:lastModifiedBy>User</cp:lastModifiedBy>
  <cp:lastPrinted>2013-03-08T13:58:00Z</cp:lastPrinted>
  <dcterms:modified xsi:type="dcterms:W3CDTF">2013-03-08T11:00:00Z</dcterms:modified>
  <cp:revision>4</cp:revision>
  <dc:subject/>
  <dc:title/>
</cp:coreProperties>
</file>