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 ____________ года №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униципальной целевой программе «Комплексное развитие систем коммунальной инфраструктуры на территории муниципального образования «Дружненский сельсовет» Курчатовского района Курской области на 2013-2015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руководствуясь пунктом 1 части 1 статьи 5, статьей 11 Федерального закона от 30.12.2004г. №210-ФЗ «Об основах регулирования тарифов организаций коммунального комплекса», Уставом муниципального образования «Дружненский сельсовет» Курчатовского района Курской области, Администрация Дружненского сельсовета Курчато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 Утвердить муниципальную целевую программу «Комплексное развитие систем коммунальной инфраструктуры на территории муниципального образования «Дружненский сельсовет» Курчатовского района Курской области на 2013-2015 годы» (далее — Программа) (Приложение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2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3. Настоящее постановление вступает в силу со дня его подписания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32"/>
          <w:szCs w:val="32"/>
        </w:rPr>
        <w:t>Приложение</w:t>
      </w:r>
    </w:p>
    <w:p>
      <w:pPr>
        <w:pStyle w:val="Normal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32"/>
          <w:szCs w:val="32"/>
        </w:rPr>
        <w:t>Дружненского сельсовета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32"/>
          <w:szCs w:val="32"/>
        </w:rPr>
        <w:t>Курчатовского района Курской области</w:t>
      </w:r>
    </w:p>
    <w:p>
      <w:pPr>
        <w:pStyle w:val="Normal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__ _________ года №___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Комплексное развитие систем коммуналь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фраструктуры на территории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«Дружне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3-2015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1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1"/>
        <w:gridCol w:w="584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Комплексное развитие систем коммунальной инфраструктуры на территории муниципального образования «Дружненский сельсовет» Курчатовского района Курской области на 2013-2015 годы» (далее – Программа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ероприяти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30.12.2004г. №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 (далее — Администрация сельсовета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проживания и коммунального обслуживания путем повышения надежности обслуживания и ресурсной эффективности предоставляемых услуг;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модернизации объектов коммунальной инфраструктуры для повышения ресурсной эффективности производства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замены изношенных сетей для сокращения уровня аварий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инвестиций из различных источников финансирования для развития систем коммунальной инфраструктуры водоснабжения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</w:t>
              <w:br/>
              <w:t>финансирования мероприяти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едства областного бюджета – 0,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547 259,00 руб., иные (внебюджетные) средства – 0,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того для выполнения мероприятий Программы – 547 259,00 руб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и показател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источники развит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вестиционная составляющая коммунальных тариф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ое финансирование ЖКХ согласно инвестиционным программа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оступность услуг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стоимость предоставляемых жилищно-коммуналь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надежность систе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нос основных фон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аварий и повреждений на 1 километр сетей в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ежегодно заменяемых с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ресурсная эффективнос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расход электроэнерг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расход топли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тери и утечки материального носителя услуги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</w:t>
              <w:br/>
              <w:t xml:space="preserve">социально-экономические </w:t>
              <w:br/>
              <w:t xml:space="preserve">результаты реализации </w:t>
              <w:br/>
              <w:t>мероприятий Программы и показатели социально-экономической эффективност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качества и надежности коммунального обслуживания, ресурсной эффективности производства услуг </w:t>
              <w:br/>
              <w:t>к 2015 году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износа основных фон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 и повреждений на сетях теплоснабжения, водоснабжения и водоотве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тери и утечки материального носителя услуги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мероприяти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ю реализации Программы осуществляет Администрация Дружненского сельсовета Курчатовского района Курской области. Заказчик контролирует ход реализации Программы, анализирует отчетность о выполнении программных мероприятий. На основании анализа проводит корректировку параметров Программы развития, объемы финансирования, ежегодного перечня программных мероприятий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0"/>
          <w:szCs w:val="30"/>
        </w:rPr>
        <w:t>1. Общие положения,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илищно-коммунальное хозяйство муниципального образования «Дружненский сельсовет» Курчатовского района Курской области представлено муниципальным унитарным предприятием «Дружненское ЖКХ». На 2012 год водопроводные сети, скважины, водонапорные башни находятся в его хозяйственном ведении. Износ объектов жилищно-коммунального хозяйства муниципального образования «Дружненский сельсовет» составляет от 50 до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фере жилищно-коммунального хозяйства (далее - ЖКХ) поселения сохраняется крайне низкая ресурсная эффективность при производстве коммунальных услуг. Высока аварийность на водопроводных и канализационных сет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удовлетворительное состояние жилищно-коммунального комплекса Дружненского сельсовета Курчатовского района Курской области обусловлено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эффективной системой отношений между организациями коммунального комплекса, органами управления и другими субъектами коммунальной сферы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сокой степенью физического и морального износа основных фондов, средств и методов производства.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Планово-предупредительный ремонт уступил место аварийно-восстановительным работам, затраты на которые в 2-3 раза выше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сутствием экономических стимулов, снижением издержек, организаций коммунального комплекса при оказании жилищных и коммун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большими непроизводственными потерями энергии, воды и других ресурсов.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ab/>
        <w:t xml:space="preserve">Замена сгоревших глубинных насосов остаётся проблемным мероприятием. Обменного фонда нет, резерва финансовых средств нет. 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Основная цель и задачи проведения мероприяти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ю проведения мероприятий Программы является улучшение условий проживания и коммунального обслуживания населения путем повышения надежности и экологической безопасности обслуживания, ресурсной эффективности производства услуг, преобразование ЖКХ в финансово самодостаточный бизнес, действующий в рамках устанавливаемых органами власти социально-экономических условий и прав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достижения поставленной цели необходимо решить следующие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обеспечить модернизацию объектов коммунальной инфраструктуры для повышения ресурсной эффективности производства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осуществить замену изношенных фондов, в первую очередь сетей, для сокращения не менее чем в 2 раза их аварий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осуществлять отбор инвестиционных проектов модернизации объектов коммунальной инфраструк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овысить эффективности использования энерго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совершенствовать системы финансирования и цено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организовать частно-государственное партнер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Перечень мероприяти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мках реализации Программы будут выполнены мероприятия по оптимизации систем теплоснабжения, водоснабжения и водоотведения на территории муниципального образования «Дружненский сельсовет» Курчатовского района Курской области в 2013-2015 го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рограммы «Комплексное развитие систем коммунальной инфраструктуры на территории муниципального образования «Дружненский сельсовет» Курчатовского района Курской области» на 2013-2015 годы</w:t>
      </w:r>
    </w:p>
    <w:tbl>
      <w:tblPr>
        <w:tblW w:w="893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"/>
        <w:gridCol w:w="5742"/>
        <w:gridCol w:w="1101"/>
        <w:gridCol w:w="1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рабо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строительству канализационного напорного коллектора (5% софинансирования стоимости проекта, проведение аукциона, экспертиза проекта, государственный технический надзор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 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259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7 25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Обоснование ресурсного обеспечения мероприяти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точниками инвестиционных средств для реализации мероприятий Программы выступают собственные средства организаций ЖКХ, внебюджетные  ресурсы, а также средства областного и местного бюдж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napToGrid w:val="false"/>
        <w:spacing w:lineRule="atLeast" w:line="100" w:before="0" w:after="283"/>
        <w:jc w:val="center"/>
        <w:rPr/>
      </w:pPr>
      <w:r>
        <w:rPr/>
        <w:t>Источники и объемы финансирования муниципальной целевой программы «Комплексное развитие систем коммунальной инфраструктуры на территории муниципального образования «Дружненский сельсовет» Курчатовского района Курской области» на 2013-2015 годы</w:t>
      </w:r>
    </w:p>
    <w:tbl>
      <w:tblPr>
        <w:tblW w:w="91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"/>
        <w:gridCol w:w="3272"/>
        <w:gridCol w:w="1320"/>
        <w:gridCol w:w="1380"/>
        <w:gridCol w:w="1260"/>
        <w:gridCol w:w="1275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я Плана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объемы финансировани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(тыс. руб.)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руб.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«Строительство системы водоотведения на территории муниципального образования «Дружненский сельсовет» Курчатовского района Курской области» на 2013-2015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 26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 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Механизм реализации и контрол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за ходом реализации мероприяти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ая координация хода реализации Программы осуществляется заказчиком Программы - Администрацией Дружненского сельсовета Курчатовского района Курской области. Текущее управление Программой развития и оперативный контроль за ходом ее реализации обеспечивается и главой сельсовет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подготавливает информацию о ходе реализации Программы за отчетный год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Успешная реализация Программы позволит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- обеспечить жителей поселения бесперебойным, безопасным предоставлением коммунальных услуг (электроснабжения, водоснабжения, водоотведения, теплоснабжения)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- сократить ежегодные потери воды в системе водоснабжения и теплоснабжения.</w:t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53:00Z</dcterms:created>
  <dc:creator/>
  <dc:description/>
  <cp:keywords/>
  <dc:language>en-US</dc:language>
  <cp:lastModifiedBy>User</cp:lastModifiedBy>
  <cp:lastPrinted>2013-03-08T13:58:00Z</cp:lastPrinted>
  <dcterms:modified xsi:type="dcterms:W3CDTF">2017-03-06T08:41:00Z</dcterms:modified>
  <cp:revision>5</cp:revision>
  <dc:subject/>
  <dc:title/>
</cp:coreProperties>
</file>