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ружнен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1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Дружнен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Любицкое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sz w:val="24"/>
          <w:szCs w:val="24"/>
        </w:rPr>
        <w:t>Отделение почты России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 xml:space="preserve">                      25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Дружнен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Дружнен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яснянкин Ю.М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Дружнен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5T11:19:00Z</dcterms:modified>
  <cp:revision>30</cp:revision>
  <dc:subject/>
  <dc:title>ПРОТОКОЛ</dc:title>
</cp:coreProperties>
</file>