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Дружнен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9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Дружнен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Дружная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sz w:val="24"/>
          <w:szCs w:val="24"/>
        </w:rPr>
        <w:t>МКУ «Дружненский клуб досуга»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 xml:space="preserve">                      25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Дружнен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32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Дружнен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яснянкин Ю.М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Дружнен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Дружнен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32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5T11:15:00Z</dcterms:modified>
  <cp:revision>29</cp:revision>
  <dc:subject/>
  <dc:title>ПРОТОКОЛ</dc:title>
</cp:coreProperties>
</file>