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4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/>
      </w:pPr>
      <w:r>
        <w:rPr>
          <w:bCs/>
          <w:sz w:val="22"/>
          <w:szCs w:val="22"/>
        </w:rPr>
        <w:t>от______</w:t>
      </w:r>
      <w:r>
        <w:rPr>
          <w:bCs/>
          <w:sz w:val="22"/>
          <w:szCs w:val="22"/>
          <w:u w:val="single"/>
        </w:rPr>
        <w:t>16.11.2016 г.</w:t>
      </w:r>
      <w:r>
        <w:rPr>
          <w:bCs/>
          <w:sz w:val="22"/>
          <w:szCs w:val="22"/>
        </w:rPr>
        <w:t>______ №  ____</w:t>
      </w:r>
      <w:r>
        <w:rPr>
          <w:bCs/>
          <w:sz w:val="22"/>
          <w:szCs w:val="22"/>
          <w:u w:val="single"/>
        </w:rPr>
        <w:t>1148</w:t>
      </w:r>
      <w:r>
        <w:rPr>
          <w:bCs/>
          <w:sz w:val="22"/>
          <w:szCs w:val="22"/>
        </w:rPr>
        <w:t>_____</w:t>
      </w:r>
    </w:p>
    <w:p>
      <w:pPr>
        <w:pStyle w:val="TextBody"/>
        <w:ind w:hanging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4945" w:hanging="0"/>
        <w:jc w:val="both"/>
        <w:rPr/>
      </w:pPr>
      <w:r>
        <w:rPr>
          <w:sz w:val="26"/>
          <w:szCs w:val="26"/>
        </w:rPr>
        <w:t>О создании комиссии по подготовке проекта внесения изменений в Правила землепользования и застройки сельских поселений муниципального района «Курчатовский район»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31 Градостроительного кодекса Российской Федерации, Уставом муниципального района «Курчатовский район» Кур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комиссию по подготовке проекта внесений измен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вила землепользования и застройки муниципального образования «Дичнянский сельсовет» Курчатовского района Курской области, утвержденные решением Собрания Депутатов Дичнянского сельсовета Курчатовского района Курской области от 30.04.2012г. №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вила землепользования и застройки муниципального образования «Макаровский сельсовет» Курчатовского района Курской области, утвержденные решением Собрания Депутатов Макаровского сельсовета Курчатовского района Курской области от 22.05.2012г. №9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вила землепользования и застройки муниципального образования «Колпаковский сельсовет» Курчатовского района Курской области, утвержденные решением Собрания Депутатов Колпаковского сельсовета Курчатовского района Курской области от 11.04.2012г. №9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вила землепользования и застройки муниципального образования «Костельцевский сельсовет» Курчатовского района Курской области, утвержденные решением Собрания Депутатов Костельцевского сельсовета Курчатовского района Курской области от 14.05.2012г. №8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вила землепользования и застройки муниципального образования «Чаплинский сельсовет» Курчатовского района Курской области, утвержденные решением Собрания Депутатов Чаплинского сельсовета Курчатовского района Курской области от 02.04.2012г. №6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авила землепользования и застройки муниципального образования «Дружненский сельсовет» Курчатовского района Курской области, утвержденные решением Собрания Депутатов Дружненского сельсовета Курчатовского района Курской области от 12.05.2012г. №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одготовке проекта внесения изменений в Правила землепользования и застройки сельских поселений муниципального района «Курчатовский район» Курской области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Утвердить положение о порядке деятельности комиссии по подготовке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 (Приложение №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 (Приложение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возложить на заместителя Главы Администрации Курчатовского района Курской области Копылова С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А.В. Ярыг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ind w:left="4956" w:hanging="495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4956" w:hanging="495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ind w:left="4956" w:hanging="1416"/>
        <w:jc w:val="center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 xml:space="preserve">                 от ________________ № __________ </w:t>
      </w:r>
    </w:p>
    <w:p>
      <w:pPr>
        <w:pStyle w:val="Normal"/>
        <w:ind w:left="4956" w:hanging="4956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956" w:hanging="49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49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49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по подготовке проекта внесения изменений в Правила землепользования и застройки сельских поселений муниципального района «Курчатовский район» Курской области 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Копылов С.В.</w:t>
        <w:tab/>
        <w:t>- Заместитель Главы Администрации Курчатовского района Курской области.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Жульев А.В.</w:t>
        <w:tab/>
        <w:t>- Начальник управления строительства, архитектуры и ЖКУ Администрации Курчатовского района Курской области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left="2616" w:first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 xml:space="preserve">Чуваев А.Н. </w:t>
        <w:tab/>
        <w:t>- Начальник отдела строительства, архитектуры и ЖКУ управления строительства, архитектуры и ЖКУ Администрации Курчатовского района Курской области.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 xml:space="preserve">Коренева А.Ю. </w:t>
        <w:tab/>
        <w:t xml:space="preserve">- Ведущий специалист-эксперт отдела строительства, архитектуры и ЖКУ управления строительства, архитектуры и ЖКУ Администрации Курчатовского района Курской области; </w:t>
      </w:r>
    </w:p>
    <w:p>
      <w:pPr>
        <w:pStyle w:val="Normal"/>
        <w:ind w:left="1200" w:hanging="1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Мехоношина Е.А.</w:t>
        <w:tab/>
        <w:t>- Начальник правового управления Администрации Курчатовского района Курской области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Гурова Н.Н.</w:t>
        <w:tab/>
        <w:t>- Начальник отдела ГО и ЧС Администрации Курчатовского района Курской области;</w:t>
      </w:r>
    </w:p>
    <w:p>
      <w:pPr>
        <w:pStyle w:val="Normal"/>
        <w:ind w:left="2616" w:first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Тарасов В.Н.</w:t>
        <w:tab/>
        <w:t>- Глава Дичнянского сельсовета Курчатовского района Курской области (по согласованию);</w:t>
      </w:r>
    </w:p>
    <w:p>
      <w:pPr>
        <w:pStyle w:val="Normal"/>
        <w:ind w:left="1200" w:hanging="12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Татаренкова Е.И.</w:t>
        <w:tab/>
        <w:t>- Заместитель Главы Дичнян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амсонов В.С.</w:t>
        <w:tab/>
        <w:t>- Глава Макаров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Пельноватых М.А.</w:t>
        <w:tab/>
        <w:t>- Заместитель Главы Макаров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Боненков И.В.</w:t>
        <w:tab/>
        <w:t>- Глава Колпаков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асина С.С.</w:t>
        <w:tab/>
        <w:t>- Специалист администрации Колпаков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Мухина Н.В.</w:t>
        <w:tab/>
        <w:t>- Глава Костельцев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Зюбанова Г.А.</w:t>
        <w:tab/>
        <w:t>- Заместитель Главы Костельцев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Агапов Д.Н.</w:t>
        <w:tab/>
        <w:t>- Глава Чаплин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Бедненко Г.Л.</w:t>
        <w:tab/>
        <w:t>- Специалист по земельным и имущественным отношениям администрации Чаплин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Мяснянкин Ю.М.</w:t>
        <w:tab/>
        <w:t>- Глава Дружненского сельсовета Курчатовского района Курской области (по согласованию)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Евсеева В.В.</w:t>
        <w:tab/>
        <w:t>- Заместитель Главы Дружненского сельсовета Курчатовского района Курской области (по согласованию).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hanging="495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hanging="495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hanging="4956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68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4956" w:hanging="495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ind w:left="4956" w:hanging="495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4956" w:hanging="495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ind w:left="4956" w:hanging="1416"/>
        <w:jc w:val="center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 xml:space="preserve">                 от ________________ № __________ </w:t>
      </w:r>
    </w:p>
    <w:p>
      <w:pPr>
        <w:pStyle w:val="Normal"/>
        <w:tabs>
          <w:tab w:val="clear" w:pos="708"/>
          <w:tab w:val="left" w:pos="38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6"/>
          <w:szCs w:val="26"/>
        </w:rPr>
        <w:t>о порядке деятельности комиссии по подготовке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я 1. Общие полож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1. Порядок деятельности комиссии по подготовке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 (далее - Порядок) устанавливает процедуру подготовки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 и процедуру рассмотрения предложений заинтересованных лиц в проект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2. В своей деятельности комиссия по подготовке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 руководствуется настоящим Порядком,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Положения настоящего Порядка являются обязательными для всех членов Комиссии и заинтересованных лиц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я 2. Состав комиссии по подготовке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1. Подготовка проекта внесения изменений в Правила землепользования и застройки сельских поселений муниципального образования «Курчатовский район» Курской области к утверждению Представительным собранием Курчатовского района Курской области и подготовка изменений в указанные правила, подготовка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 осуществляется комиссией по подготовке правил землепользования и застройки (далее - комиссия)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2. Комиссия создается на основании постановления Администрации Курчатовского района Курской области, в котором устанавливается персональный состав комиссии и порядок ее деятельност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В состав комиссии входят представители органов местного самоуправления Курчатовского района Курской област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могут входить представители территориальных органов федеральных органов исполнительной власти, органов исполнительной власти Курской области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6"/>
        </w:rPr>
        <w:t>4.   Деятельность членов комиссии осуществляется на общественных началах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Деятельностью комиссии руководит председатель комиссии. Председатель комиссии назначает и ведет заседания комиссии, подписывает протоколы заседаний комиссии, протоколы публичных слушаний и заключения о результатах публичных слушаний по проекту правил землепользования и застройки, по вопросу предоставления разрешения на условно разрешенный вид использования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ние протоколов заседаний комиссии и иной организационно-технической работы осуществляет секретарь комисси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ья 3. Порядок деятельности комиссии по подготовке внесения изменений в Правила землепользования и застройки сельских поселений муниципального образования «Курчатовский район» Курской области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ем открытого голосования ее членов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седания комиссии проводятся по мере необходимости.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миссия вправе разрабатывать регламент своей работы по принятию решений и рассмотрению вопросов, отнесенных к ее компетенци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гламент комиссии может предусматривать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орядок подготовки вопросов для рассмотрения на заседаниях комиссии;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орядок и периодичность проведения заседаний комиссии;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порядок ведения, содержание и форму протокола комиссии;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 путем голосования;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едставления заключений комиссии;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) ответственность членов комиссии за нарушение регламента;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) обстоятельства, при которых члены комиссии не могут участвовать в голосовании (конфликт интересов), и другие вопросы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Комиссия осуществляет свою деятельность в пределах компетенции, установленной законодательством Российской Федерации и Курской области о градострои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3</w:t>
      </w:r>
    </w:p>
    <w:p>
      <w:pPr>
        <w:pStyle w:val="Normal"/>
        <w:ind w:left="4956" w:hanging="495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4956" w:hanging="495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ind w:left="4956" w:hanging="1416"/>
        <w:jc w:val="center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 xml:space="preserve">                 от ________________ № __________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направления</w:t>
      </w:r>
      <w:r>
        <w:rPr/>
        <w:t xml:space="preserve"> </w:t>
      </w:r>
      <w:r>
        <w:rPr>
          <w:sz w:val="26"/>
          <w:szCs w:val="26"/>
        </w:rPr>
        <w:t>в комиссию предложений заинтересованных лиц по подготовке проекта внесения изменений в Правила землепользования и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тройки сельских поселений муниципальн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урчатовский район» Курской области</w:t>
      </w:r>
    </w:p>
    <w:p>
      <w:pPr>
        <w:pStyle w:val="Normal"/>
        <w:tabs>
          <w:tab w:val="clear" w:pos="708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С момента опубликования сообщения о подготовке проекта внесения изменений в правила землепользования и застройки сельских поселений муниципального района «Курчатовский район» Курской области, в течение срока проведения работ по подготовке проекта заинтересованные лица вправе направлять в Комиссию свои предложения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Предложения направляются по почте с пометкой «В Комиссию по подготовке проектов правил землепользования и застройки сельских поселений муниципального района «Курчатовский район» Курской области» по адресу: 307251 Курская область, г. Курчатов, пр-т Коммунистический, 12, предоставляются лично или через доверенное лицо в каб. № 21 Администрации Курчатовского района Курской области по адресу: Курская область, г. Курчатов, пр-т Коммунистический, 12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Предложения, поступившие в Комиссию после завершения работ по подготовке внесения изменения проекта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59" w:right="8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7:00Z</dcterms:created>
  <dc:creator>user</dc:creator>
  <dc:description/>
  <cp:keywords/>
  <dc:language>en-US</dc:language>
  <cp:lastModifiedBy>Serj levash</cp:lastModifiedBy>
  <cp:lastPrinted>2016-11-18T11:42:00Z</cp:lastPrinted>
  <dcterms:modified xsi:type="dcterms:W3CDTF">2016-11-18T10:40:00Z</dcterms:modified>
  <cp:revision>14</cp:revision>
  <dc:subject/>
  <dc:title> </dc:title>
</cp:coreProperties>
</file>