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01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 №  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О «Дружненский сельсовет» Курчатовского района Курской области, руководствуясь Градостроительным кодексом Российской Федерации, Федеральным законом от 06.10.2003 г. №131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, Администрация Курчатовского района Кур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населенных пунктов муниципального образования «Дружненский сельсовет» Курчатовского района Курской области (новая редакция), утвержденные решением Собрания Депутатов Дружненского сельсовета Курчатовского района Курской области от 12.05.2012г. №8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. №540 (в ред. Приказа Минэкономразвития России от 30.09.2015г. №709)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 xml:space="preserve">            </w:t>
        <w:tab/>
        <w:tab/>
        <w:tab/>
        <w:tab/>
        <w:t xml:space="preserve">                                А.В. Яры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7:00Z</dcterms:created>
  <dc:creator>user</dc:creator>
  <dc:description/>
  <cp:keywords/>
  <dc:language>en-US</dc:language>
  <cp:lastModifiedBy>Serj levash</cp:lastModifiedBy>
  <cp:lastPrinted>2016-11-17T14:37:00Z</cp:lastPrinted>
  <dcterms:modified xsi:type="dcterms:W3CDTF">2016-11-17T11:42:00Z</dcterms:modified>
  <cp:revision>17</cp:revision>
  <dc:subject/>
  <dc:title> </dc:title>
</cp:coreProperties>
</file>