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21 года №3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>В связи с  поступлением дополнительных налоговых и неналоговых доходов, увеличением  межбюджетных трансфертов, передаваемых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перераспределением бюджетных ассигнований по разделам, подразделам, целевым статьям, видам расходов, а также в соответствии с заключением комитета финансов Курской области от 23.04.2021 г. о соблюдении требованиям статьи 136 Бюджетного кодекса Российской Федерации и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eastAsia="Lucida Sans Unicode" w:cs="Arial" w:ascii="Arial" w:hAnsi="Arial"/>
          <w:b/>
          <w:sz w:val="24"/>
          <w:szCs w:val="24"/>
        </w:rPr>
        <w:t xml:space="preserve">  </w:t>
      </w:r>
      <w:r>
        <w:rPr>
          <w:rFonts w:eastAsia="Lucida Sans Unicode" w:cs="Arial" w:ascii="Arial" w:hAnsi="Arial"/>
          <w:sz w:val="24"/>
          <w:szCs w:val="24"/>
        </w:rPr>
        <w:t>ст. 35, 43 Федерального закона от 06.10.2003 №131-ФЗ «Об общих принципах организации местного самоуправления в РФ», Собрание депутатов Собрание депутатов Дружненского сельсовета Курчатовского района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РЕШИЛО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плановый период 2022 и 2023 годов»: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1 год: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0" w:name="_Hlk30066871"/>
      <w:r>
        <w:rPr>
          <w:rFonts w:cs="Arial" w:ascii="Arial" w:hAnsi="Arial"/>
          <w:sz w:val="24"/>
          <w:szCs w:val="24"/>
        </w:rPr>
        <w:t xml:space="preserve">6209256,62 </w:t>
      </w:r>
      <w:bookmarkEnd w:id="0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1" w:name="_Hlk30067623"/>
      <w:r>
        <w:rPr>
          <w:rFonts w:cs="Arial" w:ascii="Arial" w:hAnsi="Arial"/>
          <w:sz w:val="24"/>
          <w:szCs w:val="24"/>
        </w:rPr>
        <w:t xml:space="preserve">7227411,59 </w:t>
      </w:r>
      <w:bookmarkEnd w:id="1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018154,97 рублей.»;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2. пункт 7.3. с</w:t>
      </w:r>
      <w:r>
        <w:rPr>
          <w:rFonts w:cs="Arial" w:ascii="Arial" w:hAnsi="Arial"/>
          <w:sz w:val="24"/>
          <w:szCs w:val="24"/>
        </w:rPr>
        <w:t>татьи 7 Особенности исполнения бюджета муниципального образования «Дружненский сельсовет» в 2021 году изложить в следующей редакции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7.3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Дружненского сельсовета Курчатовского района Курской области, направленных на реализацию решений Администрации Дружненского сельсовета Курчатовского района Курской области в 2021 году в сумме 1290713,86 рублей»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риложении 2 «Источники финансирования дефицита бюджета муниципального образования «Дружненский сельсовет» Курчатовского района Курской области на плановый период 2022 и 2023 годов» строки </w:t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851"/>
        <w:gridCol w:w="852"/>
      </w:tblGrid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, дважды повторяющуюся строку с кодом БК 01 05 00 00 00 0000 000 исключить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ях №13, №14 по утверждению Программы муниципальных внутренних заимствований слова «от других» заменить словами «из других»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иложения к решению с </w:t>
      </w:r>
      <w:r>
        <w:rPr>
          <w:rFonts w:cs="Arial" w:ascii="Arial" w:hAnsi="Arial"/>
          <w:sz w:val="24"/>
          <w:szCs w:val="24"/>
        </w:rPr>
        <w:t>№1, 3, 5, 7, 9, 11 изложить в новой редакции (приложения к настоящему решению №1-6 соответственно)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августа 2021 года №37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8154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360952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60952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6360952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6360952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9107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7379107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7379107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7379107,59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18154,9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от 31.08.2021г. № 370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  <w:sz w:val="22"/>
          <w:szCs w:val="22"/>
        </w:rPr>
        <w:t>Перечень главных администраторов доходов бюджета МО «Дружне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6"/>
        <w:gridCol w:w="5954"/>
      </w:tblGrid>
      <w:tr>
        <w:trPr>
          <w:trHeight w:val="17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Дружненского</w:t>
            </w:r>
            <w:r>
              <w:rPr>
                <w:rFonts w:cs="Arial" w:ascii="Arial" w:hAnsi="Arial"/>
                <w:bCs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1 05314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 11 053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 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2 04051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hd w:fill="FFFFFF" w:val="clear"/>
              </w:rPr>
              <w:t>1 12 04052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02058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0604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063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1306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1404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 14 1404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14030 10 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8.2021 года №37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289,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194491,0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194491,0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65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16613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61,0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61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52,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74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74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378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78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2" w:name="_Hlk36049443"/>
            <w:r>
              <w:rPr>
                <w:rFonts w:cs="Arial" w:ascii="Arial" w:hAnsi="Arial"/>
              </w:rPr>
              <w:t>1 11 05025 10 0000 120</w:t>
            </w:r>
            <w:bookmarkEnd w:id="2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bookmarkStart w:id="3" w:name="_Hlk36049551"/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185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00 0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967,6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19045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64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2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2 19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9256,6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Приложение №4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Cs/>
          <w:color w:val="000000"/>
          <w:spacing w:val="1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Cs/>
          <w:color w:val="000000"/>
          <w:spacing w:val="1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от 31.08. 2021 года №370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227411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001,52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4,95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4,9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00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00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24411,52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413,8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213,8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506,17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94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7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897,0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58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Дружн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Дружн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68507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68507,34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07,3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8. 2021 года №37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411,5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411,5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001,5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4,95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4,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24411,52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71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20371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413,8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072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213,8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9626,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06,1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7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Друж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Друж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68507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68507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07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8. 2021 года №37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7227411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8158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 Дружн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"Оборудование площадки по ул. Первомайская в д. Дружн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064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4,9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10064,9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71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1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1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3271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1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905,05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905,05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905,0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905,0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413,8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213,8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125,7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5,1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9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06,17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194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0:00Z</dcterms:created>
  <dc:creator>Anonim</dc:creator>
  <dc:description/>
  <cp:keywords/>
  <dc:language>en-US</dc:language>
  <cp:lastModifiedBy>user</cp:lastModifiedBy>
  <cp:lastPrinted>2020-12-18T09:30:00Z</cp:lastPrinted>
  <dcterms:modified xsi:type="dcterms:W3CDTF">2021-08-31T14:00:00Z</dcterms:modified>
  <cp:revision>2</cp:revision>
  <dc:subject/>
  <dc:title>РОССИЙСКАЯ ФЕДЕРАЦИЯ</dc:title>
</cp:coreProperties>
</file>