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РУЖ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31 августа 2021 г.   №369 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Дружненского сельсовета от 30.07.2007года №254 «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Курской области от 13.06.2007года №60-ЗКО «О муниципальной службе в Курской области», Федеральным Законом от 06.10.2003г. №131-Фз «Об общих принципах организации местного самоуправления в Российской Федерации», Законом Курской области от 11декабря 1998г. №35- ЗКО « О статусе  глав муниципальных и других выборных должностных лиц местного самоуправления в Курской области», Уставом муниципального образования «Дружненский сельсовет», в целях материального  стимулирования  муниципальных  служащих  Собрание депутатов Дружненского сельсовета  решило, Собрание депутатов Дружненского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в</w:t>
      </w:r>
      <w:r>
        <w:rPr/>
        <w:t xml:space="preserve"> </w:t>
      </w:r>
      <w:r>
        <w:rPr>
          <w:rFonts w:cs="Arial" w:ascii="Arial" w:hAnsi="Arial"/>
        </w:rPr>
        <w:t xml:space="preserve">Приложение к решению Собрания депутатов Дружненского сельсовета от 30.07.2007г.№254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системе оплаты труда выборных должностных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следующие изменения и допол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. 2.6 «Ежемесячное денежное поощрение» П.2 «Система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 изложить в новой редакции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6.1 Ежемесячное денежное поощрение выборным должностным лицам местного самоуправления, осуществляющих свои полномочия на постоянной основе и муниципальным служащим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 высшим муниципальным должностям-1,5 должностного окла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 главным муниципальным должностям-1,5 должностного окла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 ведущим муниципальным должностям-1,5 должностного окла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 старшим муниципальным должностям-1,5 должностного окла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ладшим муниципальным должностям-1,5 должностного окла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вступает в силу с момента его подписания и действует на правоотношения, возникшие с 01.01.2021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  <w:tab/>
        <w:tab/>
        <w:tab/>
        <w:tab/>
        <w:tab/>
        <w:tab/>
        <w:tab/>
        <w:t>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ружненского сельсовета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чатовского района </w:t>
        <w:tab/>
        <w:tab/>
        <w:tab/>
        <w:t xml:space="preserve">                 </w:t>
        <w:tab/>
        <w:t xml:space="preserve">                     Ю.М.Мяснянкин</w:t>
      </w:r>
      <w:r>
        <w:rPr/>
        <w:t xml:space="preserve">  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1:00Z</dcterms:created>
  <dc:creator>СисАдмин</dc:creator>
  <dc:description/>
  <cp:keywords/>
  <dc:language>en-US</dc:language>
  <cp:lastModifiedBy>user</cp:lastModifiedBy>
  <cp:lastPrinted>2020-03-26T10:10:00Z</cp:lastPrinted>
  <dcterms:modified xsi:type="dcterms:W3CDTF">2021-08-31T14:01:00Z</dcterms:modified>
  <cp:revision>2</cp:revision>
  <dc:subject/>
  <dc:title>ПРОЕКТ</dc:title>
</cp:coreProperties>
</file>