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23 года №88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имущества в муниципальную собственность и включения его в состав казны муниципального образования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. №131-ФЗ «Об общих принципах организации местного самоуправления», Гражданским кодексом Российской Федерации, Федеральным законом Российской Федерации от 25.10.2001 г. №137-ФЗ «О введении Земельного кодекса Российской Федерации», Бюджетным кодексом Российской Федерации, Уставом муниципального образования «Дружненский сельсовет» Курчатовского района Курской области, Решением Собрания депутатов Дружненского сельсовета Курчатовского района Курской области от 30.12.2014 г. №111 «Об утверждении Положения о порядке управления и распоряжения муниципальным имуществом Дружненского сельсовета Курчатовского района Курской области, Собрание депутатов Дружн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нять в муниципальную собственность и включить в состав казны муниципального образования «Дружненский сельсовет» Курчатовского района Курской области имущество, согласно перечню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Дружненского сельсовета Курчатовского района Курской области оформить в установленном порядке документы по приему в муниципальную собственность земельных участков, указанных в перечне настоящего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декабря 2023 года №8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ечень имущества, включаемого в муниципальную собственность и в состав казны муниципального образования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843"/>
        <w:gridCol w:w="850"/>
        <w:gridCol w:w="851"/>
        <w:gridCol w:w="850"/>
        <w:gridCol w:w="993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 имущества /марк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нные об объекте имущества по состоянию на 28 декабря 2023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номер и дата государственное регистрации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:040602: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Курчатовский район, Дружненский сельсовет, деревня Люби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:12:040602:506-46/034/2023-1 28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:040402: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кая область, Курчатовский район, Дружненский сельсовет, деревня Др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:040402:412-46/034/2023-1 28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:040501: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кая область, Курчатовский район, Дружненский сельсовет, деревня Комя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:040501:528-46/034/2023-1 20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9:00Z</dcterms:created>
  <dc:creator>СисАдмин</dc:creator>
  <dc:description/>
  <cp:keywords/>
  <dc:language>en-US</dc:language>
  <cp:lastModifiedBy>User</cp:lastModifiedBy>
  <cp:lastPrinted>2023-12-29T10:53:00Z</cp:lastPrinted>
  <dcterms:modified xsi:type="dcterms:W3CDTF">2023-12-29T07:54:00Z</dcterms:modified>
  <cp:revision>3</cp:revision>
  <dc:subject/>
  <dc:title>ПРОЕКТ</dc:title>
</cp:coreProperties>
</file>