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3 года №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от 16 декабря 2022 года №53 «О бюджете муниципального образования «Дружненский сельсовет» Курчатов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уплением дополнительных налоговых и неналоговых доходов,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распределением бюджетных ассигнований по разделам, подразделам, целевым статьям, видам расходов, а также в соответствии со ст.92.1, 96 БК РФ и ст.35, 43 Федерального закона от 06.10.2003г. №131-ФЗ РФ «Об общих принципах организации местного самоуправления в РФ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 Внести следующее изменение в решение Собрания депутатов Дружненского сельсовета Курчатовского района от 16 декабря 2022 года №53 «О бюджете муниципального образования «Дружненский сельсовет» Курчатовского района Курской области на 2023 год и плановый период 2024 и 2025 годов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1. Пункт 1.1. статьи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 xml:space="preserve">«1.1. </w:t>
      </w: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Утвердить основные характеристики бюджета муниципального образования «Дружненский сельсовет» Курчатовского района Курской области (далее - бюджет МО «Дружненский сельсовет») на 2023 год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1. прогнозируемый общий объем доходов бюджета МО «Дружненский сельсовет» на 2023 год в сумме 4086735,81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2. общий объем расходов бюджета МО «Дружненский сельсовет» на 2023 год в сумме 7149435,69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  <w:t>1.1.3. прогнозируемый дефицит (профицит) местного бюджета на 2023 год в сумме 3062699,88 рублей.»;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1.2. Пункт 6.7 статьи 6 Особенности исполнения бюджета муниципального образования «Дружненский сельсовет» в 2023 году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«6.7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- направленных на реализацию решений Администрации Дружненского сельсовета Курчатовского района Курской области в 2023 году в сумме 2550221,62 рублей.»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2. Приложения к решению с №1, 2, 3, 4, 5 изложить в новой редакции (приложения к настоящему решению №1-5 соответственно)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firstLine="709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Lucida Sans Unicode" w:cs="Arial"/>
          <w:bCs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      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bookmarkStart w:id="0" w:name="_Hlk154656044"/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bookmarkStart w:id="1" w:name="_Hlk154656044"/>
      <w:r>
        <w:rPr>
          <w:rFonts w:cs="Arial" w:ascii="Arial" w:hAnsi="Arial"/>
          <w:bCs/>
        </w:rPr>
        <w:t>от 28 декабря 2023 года №85</w:t>
      </w:r>
      <w:bookmarkEnd w:id="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60"/>
        <w:gridCol w:w="1275"/>
        <w:gridCol w:w="1276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2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0867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867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867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0867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-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94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1494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1494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3684993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1494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3684993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6269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декабря 2023 года №8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рогнозируемое поступление доходов в бюджет муниципального образования «Дружненский сельсовет» Курчатовского района Курской области на 2023 год и плановый период 2024 и 2025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1417"/>
        <w:gridCol w:w="1418"/>
        <w:gridCol w:w="1417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4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0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706,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458,00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6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458,00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9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3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885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80 01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8,0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7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2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248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3,0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3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7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745,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9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969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7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776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7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776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>1 11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0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1 11 05020 00 0000 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pacing w:val="1"/>
              </w:rPr>
            </w:pPr>
            <w:bookmarkStart w:id="2" w:name="_Hlk36049443"/>
            <w:r>
              <w:rPr>
                <w:rFonts w:cs="Arial" w:ascii="Arial" w:hAnsi="Arial"/>
                <w:iCs/>
                <w:color w:val="000000"/>
                <w:spacing w:val="1"/>
              </w:rPr>
              <w:t>1 11 05025 10 0000 120</w:t>
            </w:r>
            <w:bookmarkEnd w:id="2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3" w:name="_Hlk36049551"/>
            <w:r>
              <w:rPr>
                <w:rFonts w:cs="Arial" w:ascii="Arial" w:hAnsi="Arial"/>
                <w:iCs/>
                <w:color w:val="000000"/>
                <w:spacing w:val="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  <w:bookmarkEnd w:id="3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32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287,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4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287,00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47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4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4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2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6735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267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993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bCs/>
        </w:rPr>
        <w:t>от 28 декабря 2023 года №85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3 год и на плановый период 2024 и 2025 го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3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851"/>
        <w:gridCol w:w="708"/>
        <w:gridCol w:w="1560"/>
        <w:gridCol w:w="1559"/>
        <w:gridCol w:w="1559"/>
      </w:tblGrid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4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99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2,65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8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9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780,3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23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5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808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34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0280,3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4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8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8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502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502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600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7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7325,35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87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62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11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44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pacing w:val="6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41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41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4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bookmarkStart w:id="5" w:name="_Hlk154733796"/>
      <w:bookmarkEnd w:id="5"/>
      <w:r>
        <w:rPr>
          <w:rFonts w:cs="Arial" w:ascii="Arial" w:hAnsi="Arial"/>
          <w:spacing w:val="-6"/>
          <w:sz w:val="24"/>
          <w:szCs w:val="24"/>
          <w:lang w:val="ru-RU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bCs/>
        </w:rPr>
        <w:t>от 28 декабря 2023 года №85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bookmarkStart w:id="6" w:name="_Hlk154733796"/>
      <w:bookmarkEnd w:id="6"/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3 год и на плановый период 2024 и 2025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134"/>
        <w:gridCol w:w="708"/>
        <w:gridCol w:w="1134"/>
        <w:gridCol w:w="1134"/>
        <w:gridCol w:w="1276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4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993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72,65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4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7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820,3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78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9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780,35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569,72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930,28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23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30,2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808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0280,35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1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9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244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8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8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502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502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1981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0280,35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460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7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7325,35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487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6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411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44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154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4461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4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341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5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96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6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bCs/>
        </w:rPr>
        <w:t>от 28 декабря 2023 года №85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3 год и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709"/>
        <w:gridCol w:w="1276"/>
        <w:gridCol w:w="1275"/>
        <w:gridCol w:w="1276"/>
      </w:tblGrid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94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92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8499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8172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44619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9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9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206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7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6930,28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1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5930,28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52231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59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85930,28</w:t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«Развитие экономики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5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7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569,72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772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8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254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2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54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7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2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2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4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12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17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40,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81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280,35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81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280,35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817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34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0280,35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00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325,35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4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1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40:00Z</dcterms:created>
  <dc:creator>Anonim</dc:creator>
  <dc:description/>
  <cp:keywords/>
  <dc:language>en-US</dc:language>
  <cp:lastModifiedBy>User</cp:lastModifiedBy>
  <cp:lastPrinted>2020-12-18T09:30:00Z</cp:lastPrinted>
  <dcterms:modified xsi:type="dcterms:W3CDTF">2023-12-29T06:20:00Z</dcterms:modified>
  <cp:revision>8</cp:revision>
  <dc:subject/>
  <dc:title>РОССИЙСКАЯ ФЕДЕРАЦИЯ</dc:title>
</cp:coreProperties>
</file>