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5 октября 2021 года №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  <w:t>О передаче части полномочий по вопросам местного значения муниципальному району «Курчатовский район» Курской области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Дружненский сельсовет» Курчатовского района Курской области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ередать муниципально району «Курчатовский район» Курской области осуществление полномочий по организации благоустройства территории поселения в части освещения населенных пунктов Дружненского сельсовета Курчатовского района с 01.10.2021 года: д.Дружная и д.Дружная ул.Первомайская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2. </w:t>
      </w:r>
      <w:r>
        <w:rPr>
          <w:rFonts w:cs="Arial" w:ascii="Arial" w:hAnsi="Arial"/>
        </w:rPr>
        <w:t>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образования «Дружненский сельсовет» Курчатовского района Курской области бюджету муниципального района «Курчатовский район»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ружненского сельсовета Курчатовского района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части полномочий по организации благоустройства территории поселения в части освещения населенных пунктов Дружне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 Утвердить методику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ружненского сельсовета Курчатовского района (Приложение №1)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5. Контроль за исполнением настоящего решения возложить на комиссию по бюджету, налогам и экономическому развитию Собрания депутатов Дружненского сельсовета Курчатовского района шестого созыв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6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октября 2021 года №7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Методика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ружненского сельсовета 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Методикой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ружненского сельсовета Курчатовского района является сумма бюджетных ассигнований на осуществление уличного освещения, предусмотренного в бюджете муниципального образования «Дружненский сельсовет» Курчатовского района Курской области на очередной финансовый год и на плановый период в рамках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1-10-21T14:30:00Z</cp:lastPrinted>
  <dcterms:modified xsi:type="dcterms:W3CDTF">2021-10-21T11:3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