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ноября 2023 года №7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на обсуждение граждан, проживающих на территории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на 3-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Arial" w:ascii="Arial" w:hAnsi="Arial"/>
          <w:sz w:val="24"/>
          <w:szCs w:val="24"/>
        </w:rPr>
        <w:t>2-й – здание МКУ «Дружненский клуб досуга» д.Дружна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3-й – здание МКУК «Дружненская библиотека» д.Дружная</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Дружнен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Дружненского сельсовета Курчатовского района, с просьбой принять активное участие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Г.И. Крам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3 года №7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всеева Валентина Викторовна – Зам. Главы Администрации Дружнен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рова Любовь Анатольевна – главный бухгалтер МКУ «ХО» - член комиссии,</w:t>
      </w:r>
    </w:p>
    <w:p>
      <w:pPr>
        <w:pStyle w:val="Normal"/>
        <w:spacing w:lineRule="auto" w:line="240" w:before="0" w:after="0"/>
        <w:ind w:firstLine="709"/>
        <w:jc w:val="both"/>
        <w:rPr/>
      </w:pPr>
      <w:r>
        <w:rPr>
          <w:rFonts w:cs="Arial" w:ascii="Arial" w:hAnsi="Arial"/>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снянкина Татьяна Никола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3 года №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д.Дружная,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w:t>
      </w:r>
    </w:p>
    <w:p>
      <w:pPr>
        <w:pStyle w:val="Normal"/>
        <w:spacing w:lineRule="auto" w:line="240" w:before="0" w:after="0"/>
        <w:ind w:firstLine="709"/>
        <w:jc w:val="both"/>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3 года №7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4 и 2025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4 год и на плановый период 2025 и 2026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д.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8:00Z</dcterms:created>
  <dc:creator>UserK---</dc:creator>
  <dc:description/>
  <cp:keywords/>
  <dc:language>en-US</dc:language>
  <cp:lastModifiedBy>ds54321 ds54321</cp:lastModifiedBy>
  <cp:lastPrinted>2019-11-21T11:50:00Z</cp:lastPrinted>
  <dcterms:modified xsi:type="dcterms:W3CDTF">2023-11-16T05:08:00Z</dcterms:modified>
  <cp:revision>2</cp:revision>
  <dc:subject/>
  <dc:title/>
</cp:coreProperties>
</file>