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23 года №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представленный Главой Дружненского сельсовета Курчатовского района Ю.М. Мяснянкиным отчет о результатах своей деятельности и деятельности Администрации Дружненского сельсовета Курчатовского района за 2022 год, в соответствии со статьями 35, 36 Федерального закона от 06.10.2003г. №131-ФЗ «Об общих принципах организации местного самоуправления, в Российской Федерации», Уставом муниципального образования «Дружненский сельсовет» Курчатовского района Курской области, в соответствии с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, утвержденным решением Собрания депутатов Дружненского сельсовета Курчатовского района от 24 декабря 2019 года №303,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2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Дружненского сельсовета Курчатовского района и деятельность Администрации Дружненского сельсовета Курчатовского района за 2022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ам и экономическому развитию.</w:t>
      </w:r>
    </w:p>
    <w:p>
      <w:pPr>
        <w:pStyle w:val="ConsPlus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4. Настоящее решение вступает в силу со дня его принятия и подлежит официальному опубликованию на сайте Администрации Дружненского сельсовета Курчат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3-04-17T11:39:00Z</cp:lastPrinted>
  <dcterms:modified xsi:type="dcterms:W3CDTF">2023-04-17T08:4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