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РУЖНЕ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СЕДЬМОГО СОЗЫ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07 февраля </w:t>
      </w:r>
      <w:r>
        <w:rPr>
          <w:rFonts w:cs="Arial" w:ascii="Arial" w:hAnsi="Arial"/>
          <w:b/>
          <w:sz w:val="32"/>
          <w:szCs w:val="32"/>
        </w:rPr>
        <w:t>2023 года №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bidi="zxx"/>
        </w:rPr>
      </w:pPr>
      <w:r>
        <w:rPr>
          <w:rFonts w:cs="Arial" w:ascii="Arial" w:hAnsi="Arial"/>
          <w:b/>
          <w:sz w:val="23"/>
          <w:szCs w:val="23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о исполнение Федерального закона от 12.01.1996 года №8-ФЗ «О погребении и похоронном деле», Федерального закона от 19.12.2017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становления уровня инфляции с 01.02.2023 года в размере 1,119, постановления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в соответствии с постановлением Правительства Российской Федерации от 30.01.2023 г. №119 «Об утверждении коэффициента индексации выплат, пособий и компенсаций в 2023 году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Решение Собрания депутатов Дружненского сельсовета Курчатовского района от 01 февраля 2022 года №22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4. Решение вступает в силу после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Г.И. Крамарев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Глава 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Ю.М. Мяснянкин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едьмого созыв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7 февраля 2023 года №57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Тарифы на ритуальные услуги, предоставляемые в соответствии со ст.9 Федерального закона от 12.01.1996г №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686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956,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291,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664,5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Транспортные услуги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877,3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 гроба, включая погрузочные и разгрузочные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38,4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138,9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</w:rPr>
              <w:t>Услуги кладбища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959,9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21,5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3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______________ С.В. Ток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Фонд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ого и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Курской области                                         ______________ Н.И. Овчинник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едьмого созыв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7 февраля 2023 года №57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Тарифы на ритуальные услуги, предоставляемые в соответствии со ст.12 Федерального закона от 12.01.1996г №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4177,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291,6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69,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ужчин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ля женщ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516,8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655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, включая погрузо-разгрузочные работы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 в морге,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,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516,8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138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959,9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21,5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38,4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7793-48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______________ С.В. Ток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Фонд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ого и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Курской области                                         ______________ Н.И. 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6:00Z</dcterms:created>
  <dc:creator/>
  <dc:description/>
  <cp:keywords/>
  <dc:language>en-US</dc:language>
  <cp:lastModifiedBy>Valya</cp:lastModifiedBy>
  <cp:lastPrinted>2023-02-06T16:08:00Z</cp:lastPrinted>
  <dcterms:modified xsi:type="dcterms:W3CDTF">2023-03-07T07:13:00Z</dcterms:modified>
  <cp:revision>33</cp:revision>
  <dc:subject/>
  <dc:title/>
</cp:coreProperties>
</file>